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2514600" cy="1317625"/>
            <wp:effectExtent l="0" t="0" r="0" b="0"/>
            <wp:wrapTight wrapText="bothSides">
              <wp:wrapPolygon edited="0">
                <wp:start x="-59" y="0"/>
                <wp:lineTo x="-59" y="21427"/>
                <wp:lineTo x="21539" y="21427"/>
                <wp:lineTo x="21539" y="0"/>
                <wp:lineTo x="-5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342900</wp:posOffset>
            </wp:positionV>
            <wp:extent cx="2286000" cy="2228850"/>
            <wp:effectExtent l="0" t="0" r="0" b="0"/>
            <wp:wrapTight wrapText="bothSides">
              <wp:wrapPolygon edited="0">
                <wp:start x="-90" y="0"/>
                <wp:lineTo x="-90" y="21417"/>
                <wp:lineTo x="21600" y="21417"/>
                <wp:lineTo x="21600" y="0"/>
                <wp:lineTo x="-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0</wp:posOffset>
            </wp:positionH>
            <wp:positionV relativeFrom="line">
              <wp:posOffset>-37465</wp:posOffset>
            </wp:positionV>
            <wp:extent cx="3199765" cy="345313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6895</wp:posOffset>
            </wp:positionH>
            <wp:positionV relativeFrom="paragraph">
              <wp:posOffset>-425450</wp:posOffset>
            </wp:positionV>
            <wp:extent cx="3199130" cy="33528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3352800"/>
                    </a:xfrm>
                    <a:prstGeom prst="rect">
                      <a:avLst/>
                    </a:prstGeom>
                    <a:ln w="25400">
                      <a:solidFill>
                        <a:srgbClr val="33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ANALISIS DE SITUACION DE SALUD HOSPITALARIA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44"/>
          <w:szCs w:val="44"/>
        </w:rPr>
        <w:t>HOSPITAL NACIONAL DOCENTE MADRE-NIÑ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“</w:t>
      </w:r>
      <w:r>
        <w:rPr>
          <w:rFonts w:cs="Arial" w:ascii="Arial" w:hAnsi="Arial"/>
          <w:b/>
          <w:sz w:val="44"/>
          <w:szCs w:val="44"/>
        </w:rPr>
        <w:t>SAN BARTOLOMÉ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SISHO 2009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13665</wp:posOffset>
            </wp:positionV>
            <wp:extent cx="1466850" cy="1276350"/>
            <wp:effectExtent l="0" t="0" r="0" b="0"/>
            <wp:wrapTight wrapText="bothSides">
              <wp:wrapPolygon edited="0">
                <wp:start x="-141" y="0"/>
                <wp:lineTo x="-141" y="21298"/>
                <wp:lineTo x="21599" y="21298"/>
                <wp:lineTo x="21599" y="0"/>
                <wp:lineTo x="-14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STERIO DE SALUD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RECCION DE SALUD LIMA V – CIUDAD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SPITAL NACIONAL DOCENTE MADRE NIÑO SAN BARTOLOME”</w:t>
      </w:r>
    </w:p>
    <w:p>
      <w:pPr>
        <w:pStyle w:val="Normal"/>
        <w:spacing w:before="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MITÉ DE ELABORACIÓN DEL ASISHO 2009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>INFORME: “ANALISIS DE LA SITUACIÓN DE SALUD HOSPITALARIA DEL HONADOMANI SAN BARTOLOME 2009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>MED. JULIO CANO CARDENAS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DIRECTOR GENERAL  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HOSPITAL NACIONAL DOCENTE MADRE NIÑO SAN BARTOLOME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 xml:space="preserve">MED. AUGUSTO AMOROS CORTEZ 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SUB DIRECTOR GENERAL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HOSPITAL NACIONAL DOCENTE MADRE NIÑO SAN BARTOLOME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>COMITÉ ENCARGADO DEL ASISHO 2009: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MED. SILVIA SARAVIA CAHUANA</w:t>
        <w:tab/>
        <w:tab/>
      </w:r>
      <w:r>
        <w:rPr>
          <w:rFonts w:cs="Arial"/>
          <w:b/>
        </w:rPr>
        <w:t>Presidenta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MED. NAZARIO SILVA ASTETE</w:t>
        <w:tab/>
        <w:tab/>
        <w:tab/>
        <w:t xml:space="preserve">Secretario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MED. OSWALDO MOSCOL GOMEZ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MED. JUANA GENG BLAS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MED. YURI VELAZCO LORENZO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ING. EVELIN CHAVEZ ACOSTA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ING. SIMON CHAVEZ CASANO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ING. RONALD TORRES MARTINEZ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LIC. CECILIA CHIRA CORDOVA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 xml:space="preserve">EQUIPO TECNICO DE APOYO 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D. AMÉRICO SANDOVAL LARA</w:t>
        <w:tab/>
        <w:tab/>
        <w:t>Jefe de Unidad  de Planeamiento y Organización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D. MÓNICA CARPIO LLACUACHAQUI</w:t>
        <w:tab/>
        <w:tab/>
        <w:t>Jefe de Unidad de Inversiones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ÉD. CLAUDIA AGUILAR</w:t>
        <w:tab/>
        <w:t xml:space="preserve"> </w:t>
        <w:tab/>
        <w:tab/>
        <w:t>Méd. Res. 1º año de Gestión en Salud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CO. JOSE MONTENEGRO ARTEAGA</w:t>
        <w:tab/>
        <w:tab/>
        <w:t>Equipo de Unidad de Inversiones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CH. ROSARIO RAMOS LARICO</w:t>
        <w:tab/>
        <w:tab/>
        <w:t>Equipo de Unidad de Planeamiento y Organiz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C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PITULO I.-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ab/>
              <w:t>ASPECTOS GENERALE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EÑA HISTORICA DEL HOSPITAL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ACTERISTICAS DEL HOSPITAL   </w:t>
              <w:tab/>
              <w:tab/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  <w:tab w:val="left" w:pos="1260" w:leader="none"/>
              </w:tabs>
              <w:ind w:left="1080"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BICACIÓN GEOGRAFICA   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1260" w:leader="none"/>
              </w:tabs>
              <w:ind w:left="1380" w:firstLine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ACTERISTICAS ESTRUCTURALES Y ORGÁNICAS  </w:t>
              <w:tab/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1260" w:leader="none"/>
              </w:tabs>
              <w:ind w:left="1380" w:firstLine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EGORIA HOSPITALARIA Y NIVEL DE COMPLEJIDAD  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1260" w:leader="none"/>
              </w:tabs>
              <w:ind w:left="1380" w:firstLine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ERA DE SERVICIOS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1260" w:leader="none"/>
              </w:tabs>
              <w:ind w:left="1380" w:firstLine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PA ADMINISTRATIVO 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1260" w:leader="none"/>
              </w:tabs>
              <w:ind w:left="1380" w:firstLine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IBILIDAD Y VIAS DE COMUNICAC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PITULO 2.- </w:t>
            </w:r>
          </w:p>
          <w:p>
            <w:pPr>
              <w:pStyle w:val="Normal"/>
              <w:ind w:firstLine="720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NÁLISIS DE LOS DETERMINANTES Y DEL ESTADO DE SALUD </w:t>
            </w:r>
          </w:p>
          <w:p>
            <w:pPr>
              <w:pStyle w:val="Normal"/>
              <w:numPr>
                <w:ilvl w:val="1"/>
                <w:numId w:val="6"/>
              </w:numPr>
              <w:ind w:left="72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NALISIS DE LOS DETERMINANTES DE SALUD  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2160" w:leader="none"/>
              </w:tabs>
              <w:ind w:left="2160" w:hanging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NALISIS DE LOS DETERMINANTES GEOGRAFICOS, DEMOGRAFICOS, SOCIOECONOMICOS Y AMBIENTALES  </w:t>
            </w:r>
          </w:p>
          <w:p>
            <w:pPr>
              <w:pStyle w:val="Normal"/>
              <w:numPr>
                <w:ilvl w:val="3"/>
                <w:numId w:val="3"/>
              </w:numPr>
              <w:ind w:left="216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RAMIDES POBLACIONALES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2880" w:leader="none"/>
              </w:tabs>
              <w:ind w:left="2880" w:hanging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ARACTERISTICAS SOCIODEMOGRÁFICAS DE LA DEMANDA    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2160" w:leader="none"/>
              </w:tabs>
              <w:ind w:left="216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FIL DE PROCEDENCIA DE LA DEMANDA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</w:tabs>
              <w:ind w:left="2880" w:hanging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BLACION USUARIA QUE CUENTA CON LOS SERVICIOS DE AGUA DESAGÛE Y LUZ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2160" w:leader="none"/>
              </w:tabs>
              <w:ind w:left="2160" w:hanging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NALISIS DE LOS DETERMINANTES POLITICOS, ESTRUCTURALES Y ORGANIZACIONALES 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ab/>
              <w:t xml:space="preserve">2.1.2.1. ORGANIGRAMA ESTRUCTURAL DE LA INSTITUCIÓN  </w:t>
            </w:r>
          </w:p>
          <w:p>
            <w:pPr>
              <w:pStyle w:val="Normal"/>
              <w:numPr>
                <w:ilvl w:val="3"/>
                <w:numId w:val="10"/>
              </w:numPr>
              <w:ind w:left="216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ACTERISTICAS ESTRUCTURALES</w:t>
            </w:r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720"/>
                <w:tab w:val="left" w:pos="2340" w:leader="none"/>
              </w:tabs>
              <w:ind w:left="216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TRAS CARACTERISTICAS ESTRUCTURALES</w:t>
            </w:r>
          </w:p>
          <w:p>
            <w:pPr>
              <w:pStyle w:val="Normal"/>
              <w:ind w:left="720" w:firstLine="14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1.2.4. ANALISIS DE LOS RECURSOS HUMANOS</w:t>
            </w:r>
          </w:p>
          <w:p>
            <w:pPr>
              <w:pStyle w:val="Normal"/>
              <w:numPr>
                <w:ilvl w:val="3"/>
                <w:numId w:val="11"/>
              </w:numPr>
              <w:ind w:left="216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NALISIS DE REFERENCIAS Y CONTRAREFERENCIAS 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20"/>
              </w:tabs>
              <w:ind w:left="2880" w:hanging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NALISIS DE LOS INDICADORES DE GESTION HOSPITALARIA </w:t>
            </w:r>
          </w:p>
          <w:p>
            <w:pPr>
              <w:pStyle w:val="Normal"/>
              <w:ind w:left="2160"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1.2.6.1.- ANALISIS GENERAL</w:t>
            </w:r>
          </w:p>
          <w:p>
            <w:pPr>
              <w:pStyle w:val="Normal"/>
              <w:ind w:left="3600" w:hanging="0"/>
              <w:jc w:val="both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A.- DIAS PROMEDIO DE ESTANCIA HOSPITALARIA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44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ab/>
              <w:tab/>
              <w:tab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B.- PORCENTAJE DE OCUPACION DE CAMAS 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ab/>
              <w:tab/>
              <w:tab/>
              <w:t>C.- INTERVALO DE SUSTITUCION: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autoSpaceDE w:val="false"/>
              <w:spacing w:lineRule="exact" w:line="240"/>
              <w:ind w:left="11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ab/>
              <w:tab/>
              <w:tab/>
              <w:t xml:space="preserve">D.- RENDIMIENTO CAMA: 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autoSpaceDE w:val="false"/>
              <w:spacing w:lineRule="exact" w:line="240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ab/>
              <w:tab/>
              <w:tab/>
              <w:tab/>
              <w:tab/>
              <w:t>E.- TASA DE MORTALIDAD BRUTA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autoSpaceDE w:val="false"/>
              <w:spacing w:lineRule="exact" w:line="240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ab/>
              <w:tab/>
              <w:tab/>
              <w:tab/>
              <w:tab/>
              <w:t>F.- TASA DE MORTALIDAD NETA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autoSpaceDE w:val="false"/>
              <w:spacing w:lineRule="exact" w:line="240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ab/>
              <w:tab/>
              <w:tab/>
              <w:tab/>
              <w:tab/>
              <w:t>G.- PORCENTAJE DE NECROPSIAS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ab/>
              <w:tab/>
              <w:tab/>
              <w:t>2.1.2.6.2.- ANALISIS POR DEPARTAMENTOS</w:t>
              <w:tab/>
              <w:tab/>
              <w:tab/>
              <w:tab/>
              <w:tab/>
              <w:tab/>
              <w:tab/>
              <w:t xml:space="preserve">DEPARTAMENTO DE PEDIATRIA 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autoSpaceDE w:val="false"/>
              <w:spacing w:lineRule="exact" w:line="240"/>
              <w:ind w:left="3960" w:hanging="360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A.- PROMEDIO DE ESTANCIA HOSPITALARIA</w:t>
            </w:r>
          </w:p>
          <w:p>
            <w:pPr>
              <w:pStyle w:val="Prrafodelista1"/>
              <w:spacing w:lineRule="auto" w:line="240" w:before="0" w:after="0"/>
              <w:ind w:left="39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- PORCENTAJE DE OCUPACION DE CAMAS </w:t>
            </w:r>
          </w:p>
          <w:p>
            <w:pPr>
              <w:pStyle w:val="Prrafodelista1"/>
              <w:spacing w:lineRule="auto" w:line="240" w:before="0" w:after="0"/>
              <w:ind w:left="2880"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- INTERVALO DE SUSTITUCIÓN DE CAMAS </w:t>
            </w:r>
          </w:p>
          <w:p>
            <w:pPr>
              <w:pStyle w:val="Prrafodelista1"/>
              <w:spacing w:lineRule="auto" w:line="240" w:before="0" w:after="0"/>
              <w:ind w:left="2880"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.- RENDIMIENTO CAMA </w:t>
            </w:r>
          </w:p>
          <w:p>
            <w:pPr>
              <w:pStyle w:val="Prrafodelista1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ab/>
              <w:tab/>
              <w:tab/>
              <w:t xml:space="preserve">E.- TASA DE MORTALIDAD NETA Y BRUTA </w:t>
            </w:r>
          </w:p>
          <w:p>
            <w:pPr>
              <w:pStyle w:val="Prrafodelista1"/>
              <w:spacing w:lineRule="auto" w:line="240" w:before="0" w:after="0"/>
              <w:ind w:left="2880" w:firstLine="720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F.- TASAS DE MORTALIDAD NEONATAL</w:t>
            </w:r>
          </w:p>
          <w:p>
            <w:pPr>
              <w:pStyle w:val="Prrafodelista1"/>
              <w:spacing w:lineRule="auto" w:line="240" w:before="0" w:after="0"/>
              <w:ind w:left="2880"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- PORCENTAJE DE SEPSIS NEONATAL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ind w:left="2880"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PARTAMENTO DE CIRUGIA PEDIATRICA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autoSpaceDE w:val="false"/>
              <w:spacing w:lineRule="exact" w:line="240"/>
              <w:ind w:left="3960" w:hanging="360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A.- PROMEDIO DE ESTANCIA HOSPITALARIA</w:t>
            </w:r>
          </w:p>
          <w:p>
            <w:pPr>
              <w:pStyle w:val="Prrafodelista1"/>
              <w:spacing w:lineRule="auto" w:line="240" w:before="0" w:after="0"/>
              <w:ind w:left="39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- PORCENTAJE DE OCUPACION DE CAMAS </w:t>
            </w:r>
          </w:p>
          <w:p>
            <w:pPr>
              <w:pStyle w:val="Prrafodelista1"/>
              <w:spacing w:lineRule="auto" w:line="240" w:before="0" w:after="0"/>
              <w:ind w:left="2880"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- INTERVALO DE SUSTITUCIÓN DE CAMAS </w:t>
            </w:r>
          </w:p>
          <w:p>
            <w:pPr>
              <w:pStyle w:val="Prrafodelista1"/>
              <w:spacing w:lineRule="auto" w:line="240" w:before="0" w:after="0"/>
              <w:ind w:left="2880"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.- RENDIMIENTO CAMA </w:t>
            </w:r>
          </w:p>
          <w:p>
            <w:pPr>
              <w:pStyle w:val="Prrafodelista1"/>
              <w:spacing w:lineRule="auto" w:line="240" w:before="0" w:after="0"/>
              <w:ind w:left="2880"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- TASA NETA DE MORTALIDAD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autoSpaceDE w:val="false"/>
              <w:spacing w:lineRule="exact" w:line="240"/>
              <w:ind w:left="2160" w:hanging="0"/>
              <w:rPr/>
            </w:pPr>
            <w:r>
              <w:rPr>
                <w:bCs/>
                <w:sz w:val="18"/>
                <w:szCs w:val="18"/>
                <w:lang w:val="es-PE"/>
              </w:rPr>
              <w:tab/>
              <w:tab/>
            </w:r>
            <w:r>
              <w:rPr>
                <w:sz w:val="18"/>
                <w:szCs w:val="18"/>
                <w:lang w:val="es-PE"/>
              </w:rPr>
              <w:t xml:space="preserve">F.- PORCENTAJE DE PACIENTES REINTERVENIDOS 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ind w:left="2880"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PARTAMENTO DE GINECO OBSTETRICIA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autoSpaceDE w:val="false"/>
              <w:spacing w:lineRule="exact" w:line="240"/>
              <w:ind w:left="3960" w:hanging="360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A.- PROMEDIO DE ESTANCIA HOSPITALARIA</w:t>
            </w:r>
          </w:p>
          <w:p>
            <w:pPr>
              <w:pStyle w:val="Prrafodelista1"/>
              <w:spacing w:lineRule="auto" w:line="240" w:before="0" w:after="0"/>
              <w:ind w:left="39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- PORCENTAJE DE OCUPACION DE CAMAS </w:t>
            </w:r>
          </w:p>
          <w:p>
            <w:pPr>
              <w:pStyle w:val="Prrafodelista1"/>
              <w:spacing w:lineRule="auto" w:line="240" w:before="0" w:after="0"/>
              <w:ind w:left="2880"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- INTERVALO DE SUSTITUCIÓN DE CAMAS </w:t>
            </w:r>
          </w:p>
          <w:p>
            <w:pPr>
              <w:pStyle w:val="Prrafodelista1"/>
              <w:spacing w:lineRule="auto" w:line="240" w:before="0" w:after="0"/>
              <w:ind w:left="2880"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.- RENDIMIENTO CAMA </w:t>
            </w:r>
          </w:p>
          <w:p>
            <w:pPr>
              <w:pStyle w:val="Prrafodelista1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ab/>
              <w:tab/>
              <w:tab/>
              <w:t xml:space="preserve">E.- TASA DE MORTALIDAD NETA Y BRUTA </w:t>
            </w:r>
          </w:p>
          <w:p>
            <w:pPr>
              <w:pStyle w:val="Prrafodelista1"/>
              <w:spacing w:lineRule="auto" w:line="240" w:before="0" w:after="0"/>
              <w:ind w:left="216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F.- PORCENTAJE DE CESAREAS </w:t>
            </w:r>
          </w:p>
          <w:p>
            <w:pPr>
              <w:pStyle w:val="Prrafodelista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>G.- PORCENTAJE DE ABORTOS</w:t>
            </w:r>
          </w:p>
          <w:p>
            <w:pPr>
              <w:pStyle w:val="Normal"/>
              <w:ind w:left="1440" w:firstLine="14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1.2.6.3.- INDICADORES DE CONSULTA EXTERNA</w:t>
              <w:tab/>
              <w:tab/>
              <w:tab/>
              <w:tab/>
              <w:t>2.1.2.6.4.- INDICADORES DE EMERGENCIA</w:t>
            </w:r>
          </w:p>
          <w:p>
            <w:pPr>
              <w:pStyle w:val="Normal"/>
              <w:ind w:left="3960" w:hanging="360"/>
              <w:jc w:val="both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.- ATENCIONES DE EMERGENCIA POR DEPARTAMENTOS (EMERGENCIA Y CUIDADOS CRITICOS)</w:t>
            </w:r>
          </w:p>
          <w:p>
            <w:pPr>
              <w:pStyle w:val="Prrafodelista1"/>
              <w:spacing w:lineRule="auto" w:line="240" w:before="0" w:after="0"/>
              <w:ind w:left="39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- TASA DE MORTALIDAD PRE HOSPITALARIA (EMERGENCIA Y CUIDADOS CRITICOS)</w:t>
            </w:r>
          </w:p>
          <w:p>
            <w:pPr>
              <w:pStyle w:val="Normal"/>
              <w:ind w:left="3960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.- TASA BRUTA DE MORTALIDAD (EMERGENCIA Y CUIDADOS CRITICOS)</w:t>
            </w:r>
          </w:p>
          <w:p>
            <w:pPr>
              <w:pStyle w:val="Normal"/>
              <w:ind w:left="3960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- TASA NETA DE MORTALIDAD (EMERGENCIA Y CUIDADOS CRITICOS)</w:t>
            </w:r>
          </w:p>
          <w:p>
            <w:pPr>
              <w:pStyle w:val="Normal"/>
              <w:ind w:left="2880"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.- PORCENTAJE DE NO EMERGENCIAS</w:t>
            </w:r>
          </w:p>
          <w:p>
            <w:pPr>
              <w:pStyle w:val="Normal"/>
              <w:ind w:left="3960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.- HOSPITALIZACION EN SERVICIO DE EMERGENCIAS</w:t>
            </w:r>
          </w:p>
          <w:p>
            <w:pPr>
              <w:pStyle w:val="Normal"/>
              <w:numPr>
                <w:ilvl w:val="3"/>
                <w:numId w:val="11"/>
              </w:numPr>
              <w:ind w:left="216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OYECTOS DE INVERSION HOSPITALARIA   </w:t>
            </w:r>
          </w:p>
          <w:p>
            <w:pPr>
              <w:pStyle w:val="Normal"/>
              <w:ind w:left="2160"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.- PLAN MAESTRO </w:t>
            </w:r>
          </w:p>
          <w:p>
            <w:pPr>
              <w:pStyle w:val="Normal"/>
              <w:ind w:left="2160"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.- NUMERO DE PROYECTOS DE INVERSION EJECUTADOS</w:t>
            </w:r>
          </w:p>
          <w:p>
            <w:pPr>
              <w:pStyle w:val="Normal"/>
              <w:numPr>
                <w:ilvl w:val="3"/>
                <w:numId w:val="11"/>
              </w:numPr>
              <w:ind w:left="216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NALISIS DE INGRESOS Y GASTOS PRESUPUESTALES 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1224" w:leader="none"/>
                <w:tab w:val="left" w:pos="2160" w:leader="none"/>
              </w:tabs>
              <w:ind w:left="216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ALISIS DE LOS DETERMINANTES RELACIONADOS A LOS SERVICIOS DE SALUD  HOSPITALARIO</w:t>
            </w:r>
          </w:p>
          <w:p>
            <w:pPr>
              <w:pStyle w:val="Normal"/>
              <w:ind w:left="288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.3.1. ATENCIONES DE CONSULTA EXTERNA, HOSPITALIZACION Y EMERGENCIA SEGÚN PROCEDENCIA  </w:t>
            </w:r>
          </w:p>
          <w:p>
            <w:pPr>
              <w:pStyle w:val="Normal"/>
              <w:numPr>
                <w:ilvl w:val="3"/>
                <w:numId w:val="9"/>
              </w:numPr>
              <w:ind w:left="288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CUENCIA DE USO DE LOS SERVICIOS HOSPITALARIOS POR PACIENTES SIS Y DE OTROS SEGUROS</w:t>
            </w:r>
          </w:p>
          <w:p>
            <w:pPr>
              <w:pStyle w:val="Normal"/>
              <w:numPr>
                <w:ilvl w:val="3"/>
                <w:numId w:val="13"/>
              </w:numPr>
              <w:tabs>
                <w:tab w:val="clear" w:pos="720"/>
              </w:tabs>
              <w:ind w:left="288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PCION DE LAS PRESTACIONES REALIZADAS A LOS PACIENTES SIS, SOAT Y OTROS SEGUROS PRIVADOS. </w:t>
            </w:r>
          </w:p>
          <w:p>
            <w:pPr>
              <w:pStyle w:val="Normal"/>
              <w:numPr>
                <w:ilvl w:val="3"/>
                <w:numId w:val="12"/>
              </w:numPr>
              <w:tabs>
                <w:tab w:val="clear" w:pos="720"/>
                <w:tab w:val="left" w:pos="2880" w:leader="none"/>
              </w:tabs>
              <w:ind w:left="288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Y TIPO DE PRESTACIONES EXONERADAS POR EL HOSPITAL SEGÚN SERVICIOS Y PROCEDENCIA.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20"/>
              </w:tabs>
              <w:ind w:left="21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 DEL ÁREA DE SALUD INTEGRAL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2160"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- Número de atenciones en el Área niño: PAI</w:t>
            </w:r>
          </w:p>
          <w:p>
            <w:pPr>
              <w:pStyle w:val="Normal"/>
              <w:ind w:left="2340"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- Número de atenciones en el Área niño: CRED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2160"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- Número de atenciones en el Área Mujer</w:t>
            </w:r>
          </w:p>
          <w:p>
            <w:pPr>
              <w:pStyle w:val="Prrafodelista1"/>
              <w:spacing w:lineRule="auto" w:line="240" w:before="0" w:after="0"/>
              <w:ind w:left="3240" w:hanging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- Número de atenciones en el Área de Prevención y Control de Daños y Riesgos: Leishmaniasis, Bartonelosis, Malaria, TBC</w:t>
            </w:r>
          </w:p>
          <w:p>
            <w:pPr>
              <w:pStyle w:val="Prrafodelista1"/>
              <w:autoSpaceDE w:val="false"/>
              <w:spacing w:lineRule="auto" w:line="240" w:before="0" w:after="0"/>
              <w:ind w:left="2700" w:firstLine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- Número de atenciones en VIH/ITS</w:t>
            </w:r>
          </w:p>
          <w:p>
            <w:pPr>
              <w:pStyle w:val="Prrafodelista1"/>
              <w:autoSpaceDE w:val="false"/>
              <w:spacing w:lineRule="auto" w:line="240" w:before="0" w:after="0"/>
              <w:ind w:left="2520"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- Número de atenciones en el Área Salud bucal</w:t>
            </w:r>
          </w:p>
          <w:p>
            <w:pPr>
              <w:pStyle w:val="Normal"/>
              <w:numPr>
                <w:ilvl w:val="3"/>
                <w:numId w:val="15"/>
              </w:numPr>
              <w:tabs>
                <w:tab w:val="clear" w:pos="720"/>
              </w:tabs>
              <w:ind w:left="288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 DE ATENCIONES POR SERVICIOS FINALES, SERVICIOS INTERMEDIOS, SERVICIOS DE APOYO Y OTROS SERVICIOS.</w:t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720"/>
              </w:tabs>
              <w:ind w:left="1800"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CUENCIA DE INSCRIPCIÓN Y AFILIACIÓN AL SIS.</w:t>
            </w:r>
          </w:p>
          <w:p>
            <w:pPr>
              <w:pStyle w:val="Normal"/>
              <w:numPr>
                <w:ilvl w:val="3"/>
                <w:numId w:val="17"/>
              </w:numPr>
              <w:tabs>
                <w:tab w:val="clear" w:pos="720"/>
              </w:tabs>
              <w:ind w:left="288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ÓN DE LA SATISFACCIÓN DEL USUARIO INTERNO Y EXTERNO POR SERVICIOS FINALES, SERVICIOS INTERMEDIOS, SERVICIOS DE APOYO Y OTROS SERVICIOS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20"/>
              </w:tabs>
              <w:ind w:left="216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GUÍAS CLÍNICAS PROGRAMADAS Y APROBADAS POR RESOLUCIÓN DIRECTORAL</w:t>
            </w:r>
          </w:p>
          <w:p>
            <w:pPr>
              <w:pStyle w:val="Normal"/>
              <w:numPr>
                <w:ilvl w:val="3"/>
                <w:numId w:val="19"/>
              </w:numPr>
              <w:tabs>
                <w:tab w:val="clear" w:pos="720"/>
                <w:tab w:val="left" w:pos="2160" w:leader="none"/>
                <w:tab w:val="left" w:pos="2340" w:leader="none"/>
              </w:tabs>
              <w:ind w:left="216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ÚMERO DE GUÍAS CLÍNICAS IMPLEMENTADAS. 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ab/>
              <w:tab/>
              <w:t xml:space="preserve">2.2.- </w:t>
              <w:tab/>
              <w:t xml:space="preserve">ANALISIS DE LOS ESTADOS DE SALUD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ab/>
              <w:tab/>
              <w:t xml:space="preserve"> 2.2.1. </w:t>
              <w:tab/>
              <w:t>ANALISIS DE MORBILIDAD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2160" w:leader="none"/>
              </w:tabs>
              <w:spacing w:lineRule="auto" w:line="240" w:before="0" w:after="0"/>
              <w:ind w:left="2160" w:hanging="7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ab/>
              <w:t xml:space="preserve">2.2.1.1. DIAGNOSTICO DE </w:t>
            </w:r>
            <w:r>
              <w:rPr>
                <w:rFonts w:cs="Arial" w:ascii="Arial" w:hAnsi="Arial"/>
                <w:sz w:val="18"/>
                <w:szCs w:val="18"/>
              </w:rPr>
              <w:t>EGRESOS HOSPITALARIOS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2160" w:leader="none"/>
              </w:tabs>
              <w:spacing w:lineRule="auto" w:line="240" w:before="0" w:after="0"/>
              <w:ind w:left="216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2.2.1.2. PRINCIPALES MOTIVOS DE CONSULTA EN EMERGENCIAS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3780" w:leader="none"/>
              </w:tabs>
              <w:spacing w:lineRule="auto" w:line="240" w:before="0" w:after="0"/>
              <w:ind w:left="3780" w:hanging="9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2.1.2.1. MORBILIDAD EN EMERGENCIA POR ETAPAS DE VIDA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3780" w:leader="none"/>
              </w:tabs>
              <w:spacing w:lineRule="auto" w:line="240" w:before="0" w:after="0"/>
              <w:ind w:left="3780" w:hanging="9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.2.2. MORBILIDAD EN EMERGENCIA POR ESPECIALIDADES</w:t>
            </w:r>
          </w:p>
          <w:p>
            <w:pPr>
              <w:pStyle w:val="ListParagraph"/>
              <w:spacing w:lineRule="auto" w:line="240" w:before="0" w:after="0"/>
              <w:ind w:left="288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.3.</w:t>
              <w:tab/>
              <w:t>PRINCIPALES MOTIVOS DE ATENCION EN CONSULTA EXTERNA</w:t>
            </w:r>
          </w:p>
          <w:p>
            <w:pPr>
              <w:pStyle w:val="Normal"/>
              <w:ind w:left="3780" w:hanging="9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.3.1. MORBILIDAD EN C. EXTERNA POR ETAPAS DE VIDA</w:t>
            </w:r>
          </w:p>
          <w:p>
            <w:pPr>
              <w:pStyle w:val="Normal"/>
              <w:ind w:left="3780" w:hanging="9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.3.2.- MORBILIDAD EN C. EXTERNA POR ESPECIALIDADES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2160" w:leader="none"/>
              </w:tabs>
              <w:spacing w:lineRule="auto" w:line="240" w:before="0" w:after="0"/>
              <w:ind w:left="2160" w:hanging="72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ab/>
              <w:t>2.2.1.4. PRINCIPALES MOTIVOS DE HOSPITALIZACION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2880" w:leader="none"/>
              </w:tabs>
              <w:spacing w:lineRule="auto" w:line="240" w:before="0" w:after="0"/>
              <w:ind w:left="3780" w:hanging="2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2.2.1.4.1. MORBILIDAD DE HOSPITALIZACION POR GRUPOS ETAREOS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2160" w:leader="none"/>
              </w:tabs>
              <w:spacing w:lineRule="auto" w:line="240" w:before="0" w:after="0"/>
              <w:ind w:left="2160" w:hanging="72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ab/>
              <w:t>2.2.1.5. PRINCIPALES MOTIVOS DE INGRESO A UCI</w:t>
            </w:r>
          </w:p>
          <w:p>
            <w:pPr>
              <w:pStyle w:val="ListParagraph"/>
              <w:tabs>
                <w:tab w:val="clear" w:pos="720"/>
                <w:tab w:val="left" w:pos="2160" w:leader="none"/>
              </w:tabs>
              <w:spacing w:lineRule="auto" w:line="240" w:before="0" w:after="0"/>
              <w:ind w:left="2880" w:hanging="72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 xml:space="preserve">2.2.1.6. ANALISIS DE LA VIGILANCIA EPIDEMIOLOGICA HOSPITALARIA </w:t>
            </w:r>
          </w:p>
          <w:p>
            <w:pPr>
              <w:pStyle w:val="Prrafodelista1"/>
              <w:spacing w:lineRule="auto" w:line="240" w:before="0" w:after="0"/>
              <w:ind w:left="2160"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.6.1. INFECCIONES INTRAHOSPITALARIAS</w:t>
            </w:r>
          </w:p>
          <w:p>
            <w:pPr>
              <w:pStyle w:val="Prrafodelista1"/>
              <w:spacing w:lineRule="auto" w:line="240" w:before="0" w:after="0"/>
              <w:ind w:left="3780" w:hanging="9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.6.2. ANALISIS DE LAS ENFERMEDADES TRANSMISIBLES</w:t>
            </w:r>
          </w:p>
          <w:p>
            <w:pPr>
              <w:pStyle w:val="Prrafodelista1"/>
              <w:spacing w:lineRule="auto" w:line="240" w:before="0" w:after="0"/>
              <w:ind w:left="2160"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.6.3. ANALISIS DE LA SALUD OCUPACIONAL</w:t>
            </w:r>
          </w:p>
          <w:p>
            <w:pPr>
              <w:pStyle w:val="Prrafodelista1"/>
              <w:spacing w:lineRule="auto" w:line="240" w:before="0" w:after="0"/>
              <w:ind w:left="3780" w:hanging="9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.6.4. ANALISIS DE LAS ENFERMEDADES NO TRANSMISIBLES</w:t>
            </w:r>
          </w:p>
          <w:p>
            <w:pPr>
              <w:pStyle w:val="ListParagraph"/>
              <w:numPr>
                <w:ilvl w:val="2"/>
                <w:numId w:val="2"/>
              </w:numPr>
              <w:tabs>
                <w:tab w:val="clear" w:pos="720"/>
                <w:tab w:val="left" w:pos="851" w:leader="none"/>
                <w:tab w:val="left" w:pos="2160" w:leader="none"/>
              </w:tabs>
              <w:spacing w:lineRule="auto" w:line="240" w:before="0" w:after="0"/>
              <w:ind w:left="14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IS DE MORTALIDAD</w:t>
            </w:r>
          </w:p>
          <w:p>
            <w:pPr>
              <w:pStyle w:val="ListParagraph"/>
              <w:numPr>
                <w:ilvl w:val="3"/>
                <w:numId w:val="2"/>
              </w:numPr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</w:tabs>
              <w:spacing w:lineRule="auto" w:line="240" w:before="0" w:after="0"/>
              <w:ind w:left="1800"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ALES CAUSAS DE MUERTE HOSPITALARIA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</w:tabs>
              <w:spacing w:lineRule="auto" w:line="240" w:before="0" w:after="0"/>
              <w:ind w:left="14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>2.2.2.1.1.- CAUSAS DE MUERTE POR ETAPAS DE VIDA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</w:tabs>
              <w:spacing w:lineRule="auto" w:line="240" w:before="0" w:after="0"/>
              <w:ind w:left="144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2.2.1.2.- CAUSAS DE MUERTE HOSPITALARIA POR ÁREAS </w:t>
            </w:r>
          </w:p>
          <w:p>
            <w:pPr>
              <w:pStyle w:val="ListParagraph1"/>
              <w:numPr>
                <w:ilvl w:val="3"/>
                <w:numId w:val="2"/>
              </w:numPr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</w:tabs>
              <w:spacing w:lineRule="auto" w:line="240" w:before="0" w:after="0"/>
              <w:ind w:left="1800"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ON DE MORTALIDAD MATERNA</w:t>
            </w:r>
          </w:p>
          <w:p>
            <w:pPr>
              <w:pStyle w:val="ListParagraph1"/>
              <w:numPr>
                <w:ilvl w:val="3"/>
                <w:numId w:val="2"/>
              </w:numPr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</w:tabs>
              <w:spacing w:lineRule="auto" w:line="240" w:before="0" w:after="0"/>
              <w:ind w:left="1800"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SA DE MORTALIDAD NEONATAL </w:t>
            </w:r>
          </w:p>
          <w:p>
            <w:pPr>
              <w:pStyle w:val="ListParagraph"/>
              <w:numPr>
                <w:ilvl w:val="3"/>
                <w:numId w:val="2"/>
              </w:numPr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</w:tabs>
              <w:spacing w:lineRule="auto" w:line="240" w:before="0" w:after="0"/>
              <w:ind w:left="1800"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TALIDAD EN MENORES DE 5 AÑ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ULO 3.-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ACION DE AREAS EN RIES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PITULO 4.-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TERMINACION Y PRIORIZACION DE LOS PROBLEMAS SANITARIOS Y ORGANIZACIONALES</w:t>
            </w:r>
          </w:p>
          <w:p>
            <w:pPr>
              <w:pStyle w:val="Normal"/>
              <w:numPr>
                <w:ilvl w:val="1"/>
                <w:numId w:val="1"/>
              </w:numPr>
              <w:ind w:left="360"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STADO DE PROBLEMAS  SANITARIOS Y ORGANIZACIONALES </w:t>
            </w:r>
          </w:p>
          <w:p>
            <w:pPr>
              <w:pStyle w:val="Normal"/>
              <w:ind w:firstLine="14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1. PROBLEMAS DE LA DEMANDA</w:t>
            </w:r>
          </w:p>
          <w:p>
            <w:pPr>
              <w:pStyle w:val="Normal"/>
              <w:ind w:left="720"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2. PROBLEMAS DE OFERTA</w:t>
            </w:r>
          </w:p>
          <w:p>
            <w:pPr>
              <w:pStyle w:val="Normal"/>
              <w:numPr>
                <w:ilvl w:val="1"/>
                <w:numId w:val="1"/>
              </w:numPr>
              <w:ind w:left="360"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IZACION DE PROBLEM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PITULO 5.-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Cs/>
                <w:sz w:val="18"/>
                <w:szCs w:val="18"/>
              </w:rPr>
              <w:t>ANALISIS DE LA SITUACION ENCONTRADA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IS FOD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ULO 6.-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CONCLUSIONES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.- ASPECTOS GENERALES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- FACTORES CONDICIONANTES</w:t>
            </w:r>
          </w:p>
          <w:p>
            <w:pPr>
              <w:pStyle w:val="Normal"/>
              <w:ind w:left="340" w:firstLine="3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- MORBILIDAD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.-MORTALIDAD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.-OFERTA DE SERVICIOS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6.- DEMANDA DE SERVICIO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ITULO 7.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ab/>
              <w:t>RECOMENDACIO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sz w:val="28"/>
      </w:rPr>
    </w:lvl>
    <w:lvl w:ilvl="1">
      <w:start w:val="1"/>
      <w:numFmt w:val="none"/>
      <w:suff w:val="nothing"/>
      <w:lvlText w:val="2.1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4.2.1."/>
      <w:lvlJc w:val="left"/>
      <w:pPr>
        <w:tabs>
          <w:tab w:val="num" w:pos="720"/>
        </w:tabs>
        <w:ind w:left="1080" w:hanging="108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1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."/>
      <w:lvlJc w:val="left"/>
      <w:pPr>
        <w:tabs>
          <w:tab w:val="num" w:pos="1110"/>
        </w:tabs>
        <w:ind w:left="1110" w:hanging="8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138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650"/>
        </w:tabs>
        <w:ind w:left="165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0"/>
      <w:numFmt w:val="decimal"/>
      <w:lvlText w:val="%1.%2.3.2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72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5"/>
      <w:numFmt w:val="decimal"/>
      <w:lvlText w:val="%1.%2.%3.%4."/>
      <w:lvlJc w:val="left"/>
      <w:pPr>
        <w:tabs>
          <w:tab w:val="num" w:pos="72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60"/>
      </w:pPr>
      <w:rPr/>
    </w:lvl>
    <w:lvl w:ilvl="2">
      <w:start w:val="3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4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0"/>
      <w:numFmt w:val="decimal"/>
      <w:lvlText w:val="%1.%2.3.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0"/>
      <w:numFmt w:val="decimal"/>
      <w:lvlText w:val="%1.%2.3.5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0"/>
      <w:numFmt w:val="decimal"/>
      <w:lvlText w:val="%1.%2.3.6."/>
      <w:lvlJc w:val="left"/>
      <w:pPr>
        <w:tabs>
          <w:tab w:val="num" w:pos="1800"/>
        </w:tabs>
        <w:ind w:left="1728" w:hanging="648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0"/>
      <w:numFmt w:val="decimal"/>
      <w:lvlText w:val="%1.%2.3.7."/>
      <w:lvlJc w:val="left"/>
      <w:pPr>
        <w:tabs>
          <w:tab w:val="num" w:pos="1800"/>
        </w:tabs>
        <w:ind w:left="1728" w:hanging="648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0"/>
      <w:numFmt w:val="decimal"/>
      <w:lvlText w:val="%1.%2.3.8."/>
      <w:lvlJc w:val="left"/>
      <w:pPr>
        <w:tabs>
          <w:tab w:val="num" w:pos="1800"/>
        </w:tabs>
        <w:ind w:left="1728" w:hanging="648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0"/>
      <w:numFmt w:val="decimal"/>
      <w:lvlText w:val="%1.%2.3.9."/>
      <w:lvlJc w:val="left"/>
      <w:pPr>
        <w:tabs>
          <w:tab w:val="num" w:pos="1800"/>
        </w:tabs>
        <w:ind w:left="1728" w:hanging="648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0"/>
      <w:numFmt w:val="decimal"/>
      <w:lvlText w:val="%1.%2.3.10."/>
      <w:lvlJc w:val="left"/>
      <w:pPr>
        <w:tabs>
          <w:tab w:val="num" w:pos="1800"/>
        </w:tabs>
        <w:ind w:left="1728" w:hanging="648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4"/>
      <w:szCs w:val="24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1z3">
    <w:name w:val="WW8NumSt11z3"/>
    <w:qFormat/>
    <w:rPr>
      <w:rFonts w:ascii="Arial" w:hAnsi="Arial" w:cs="Arial"/>
      <w:sz w:val="18"/>
      <w:szCs w:val="18"/>
    </w:rPr>
  </w:style>
  <w:style w:type="character" w:styleId="WW8NumSt12z0">
    <w:name w:val="WW8NumSt12z0"/>
    <w:qFormat/>
    <w:rPr/>
  </w:style>
  <w:style w:type="character" w:styleId="WW8NumSt12z3">
    <w:name w:val="WW8NumSt12z3"/>
    <w:qFormat/>
    <w:rPr>
      <w:rFonts w:ascii="Arial" w:hAnsi="Arial" w:cs="Arial"/>
      <w:sz w:val="18"/>
      <w:szCs w:val="18"/>
    </w:rPr>
  </w:style>
  <w:style w:type="character" w:styleId="WW8NumSt13z0">
    <w:name w:val="WW8NumSt13z0"/>
    <w:qFormat/>
    <w:rPr/>
  </w:style>
  <w:style w:type="character" w:styleId="WW8NumSt13z3">
    <w:name w:val="WW8NumSt13z3"/>
    <w:qFormat/>
    <w:rPr>
      <w:rFonts w:ascii="Arial" w:hAnsi="Arial" w:cs="Arial"/>
      <w:sz w:val="18"/>
      <w:szCs w:val="18"/>
    </w:rPr>
  </w:style>
  <w:style w:type="character" w:styleId="WW8NumSt14z0">
    <w:name w:val="WW8NumSt14z0"/>
    <w:qFormat/>
    <w:rPr/>
  </w:style>
  <w:style w:type="character" w:styleId="WW8NumSt14z3">
    <w:name w:val="WW8NumSt14z3"/>
    <w:qFormat/>
    <w:rPr>
      <w:rFonts w:ascii="Arial" w:hAnsi="Arial" w:cs="Arial"/>
      <w:sz w:val="18"/>
      <w:szCs w:val="18"/>
    </w:rPr>
  </w:style>
  <w:style w:type="character" w:styleId="WW8NumSt15z0">
    <w:name w:val="WW8NumSt15z0"/>
    <w:qFormat/>
    <w:rPr/>
  </w:style>
  <w:style w:type="character" w:styleId="WW8NumSt15z3">
    <w:name w:val="WW8NumSt15z3"/>
    <w:qFormat/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29:00Z</dcterms:created>
  <dc:creator> Claudia Gabriela Aguilar Velez</dc:creator>
  <dc:description/>
  <cp:keywords/>
  <dc:language>en-US</dc:language>
  <cp:lastModifiedBy>ssaravia</cp:lastModifiedBy>
  <cp:lastPrinted>2010-09-02T00:21:00Z</cp:lastPrinted>
  <dcterms:modified xsi:type="dcterms:W3CDTF">2010-09-02T13:29:00Z</dcterms:modified>
  <cp:revision>2</cp:revision>
  <dc:subject/>
  <dc:title/>
</cp:coreProperties>
</file>