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040"/>
        <w:gridCol w:w="1708"/>
      </w:tblGrid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LICITUD DE ACCESO A LA INFORMACIÓN PÚBL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Texto Único Ordenado de la Ley N° 27806, Ley de Transparencia y Acceso a la Información Pública, aprobado por Decreto Supremo N° 043-2003-PCM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DE REGIS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 FUNCIONARIO RESPONSABLE DE ENTREGAR LA INFORMACIÓN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620"/>
        <w:gridCol w:w="818"/>
        <w:gridCol w:w="1342"/>
        <w:gridCol w:w="1260"/>
        <w:gridCol w:w="1888"/>
      </w:tblGrid>
      <w:tr>
        <w:trPr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. DATOS DEL SOLICITANTE:</w:t>
            </w:r>
          </w:p>
        </w:tc>
      </w:tr>
      <w:tr>
        <w:trPr>
          <w:cantSplit w:val="true"/>
        </w:trPr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S Y NOMBRES / RAZÓN SOCIAL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O DE IDENTIDA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N.I./L.M./C.E./OTR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/CALLE/JR/PSJ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/DPTO./INT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RITO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BANIZACIÓN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AMENTO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II. INFORMACIÓN SOLICITADA: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. DEPENDENCIA DE LA CUAL SE REQUIERE LA INFORMACIÓN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33"/>
        <w:gridCol w:w="1467"/>
        <w:gridCol w:w="377"/>
        <w:gridCol w:w="1243"/>
        <w:gridCol w:w="360"/>
        <w:gridCol w:w="1800"/>
        <w:gridCol w:w="424"/>
        <w:gridCol w:w="1196"/>
        <w:gridCol w:w="448"/>
      </w:tblGrid>
      <w:tr>
        <w:trPr>
          <w:cantSplit w:val="true"/>
        </w:trPr>
        <w:tc>
          <w:tcPr>
            <w:tcW w:w="8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. FORMA DE ENTREGA DE LA INFORMACIÓN (marcar con una “X”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IA SIMPL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QUETE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O ELECTRÓNIC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S Y NOMB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Y HORA DE RECEPCIÓN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SERVACIONES . 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NOTA:</w:t>
      </w:r>
      <w:r>
        <w:rPr>
          <w:rFonts w:cs="Arial" w:ascii="Arial" w:hAnsi="Arial"/>
          <w:sz w:val="18"/>
        </w:rPr>
        <w:t xml:space="preserve"> PRESENTAR EN ORIGINAL Y COPI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7:40:00Z</dcterms:created>
  <dc:creator>SUNAT</dc:creator>
  <dc:description/>
  <cp:keywords/>
  <dc:language>en-US</dc:language>
  <cp:lastModifiedBy>ivan perez roca</cp:lastModifiedBy>
  <cp:lastPrinted>2003-08-28T11:29:00Z</cp:lastPrinted>
  <dcterms:modified xsi:type="dcterms:W3CDTF">2008-04-15T17:40:00Z</dcterms:modified>
  <cp:revision>2</cp:revision>
  <dc:subject/>
  <dc:title>SOLICITUD DE ACCESO A LA INFORMACIÓN PÚBLICA</dc:title>
</cp:coreProperties>
</file>