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35115" cy="91440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584315" cy="91440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666865" cy="92583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19850" cy="89154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584315" cy="91440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255385" cy="86868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84315" cy="91440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84315" cy="91440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02400" cy="9029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353810" cy="88011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55385" cy="86868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26:00Z</dcterms:created>
  <dc:creator>Ivan Alonso Perez Roca Avalos</dc:creator>
  <dc:description/>
  <cp:keywords/>
  <dc:language>en-US</dc:language>
  <cp:lastModifiedBy>Ivan Alonso Perez Roca Avalos</cp:lastModifiedBy>
  <dcterms:modified xsi:type="dcterms:W3CDTF">2008-02-05T18:30:00Z</dcterms:modified>
  <cp:revision>1</cp:revision>
  <dc:subject/>
  <dc:title/>
</cp:coreProperties>
</file>