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9.wmf" ContentType="image/x-wmf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8.jpeg" ContentType="image/jpeg"/>
  <Override PartName="/word/media/image28.png" ContentType="image/png"/>
  <Override PartName="/word/media/image1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er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er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sz w:val="52"/>
          <w:lang w:val="es-PE"/>
        </w:rPr>
      </w:pPr>
      <w:r>
        <w:rPr>
          <w:rFonts w:cs="Arial Black" w:ascii="Arial Black" w:hAnsi="Arial Black"/>
          <w:b/>
          <w:sz w:val="52"/>
          <w:lang w:val="es-PE"/>
        </w:rPr>
        <w:t>MANUAL DE PROCESOS Y PROCEDIMIENTOS</w:t>
      </w:r>
    </w:p>
    <w:p>
      <w:pPr>
        <w:pStyle w:val="Header"/>
        <w:jc w:val="center"/>
        <w:rPr>
          <w:rFonts w:ascii="Arial Black" w:hAnsi="Arial Black" w:cs="Arial Black"/>
          <w:b/>
          <w:b/>
          <w:sz w:val="44"/>
          <w:lang w:val="es-PE"/>
        </w:rPr>
      </w:pPr>
      <w:r>
        <w:rPr>
          <w:rFonts w:cs="Arial Black" w:ascii="Arial Black" w:hAnsi="Arial Black"/>
          <w:b/>
          <w:sz w:val="44"/>
          <w:lang w:val="es-PE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sz w:val="32"/>
          <w:lang w:val="es-PE"/>
        </w:rPr>
      </w:pPr>
      <w:r>
        <w:rPr>
          <w:rFonts w:cs="Arial Black" w:ascii="Arial Black" w:hAnsi="Arial Black"/>
          <w:b/>
          <w:sz w:val="32"/>
          <w:lang w:val="es-PE"/>
        </w:rPr>
        <w:t xml:space="preserve">HOSPITAL NACIONAL DOCENTE MADRE NIÑO </w:t>
      </w:r>
    </w:p>
    <w:p>
      <w:pPr>
        <w:pStyle w:val="Header"/>
        <w:jc w:val="center"/>
        <w:rPr>
          <w:rFonts w:ascii="Arial Black" w:hAnsi="Arial Black" w:cs="Arial Black"/>
          <w:b/>
          <w:b/>
          <w:sz w:val="32"/>
          <w:lang w:val="es-PE"/>
        </w:rPr>
      </w:pPr>
      <w:r>
        <w:rPr>
          <w:rFonts w:cs="Arial Black" w:ascii="Arial Black" w:hAnsi="Arial Black"/>
          <w:b/>
          <w:sz w:val="32"/>
          <w:lang w:val="es-PE"/>
        </w:rPr>
        <w:t xml:space="preserve">SAN BARTOLOME </w:t>
      </w:r>
    </w:p>
    <w:p>
      <w:pPr>
        <w:pStyle w:val="Header"/>
        <w:jc w:val="center"/>
        <w:rPr>
          <w:rFonts w:ascii="Arial Black" w:hAnsi="Arial Black" w:cs="Arial Black"/>
          <w:b/>
          <w:b/>
          <w:sz w:val="32"/>
          <w:lang w:val="es-PE"/>
        </w:rPr>
      </w:pPr>
      <w:r>
        <w:rPr>
          <w:rFonts w:cs="Arial Black" w:ascii="Arial Black" w:hAnsi="Arial Black"/>
          <w:b/>
          <w:sz w:val="32"/>
          <w:lang w:val="es-PE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sz w:val="32"/>
          <w:lang w:val="es-PE"/>
        </w:rPr>
      </w:pPr>
      <w:r>
        <w:rPr>
          <w:rFonts w:cs="Arial Black" w:ascii="Arial Black" w:hAnsi="Arial Black"/>
          <w:b/>
          <w:sz w:val="32"/>
          <w:lang w:val="es-PE"/>
        </w:rPr>
        <w:t>DEPARTAMENTO DE APOYO AL TRATAMIEN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lang w:val="es-PE"/>
        </w:rPr>
      </w:pPr>
      <w:r>
        <w:rPr>
          <w:rFonts w:cs="Arial Black" w:ascii="Arial Black" w:hAnsi="Arial Black"/>
          <w:b/>
          <w:sz w:val="32"/>
          <w:lang w:val="es-PE"/>
        </w:rPr>
      </w:r>
    </w:p>
    <w:p>
      <w:pPr>
        <w:pStyle w:val="Normal"/>
        <w:jc w:val="center"/>
        <w:rPr>
          <w:sz w:val="32"/>
          <w:lang w:val="es-PE"/>
        </w:rPr>
      </w:pPr>
      <w:r>
        <w:rPr>
          <w:sz w:val="32"/>
          <w:lang w:val="es-P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PE"/>
        </w:rPr>
      </w:pPr>
      <w:r>
        <w:rPr>
          <w:rFonts w:cs="Arial Black" w:ascii="Arial Black" w:hAnsi="Arial Black"/>
          <w:sz w:val="28"/>
          <w:szCs w:val="28"/>
          <w:lang w:val="es-PE"/>
        </w:rPr>
        <w:t>SERVICIO DE PSICOLOGI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PE"/>
        </w:rPr>
      </w:pPr>
      <w:r>
        <w:rPr>
          <w:rFonts w:cs="Arial Black" w:ascii="Arial Black" w:hAnsi="Arial Black"/>
          <w:sz w:val="28"/>
          <w:szCs w:val="28"/>
          <w:lang w:val="es-PE"/>
        </w:rPr>
        <w:t>SERVICIO DE TRABAJO SOCIAL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PE"/>
        </w:rPr>
      </w:pPr>
      <w:r>
        <w:rPr>
          <w:rFonts w:cs="Arial Black" w:ascii="Arial Black" w:hAnsi="Arial Black"/>
          <w:sz w:val="28"/>
          <w:szCs w:val="28"/>
          <w:lang w:val="es-PE"/>
        </w:rPr>
        <w:t>SERVICIO DE FARMACI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PE"/>
        </w:rPr>
      </w:pPr>
      <w:r>
        <w:rPr>
          <w:rFonts w:cs="Arial Black" w:ascii="Arial Black" w:hAnsi="Arial Black"/>
          <w:sz w:val="28"/>
          <w:szCs w:val="28"/>
          <w:lang w:val="es-PE"/>
        </w:rPr>
        <w:t>SERVICIO DE NUTRICION  Y DIETETICA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PE"/>
        </w:rPr>
      </w:pPr>
      <w:r>
        <w:rPr>
          <w:rFonts w:cs="Arial Black" w:ascii="Arial Black" w:hAnsi="Arial Black"/>
          <w:sz w:val="28"/>
          <w:szCs w:val="28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lang w:val="es-PE"/>
        </w:rPr>
      </w:pPr>
      <w:r>
        <w:rPr>
          <w:rFonts w:cs="Arial Black" w:ascii="Arial Black" w:hAnsi="Arial Black"/>
          <w:lang w:val="es-P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y fecha de aprobación</w:t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 Directoral Nº</w:t>
        <w:tab/>
        <w:t>: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s-PE"/>
        </w:rPr>
      </w:pPr>
      <w:r>
        <w:rPr>
          <w:rFonts w:cs="Arial Black" w:ascii="Arial Black" w:hAnsi="Arial Black"/>
          <w:sz w:val="28"/>
          <w:szCs w:val="28"/>
          <w:lang w:val="es-PE"/>
        </w:rPr>
      </w:r>
    </w:p>
    <w:p>
      <w:pPr>
        <w:pStyle w:val="Normal"/>
        <w:jc w:val="center"/>
        <w:rPr>
          <w:lang w:val="es-PE"/>
        </w:rPr>
      </w:pPr>
      <w:r>
        <w:rPr>
          <w:rFonts w:cs="Arial Black" w:ascii="Arial Black" w:hAnsi="Arial Black"/>
          <w:sz w:val="28"/>
          <w:szCs w:val="28"/>
          <w:lang w:val="es-PE"/>
        </w:rPr>
        <w:t>AÑO 2008</w:t>
      </w:r>
      <w:r>
        <w:br w:type="page"/>
      </w:r>
    </w:p>
    <w:p>
      <w:pPr>
        <w:pStyle w:val="Normal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bCs/>
          <w:sz w:val="22"/>
        </w:rPr>
      </w:pPr>
      <w:r>
        <w:rPr>
          <w:rFonts w:cs="Arial" w:ascii="Arial Black" w:hAnsi="Arial Black"/>
          <w:bCs/>
          <w:sz w:val="22"/>
        </w:rPr>
        <w:t>Capítulo I    Introducción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bCs/>
        </w:rPr>
        <w:t xml:space="preserve">En el contexto de los Lineamientos de Política Sectorial para el periodo 2002-2012 y los principios fundamentales para el Plan Estratégico sectorial del quinquenio agosto 2001-julio 2006  del Ministerio de Salud, que establecen orden administrativo con presencia de liderazgo del MINSA y como legítima aspiración la universalización del acceso a la salud, se ha preparado la formulación del Manual de Procesos y Procedimientos del Departamento de Apoyo al Tratamiento HOONADOMANI San Bartolomé. 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Manual de Procesos y Procedimientos describe y presenta formalmente los procedimientos requeridos para la ejecución de los procesos organizacionales de esta oficina, a fin de lograr el cumplimiento de sus objetivos y funciones, en concordancia con los objetivos institucionales. Este documento de gestión debe ser utilizado como un instrumento para la sistematización de los flujos de información y documentos base para el desarrollo del Plan Estratégico de sistemas de información del Hospital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te documento de gestión toma como marco normativo la </w:t>
      </w:r>
      <w:r>
        <w:rPr>
          <w:rFonts w:cs="Arial" w:ascii="Arial Black" w:hAnsi="Arial Black"/>
          <w:bCs/>
          <w:sz w:val="22"/>
          <w:szCs w:val="22"/>
        </w:rPr>
        <w:t>D</w:t>
      </w:r>
      <w:r>
        <w:rPr>
          <w:rFonts w:cs="Arial" w:ascii="Arial Black" w:hAnsi="Arial Black"/>
          <w:sz w:val="22"/>
          <w:szCs w:val="22"/>
        </w:rPr>
        <w:t xml:space="preserve">irectiva  N° 007- MINSA / OGPE- v.02 DIRECTIVA PARA LA FORMULACIÓN DOCUMENTOS TÉCNICOS NORMATIVOS DE GESTIÓN INSTITUCIONAL DE </w:t>
      </w:r>
      <w:r>
        <w:rPr>
          <w:rFonts w:cs="Arial" w:ascii="Arial Black" w:hAnsi="Arial Black"/>
          <w:bCs/>
          <w:sz w:val="22"/>
          <w:szCs w:val="22"/>
        </w:rPr>
        <w:t xml:space="preserve">LAS ENTIDADES </w:t>
      </w:r>
      <w:r>
        <w:rPr>
          <w:rFonts w:cs="Arial" w:ascii="Arial" w:hAnsi="Arial"/>
          <w:bCs/>
          <w:sz w:val="22"/>
          <w:szCs w:val="22"/>
        </w:rPr>
        <w:t xml:space="preserve">aprobado según RM Nº 603-2006/MINSA de fecha 28 de junio de 2006.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Los insumos requeridos en su elaboración fueron: </w:t>
      </w:r>
      <w:r>
        <w:rPr>
          <w:rFonts w:cs="Arial" w:ascii="Arial" w:hAnsi="Arial"/>
          <w:bCs/>
          <w:i/>
          <w:iCs/>
          <w:sz w:val="22"/>
        </w:rPr>
        <w:t xml:space="preserve">el Análisis funcional,  los Lineamientos de Política sectorial, la misión, visión y los objetivos estratégicos establecidos en el Reglamento de la Ley N° 27657 - Ley del Ministerio de Salud  aprobado con el D.S. N° 013-2002-SA y el marco normativo general. </w:t>
      </w:r>
    </w:p>
    <w:p>
      <w:pPr>
        <w:pStyle w:val="TextBody"/>
        <w:spacing w:lineRule="auto" w:line="360"/>
        <w:ind w:left="720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  <w:r>
        <w:br w:type="page"/>
      </w:r>
    </w:p>
    <w:p>
      <w:pPr>
        <w:pStyle w:val="Hea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Cs/>
          <w:sz w:val="22"/>
        </w:rPr>
      </w:pPr>
      <w:r>
        <w:rPr>
          <w:rFonts w:cs="Arial" w:ascii="Arial Black" w:hAnsi="Arial Black"/>
          <w:bCs/>
          <w:sz w:val="22"/>
        </w:rPr>
        <w:t>Capítulo II   Objetivo del Manual</w:t>
      </w:r>
    </w:p>
    <w:p>
      <w:pPr>
        <w:pStyle w:val="Heading1"/>
        <w:tabs>
          <w:tab w:val="clear" w:pos="709"/>
          <w:tab w:val="left" w:pos="1800" w:leader="none"/>
        </w:tabs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</w:rPr>
      </w:pPr>
      <w:r>
        <w:rPr>
          <w:rFonts w:eastAsia="Arial" w:cs="Arial" w:ascii="Arial" w:hAnsi="Arial"/>
          <w:b w:val="false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</w:rPr>
        <w:t>GENERAL:</w:t>
      </w:r>
    </w:p>
    <w:p>
      <w:pPr>
        <w:pStyle w:val="TextBody"/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- Establecer formalmente los procedimientos administrativos requeridos para la ejecución de los procesos organizacionales de la entidad que logren el cumplimiento a los objetivos funcionales y estratégicos del Hospital Nacional Docente Madre Niño San Bartolomé.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ESPECIFICOS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7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entariar los procedimientos en cada una de las Unidades Orgánicas   establecidas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en el Anexo Nº 3 </w:t>
      </w:r>
      <w:r>
        <w:rPr>
          <w:rFonts w:cs="Arial" w:ascii="Arial" w:hAnsi="Arial"/>
          <w:b/>
          <w:sz w:val="22"/>
          <w:lang w:val="es-PE"/>
        </w:rPr>
        <w:t xml:space="preserve">Formato “Inventario de Procedimientos” </w:t>
      </w:r>
      <w:r>
        <w:rPr>
          <w:rFonts w:cs="Arial" w:ascii="Arial" w:hAnsi="Arial"/>
          <w:b/>
          <w:sz w:val="22"/>
        </w:rPr>
        <w:t xml:space="preserve">(F-ORG-03.0)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2"/>
        </w:rPr>
        <w:t xml:space="preserve">Definir las actividades, tipo, producto, usuario y base legal en el procedimiento a través del Anexo Nº 6 </w:t>
      </w:r>
      <w:r>
        <w:rPr>
          <w:rFonts w:cs="Arial" w:ascii="Arial" w:hAnsi="Arial"/>
          <w:b/>
          <w:sz w:val="22"/>
          <w:lang w:val="es-PE"/>
        </w:rPr>
        <w:t xml:space="preserve">“Ficha de Información Preliminar de Procedimientos” </w:t>
      </w:r>
      <w:r>
        <w:rPr>
          <w:rFonts w:cs="Arial" w:ascii="Arial" w:hAnsi="Arial"/>
          <w:b/>
          <w:sz w:val="22"/>
        </w:rPr>
        <w:t xml:space="preserve">(F-ORG-06.0)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Arial" w:ascii="Arial" w:hAnsi="Arial"/>
          <w:sz w:val="22"/>
        </w:rPr>
        <w:t xml:space="preserve">Realizar la descripción  por cada una de las actividades en el procedimiento </w:t>
      </w:r>
      <w:r>
        <w:rPr>
          <w:rFonts w:cs="Arial" w:ascii="Arial" w:hAnsi="Arial"/>
          <w:b/>
          <w:sz w:val="22"/>
        </w:rPr>
        <w:t>utilizando el Anexo Nº 9 “Ficha de Descripción del Procedimiento” (F-ORG-10.0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olidar los procedimientos administrativos en el Manual de Procedimientos del Hospital Nacional Docente Madre Niño San Bartolomé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Gestionar la aprobación del Manual de Procedimientos del Hospital Nacional Docente Madre Niño San Bartolomé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</w:t>
      </w:r>
      <w:r>
        <w:rPr>
          <w:rFonts w:cs="Arial Black" w:ascii="Arial Black" w:hAnsi="Arial Black"/>
          <w:sz w:val="22"/>
        </w:rPr>
        <w:t>Capítulo III  Base Legal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titución Política del Perú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27444 - Ley General de Procedimientos Administrativ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y Nº 28652 - Ley del Presupuesto para el Año Fiscal 2006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Legislativo Nº 276 Ley de Bases de la Carrera Administrativa y de Remuneraciones del Sector Publ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Supremo Nº 005-90 PCM Reglamento de la Ley de la Carrera Administrativ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Nº 28175 - Ley Marco del Empleo Public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Nº  27815  - Ley del Código de Ética de la Administración Publi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Nº 26862 – Ley General de Salu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Nº 27657 - Ley del Ministerio de Salu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Nº 27876 - Ley que modifica la Quinta Disposición Complementaria, Transitoria y Final de la Ley Nº 27657, Ley del Ministerio de Salud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S: Nº 013-2002-SA - Reglamento de la Ley del Ministerio de Salud</w:t>
      </w:r>
      <w:r>
        <w:br w:type="page"/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S. Nº 001-2002-SA, que aprueba el “Texto Único de Procedimientos Administrativos del Ministerio de Salud - TUP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ción Ministerial Nº 159-2004/DM, que aprueba la Directiva Nº 001-MINSA –V.02 “Normas y Procedimientos para el uso, elaboración, presentación y remisión de comunicaciones escrit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540" w:leader="none"/>
        </w:tabs>
        <w:spacing w:lineRule="auto" w:line="36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apitulo IV Identificación de procesos y subprocesos indicando los procedimientos que lo conforman: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sz w:val="22"/>
        </w:rPr>
        <w:t>PROCESO ASISTENCIAL: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</w:rPr>
      </w:pP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Protección, recuperación y rehabilitación de la salud.-Tiene como objetivo funcional general prevenir riesgos y daños y restablecer la salud de la persona y la población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SUBPROCES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2.4 </w:t>
      </w:r>
      <w:r>
        <w:rPr>
          <w:rFonts w:cs="Arial" w:ascii="Arial" w:hAnsi="Arial"/>
          <w:sz w:val="22"/>
          <w:szCs w:val="22"/>
        </w:rPr>
        <w:t>Recuperación y Rehabilitación de la Salud Servicios de Apoyo al Tratamiento.- C</w:t>
      </w:r>
      <w:r>
        <w:rPr>
          <w:rFonts w:cs="Arial" w:ascii="Arial" w:hAnsi="Arial"/>
          <w:sz w:val="22"/>
        </w:rPr>
        <w:t>uyo objetivo funcional es utilizar los medios de apoyo al tratamiento en el mejoramiento, recuperación de la salud y rehabilitación de las capacidades del paciente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28"/>
          <w:lang w:val="es-PE"/>
        </w:rPr>
      </w:pPr>
      <w:r>
        <w:rPr>
          <w:rFonts w:cs="Arial Black" w:ascii="Arial Black" w:hAnsi="Arial Black"/>
          <w:sz w:val="22"/>
        </w:rPr>
        <w:t xml:space="preserve">PROCEDIMIENTOS: </w:t>
      </w:r>
    </w:p>
    <w:p>
      <w:pPr>
        <w:pStyle w:val="Xl56"/>
        <w:numPr>
          <w:ilvl w:val="0"/>
          <w:numId w:val="4"/>
        </w:numPr>
        <w:spacing w:lineRule="auto" w:line="360" w:before="0" w:after="0"/>
        <w:ind w:left="714" w:hanging="357"/>
        <w:jc w:val="both"/>
        <w:rPr/>
      </w:pPr>
      <w:r>
        <w:rPr>
          <w:sz w:val="22"/>
          <w:lang w:val="es-PE"/>
        </w:rPr>
        <w:t>Emisión y/ o respuesta a la documentación extra e Intra institucional</w:t>
      </w:r>
      <w:r>
        <w:rPr>
          <w:rFonts w:eastAsia="Times New Roman"/>
        </w:rPr>
        <w:t xml:space="preserve">. </w:t>
      </w:r>
      <w:r>
        <w:rPr>
          <w:rFonts w:eastAsia="Times New Roman"/>
          <w:sz w:val="16"/>
        </w:rPr>
        <w:t>(2.4.00.18-1)</w:t>
      </w:r>
    </w:p>
    <w:p>
      <w:pPr>
        <w:pStyle w:val="Xl56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eastAsia="Times New Roman"/>
          <w:sz w:val="16"/>
        </w:rPr>
      </w:pPr>
      <w:r>
        <w:rPr>
          <w:sz w:val="22"/>
          <w:lang w:val="es-PE"/>
        </w:rPr>
        <w:t xml:space="preserve">Entrevista Psicológica </w:t>
      </w:r>
      <w:r>
        <w:rPr>
          <w:rFonts w:eastAsia="Times New Roman"/>
          <w:sz w:val="16"/>
        </w:rPr>
        <w:t>(2.4.00.18.01-1)</w:t>
      </w:r>
    </w:p>
    <w:p>
      <w:pPr>
        <w:pStyle w:val="Xl56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eastAsia="Times New Roman"/>
          <w:sz w:val="16"/>
        </w:rPr>
      </w:pPr>
      <w:r>
        <w:rPr>
          <w:sz w:val="22"/>
          <w:lang w:val="es-PE"/>
        </w:rPr>
        <w:t xml:space="preserve">Evaluación Psicológica </w:t>
      </w:r>
      <w:r>
        <w:rPr>
          <w:rFonts w:eastAsia="Times New Roman"/>
          <w:sz w:val="16"/>
        </w:rPr>
        <w:t>(2.4.00.18.01-2)</w:t>
      </w:r>
    </w:p>
    <w:p>
      <w:pPr>
        <w:pStyle w:val="Xl56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16"/>
        </w:rPr>
      </w:pPr>
      <w:r>
        <w:rPr>
          <w:sz w:val="22"/>
          <w:szCs w:val="22"/>
        </w:rPr>
        <w:t>Atención al paciente indocumentado en consulta externa</w:t>
      </w:r>
      <w:r>
        <w:rPr/>
        <w:t xml:space="preserve"> </w:t>
      </w:r>
      <w:r>
        <w:rPr>
          <w:rFonts w:eastAsia="Times New Roman"/>
          <w:sz w:val="16"/>
        </w:rPr>
        <w:t>(2.4.00.18.02-1)</w:t>
      </w:r>
    </w:p>
    <w:p>
      <w:pPr>
        <w:pStyle w:val="Xl56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16"/>
        </w:rPr>
      </w:pPr>
      <w:r>
        <w:rPr>
          <w:sz w:val="22"/>
          <w:szCs w:val="22"/>
        </w:rPr>
        <w:t>Atención al paciente indocumentado de hospitalización</w:t>
      </w:r>
      <w:r>
        <w:rPr/>
        <w:t xml:space="preserve"> </w:t>
      </w:r>
      <w:r>
        <w:rPr>
          <w:rFonts w:eastAsia="Times New Roman"/>
          <w:sz w:val="16"/>
        </w:rPr>
        <w:t>(2.4.00.18.02-2)</w:t>
      </w:r>
    </w:p>
    <w:p>
      <w:pPr>
        <w:pStyle w:val="Xl56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16"/>
        </w:rPr>
      </w:pPr>
      <w:r>
        <w:rPr>
          <w:sz w:val="22"/>
          <w:szCs w:val="22"/>
        </w:rPr>
        <w:t>Trabajo social en consulta externa</w:t>
      </w:r>
      <w:r>
        <w:rPr/>
        <w:t xml:space="preserve"> </w:t>
      </w:r>
      <w:r>
        <w:rPr>
          <w:rFonts w:eastAsia="Times New Roman"/>
          <w:sz w:val="16"/>
        </w:rPr>
        <w:t>(2.4.00.18.02-3)</w:t>
      </w:r>
    </w:p>
    <w:p>
      <w:pPr>
        <w:pStyle w:val="Xl56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16"/>
        </w:rPr>
      </w:pPr>
      <w:r>
        <w:rPr>
          <w:sz w:val="22"/>
          <w:szCs w:val="22"/>
        </w:rPr>
        <w:t>Trabajo social de hospitalización</w:t>
      </w:r>
      <w:r>
        <w:rPr/>
        <w:t xml:space="preserve"> </w:t>
      </w:r>
      <w:r>
        <w:rPr>
          <w:rFonts w:eastAsia="Times New Roman"/>
          <w:sz w:val="16"/>
        </w:rPr>
        <w:t>(2.4.00.18.02-4)</w:t>
      </w:r>
    </w:p>
    <w:p>
      <w:pPr>
        <w:pStyle w:val="Xl56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16"/>
        </w:rPr>
      </w:pPr>
      <w:r>
        <w:rPr>
          <w:sz w:val="22"/>
          <w:szCs w:val="22"/>
        </w:rPr>
        <w:t>Trabajo social en paciente con problemas de violencia familiar</w:t>
      </w:r>
      <w:r>
        <w:rPr/>
        <w:t xml:space="preserve"> </w:t>
      </w:r>
      <w:r>
        <w:rPr>
          <w:rFonts w:eastAsia="Times New Roman"/>
          <w:sz w:val="16"/>
        </w:rPr>
        <w:t>(2.4.00.18.02-5)</w:t>
      </w:r>
    </w:p>
    <w:p>
      <w:pPr>
        <w:pStyle w:val="Xl56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16"/>
        </w:rPr>
      </w:pPr>
      <w:r>
        <w:rPr>
          <w:sz w:val="22"/>
          <w:szCs w:val="22"/>
        </w:rPr>
        <w:t>Transferencia a paciente de emergencia y hospitalización</w:t>
      </w:r>
      <w:r>
        <w:rPr/>
        <w:t xml:space="preserve"> </w:t>
      </w:r>
      <w:r>
        <w:rPr>
          <w:rFonts w:eastAsia="Times New Roman"/>
          <w:sz w:val="16"/>
        </w:rPr>
        <w:t>(2.4.00.18.02-6)</w:t>
      </w:r>
    </w:p>
    <w:p>
      <w:pPr>
        <w:pStyle w:val="Xl56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Exoneración parcial  a paciente hospitalizado </w:t>
      </w:r>
      <w:r>
        <w:rPr>
          <w:rFonts w:eastAsia="Times New Roman"/>
          <w:sz w:val="16"/>
          <w:szCs w:val="16"/>
        </w:rPr>
        <w:t>(2.4.00.18.02-7)</w:t>
      </w:r>
    </w:p>
    <w:p>
      <w:pPr>
        <w:pStyle w:val="Xl56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16"/>
        </w:rPr>
      </w:pPr>
      <w:r>
        <w:rPr>
          <w:sz w:val="22"/>
          <w:szCs w:val="22"/>
        </w:rPr>
        <w:t>Exoneración total  a paciente hospitalizado</w:t>
      </w:r>
      <w:r>
        <w:rPr/>
        <w:t xml:space="preserve"> </w:t>
      </w:r>
      <w:r>
        <w:rPr>
          <w:rFonts w:eastAsia="Times New Roman"/>
          <w:sz w:val="16"/>
        </w:rPr>
        <w:t>(2.4.00.18.02-8)</w:t>
      </w:r>
    </w:p>
    <w:p>
      <w:pPr>
        <w:pStyle w:val="Xl56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16"/>
        </w:rPr>
      </w:pPr>
      <w:r>
        <w:rPr>
          <w:sz w:val="22"/>
          <w:szCs w:val="22"/>
        </w:rPr>
        <w:t>Exoneración al trabajador en medicina 50% y exoneración de exámenes auxiliares</w:t>
      </w:r>
      <w:r>
        <w:rPr/>
        <w:t xml:space="preserve"> </w:t>
      </w:r>
      <w:r>
        <w:rPr>
          <w:rFonts w:eastAsia="Times New Roman"/>
          <w:sz w:val="16"/>
        </w:rPr>
        <w:t>(2.4.00.18.02-9)</w:t>
      </w:r>
    </w:p>
    <w:p>
      <w:pPr>
        <w:pStyle w:val="Xl56"/>
        <w:numPr>
          <w:ilvl w:val="0"/>
          <w:numId w:val="3"/>
        </w:numPr>
        <w:spacing w:lineRule="auto" w:line="360" w:before="0" w:after="0"/>
        <w:jc w:val="both"/>
        <w:rPr>
          <w:rFonts w:eastAsia="Times New Roman"/>
          <w:sz w:val="16"/>
        </w:rPr>
      </w:pPr>
      <w:r>
        <w:rPr>
          <w:sz w:val="22"/>
          <w:szCs w:val="22"/>
        </w:rPr>
        <w:t>Trabajo social con niño abandonado</w:t>
      </w:r>
      <w:r>
        <w:rPr/>
        <w:t xml:space="preserve"> </w:t>
      </w:r>
      <w:r>
        <w:rPr>
          <w:rFonts w:eastAsia="Times New Roman"/>
          <w:sz w:val="16"/>
        </w:rPr>
        <w:t>(2.4.00.18.02-1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rabajo social en paciente con problemas legales </w:t>
      </w:r>
      <w:r>
        <w:rPr>
          <w:rFonts w:cs="Arial" w:ascii="Arial" w:hAnsi="Arial"/>
          <w:bCs/>
          <w:sz w:val="16"/>
        </w:rPr>
        <w:t>(2.4.00.16.02-11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laboración de fórmulas lácteas </w:t>
      </w:r>
      <w:r>
        <w:rPr>
          <w:rFonts w:cs="Arial" w:ascii="Arial" w:hAnsi="Arial"/>
          <w:sz w:val="16"/>
          <w:szCs w:val="16"/>
        </w:rPr>
        <w:t>(2.4.00.18.04-1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tención a usuarios del comedor </w:t>
      </w:r>
      <w:r>
        <w:rPr>
          <w:rFonts w:cs="Arial" w:ascii="Arial" w:hAnsi="Arial"/>
          <w:sz w:val="16"/>
          <w:szCs w:val="16"/>
        </w:rPr>
        <w:t>(2.4.00.18.04-2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valuación y diagnóstico nutricional </w:t>
      </w:r>
      <w:r>
        <w:rPr>
          <w:rFonts w:cs="Arial" w:ascii="Arial" w:hAnsi="Arial"/>
          <w:sz w:val="16"/>
          <w:szCs w:val="16"/>
        </w:rPr>
        <w:t>(2.4.00.18.04-3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istribución de alimentos a las unidades periféricas </w:t>
      </w:r>
      <w:r>
        <w:rPr>
          <w:rFonts w:cs="Arial" w:ascii="Arial" w:hAnsi="Arial"/>
          <w:sz w:val="16"/>
          <w:szCs w:val="16"/>
        </w:rPr>
        <w:t>(2.4.00.18.04-4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equisición de insumos </w:t>
      </w:r>
      <w:r>
        <w:rPr>
          <w:rFonts w:cs="Arial" w:ascii="Arial" w:hAnsi="Arial"/>
          <w:sz w:val="16"/>
          <w:szCs w:val="16"/>
        </w:rPr>
        <w:t>(2.4.00.18.04-5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valuación de muestras </w:t>
      </w:r>
      <w:r>
        <w:rPr>
          <w:rFonts w:cs="Arial" w:ascii="Arial" w:hAnsi="Arial"/>
          <w:sz w:val="16"/>
          <w:szCs w:val="16"/>
        </w:rPr>
        <w:t>(2.4.00.18.04-6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lmacenamiento de alimentos </w:t>
      </w:r>
      <w:r>
        <w:rPr>
          <w:rFonts w:cs="Arial" w:ascii="Arial" w:hAnsi="Arial"/>
          <w:sz w:val="16"/>
          <w:szCs w:val="16"/>
        </w:rPr>
        <w:t>(2.4.00.18.04-7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Recepción de los alimentos al ingreso </w:t>
      </w:r>
      <w:r>
        <w:rPr>
          <w:rFonts w:cs="Arial" w:ascii="Arial" w:hAnsi="Arial"/>
          <w:sz w:val="16"/>
          <w:szCs w:val="16"/>
        </w:rPr>
        <w:t>(2.4.00.18.04-8)</w:t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PROCESO ASISTENCI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- </w:t>
      </w:r>
      <w:r>
        <w:rPr>
          <w:rFonts w:cs="Arial" w:ascii="Arial" w:hAnsi="Arial"/>
          <w:sz w:val="22"/>
        </w:rPr>
        <w:t>Control de medicamentos, insumos y drogas.- Tiene como objetivo funcional general poner al alcance de la población productos farmacéuticos  y afines de calidad, seguros y eficaces y promocionar el uso racional de medicamentos.</w:t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SUBPROCE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.2- </w:t>
      </w:r>
      <w:r>
        <w:rPr>
          <w:rFonts w:cs="Arial" w:ascii="Arial" w:hAnsi="Arial"/>
          <w:sz w:val="22"/>
        </w:rPr>
        <w:t>Control de suministros de productos farmacéuticos y afines.- Cuyo objetivo funcional es optimizar el acceso de la población a los productos farmacéuticos y afines de calidad y con precio accesible, en especial medicamentos esenciales y genéric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sz w:val="22"/>
        </w:rPr>
        <w:t>PROCEDIMIENTO</w:t>
      </w:r>
      <w:r>
        <w:rPr>
          <w:rFonts w:cs="Arial" w:ascii="Arial Black" w:hAnsi="Arial Black"/>
          <w:b/>
          <w:sz w:val="22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enta de medicamentos y/o insumos al contado </w:t>
      </w:r>
      <w:r>
        <w:rPr>
          <w:rFonts w:cs="Arial" w:ascii="Arial" w:hAnsi="Arial"/>
          <w:sz w:val="16"/>
          <w:szCs w:val="16"/>
        </w:rPr>
        <w:t>(4.2.00.18.03-1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ención de paciente beneficiario SIS /SOAT y exonerados en hospitalización y consultorios externos </w:t>
      </w:r>
      <w:r>
        <w:rPr>
          <w:rFonts w:cs="Arial" w:ascii="Arial" w:hAnsi="Arial"/>
          <w:sz w:val="16"/>
          <w:szCs w:val="16"/>
        </w:rPr>
        <w:t>(4.2.00.18.03-8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4.3-</w:t>
      </w:r>
      <w:r>
        <w:rPr>
          <w:rFonts w:cs="Arial" w:ascii="Arial" w:hAnsi="Arial"/>
          <w:sz w:val="22"/>
        </w:rPr>
        <w:t xml:space="preserve"> Uso racional de productos farmacéuticos y afines.- Cuyo objetivo funcional es lograr la apropiada selección, información, prescripción, dispensación y uso de los productos farmacéuticos y afines, así como del monitoreo del tratamiento para la consecución del éxito terapéutic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Black" w:hAnsi="Arial Black"/>
          <w:sz w:val="22"/>
        </w:rPr>
        <w:t>PROCEDIMIENTO</w:t>
      </w:r>
      <w:r>
        <w:rPr>
          <w:rFonts w:cs="Arial" w:ascii="Arial Black" w:hAnsi="Arial Black"/>
          <w:b/>
          <w:sz w:val="22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abastecimiento de medicamentos desde el almacén </w:t>
      </w:r>
      <w:r>
        <w:rPr>
          <w:rFonts w:cs="Arial" w:ascii="Arial" w:hAnsi="Arial"/>
          <w:sz w:val="16"/>
          <w:szCs w:val="16"/>
        </w:rPr>
        <w:t>(4.3.00.18.03-2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ventario mensual </w:t>
      </w:r>
      <w:r>
        <w:rPr>
          <w:rFonts w:cs="Arial" w:ascii="Arial" w:hAnsi="Arial"/>
          <w:sz w:val="16"/>
          <w:szCs w:val="16"/>
        </w:rPr>
        <w:t>(4.3.00.18.03-3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nulación y/o devolución de medicamentos </w:t>
      </w:r>
      <w:r>
        <w:rPr>
          <w:rFonts w:cs="Arial" w:ascii="Arial" w:hAnsi="Arial"/>
          <w:sz w:val="16"/>
          <w:szCs w:val="16"/>
        </w:rPr>
        <w:t>(4.3.00.18.03-4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ctualización de precios </w:t>
      </w:r>
      <w:r>
        <w:rPr>
          <w:rFonts w:cs="Arial" w:ascii="Arial" w:hAnsi="Arial"/>
          <w:sz w:val="16"/>
          <w:szCs w:val="16"/>
        </w:rPr>
        <w:t>(4.3.00.18.03-5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ención de pacientes pendientes de pago </w:t>
      </w:r>
      <w:r>
        <w:rPr>
          <w:rFonts w:cs="Arial" w:ascii="Arial" w:hAnsi="Arial"/>
          <w:sz w:val="16"/>
          <w:szCs w:val="16"/>
        </w:rPr>
        <w:t>(4.3.00.18.03-6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nje y/o transferencia de medicamentos por fecha de vencimiento </w:t>
      </w:r>
      <w:r>
        <w:rPr>
          <w:rFonts w:cs="Arial" w:ascii="Arial" w:hAnsi="Arial"/>
          <w:sz w:val="16"/>
          <w:szCs w:val="16"/>
        </w:rPr>
        <w:t>(4.3.00.18.03-7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ención de soluciones tópicas </w:t>
      </w:r>
      <w:r>
        <w:rPr>
          <w:rFonts w:cs="Arial" w:ascii="Arial" w:hAnsi="Arial"/>
          <w:sz w:val="16"/>
          <w:szCs w:val="16"/>
        </w:rPr>
        <w:t>(4.3.00.18.03-9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laboración y preparación de magistrales </w:t>
      </w:r>
      <w:r>
        <w:rPr>
          <w:rFonts w:cs="Arial" w:ascii="Arial" w:hAnsi="Arial"/>
          <w:sz w:val="16"/>
          <w:szCs w:val="16"/>
        </w:rPr>
        <w:t>(4.3.00.18.03-10)</w:t>
      </w:r>
    </w:p>
    <w:p>
      <w:pPr>
        <w:pStyle w:val="Normal"/>
        <w:jc w:val="both"/>
        <w:rPr>
          <w:rFonts w:ascii="Arial Black" w:hAnsi="Arial Black" w:cs="Arial Black"/>
          <w:sz w:val="22"/>
          <w:szCs w:val="16"/>
        </w:rPr>
      </w:pPr>
      <w:r>
        <w:rPr>
          <w:rFonts w:cs="Arial Black" w:ascii="Arial Black" w:hAnsi="Arial Black"/>
          <w:sz w:val="22"/>
          <w:szCs w:val="16"/>
        </w:rPr>
      </w:r>
      <w:r>
        <w:br w:type="page"/>
      </w:r>
    </w:p>
    <w:p>
      <w:pPr>
        <w:pStyle w:val="Xl56"/>
        <w:spacing w:lineRule="auto" w:line="360" w:before="0" w:after="0"/>
        <w:ind w:left="357" w:hanging="0"/>
        <w:jc w:val="center"/>
        <w:rPr/>
      </w:pPr>
      <w:r>
        <w:rPr>
          <w:b/>
          <w:bCs/>
          <w:sz w:val="24"/>
          <w:szCs w:val="24"/>
          <w:lang w:val="es-PE"/>
        </w:rPr>
        <w:t>Anexo  A - 3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szCs w:val="24"/>
          <w:lang w:val="es-PE" w:eastAsia="en-US"/>
        </w:rPr>
      </w:pPr>
      <w:r>
        <w:rPr>
          <w:rFonts w:cs="Arial" w:ascii="Arial" w:hAnsi="Arial"/>
          <w:b/>
          <w:bCs/>
          <w:sz w:val="24"/>
          <w:szCs w:val="24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943600" cy="763587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35960"/>
                          <a:chOff x="0" y="0"/>
                          <a:chExt cx="5943600" cy="76359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0" cy="76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2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59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467.95pt;height:601.2pt" coordorigin="0,132" coordsize="9359,12024">
                <v:line id="shape_0" from="0,191" to="9359,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60" to="0,12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32" to="9360,1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57" to="9359,12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  <w:t>INVENTARIO DE PROCEDIMIENTO</w:t>
      </w:r>
    </w:p>
    <w:tbl>
      <w:tblPr>
        <w:tblW w:w="195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080"/>
      </w:tblGrid>
      <w:tr>
        <w:trPr>
          <w:trHeight w:val="284" w:hRule="atLeast"/>
        </w:trPr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Xl33"/>
              <w:spacing w:lineRule="atLeast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icha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</w:tr>
    </w:tbl>
    <w:p>
      <w:pPr>
        <w:pStyle w:val="Normal"/>
        <w:spacing w:lineRule="atLeast" w:line="240"/>
        <w:ind w:left="7785" w:hanging="0"/>
        <w:rPr>
          <w:rFonts w:ascii="Arial" w:hAnsi="Arial" w:cs="Arial"/>
        </w:rPr>
      </w:pPr>
      <w:r>
        <w:rPr>
          <w:rFonts w:cs="Arial" w:ascii="Arial" w:hAnsi="Arial"/>
          <w:sz w:val="18"/>
        </w:rPr>
        <w:t>(dejar en blanco)</w:t>
      </w:r>
    </w:p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6799"/>
      </w:tblGrid>
      <w:tr>
        <w:trPr>
          <w:trHeight w:val="2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CESO/SUBPROCES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-</w:t>
            </w:r>
            <w:r>
              <w:rPr>
                <w:rFonts w:eastAsia="Times New Roman" w:cs="Times New Roman"/>
              </w:rPr>
              <w:t xml:space="preserve">Protección, Recuperación y Rehabilitación de la Salud /  </w:t>
            </w:r>
            <w:r>
              <w:rPr>
                <w:lang w:val="es-PE"/>
              </w:rPr>
              <w:t xml:space="preserve">2.4 </w:t>
            </w:r>
            <w:r>
              <w:rPr/>
              <w:t>Recuperación y Rehabilitación de la Salud Servicios de Apoyo al Tratamiento</w:t>
            </w:r>
          </w:p>
        </w:tc>
      </w:tr>
      <w:tr>
        <w:trPr>
          <w:trHeight w:val="113" w:hRule="exact"/>
        </w:trPr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) OFICINA/DIRECCIÓN  (2° Nivel organizacional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18.Departamento de Apoyo al Tratamiento</w:t>
            </w:r>
          </w:p>
        </w:tc>
      </w:tr>
      <w:tr>
        <w:trPr>
          <w:trHeight w:val="50" w:hRule="atLeast"/>
        </w:trPr>
        <w:tc>
          <w:tcPr>
            <w:tcW w:w="2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snapToGrid w:val="false"/>
              <w:spacing w:before="0" w:after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/>
                <w:sz w:val="10"/>
              </w:rPr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dstrike/>
              </w:rPr>
            </w:pPr>
            <w:r>
              <w:rPr>
                <w:rFonts w:eastAsia="Times New Roman"/>
              </w:rPr>
              <w:t>(2) OFICINA/DIRECCIÓN (3° nivel organizacional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01 Servicio de Psicología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02 Servicio de Trabajo Social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03 Servicio de Farmacia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4 Servicio de Nutrición y Dietétic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1620"/>
        <w:gridCol w:w="1440"/>
        <w:gridCol w:w="1440"/>
        <w:gridCol w:w="1260"/>
        <w:gridCol w:w="900"/>
      </w:tblGrid>
      <w:tr>
        <w:trPr>
          <w:trHeight w:val="3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  <w:t>N°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lang w:val="es-PE"/>
              </w:rPr>
            </w:pPr>
            <w:r>
              <w:rPr>
                <w:rFonts w:cs="Arial" w:ascii="Arial" w:hAnsi="Arial"/>
                <w:b/>
                <w:sz w:val="16"/>
                <w:lang w:val="es-PE"/>
              </w:rPr>
              <w:t>Orden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del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imiento y/o Documento de Orige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 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/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duc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uar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se Leg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9)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úmero correlativo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dígitos- proceso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dígitos-órgano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dígitos-No correlativo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r nombre del procedimiento o documento que inicia el procedimient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r el nombre o título del procedimiento ident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r el nombre del documento, información o producto que se obtenga del procedimient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 natural o jurídica que recibe 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car el dispositivo  que sustenta el procedimiento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Xl33"/>
              <w:spacing w:before="0" w:after="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Times New Roman"/>
              </w:rPr>
              <w:t>(2.4.00.18-1)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 de documentació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lang w:val="es-PE"/>
              </w:rPr>
              <w:t>Emisión y/ o respuesta a la documentación extra e Intra institucional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emitido y/o respondido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nte Externo e Interno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</w:t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End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ta: De ser necesario utilice hojas adicionales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960"/>
      </w:tblGrid>
      <w:tr>
        <w:trPr>
          <w:trHeight w:val="2949" w:hRule="atLeast"/>
          <w:cantSplit w:val="true"/>
        </w:trPr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</w:p>
          <w:p>
            <w:pPr>
              <w:pStyle w:val="Header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.............Agosto..........2007..........</w:t>
            </w:r>
          </w:p>
          <w:p>
            <w:pPr>
              <w:pStyle w:val="Header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120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120"/>
              <w:ind w:right="1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spacing w:lineRule="auto" w:line="120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           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FIRMA  Y SELLO DEL DIRECTOR   </w:t>
            </w:r>
          </w:p>
        </w:tc>
      </w:tr>
    </w:tbl>
    <w:p>
      <w:pPr>
        <w:pStyle w:val="Normal"/>
        <w:ind w:left="540" w:hanging="0"/>
        <w:jc w:val="center"/>
        <w:rPr>
          <w:rFonts w:ascii="Arial" w:hAnsi="Arial" w:cs="Arial"/>
          <w:sz w:val="16"/>
          <w:lang w:val="es-ES"/>
        </w:rPr>
      </w:pPr>
      <w:r>
        <w:rPr>
          <w:rFonts w:eastAsia="Arial" w:cs="Arial" w:ascii="Arial" w:hAnsi="Arial"/>
          <w:sz w:val="16"/>
          <w:lang w:val="es-E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16"/>
          <w:lang w:val="es-ES"/>
        </w:rPr>
      </w:pPr>
      <w:r>
        <w:rPr>
          <w:rFonts w:eastAsia="Arial" w:cs="Arial" w:ascii="Arial" w:hAnsi="Arial"/>
          <w:sz w:val="16"/>
          <w:lang w:val="es-ES"/>
        </w:rPr>
        <w:t xml:space="preserve">                   </w:t>
      </w:r>
      <w:r>
        <w:rPr>
          <w:rFonts w:cs="Arial" w:ascii="Arial" w:hAnsi="Arial"/>
          <w:sz w:val="16"/>
          <w:lang w:val="es-ES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6"/>
          <w:lang w:val="es-ES"/>
        </w:rPr>
        <w:t>F-ORG-03.1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tabs>
          <w:tab w:val="clear" w:pos="709"/>
          <w:tab w:val="left" w:pos="22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943600" cy="7849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49800"/>
                          <a:chOff x="0" y="0"/>
                          <a:chExt cx="5943600" cy="7849800"/>
                        </a:xfrm>
                      </wpg:grpSpPr>
                      <wps:wsp>
                        <wps:cNvSpPr/>
                        <wps:spPr>
                          <a:xfrm>
                            <a:off x="1273320" y="7485840"/>
                            <a:ext cx="22287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85840"/>
                            <a:ext cx="8488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0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9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467.95pt;height:618.05pt" coordorigin="0,135" coordsize="9359,12361">
                <v:rect id="shape_0" fillcolor="white" stroked="t" o:allowincell="f" style="position:absolute;left:2005;top:11924;width:3509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924;width:1336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35" to="9359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35" to="0,12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35" to="9360,1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7" to="9359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635</wp:posOffset>
                </wp:positionV>
                <wp:extent cx="1485900" cy="322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37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4pt;mso-wrap-distance-left:7.05pt;mso-wrap-distance-right:7.05pt;mso-wrap-distance-top:0pt;mso-wrap-distance-bottom:0pt;margin-top:0.05pt;mso-position-vertical-relative:text;margin-left:336.7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37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-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z w:val="18"/>
        </w:rPr>
        <w:t>F</w:t>
      </w:r>
      <w:r>
        <w:rPr>
          <w:rFonts w:cs="Arial" w:ascii="Arial" w:hAnsi="Arial"/>
          <w:b/>
          <w:sz w:val="18"/>
          <w:szCs w:val="18"/>
        </w:rPr>
        <w:t>ICH</w:t>
      </w:r>
      <w:r>
        <w:rPr>
          <w:rFonts w:cs="Arial" w:ascii="Arial" w:hAnsi="Arial"/>
          <w:b/>
          <w:bCs/>
          <w:sz w:val="18"/>
          <w:szCs w:val="18"/>
        </w:rPr>
        <w:t>A DE INFORMACIÓN  PRELIMINAR 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 xml:space="preserve">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99"/>
        <w:gridCol w:w="1547"/>
        <w:gridCol w:w="1791"/>
        <w:gridCol w:w="2337"/>
      </w:tblGrid>
      <w:tr>
        <w:trPr>
          <w:trHeight w:val="126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(1) Oficina /Dirección (2° nivel organizacional)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ab/>
              <w:tab/>
              <w:tab/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1) Oficina /Dirección Genera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 Departamento de Apoyo al Tratamient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ind w:left="3" w:hanging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-18.01 Servicio de Psicología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02 Servicio de Trabajo Social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03 Servicio de Farmacia</w:t>
            </w:r>
          </w:p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04 Servicio de Nutrición y Dietética</w:t>
            </w:r>
          </w:p>
        </w:tc>
      </w:tr>
      <w:tr>
        <w:trPr>
          <w:trHeight w:val="113" w:hRule="exact"/>
        </w:trPr>
        <w:tc>
          <w:tcPr>
            <w:tcW w:w="2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ión y/ o respuesta a la documentación extra e Intra institucional Departamento de Emergencia y Cuidados Crítico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1"/>
        <w:gridCol w:w="180"/>
        <w:gridCol w:w="3088"/>
        <w:gridCol w:w="527"/>
      </w:tblGrid>
      <w:tr>
        <w:trPr>
          <w:trHeight w:val="89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4) Objetivo del Procedimiento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rgar al solicitante una emisión y/o respuesta documental.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5)Tiempo estimado efectivo de duración del procedimiento (horas, días meses)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días 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Cs w:val="18"/>
        </w:rPr>
      </w:pPr>
      <w:r>
        <w:rPr>
          <w:rFonts w:cs="Arial" w:ascii="Arial" w:hAnsi="Arial"/>
          <w:b w:val="false"/>
          <w:bCs/>
          <w:i w:val="false"/>
          <w:szCs w:val="18"/>
        </w:rPr>
        <w:t>(6)</w:t>
      </w:r>
      <w:r>
        <w:rPr>
          <w:rFonts w:cs="Arial" w:ascii="Arial" w:hAnsi="Arial"/>
          <w:b w:val="false"/>
          <w:bCs/>
          <w:i w:val="false"/>
          <w:sz w:val="16"/>
          <w:szCs w:val="18"/>
        </w:rPr>
        <w:t xml:space="preserve"> </w:t>
      </w:r>
      <w:r>
        <w:rPr>
          <w:rFonts w:cs="Arial" w:ascii="Arial" w:hAnsi="Arial"/>
          <w:b w:val="false"/>
          <w:bCs/>
          <w:i w:val="false"/>
          <w:szCs w:val="18"/>
        </w:rPr>
        <w:t>SECUENCIA DEL PROCEDIMIENTO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3240"/>
        <w:gridCol w:w="3105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50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 y/o responde docu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Interno Directores, Jefes, Coordinadores,  / Usuario externo MINSA/ OTROS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ocumentación, apertura de Expediente y deriva</w:t>
            </w:r>
          </w:p>
        </w:tc>
        <w:tc>
          <w:tcPr>
            <w:tcW w:w="3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 Mesa de Partes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ona expediente y deriva a quien  corresponda</w:t>
            </w:r>
          </w:p>
        </w:tc>
        <w:tc>
          <w:tcPr>
            <w:tcW w:w="3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cretaría Dirección General </w:t>
            </w:r>
          </w:p>
        </w:tc>
      </w:tr>
      <w:tr>
        <w:trPr>
          <w:trHeight w:val="36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despacho y deriva según hoja de ruta</w:t>
            </w:r>
          </w:p>
        </w:tc>
        <w:tc>
          <w:tcPr>
            <w:tcW w:w="3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General Dirección General</w:t>
            </w:r>
          </w:p>
        </w:tc>
      </w:tr>
      <w:tr>
        <w:trPr>
          <w:trHeight w:val="40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Recepciona  expediente  y deriva  al servicio que corresponda</w:t>
            </w:r>
          </w:p>
        </w:tc>
        <w:tc>
          <w:tcPr>
            <w:tcW w:w="3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ía Dirección General</w:t>
            </w:r>
          </w:p>
        </w:tc>
      </w:tr>
      <w:tr>
        <w:trPr>
          <w:trHeight w:val="3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el despacho y deriva según hoja de ruta</w:t>
            </w:r>
          </w:p>
        </w:tc>
        <w:tc>
          <w:tcPr>
            <w:tcW w:w="3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fe y/o Coordinador Servicio </w:t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ona expediente y deriva al médico tratante</w:t>
            </w:r>
          </w:p>
        </w:tc>
        <w:tc>
          <w:tcPr>
            <w:tcW w:w="3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Cs w:val="24"/>
              </w:rPr>
            </w:pPr>
            <w:r>
              <w:rPr/>
              <w:t xml:space="preserve">Secretaría Servicio </w:t>
            </w:r>
          </w:p>
        </w:tc>
      </w:tr>
      <w:tr>
        <w:trPr>
          <w:trHeight w:val="34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 y 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respuesta y deriva</w:t>
            </w:r>
          </w:p>
        </w:tc>
        <w:tc>
          <w:tcPr>
            <w:tcW w:w="3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Jefe y/o Coordinador Servicio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/>
        <w:t>(7) Estadísticas del número de veces  que se ha ejecutado el procedimiento en cada mes, durante los últimos 12 meses (Se utiliza en forma opcional):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851"/>
        <w:gridCol w:w="850"/>
        <w:gridCol w:w="810"/>
        <w:gridCol w:w="720"/>
        <w:gridCol w:w="900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844"/>
        <w:gridCol w:w="2016"/>
        <w:gridCol w:w="4140"/>
      </w:tblGrid>
      <w:tr>
        <w:trPr>
          <w:trHeight w:val="30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4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01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779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julio de 1,997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393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del Ministerio de Salud  27657 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enero de 2,002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Ley comprende el ámbito competencia, finalidad y organización MINSA(OPDyOD)</w:t>
            </w:r>
          </w:p>
        </w:tc>
      </w:tr>
      <w:tr>
        <w:trPr>
          <w:trHeight w:val="615" w:hRule="exac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la Ley Ministerio de Salud aprobado con DS 013- 2002-SA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noviembre  del 2002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ucturación de subprocesos organizacionales y de las Unidades Orgánicas del MINSA hasta 3 nivel de atención.</w:t>
            </w:r>
          </w:p>
        </w:tc>
      </w:tr>
      <w:tr>
        <w:trPr>
          <w:trHeight w:val="308" w:hRule="exact"/>
        </w:trPr>
        <w:tc>
          <w:tcPr>
            <w:tcW w:w="9180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9)Anotaciones adicionales: </w:t>
            </w:r>
          </w:p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ind w:left="65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Firma de Director</w:t>
      </w:r>
      <w:r>
        <w:rPr>
          <w:rFonts w:cs="Arial" w:ascii="Arial" w:hAnsi="Arial"/>
          <w:sz w:val="16"/>
          <w:szCs w:val="16"/>
        </w:rPr>
        <w:t xml:space="preserve">   </w:t>
        <w:tab/>
        <w:tab/>
        <w:t xml:space="preserve">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echa     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</w:t>
        <w:tab/>
        <w:t xml:space="preserve">                                                                                                                     F-ORG-06.1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943600" cy="777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9pt;width:467.95pt;height:611.95pt" coordorigin="0,258" coordsize="9359,12239">
                <v:line id="shape_0" from="0,258" to="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58" to="9359,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98" to="9359,12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258" to="9360,12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795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object w:dxaOrig="2534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36pt" filled="f" o:ole="">
                  <v:imagedata r:id="rId3" o:title=""/>
                </v:shape>
                <o:OLEObject Type="Embed" ProgID="" ShapeID="ole_rId2" DrawAspect="Content" ObjectID="_2136873131" r:id="rId2"/>
              </w:objec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</w:tc>
      </w:tr>
      <w:tr>
        <w:trPr>
          <w:trHeight w:val="208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16"/>
                <w:szCs w:val="16"/>
              </w:rPr>
              <w:t>Proceso (1):</w:t>
            </w:r>
            <w:r>
              <w:rPr>
                <w:sz w:val="16"/>
                <w:szCs w:val="16"/>
                <w:lang w:val="es-PE"/>
              </w:rPr>
              <w:t xml:space="preserve"> 2.Protección, Recuperación y Rehabilitación de la Salud.</w:t>
            </w:r>
          </w:p>
          <w:p>
            <w:pPr>
              <w:pStyle w:val="Normal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sión y/ o respuesta a la documentación extra e Intra institucional Departamento de Apoyo al Trat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-1</w:t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ÓSITO (5)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rgar al solicitante una emisión y/o respuesta documental</w:t>
            </w:r>
          </w:p>
        </w:tc>
      </w:tr>
      <w:tr>
        <w:trPr>
          <w:trHeight w:val="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ALCANCE (6) 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esa de partes, Caja, Oficina de Estadística e Informática, Departamentos finales, Servicios finales, Dirección General.</w:t>
            </w:r>
          </w:p>
        </w:tc>
      </w:tr>
      <w:tr>
        <w:trPr>
          <w:trHeight w:val="5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 LEGAL (7)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 26842 </w:t>
            </w:r>
          </w:p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ey del Ministerio de Salud  2765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la Ley del Ministerio de Salud aprobado con DS 013- 2002-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682"/>
        <w:gridCol w:w="2484"/>
        <w:gridCol w:w="1620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(8a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MEDIDA (8b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8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(8d)</w:t>
            </w:r>
          </w:p>
        </w:tc>
      </w:tr>
      <w:tr>
        <w:trPr>
          <w:trHeight w:val="22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Nº de documento emitido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ocumento emitid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Historia Clí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pto.-Jefe Servi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14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RMAS (9)</w:t>
            </w:r>
          </w:p>
          <w:p>
            <w:pPr>
              <w:pStyle w:val="Xl56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21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 y/o responde documento</w:t>
              <w:tab/>
              <w:t>Usuario Interno Directores, Jefes, Coordinadores,  / Usuario externo MINSA/ OTRO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ocumentación, apertura de Expediente y deriva-TAP Mesa de Part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ona expediente y deriva a quien  corresponda-Secretaría Dirección Genera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despacho y deriva según hoja de ruta</w:t>
              <w:tab/>
              <w:t xml:space="preserve">-Director General Dirección General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ona Expediente  y deriva  al servicio que corresponda-Secretaría Dirección Genera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el despacho y deriva según hoja de ruta</w:t>
              <w:tab/>
              <w:t xml:space="preserve">Jefe y/o Coordinador Servicio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pciona expediente y deriva al médico  </w:t>
              <w:tab/>
              <w:t xml:space="preserve">Secretaría Servicio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 respuesta y deriva-Jefe y/o Coordinador Servicio </w:t>
            </w:r>
          </w:p>
        </w:tc>
      </w:tr>
    </w:tbl>
    <w:p>
      <w:pPr>
        <w:pStyle w:val="Head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340"/>
        <w:gridCol w:w="108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1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1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l  usu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(12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CUENCIA (12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o y/o expedi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CIONES (13)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o por el que se entrega documentación y/o expediente  a solicitantes de información de usuarios  del  Hospital.</w:t>
            </w:r>
          </w:p>
        </w:tc>
      </w:tr>
      <w:tr>
        <w:trPr>
          <w:trHeight w:val="1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S (14)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s</w:t>
            </w:r>
          </w:p>
        </w:tc>
      </w:tr>
      <w:tr>
        <w:trPr>
          <w:trHeight w:val="1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S (15)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 Proceso Emisión y/ o respuesta a la documentación extra e Intra institucional Departamento de Apoyo al Tratamien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10.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Endnote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MAPA GLOBAL DEL PROCES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053455" cy="5029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  <w:r>
        <w:br w:type="page"/>
      </w:r>
    </w:p>
    <w:p>
      <w:pPr>
        <w:pStyle w:val="Header"/>
        <w:jc w:val="center"/>
        <w:rPr>
          <w:rFonts w:ascii="Arial Black" w:hAnsi="Arial Black" w:cs="Arial Black"/>
          <w:b/>
          <w:b/>
          <w:sz w:val="52"/>
          <w:lang w:val="es-PE"/>
        </w:rPr>
      </w:pPr>
      <w:r>
        <w:rPr>
          <w:rFonts w:cs="Arial Black" w:ascii="Arial Black" w:hAnsi="Arial Black"/>
          <w:b/>
          <w:sz w:val="52"/>
          <w:lang w:val="es-PE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sz w:val="52"/>
          <w:lang w:val="es-PE"/>
        </w:rPr>
      </w:pPr>
      <w:r>
        <w:rPr>
          <w:rFonts w:cs="Arial Black" w:ascii="Arial Black" w:hAnsi="Arial Black"/>
          <w:b/>
          <w:sz w:val="52"/>
          <w:lang w:val="es-PE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sz w:val="52"/>
          <w:lang w:val="es-PE"/>
        </w:rPr>
      </w:pPr>
      <w:r>
        <w:rPr>
          <w:rFonts w:cs="Arial Black" w:ascii="Arial Black" w:hAnsi="Arial Black"/>
          <w:b/>
          <w:sz w:val="52"/>
          <w:lang w:val="es-PE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sz w:val="52"/>
          <w:lang w:val="es-PE"/>
        </w:rPr>
      </w:pPr>
      <w:r>
        <w:rPr>
          <w:rFonts w:cs="Arial Black" w:ascii="Arial Black" w:hAnsi="Arial Black"/>
          <w:b/>
          <w:sz w:val="52"/>
          <w:lang w:val="es-PE"/>
        </w:rPr>
      </w:r>
    </w:p>
    <w:p>
      <w:pPr>
        <w:pStyle w:val="Header"/>
        <w:rPr>
          <w:rFonts w:ascii="Arial Black" w:hAnsi="Arial Black" w:cs="Arial Black"/>
          <w:b/>
          <w:b/>
          <w:sz w:val="44"/>
          <w:lang w:val="es-PE"/>
        </w:rPr>
      </w:pPr>
      <w:r>
        <w:rPr>
          <w:rFonts w:cs="Arial Black" w:ascii="Arial Black" w:hAnsi="Arial Black"/>
          <w:b/>
          <w:sz w:val="44"/>
          <w:lang w:val="es-PE"/>
        </w:rPr>
      </w:r>
    </w:p>
    <w:p>
      <w:pPr>
        <w:pStyle w:val="Header"/>
        <w:rPr>
          <w:rFonts w:ascii="Arial Black" w:hAnsi="Arial Black" w:cs="Arial Black"/>
          <w:b/>
          <w:b/>
          <w:sz w:val="44"/>
          <w:lang w:val="es-PE"/>
        </w:rPr>
      </w:pPr>
      <w:r>
        <w:rPr>
          <w:rFonts w:cs="Arial Black" w:ascii="Arial Black" w:hAnsi="Arial Black"/>
          <w:b/>
          <w:sz w:val="44"/>
          <w:lang w:val="es-PE"/>
        </w:rPr>
      </w:r>
    </w:p>
    <w:p>
      <w:pPr>
        <w:pStyle w:val="Header"/>
        <w:rPr>
          <w:rFonts w:ascii="Arial Black" w:hAnsi="Arial Black" w:cs="Arial Black"/>
          <w:b/>
          <w:b/>
          <w:sz w:val="44"/>
          <w:lang w:val="es-PE"/>
        </w:rPr>
      </w:pPr>
      <w:r>
        <w:rPr>
          <w:rFonts w:cs="Arial Black" w:ascii="Arial Black" w:hAnsi="Arial Black"/>
          <w:b/>
          <w:sz w:val="44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44"/>
          <w:lang w:val="es-PE"/>
        </w:rPr>
      </w:pPr>
      <w:r>
        <w:rPr>
          <w:rFonts w:cs="Arial Black" w:ascii="Arial Black" w:hAnsi="Arial Black"/>
          <w:b/>
          <w:sz w:val="44"/>
          <w:lang w:val="es-PE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56"/>
          <w:szCs w:val="56"/>
          <w:lang w:val="es-PE"/>
        </w:rPr>
      </w:pPr>
      <w:r>
        <w:rPr>
          <w:rFonts w:cs="Arial Black" w:ascii="Arial Black" w:hAnsi="Arial Black"/>
          <w:sz w:val="56"/>
          <w:szCs w:val="56"/>
          <w:lang w:val="es-PE"/>
        </w:rPr>
        <w:t>SERVICIO DE PSICOLOGIA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28"/>
          <w:szCs w:val="56"/>
          <w:lang w:val="es-PE"/>
        </w:rPr>
      </w:pPr>
      <w:r>
        <w:rPr>
          <w:rFonts w:cs="Arial Black" w:ascii="Arial Black" w:hAnsi="Arial Black"/>
          <w:sz w:val="28"/>
          <w:szCs w:val="56"/>
          <w:lang w:val="es-PE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28"/>
          <w:lang w:val="es-PE"/>
        </w:rPr>
      </w:pPr>
      <w:r>
        <w:rPr>
          <w:rFonts w:cs="Arial Black" w:ascii="Arial Black" w:hAnsi="Arial Black"/>
          <w:sz w:val="28"/>
          <w:lang w:val="es-PE"/>
        </w:rPr>
      </w:r>
    </w:p>
    <w:p>
      <w:pPr>
        <w:pStyle w:val="Xl56"/>
        <w:spacing w:lineRule="auto" w:line="360" w:before="0" w:after="0"/>
        <w:ind w:left="357" w:hanging="0"/>
        <w:jc w:val="both"/>
        <w:rPr>
          <w:rFonts w:ascii="Arial Black" w:hAnsi="Arial Black" w:eastAsia="Times New Roman" w:cs="Arial Black"/>
          <w:sz w:val="22"/>
          <w:lang w:val="es-PE"/>
        </w:rPr>
      </w:pPr>
      <w:r>
        <w:rPr>
          <w:rFonts w:eastAsia="Times New Roman" w:cs="Arial Black" w:ascii="Arial Black" w:hAnsi="Arial Black"/>
          <w:sz w:val="22"/>
          <w:lang w:val="es-PE"/>
        </w:rPr>
      </w:r>
      <w:r>
        <w:br w:type="page"/>
      </w:r>
    </w:p>
    <w:p>
      <w:pPr>
        <w:pStyle w:val="Header"/>
        <w:tabs>
          <w:tab w:val="clear" w:pos="8838"/>
          <w:tab w:val="center" w:pos="4419" w:leader="none"/>
          <w:tab w:val="left" w:pos="5640" w:leader="none"/>
        </w:tabs>
        <w:jc w:val="center"/>
        <w:rPr/>
      </w:pPr>
      <w:r>
        <w:rPr>
          <w:rFonts w:cs="Arial" w:ascii="Arial" w:hAnsi="Arial"/>
          <w:b/>
          <w:bCs/>
          <w:lang w:val="es-PE"/>
        </w:rPr>
        <w:t>Anexo A - 3</w:t>
      </w:r>
    </w:p>
    <w:p>
      <w:pPr>
        <w:pStyle w:val="Normal"/>
        <w:spacing w:lineRule="atLeast" w:line="120"/>
        <w:rPr>
          <w:b/>
          <w:b/>
          <w:bCs/>
          <w:lang w:val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43600" cy="773811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38200"/>
                          <a:chOff x="0" y="0"/>
                          <a:chExt cx="5943600" cy="773820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0" cy="77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3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8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467.95pt;height:609.25pt" coordorigin="0,155" coordsize="9359,12185">
                <v:line id="shape_0" from="0,215" to="9359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3" to="0,12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55" to="9360,12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41" to="9359,1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lang w:val="es-PE"/>
        </w:rPr>
        <w:tab/>
      </w:r>
    </w:p>
    <w:p>
      <w:pPr>
        <w:pStyle w:val="Normal"/>
        <w:spacing w:lineRule="atLeast" w:line="240"/>
        <w:jc w:val="center"/>
        <w:rPr/>
      </w:pPr>
      <w:r>
        <w:rPr/>
        <w:t>INVENTARIO DE PROCEDIMIENTO</w:t>
      </w:r>
    </w:p>
    <w:tbl>
      <w:tblPr>
        <w:tblW w:w="195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080"/>
      </w:tblGrid>
      <w:tr>
        <w:trPr>
          <w:trHeight w:val="284" w:hRule="atLeast"/>
        </w:trPr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Xl33"/>
              <w:spacing w:lineRule="atLeast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icha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676"/>
      </w:tblGrid>
      <w:tr>
        <w:trPr>
          <w:trHeight w:val="4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CESO /SUBPROCESO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2.Protección, Recuperación y Rehabilitación de la Salud/ 2.4 </w:t>
            </w:r>
            <w:r>
              <w:rPr>
                <w:rFonts w:cs="Arial" w:ascii="Arial" w:hAnsi="Arial"/>
                <w:sz w:val="16"/>
                <w:szCs w:val="16"/>
              </w:rPr>
              <w:t>Recuperación y Rehabilitación de la Salud Servicios de Apoyo al Tratami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113" w:hRule="exac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) OFICINA/DIRECCIÓN  (2° Nivel organizacional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.18 Departamento de Apoyo al Tratamiento</w:t>
            </w:r>
          </w:p>
        </w:tc>
      </w:tr>
      <w:tr>
        <w:trPr>
          <w:trHeight w:val="50" w:hRule="atLeast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dstrike/>
              </w:rPr>
            </w:pPr>
            <w:r>
              <w:rPr>
                <w:rFonts w:eastAsia="Times New Roman"/>
              </w:rPr>
              <w:t>(2) OFICINA/DIRECCIÓN (3° nivel organizacional)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/>
              <w:t>00.18.01 Servicio de Psicologí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980"/>
        <w:gridCol w:w="1440"/>
        <w:gridCol w:w="1100"/>
        <w:gridCol w:w="1420"/>
        <w:gridCol w:w="900"/>
      </w:tblGrid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N°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Orden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el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 y/o Documento de Orige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ón 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/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uar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e Leg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)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ket de Atención de Caja (Unidad Funcional Tesorería) /Ticket de Exoneración (Otorgado por Servicio de Trabajo Social), Hoja de Interconsulta de los diferentes departamentos y/o Servicios de Hospitaliz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Psicológ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s de Atención e Intervención Psicológica, Hoja HI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 en Consulta Externa /Hospitaliz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ket de Atención e Caja (Unidad Funcional de Tesorería) /Ticket de Exoneración (otorgado por Servicio de Trabajo Social), Hoja de Interconsulta de los diferentes departamentos y/o Servicios de Hospitalizació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Psicológic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 de la Evaluación en la Historia Psicológica, Hoja HIS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 en Consulta Externa /Hospitaliz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De ser necesario utilice hojas adicionales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140"/>
      </w:tblGrid>
      <w:tr>
        <w:trPr>
          <w:trHeight w:val="2362" w:hRule="atLeast"/>
          <w:cantSplit w:val="true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Header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.............Agosto..........2007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ind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ind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ind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IRMA  Y SELLO DEL DIRECTOR  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  <w:lang w:val="en-US"/>
        </w:rPr>
        <w:t>F-ORG-0 3.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0"/>
          <w:lang w:val="es-ES"/>
        </w:rPr>
      </w:pPr>
      <w:r>
        <w:rPr>
          <w:rFonts w:cs="Arial Black" w:ascii="Arial Black" w:hAnsi="Arial Black"/>
          <w:bCs/>
          <w:sz w:val="28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sz w:val="28"/>
          <w:szCs w:val="20"/>
        </w:rPr>
        <w:t>MAPA GLOBAL DEL SERVICIO DE PSICOLOGIA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0"/>
        </w:rPr>
      </w:pPr>
      <w:r>
        <w:rPr>
          <w:rFonts w:cs="Arial Black" w:ascii="Arial Black" w:hAnsi="Arial Black"/>
          <w:bCs/>
          <w:sz w:val="28"/>
          <w:szCs w:val="20"/>
        </w:rPr>
      </w:r>
    </w:p>
    <w:p>
      <w:pPr>
        <w:pStyle w:val="Header"/>
        <w:rPr/>
      </w:pPr>
      <w:r>
        <w:rPr/>
        <w:drawing>
          <wp:inline distT="0" distB="0" distL="0" distR="0">
            <wp:extent cx="6056630" cy="3919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 </w:t>
      </w: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915275"/>
                <wp:effectExtent l="5080" t="5080" r="5080" b="1720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15320"/>
                          <a:chOff x="0" y="0"/>
                          <a:chExt cx="5943600" cy="7915320"/>
                        </a:xfrm>
                      </wpg:grpSpPr>
                      <wps:wsp>
                        <wps:cNvSpPr/>
                        <wps:spPr>
                          <a:xfrm>
                            <a:off x="1273320" y="7548120"/>
                            <a:ext cx="2228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3000" y="7547760"/>
                            <a:ext cx="8488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066062006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7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53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3.2pt" coordorigin="0,55" coordsize="9359,12464">
                <v:rect id="shape_0" fillcolor="white" stroked="t" o:allowincell="f" style="position:absolute;left:2005;top:11942;width:3509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6;top:11941;width:133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066062006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520" to="9359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390390</wp:posOffset>
                </wp:positionH>
                <wp:positionV relativeFrom="paragraph">
                  <wp:posOffset>635</wp:posOffset>
                </wp:positionV>
                <wp:extent cx="1416050" cy="3225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26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(Código del Procedimien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5.4pt;mso-wrap-distance-left:7.05pt;mso-wrap-distance-right:7.05pt;mso-wrap-distance-top:0pt;mso-wrap-distance-bottom:0pt;margin-top:0.05pt;mso-position-vertical-relative:text;margin-left:345.7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26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1-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(Código del Procedimien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 xml:space="preserve">A DE INFORMACIÓN  PRELIMINAR DEL PROCEDIMIENTO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505"/>
        <w:gridCol w:w="2117"/>
        <w:gridCol w:w="1346"/>
      </w:tblGrid>
      <w:tr>
        <w:trPr>
          <w:trHeight w:val="2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1 Servicio de Psicología</w:t>
            </w:r>
          </w:p>
        </w:tc>
      </w:tr>
      <w:tr>
        <w:trPr>
          <w:trHeight w:val="112" w:hRule="exact"/>
        </w:trPr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Psicológic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3576"/>
        <w:gridCol w:w="179"/>
        <w:gridCol w:w="2175"/>
        <w:gridCol w:w="878"/>
      </w:tblGrid>
      <w:tr>
        <w:trPr>
          <w:trHeight w:val="65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tención Psicológica especializada en forma individual con privacidad guardando la confidencialidad del caso, que permitirá la Evaluación, Diagnóstico y tratamiento Psicológico para beneficio del paciente.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´ a 60´ 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780"/>
        <w:gridCol w:w="324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76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usuario del Servicio (nuevo o continuador) acude al hospital paga un Ticket de Atención en Caja de atención o de Exoneración del servicio de Trabajo social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Economía –Equipo Funcional de Caja</w:t>
            </w:r>
          </w:p>
        </w:tc>
      </w:tr>
      <w:tr>
        <w:trPr>
          <w:trHeight w:val="52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Operación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iente Nuevo se dirige a Admisión para la apertura de la Historia Clínica, si es Niño pasa por TRIAJE para su peso y talla.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Estadística –Equipo Funcional de Admisión /Enfermería.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e utiliza en forma opcional):</w:t>
      </w:r>
    </w:p>
    <w:tbl>
      <w:tblPr>
        <w:tblW w:w="90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22"/>
        <w:gridCol w:w="732"/>
        <w:gridCol w:w="732"/>
        <w:gridCol w:w="732"/>
        <w:gridCol w:w="722"/>
        <w:gridCol w:w="676"/>
        <w:gridCol w:w="808"/>
        <w:gridCol w:w="722"/>
        <w:gridCol w:w="812"/>
        <w:gridCol w:w="812"/>
        <w:gridCol w:w="812"/>
      </w:tblGrid>
      <w:tr>
        <w:trPr>
          <w:trHeight w:val="2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</w:t>
            </w:r>
          </w:p>
        </w:tc>
      </w:tr>
    </w:tbl>
    <w:p>
      <w:pPr>
        <w:pStyle w:val="Header"/>
        <w:numPr>
          <w:ilvl w:val="1"/>
          <w:numId w:val="22"/>
        </w:numPr>
        <w:tabs>
          <w:tab w:val="clear" w:pos="4419"/>
          <w:tab w:val="clear" w:pos="8838"/>
          <w:tab w:val="left" w:pos="360" w:leader="none"/>
          <w:tab w:val="left" w:pos="3119" w:leader="none"/>
        </w:tabs>
        <w:spacing w:lineRule="auto" w:line="360" w:before="120" w:after="0"/>
        <w:ind w:left="360" w:hanging="36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680"/>
      </w:tblGrid>
      <w:tr>
        <w:trPr>
          <w:trHeight w:val="305" w:hRule="atLeast"/>
        </w:trPr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1152" w:hRule="exac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Nº 26842 Ley general de Salud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5 de Julio de 1997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I de los Derechos y Responsabilidades concernientes a la Salud Individual Art. 15º Toda persona, usuaria de los Servicios de Salud, tiene derecho a “que se le dé en términos comprensibles información completa sobre las características del Servicio…”</w:t>
            </w:r>
          </w:p>
        </w:tc>
      </w:tr>
      <w:tr>
        <w:trPr>
          <w:trHeight w:val="891" w:hRule="exac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Nº 28369 Ley del trabajo del Psicólog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 de Octubre del 2004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que regula el Trabajo y Carrera del Psicólogo que presta Servicios en el Sector Público y Privado, cualquiera sea su régimen laboral. Cap. I Disposiciones Generales Art. 5º “a”; Cap. II de la Función del Psicólogo Art. 7º “a” y “b”</w:t>
            </w:r>
          </w:p>
        </w:tc>
      </w:tr>
      <w:tr>
        <w:trPr>
          <w:trHeight w:val="1875" w:hRule="exac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13-2002-SA Aprueban Reglamento de la Ley del Ministerio de Salud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de Noviembre del 2002  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ucturación de subprocesos organizacionales y de las unidades orgánicas del Ministerio de Salud. Art. 10º el Proceso, Protección, Recuperación y Rehabilitación de la Salud tiene como objetivo funcional general prevenir riesgos y daños y reestablecer la salud de la persona y de la población. Lit. “d” Subproceso Recuperación y Rehabilitación de la Salud, cuyo objetivo funcional es recuperar la salud y rehabilitar las capacidades del paciente. Está a cargo de los Hospitales y Establecimientos de Salud Públicos y privados del Sector Salud</w:t>
            </w:r>
          </w:p>
        </w:tc>
      </w:tr>
      <w:tr>
        <w:trPr>
          <w:trHeight w:val="304" w:hRule="exact"/>
        </w:trPr>
        <w:tc>
          <w:tcPr>
            <w:tcW w:w="90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numPr>
                <w:ilvl w:val="1"/>
                <w:numId w:val="22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ind w:left="65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s-ES"/>
        </w:rPr>
        <w:t>F-ORG-06.1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915275"/>
                <wp:effectExtent l="5080" t="5080" r="5080" b="1720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15320"/>
                          <a:chOff x="0" y="0"/>
                          <a:chExt cx="5943600" cy="7915320"/>
                        </a:xfrm>
                      </wpg:grpSpPr>
                      <wps:wsp>
                        <wps:cNvSpPr/>
                        <wps:spPr>
                          <a:xfrm>
                            <a:off x="1273320" y="7548120"/>
                            <a:ext cx="2228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3000" y="7547760"/>
                            <a:ext cx="8488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066062006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7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53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3.2pt" coordorigin="0,55" coordsize="9359,12464">
                <v:rect id="shape_0" fillcolor="white" stroked="t" o:allowincell="f" style="position:absolute;left:2005;top:11942;width:3509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86;top:11941;width:133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066062006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520" to="9359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390390</wp:posOffset>
                </wp:positionH>
                <wp:positionV relativeFrom="paragraph">
                  <wp:posOffset>635</wp:posOffset>
                </wp:positionV>
                <wp:extent cx="1416050" cy="3225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27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(Código del Procedimien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5.4pt;mso-wrap-distance-left:7.05pt;mso-wrap-distance-right:7.05pt;mso-wrap-distance-top:0pt;mso-wrap-distance-bottom:0pt;margin-top:0.05pt;mso-position-vertical-relative:text;margin-left:345.7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27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1-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(Código del Procedimien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CH</w:t>
      </w:r>
      <w:r>
        <w:rPr/>
        <w:t xml:space="preserve">A DE INFORMACIÓN  PRELIMINAR DEL PROCEDIMIENTO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504"/>
        <w:gridCol w:w="2119"/>
        <w:gridCol w:w="1113"/>
      </w:tblGrid>
      <w:tr>
        <w:trPr>
          <w:trHeight w:val="28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1 Servicio de Psicología</w:t>
            </w:r>
          </w:p>
        </w:tc>
      </w:tr>
      <w:tr>
        <w:trPr>
          <w:trHeight w:val="112" w:hRule="exact"/>
        </w:trPr>
        <w:tc>
          <w:tcPr>
            <w:tcW w:w="3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Psicológic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3576"/>
        <w:gridCol w:w="179"/>
        <w:gridCol w:w="2328"/>
        <w:gridCol w:w="725"/>
      </w:tblGrid>
      <w:tr>
        <w:trPr>
          <w:trHeight w:val="65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tención Psicológica especializada en forma individual con privacidad guardando la confidencialidad del caso, que permitirá la Evaluación, Diagnóstico y tratamiento Psicológico para beneficio del paciente.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mín. a 60 mín. 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780"/>
        <w:gridCol w:w="324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100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usuario se dirige a consultorio de Psicología donde lo decepciona la técnica de Enfermería, registra la Atención Psicológica en el cuaderno de Atenciones de Consulta Externa y Usuario espera el turno para la atenció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Enfermería –Técnica de Enfermería</w:t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aliza la primera actividad psicológica en los 03 (tres) Consultorios asignados para ello.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Psicología –Psicólogo/ (a).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e utiliza en forma opcional):</w:t>
      </w:r>
    </w:p>
    <w:tbl>
      <w:tblPr>
        <w:tblW w:w="90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22"/>
        <w:gridCol w:w="732"/>
        <w:gridCol w:w="732"/>
        <w:gridCol w:w="732"/>
        <w:gridCol w:w="722"/>
        <w:gridCol w:w="676"/>
        <w:gridCol w:w="808"/>
        <w:gridCol w:w="722"/>
        <w:gridCol w:w="812"/>
        <w:gridCol w:w="812"/>
        <w:gridCol w:w="812"/>
      </w:tblGrid>
      <w:tr>
        <w:trPr>
          <w:trHeight w:val="2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</w:t>
            </w:r>
          </w:p>
        </w:tc>
      </w:tr>
    </w:tbl>
    <w:p>
      <w:pPr>
        <w:pStyle w:val="Header"/>
        <w:numPr>
          <w:ilvl w:val="1"/>
          <w:numId w:val="22"/>
        </w:numPr>
        <w:tabs>
          <w:tab w:val="clear" w:pos="4419"/>
          <w:tab w:val="clear" w:pos="8838"/>
          <w:tab w:val="left" w:pos="360" w:leader="none"/>
          <w:tab w:val="left" w:pos="3119" w:leader="none"/>
        </w:tabs>
        <w:spacing w:lineRule="auto" w:line="360" w:before="120" w:after="0"/>
        <w:ind w:left="360" w:hanging="36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680"/>
      </w:tblGrid>
      <w:tr>
        <w:trPr>
          <w:trHeight w:val="305" w:hRule="atLeast"/>
        </w:trPr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1152" w:hRule="exac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Nº 26842 Ley general de Salud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5 de Julio de 1997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I de los Derechos y Responsabilidades concernientes a la Salud Individual Art. 15º Toda persona, usuaria de los Servicios de Salud, tiene derecho a “que se le dé en términos comprensibles información completa sobre las características del Servicio…”</w:t>
            </w:r>
          </w:p>
        </w:tc>
      </w:tr>
      <w:tr>
        <w:trPr>
          <w:trHeight w:val="891" w:hRule="exac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Nº 28369 Ley del trabajo del Psicólog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 de Octubre del 2004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que regula el Trabajo y Carrera del Psicólogo que presta Servicios en el Sector Público y Privado, cualquiera sea su régimen laboral. Cap. I Disposiciones Generales Art. 5º “a”; Cap. II de la Función del Psicólogo Art. 7º “a” y “b”</w:t>
            </w:r>
          </w:p>
        </w:tc>
      </w:tr>
      <w:tr>
        <w:trPr>
          <w:trHeight w:val="1875" w:hRule="exac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13-2002-SA Aprueban Reglamento de la Ley del Ministerio de Salud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de Noviembre del 2002  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ucturación de subprocesos organizacionales y de las unidades orgánicas del Ministerio de Salud. Art. 10º el Proceso, Protección, Recuperación y Rehabilitación de la Salud tiene como objetivo funcional general prevenir riesgos y daños y reestablecer la salud de la persona y de la población. Lit. “d” Subproceso Recuperación y Rehabilitación de la Salud, cuyo objetivo funcional es recuperar la salud y rehabilitar las capacidades del paciente. Está a cargo de los Hospitales y Establecimientos de Salud Públicos y privados del Sector Salud</w:t>
            </w:r>
          </w:p>
        </w:tc>
      </w:tr>
      <w:tr>
        <w:trPr>
          <w:trHeight w:val="304" w:hRule="exact"/>
        </w:trPr>
        <w:tc>
          <w:tcPr>
            <w:tcW w:w="90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numPr>
                <w:ilvl w:val="1"/>
                <w:numId w:val="22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ind w:left="65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s-ES"/>
        </w:rPr>
        <w:t>F-ORG-06.1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</w:rPr>
        <w:t>Anexo 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883525"/>
                <wp:effectExtent l="5080" t="5080" r="5080" b="1733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3640"/>
                          <a:chOff x="0" y="0"/>
                          <a:chExt cx="5943600" cy="7883640"/>
                        </a:xfrm>
                      </wpg:grpSpPr>
                      <wps:wsp>
                        <wps:cNvSpPr/>
                        <wps:spPr>
                          <a:xfrm>
                            <a:off x="1273320" y="751788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3000" y="751716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066062006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3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0.7pt" coordorigin="0,55" coordsize="9359,12414">
                <v:rect id="shape_0" fillcolor="white" stroked="t" o:allowincell="f" style="position:absolute;left:2005;top:11894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86;top:11893;width:133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066062006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0" to="9359,1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390390</wp:posOffset>
                </wp:positionH>
                <wp:positionV relativeFrom="paragraph">
                  <wp:posOffset>635</wp:posOffset>
                </wp:positionV>
                <wp:extent cx="1416050" cy="3225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26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(Código del Procedimien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5.4pt;mso-wrap-distance-left:7.05pt;mso-wrap-distance-right:7.05pt;mso-wrap-distance-top:0pt;mso-wrap-distance-bottom:0pt;margin-top:0.05pt;mso-position-vertical-relative:text;margin-left:345.7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26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1-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(Código del Procedimien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505"/>
        <w:gridCol w:w="2118"/>
        <w:gridCol w:w="1113"/>
      </w:tblGrid>
      <w:tr>
        <w:trPr>
          <w:trHeight w:val="28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1 Servicio de Psicología</w:t>
            </w:r>
          </w:p>
        </w:tc>
      </w:tr>
      <w:tr>
        <w:trPr>
          <w:trHeight w:val="112" w:hRule="exact"/>
        </w:trPr>
        <w:tc>
          <w:tcPr>
            <w:tcW w:w="3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Psicológic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3576"/>
        <w:gridCol w:w="179"/>
        <w:gridCol w:w="2328"/>
        <w:gridCol w:w="725"/>
      </w:tblGrid>
      <w:tr>
        <w:trPr>
          <w:trHeight w:val="656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tención Psicológica especializada en forma individual con privacidad guardando la confidencialidad del caso, que permitirá la Evaluación, Diagnóstico y tratamiento Psicológico para beneficio del paciente.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´ a 60´ 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3780"/>
        <w:gridCol w:w="324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uadre y cierre de la Entrevista Psicológ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Psicología –Psicólogo / (a) </w:t>
            </w:r>
          </w:p>
        </w:tc>
      </w:tr>
      <w:tr>
        <w:trPr>
          <w:trHeight w:val="28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Próxima 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Psicología –Psicólogo / (a) </w:t>
            </w:r>
          </w:p>
        </w:tc>
      </w:tr>
      <w:tr>
        <w:trPr>
          <w:trHeight w:val="43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r en las Hojas HIS del Diagnóstico y Tipo de Aten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Psicología –Psicólogo / (a)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7) Estadísticas del número de veces  que se ha ejecutado el procedimiento en cada mes, durante los últimos 12 meses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sz w:val="16"/>
          <w:szCs w:val="16"/>
        </w:rPr>
        <w:t>(Se utiliza en forma opcional):</w:t>
      </w:r>
    </w:p>
    <w:tbl>
      <w:tblPr>
        <w:tblW w:w="90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22"/>
        <w:gridCol w:w="732"/>
        <w:gridCol w:w="732"/>
        <w:gridCol w:w="732"/>
        <w:gridCol w:w="722"/>
        <w:gridCol w:w="676"/>
        <w:gridCol w:w="808"/>
        <w:gridCol w:w="722"/>
        <w:gridCol w:w="812"/>
        <w:gridCol w:w="812"/>
        <w:gridCol w:w="812"/>
      </w:tblGrid>
      <w:tr>
        <w:trPr>
          <w:trHeight w:val="2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</w:t>
            </w:r>
          </w:p>
        </w:tc>
      </w:tr>
    </w:tbl>
    <w:p>
      <w:pPr>
        <w:pStyle w:val="Header"/>
        <w:numPr>
          <w:ilvl w:val="1"/>
          <w:numId w:val="22"/>
        </w:numPr>
        <w:tabs>
          <w:tab w:val="clear" w:pos="4419"/>
          <w:tab w:val="clear" w:pos="8838"/>
          <w:tab w:val="left" w:pos="360" w:leader="none"/>
          <w:tab w:val="left" w:pos="3119" w:leader="none"/>
        </w:tabs>
        <w:spacing w:lineRule="auto" w:line="360" w:before="120" w:after="0"/>
        <w:ind w:left="360" w:hanging="36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4680"/>
      </w:tblGrid>
      <w:tr>
        <w:trPr>
          <w:trHeight w:val="305" w:hRule="atLeast"/>
        </w:trPr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1152" w:hRule="exac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Nº 26842 Ley general de Salud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5 de Julio de 1997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I de los Derechos y Responsabilidades concernientes a la Salud Individual Art. 15º Toda persona, usuaria de los Servicios de Salud, tiene derecho a “que se le dé en términos comprensibles información completa sobre las características del Servicio…”</w:t>
            </w:r>
          </w:p>
        </w:tc>
      </w:tr>
      <w:tr>
        <w:trPr>
          <w:trHeight w:val="891" w:hRule="exac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Nº 28369 Ley del trabajo del Psicólog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9 de Octubre del 2004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que regula el Trabajo y Carrera del Psicólogo que presta Servicios en el Sector Público y Privado, cualquiera sea su régimen laboral. Cap. I Disposiciones Generales Art. 5º “a”; Cap. II de la Función del Psicólogo Art. 7º “a” y “b”</w:t>
            </w:r>
          </w:p>
        </w:tc>
      </w:tr>
      <w:tr>
        <w:trPr>
          <w:trHeight w:val="1875" w:hRule="exac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13-2002-SA Aprueban Reglamento de la Ley del Ministerio de Salud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 de Noviembre del 2002  </w:t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ucturación de subprocesos organizacionales y de las unidades orgánicas del Ministerio de Salud. Art. 10º el Proceso, Protección, Recuperación y Rehabilitación de la Salud tiene como objetivo funcional general prevenir riesgos y daños y reestablecer la salud de la persona y de la población. Lit. “d” Subproceso Recuperación y Rehabilitación de la Salud, cuyo objetivo funcional es recuperar la salud y rehabilitar las capacidades del paciente. Está a cargo de los Hospitales y Establecimientos de Salud Públicos y privados del Sector Salud</w:t>
            </w:r>
          </w:p>
        </w:tc>
      </w:tr>
      <w:tr>
        <w:trPr>
          <w:trHeight w:val="304" w:hRule="exact"/>
        </w:trPr>
        <w:tc>
          <w:tcPr>
            <w:tcW w:w="90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numPr>
                <w:ilvl w:val="1"/>
                <w:numId w:val="22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ind w:left="65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lang w:val="es-ES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sz w:val="16"/>
          <w:szCs w:val="16"/>
          <w:lang w:val="es-ES"/>
        </w:rPr>
        <w:t>F-ORG-06.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943600" cy="781875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18840"/>
                          <a:chOff x="0" y="0"/>
                          <a:chExt cx="5943600" cy="781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1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88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1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467.95pt;height:615.6pt" coordorigin="0,28" coordsize="9359,12312">
                <v:line id="shape_0" from="0,28" to="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" to="9359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41" to="9359,1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28" to="936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614"/>
        <w:gridCol w:w="106"/>
        <w:gridCol w:w="2113"/>
        <w:gridCol w:w="767"/>
        <w:gridCol w:w="540"/>
        <w:gridCol w:w="360"/>
        <w:gridCol w:w="900"/>
        <w:gridCol w:w="144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0.7pt;height:36pt" filled="f" o:ole="">
                  <v:imagedata r:id="rId7" o:title=""/>
                </v:shape>
                <o:OLEObject Type="Embed" ProgID="" ShapeID="ole_rId6" DrawAspect="Content" ObjectID="_1982070732" r:id="rId6"/>
              </w:objec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16"/>
                <w:szCs w:val="16"/>
              </w:rPr>
              <w:t>Proceso (1): 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Psicológ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1-1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:                         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tención Psicológica especializada en forma individual con privacidad guardando la confidencialidad del caso, que permitirá las siguientes acciones de Evaluación, Diagnóstico y Tratamiento Psicológico para beneficio del paciente.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CANCE (6):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jurisdicción de aplicación circunscribe al Servicio de Psicología en sus diferentes equipos funcionales de trabajo, teniendo en carácter obligatorio su conocimiento y cumplimiento por parte del personal asignado al Servicio.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O LEGAL (7):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Ley Nº 28369 Ley del Trabajo del Psicólogo Art. 5º Li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“a”, Art. 7º Lit. “a” y “b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S. Nº 013-2002-SA Aprueban Reglamento de la Ley del Ministerio de Salud Art. 10º y Lit. “d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.M. Nº 603-2006/ MINSA-2006 Aprueban Directiva para la Formulación de Documentos Técnicos Normativos de Gestión Institucional.</w:t>
            </w:r>
          </w:p>
        </w:tc>
      </w:tr>
      <w:tr>
        <w:trPr>
          <w:trHeight w:val="20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>
          <w:trHeight w:val="201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Entrevistas Psicológicas/ Nº de Consultorios para Entrevistas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ntaje de Entrevistas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ística y Registr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. Ejecutiva de Planeamiento Estratégico.</w:t>
            </w:r>
          </w:p>
        </w:tc>
      </w:tr>
      <w:tr>
        <w:trPr>
          <w:trHeight w:val="9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rectiva Nº 007-MINSA/OGPP-V.02 (2006) Directiva para la Formulación de Documentos Técnicos Normativos de Gestión Institucional Pp. 26-29; 58-60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Usuario del Servicio (nuevo o continuador) acude al hospital paga un ticket de Atención en caja de atención o de Exoneración del Servicio de Trabajo Social; Oficina de Economía –Equipo Funcional de Caja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Nuevo se dirige a Admisión para la apertura de la Historia Clínica, si es Niño para por TRIAJE para su peso y talla; Oficina de Estadística –Equipo Funcional de Admisión /Enfermería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Usuario se dirige a consultorio de Psicología donde lo decepciona la técnica de Enfermería, registra la Atención Psicológica en el cuaderno de Atenciones de Consulta Externa y usuario espera el turno para la atención.; Departamentos de Enfermería –Técnica de Enfermería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aliza la primera actividad Psicológica en los 03 (tres) Consultorios asignados para ello; Servicio de Psicología –Psicólogo /(a)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uadre y cierre de la Entrevista Psicológica; Servicio de Psicología –Psicólogo/ (a)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próxima Cita; Servicio de Psicología (Psicólogo/ (a)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r en las Hojas HIS del Diagnóstico y Tipo de Atención; Servicio de Psicología –Psicólogo/ (a).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firstLine="6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ket de Atención (de Caja o de Exoneración por Servicio Social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Economía (Equipo Funcional de Caja); Servicio Social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la Información en formato de Historia Psicológica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Dx. Y Tipo de Atención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s de Atención e Intervención Psicológica, Hoja HIS, Cuaderno de Consulta Exter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  <w:tr>
        <w:trPr>
          <w:trHeight w:val="2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: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 la primera actividad de la Intervención Psicológica que es la técnica en la que se emplea la observación y recopilación de información respecto a los comportamientos y/o comportamientos problemas que manifiesta el usuario. A través de ella se busca la secundaria de los Factores Antecedentes, los Factores Desencadenantes y los Factores de Mantenimiento (consecuencias). </w:t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ISTROS (14):           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Psicológica Niños y Adolescentes, Historia Psicológica Madres Gestantes –Puérperas Adultas.</w:t>
            </w:r>
          </w:p>
        </w:tc>
      </w:tr>
      <w:tr>
        <w:trPr>
          <w:trHeight w:val="8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: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Proceso  Entrevista Psicológica.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</w:t>
        <w:tab/>
        <w:tab/>
        <w:t xml:space="preserve">              </w:t>
      </w:r>
      <w:r>
        <w:rPr>
          <w:rFonts w:cs="Arial" w:ascii="Arial" w:hAnsi="Arial"/>
          <w:b/>
          <w:sz w:val="16"/>
          <w:szCs w:val="16"/>
        </w:rPr>
        <w:t>F-ORG-10.0</w:t>
      </w:r>
      <w:r>
        <w:br w:type="page"/>
      </w:r>
    </w:p>
    <w:p>
      <w:pPr>
        <w:pStyle w:val="Normal"/>
        <w:rPr>
          <w:rFonts w:ascii="Arial Black" w:hAnsi="Arial Black" w:cs="Arial Black"/>
          <w:sz w:val="22"/>
          <w:szCs w:val="22"/>
          <w:lang w:val="es-ES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</w:p>
    <w:p>
      <w:pPr>
        <w:pStyle w:val="Header"/>
        <w:rPr>
          <w:rFonts w:ascii="Arial Black" w:hAnsi="Arial Black" w:cs="Arial Black"/>
          <w:b/>
          <w:b/>
          <w:sz w:val="16"/>
          <w:szCs w:val="16"/>
          <w:lang w:val="es-ES"/>
        </w:rPr>
      </w:pPr>
      <w:r>
        <w:rPr>
          <w:rFonts w:cs="Arial Black" w:ascii="Arial Black" w:hAnsi="Arial Black"/>
          <w:b/>
          <w:sz w:val="16"/>
          <w:szCs w:val="16"/>
          <w:lang w:val="es-ES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sz w:val="52"/>
          <w:lang w:val="es-ES"/>
        </w:rPr>
      </w:pPr>
      <w:r>
        <w:rPr/>
        <w:drawing>
          <wp:inline distT="0" distB="0" distL="0" distR="0">
            <wp:extent cx="6056630" cy="74764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Black" w:hAnsi="Arial Black" w:cs="Arial Black"/>
          <w:b/>
          <w:b/>
          <w:sz w:val="52"/>
          <w:lang w:val="es-PE"/>
        </w:rPr>
      </w:pPr>
      <w:r>
        <w:rPr>
          <w:rFonts w:cs="Arial Black" w:ascii="Arial Black" w:hAnsi="Arial Black"/>
          <w:b/>
          <w:sz w:val="52"/>
          <w:lang w:val="es-PE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915275"/>
                <wp:effectExtent l="5080" t="5080" r="5080" b="1720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15320"/>
                          <a:chOff x="0" y="0"/>
                          <a:chExt cx="5943600" cy="7915320"/>
                        </a:xfrm>
                      </wpg:grpSpPr>
                      <wps:wsp>
                        <wps:cNvSpPr/>
                        <wps:spPr>
                          <a:xfrm>
                            <a:off x="1273320" y="7548120"/>
                            <a:ext cx="2228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3000" y="7547760"/>
                            <a:ext cx="8488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066062006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7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53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3.2pt" coordorigin="0,55" coordsize="9359,12464">
                <v:rect id="shape_0" fillcolor="white" stroked="t" o:allowincell="f" style="position:absolute;left:2005;top:11942;width:3509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86;top:11941;width:133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066062006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520" to="9359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column">
                  <wp:posOffset>4390390</wp:posOffset>
                </wp:positionH>
                <wp:positionV relativeFrom="paragraph">
                  <wp:posOffset>635</wp:posOffset>
                </wp:positionV>
                <wp:extent cx="1416050" cy="3225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27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ódigo Nº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(Código del Procedimien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5.4pt;mso-wrap-distance-left:7.05pt;mso-wrap-distance-right:7.05pt;mso-wrap-distance-top:0pt;mso-wrap-distance-bottom:0pt;margin-top:0.05pt;mso-position-vertical-relative:text;margin-left:345.7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27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ódigo Nº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1-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(Código del Procedimien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CH</w:t>
      </w:r>
      <w:r>
        <w:rPr/>
        <w:t>A DE INFORMACIÓN  PRELIMINAR DEL PROCEDIMIENTO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505"/>
        <w:gridCol w:w="2118"/>
        <w:gridCol w:w="1113"/>
      </w:tblGrid>
      <w:tr>
        <w:trPr>
          <w:trHeight w:val="28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1 Servicio de Psicología</w:t>
            </w:r>
          </w:p>
        </w:tc>
      </w:tr>
      <w:tr>
        <w:trPr>
          <w:trHeight w:val="112" w:hRule="exact"/>
        </w:trPr>
        <w:tc>
          <w:tcPr>
            <w:tcW w:w="3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Psicológic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6129"/>
        <w:gridCol w:w="179"/>
        <w:gridCol w:w="894"/>
        <w:gridCol w:w="681"/>
      </w:tblGrid>
      <w:tr>
        <w:trPr>
          <w:trHeight w:val="65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.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la estructura Psicológica entendido de las fortalezas, daños y/o déficit; especialmente en lo siguiente: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. Conocer la potencialidad del examinado obteniendo el rendimiento general de sus procesos cognitivos (Inteligencia), habilidades, capacidades y áreas en déficit del examinado.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. Determinar el perfil, Rasgos y las modalidades de adaptación del usuario en relación con su entorno ambiental y determinar rasgos de desajuste (personalidad).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3. Medir el nivel de maduración vasomotora del individuo y madurez neurológica.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4. Detectar factores de riesgo que estén afectando el desenvolvimiento de la persona con información cuantitativa y cualitativa de conductas ansiosas o depresivas y otros desordenes emocionales.</w:t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´ a 50´ x sesión 3 -4 sesión. 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5220"/>
        <w:gridCol w:w="180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 ORGÁNICA QUE EJECUTA LA TAREA</w:t>
            </w:r>
          </w:p>
        </w:tc>
      </w:tr>
      <w:tr>
        <w:trPr>
          <w:trHeight w:val="78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Usuario continuador (en el Hospital o del Servicio) viene con ticket de Atención e caja (Unidad Funcional de tesorería)/ Ticket de Exoneración (otorgado por servicio e trabajo Social) conjuntamente con la Hoja e IC de los diferentes Dptos.  y/o Servicios de Hospitalizació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Economía –Equipo Funcional e Caja.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                 (Se utiliza en forma opcional):</w:t>
      </w:r>
    </w:p>
    <w:tbl>
      <w:tblPr>
        <w:tblW w:w="90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22"/>
        <w:gridCol w:w="732"/>
        <w:gridCol w:w="732"/>
        <w:gridCol w:w="732"/>
        <w:gridCol w:w="722"/>
        <w:gridCol w:w="676"/>
        <w:gridCol w:w="808"/>
        <w:gridCol w:w="722"/>
        <w:gridCol w:w="812"/>
        <w:gridCol w:w="812"/>
        <w:gridCol w:w="812"/>
      </w:tblGrid>
      <w:tr>
        <w:trPr>
          <w:trHeight w:val="2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</w:t>
            </w:r>
          </w:p>
        </w:tc>
      </w:tr>
    </w:tbl>
    <w:p>
      <w:pPr>
        <w:pStyle w:val="Header"/>
        <w:numPr>
          <w:ilvl w:val="1"/>
          <w:numId w:val="22"/>
        </w:numPr>
        <w:tabs>
          <w:tab w:val="clear" w:pos="4419"/>
          <w:tab w:val="clear" w:pos="8838"/>
          <w:tab w:val="left" w:pos="360" w:leader="none"/>
          <w:tab w:val="left" w:pos="3119" w:leader="none"/>
        </w:tabs>
        <w:spacing w:lineRule="auto" w:line="360" w:before="120" w:after="0"/>
        <w:ind w:left="360" w:hanging="36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5040"/>
      </w:tblGrid>
      <w:tr>
        <w:trPr>
          <w:trHeight w:val="305" w:hRule="atLeast"/>
        </w:trPr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813" w:hRule="exac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Nº 26842 Ley general de Salud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5 de Julio de 1997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I de los Derechos y Responsabilidades concernientes a la Salud Individual Art. 15º Toda persona, usuaria de los Servicios de Salud, tiene derecho a “que se le dé en términos comprensibles información completa sobre las características del Servicio…”</w:t>
            </w:r>
          </w:p>
        </w:tc>
      </w:tr>
      <w:tr>
        <w:trPr>
          <w:trHeight w:val="892" w:hRule="exac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Nº 28369 Ley del trabajo del Psicólog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Octubre del 2004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que regula el Trabajo y Carrera del Psicólogo que presta Servicios en el Sector Público y Privado, cualquiera sea su régimen laboral. Cap. I Disposiciones Generales Art. 5º “a”; Cap. II de la Función del Psicólogo Art. 7º “a” y “b”</w:t>
            </w:r>
          </w:p>
        </w:tc>
      </w:tr>
      <w:tr>
        <w:trPr>
          <w:trHeight w:val="1795" w:hRule="exac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13-2002-SA Aprueban Reglamento de la Ley del Ministerio de Salud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Noviembre del 2002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ucturación de subprocesos organizacionales y de las unidades orgánicas del Ministerio de Salud. Art. 10º el Proceso, Protección, Recuperación y Rehabilitación de la Salud tiene como objetivo funcional general prevenir riesgos y daños y reestablecer la salud de la persona y de la población. Lit. “d” Subproceso Recuperación y Rehabilitación de la Salud, cuyo objetivo funcional es recuperar la salud y rehabilitar las capacidades del paciente. Está a cargo de los Hospitales y Establecimientos de Salud Públicos y privados del Sector Salud</w:t>
            </w:r>
          </w:p>
        </w:tc>
      </w:tr>
      <w:tr>
        <w:trPr>
          <w:trHeight w:val="304" w:hRule="exact"/>
        </w:trPr>
        <w:tc>
          <w:tcPr>
            <w:tcW w:w="90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numPr>
                <w:ilvl w:val="1"/>
                <w:numId w:val="22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ind w:left="65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                                   F-ORG-06.1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915275"/>
                <wp:effectExtent l="5080" t="5080" r="5080" b="1720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15320"/>
                          <a:chOff x="0" y="0"/>
                          <a:chExt cx="5943600" cy="7915320"/>
                        </a:xfrm>
                      </wpg:grpSpPr>
                      <wps:wsp>
                        <wps:cNvSpPr/>
                        <wps:spPr>
                          <a:xfrm>
                            <a:off x="1273320" y="7548120"/>
                            <a:ext cx="2228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3000" y="7547760"/>
                            <a:ext cx="8488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066062006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7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53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3.2pt" coordorigin="0,55" coordsize="9359,12464">
                <v:rect id="shape_0" fillcolor="white" stroked="t" o:allowincell="f" style="position:absolute;left:2005;top:11942;width:3509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86;top:11941;width:133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066062006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520" to="9359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4390390</wp:posOffset>
                </wp:positionH>
                <wp:positionV relativeFrom="paragraph">
                  <wp:posOffset>635</wp:posOffset>
                </wp:positionV>
                <wp:extent cx="1410335" cy="32258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26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2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(Código del Procedimien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5.4pt;mso-wrap-distance-left:7.05pt;mso-wrap-distance-right:7.05pt;mso-wrap-distance-top:0pt;mso-wrap-distance-bottom:0pt;margin-top:0.05pt;mso-position-vertical-relative:text;margin-left:345.7pt;mso-position-horizontal-relative:text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26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1-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22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(Código del Procedimien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CH</w:t>
      </w:r>
      <w:r>
        <w:rPr/>
        <w:t>A DE INFORMACIÓN  PRELIMINAR DEL PROCEDIMIENTO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2504"/>
        <w:gridCol w:w="2120"/>
        <w:gridCol w:w="1345"/>
      </w:tblGrid>
      <w:tr>
        <w:trPr>
          <w:trHeight w:val="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1 Servicio de Psicología</w:t>
            </w:r>
          </w:p>
        </w:tc>
      </w:tr>
      <w:tr>
        <w:trPr>
          <w:trHeight w:val="112" w:hRule="exact"/>
        </w:trPr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Psicológic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64"/>
        <w:gridCol w:w="181"/>
        <w:gridCol w:w="899"/>
        <w:gridCol w:w="728"/>
      </w:tblGrid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.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la estructura Psicológica entendido de las fortalezas, daños y/o déficit; especialmente en lo siguiente: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. Conocer la potencialidad del examinado obteniendo el rendimiento general de sus procesos cognitivos (Inteligencia), habilidades, capacidades y áreas en déficit del examinado.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2. Determinar el perfil, Rasgos y las modalidades de adaptación del usuario en relación con su entorno ambiental y determinar rasgos de desajuste (personalidad).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3. Medir el nivel de maduración vasomotora del individuo y madurez neurológica.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4. Detectar factores de riesgo que estén afectando el desenvolvimiento de la persona con información cuantitativa y cualitativa de conductas ansiosas o depresivas y otros desordenes emocionales.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´ a 50´ x sesión 3 -4 sesión. 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5580"/>
        <w:gridCol w:w="162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 ORG. EJECUTA LA TAREA</w:t>
            </w:r>
          </w:p>
        </w:tc>
      </w:tr>
      <w:tr>
        <w:trPr>
          <w:trHeight w:val="62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El Usu. se dirige a Consultorio de Psi. donde lo recepciona la Tec. de Enf. Regis. la Aten. Psi. en el cuaderno de Aten.(con.Ex/ Hosp.) y Usu. espera el turno para la At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to. de Enfermería –Técnica de Enfer.</w:t>
            </w:r>
          </w:p>
        </w:tc>
      </w:tr>
      <w:tr>
        <w:trPr>
          <w:trHeight w:val="36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aliza el proceso multifacético del Exa.Psi. y/o Eval.Psicométrica en el Cons. asignado para ell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Psicología –Psi/ (a)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Se utiliza en forma opcional):</w:t>
      </w:r>
    </w:p>
    <w:tbl>
      <w:tblPr>
        <w:tblW w:w="90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22"/>
        <w:gridCol w:w="732"/>
        <w:gridCol w:w="732"/>
        <w:gridCol w:w="732"/>
        <w:gridCol w:w="722"/>
        <w:gridCol w:w="676"/>
        <w:gridCol w:w="808"/>
        <w:gridCol w:w="722"/>
        <w:gridCol w:w="812"/>
        <w:gridCol w:w="812"/>
        <w:gridCol w:w="812"/>
      </w:tblGrid>
      <w:tr>
        <w:trPr>
          <w:trHeight w:val="2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</w:t>
            </w:r>
          </w:p>
        </w:tc>
      </w:tr>
    </w:tbl>
    <w:p>
      <w:pPr>
        <w:pStyle w:val="Header"/>
        <w:numPr>
          <w:ilvl w:val="1"/>
          <w:numId w:val="22"/>
        </w:numPr>
        <w:tabs>
          <w:tab w:val="clear" w:pos="4419"/>
          <w:tab w:val="clear" w:pos="8838"/>
          <w:tab w:val="left" w:pos="360" w:leader="none"/>
          <w:tab w:val="left" w:pos="3119" w:leader="none"/>
        </w:tabs>
        <w:spacing w:lineRule="auto" w:line="360" w:before="120" w:after="0"/>
        <w:ind w:left="360" w:hanging="36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5040"/>
      </w:tblGrid>
      <w:tr>
        <w:trPr>
          <w:trHeight w:val="305" w:hRule="atLeast"/>
        </w:trPr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813" w:hRule="exac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Nº 26842 Ley general de Salud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5 de Julio de 1997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I de los Derechos y Responsabilidades concernientes a la Salud Individual Art. 15º Toda persona, usuaria de los Servicios de Salud, tiene derecho a “que se le dé en términos comprensibles información completa sobre las características del Servicio…”</w:t>
            </w:r>
          </w:p>
        </w:tc>
      </w:tr>
      <w:tr>
        <w:trPr>
          <w:trHeight w:val="892" w:hRule="exac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Nº 28369 Ley del trabajo del Psicólog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Octubre del 2004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que regula el Trabajo y Carrera del Psicólogo que presta Servicios en el Sector Público y Privado, cualquiera sea su régimen laboral. Cap. I Disposiciones Generales Art. 5º “a”; Cap. II de la Función del Psicólogo Art. 7º “a” y “b”</w:t>
            </w:r>
          </w:p>
        </w:tc>
      </w:tr>
      <w:tr>
        <w:trPr>
          <w:trHeight w:val="1593" w:hRule="exac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13-2002-SA Aprueban Reglamento de la Ley del Ministerio de Salud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Noviembre del 2002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uc. de subprocesos organizacionales y de las unid. org. del MINSA Art. 10º el Proceso, Protección, Recuperación y Rehabilitación de la Salud tiene como obj. funcional general prevenir riesgos y daños y reestablecer la salud de la persona y de la población. Lit. “d” Subproceso Recuperación y Rehabilitación de la Salud, cuyo objetivo funcional es recuperar la salud y rehabilitar las capacidades del paciente. Está a cargo de los Hospitales y Establecimientos de Salud Públicos y privados del Sector Salud</w:t>
            </w:r>
          </w:p>
        </w:tc>
      </w:tr>
      <w:tr>
        <w:trPr>
          <w:trHeight w:val="304" w:hRule="exact"/>
        </w:trPr>
        <w:tc>
          <w:tcPr>
            <w:tcW w:w="90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numPr>
                <w:ilvl w:val="1"/>
                <w:numId w:val="22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ind w:left="65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ind w:left="7799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7915275"/>
                <wp:effectExtent l="5080" t="5080" r="5080" b="1720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15320"/>
                          <a:chOff x="0" y="0"/>
                          <a:chExt cx="5943600" cy="7915320"/>
                        </a:xfrm>
                      </wpg:grpSpPr>
                      <wps:wsp>
                        <wps:cNvSpPr/>
                        <wps:spPr>
                          <a:xfrm>
                            <a:off x="1273320" y="7548120"/>
                            <a:ext cx="22287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3000" y="7547760"/>
                            <a:ext cx="8488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066062006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7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53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75pt;width:467.95pt;height:623.2pt" coordorigin="0,55" coordsize="9359,12464">
                <v:rect id="shape_0" fillcolor="white" stroked="t" o:allowincell="f" style="position:absolute;left:2005;top:11942;width:3509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86;top:11941;width:133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0660620060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55" to="9359,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" to="0,1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5" to="9360,1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520" to="9359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column">
                  <wp:posOffset>4390390</wp:posOffset>
                </wp:positionH>
                <wp:positionV relativeFrom="paragraph">
                  <wp:posOffset>635</wp:posOffset>
                </wp:positionV>
                <wp:extent cx="1416050" cy="32258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127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23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(Código del Procedimien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5.4pt;mso-wrap-distance-left:7.05pt;mso-wrap-distance-right:7.05pt;mso-wrap-distance-top:0pt;mso-wrap-distance-bottom:0pt;margin-top:0.05pt;mso-position-vertical-relative:text;margin-left:345.7pt;mso-position-horizontal-relative:text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127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1-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23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(Código del Procedimien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CH</w:t>
      </w:r>
      <w:r>
        <w:rPr/>
        <w:t>A DE INFORMACIÓN  PRELIMINAR DEL PROCEDIMIENTO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505"/>
        <w:gridCol w:w="2118"/>
        <w:gridCol w:w="1113"/>
      </w:tblGrid>
      <w:tr>
        <w:trPr>
          <w:trHeight w:val="28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1 Servicio de Psicología</w:t>
            </w:r>
          </w:p>
        </w:tc>
      </w:tr>
      <w:tr>
        <w:trPr>
          <w:trHeight w:val="112" w:hRule="exact"/>
        </w:trPr>
        <w:tc>
          <w:tcPr>
            <w:tcW w:w="3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Psicológic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64"/>
        <w:gridCol w:w="181"/>
        <w:gridCol w:w="899"/>
        <w:gridCol w:w="728"/>
      </w:tblGrid>
      <w:tr>
        <w:trPr>
          <w:trHeight w:val="6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.: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la estructura Psicológica entendido de las fortalezas, daños y/o déficit; especialmente en lo siguiente: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onocer la potencialidad del examinado obteniendo el rendimiento general de sus procesos cognitivos (Inteligencia), habilidades, capacidades y áreas en déficit del examinado.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eterminar el perfil, Rasgos y las modalidades de adaptación del usuario en relación con su entorno ambiental y determinar rasgos de desajuste (personalidad).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edir el nivel de maduración vasomotora del individuo y madurez neurológica.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etectar factores de riesgo que estén afectando el desenvolvimiento de la persona con información cuantitativa y cualitativa de conductas ansiosas o depresivas y otros desordenes emocionales.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´ a 50´ x sesión 3 -4 sesión. 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5220"/>
        <w:gridCol w:w="1800"/>
      </w:tblGrid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. ORGÁNICA QUE EJECUTA LA TAREA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prox. cita para continuar el estudio del caso y/o resultado de dicha evaluación en el Informe Psicológico. Orientación a los padres y/o us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Psicología –Psicólogo/ (a).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ar en las Hojas HIS del Diagnóstico y Tipo de Atenció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Psicología –Psicólogo/ (a).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7) Estadísticas del número de veces  que se ha ejecutado el procedimiento en cada mes, durante los últimos 12 meses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 utiliza en forma opcional):</w:t>
      </w:r>
    </w:p>
    <w:tbl>
      <w:tblPr>
        <w:tblW w:w="901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722"/>
        <w:gridCol w:w="732"/>
        <w:gridCol w:w="732"/>
        <w:gridCol w:w="732"/>
        <w:gridCol w:w="722"/>
        <w:gridCol w:w="676"/>
        <w:gridCol w:w="808"/>
        <w:gridCol w:w="722"/>
        <w:gridCol w:w="812"/>
        <w:gridCol w:w="812"/>
        <w:gridCol w:w="812"/>
      </w:tblGrid>
      <w:tr>
        <w:trPr>
          <w:trHeight w:val="2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  12</w:t>
            </w:r>
          </w:p>
        </w:tc>
      </w:tr>
      <w:tr>
        <w:trPr>
          <w:trHeight w:val="2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</w:t>
            </w:r>
          </w:p>
        </w:tc>
      </w:tr>
    </w:tbl>
    <w:p>
      <w:pPr>
        <w:pStyle w:val="Header"/>
        <w:numPr>
          <w:ilvl w:val="1"/>
          <w:numId w:val="22"/>
        </w:numPr>
        <w:tabs>
          <w:tab w:val="clear" w:pos="4419"/>
          <w:tab w:val="clear" w:pos="8838"/>
          <w:tab w:val="left" w:pos="360" w:leader="none"/>
          <w:tab w:val="left" w:pos="3119" w:leader="none"/>
        </w:tabs>
        <w:spacing w:lineRule="auto" w:line="360" w:before="120" w:after="0"/>
        <w:ind w:left="360" w:hanging="360"/>
        <w:rPr/>
      </w:pPr>
      <w:r>
        <w:rPr/>
        <w:t>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5040"/>
      </w:tblGrid>
      <w:tr>
        <w:trPr>
          <w:trHeight w:val="305" w:hRule="atLeast"/>
        </w:trPr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504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813" w:hRule="exac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Nº 26842 Ley general de Salud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5 de Julio de 1997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I de los Derechos y Responsabilidades concernientes a la Salud Individual Art. 15º Toda persona, usuaria de los Servicios de Salud, tiene derecho a “que se le dé en términos comprensibles información completa sobre las características del Servicio…”</w:t>
            </w:r>
          </w:p>
        </w:tc>
      </w:tr>
      <w:tr>
        <w:trPr>
          <w:trHeight w:val="892" w:hRule="exac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Nº 28369 Ley del trabajo del Psicólog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de Octubre del 2004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que regula el Trabajo y Carrera del Psicólogo que presta Servicios en el Sector Público y Privado, cualquiera sea su régimen laboral. Cap. I Disposiciones Generales Art. 5º “a”; Cap. II de la Función del Psicólogo Art. 7º “a” y “b”</w:t>
            </w:r>
          </w:p>
        </w:tc>
      </w:tr>
      <w:tr>
        <w:trPr>
          <w:trHeight w:val="1795" w:hRule="exact"/>
        </w:trPr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13-2002-SA Aprueban Reglamento de la Ley del Ministerio de Salud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de Noviembre del 2002</w:t>
            </w:r>
          </w:p>
        </w:tc>
        <w:tc>
          <w:tcPr>
            <w:tcW w:w="50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 la estructuración de subprocesos organizacionales y de las unidades orgánicas del Ministerio de Salud. Art. 10º el Proceso, Protección, Recuperación y Rehabilitación de la Salud tiene como objetivo funcional general prevenir riesgos y daños y reestablecer la salud de la persona y de la población. Lit. “d” Subproceso Recuperación y Rehabilitación de la Salud, cuyo objetivo funcional es recuperar la salud y rehabilitar las capacidades del paciente. Está a cargo de los Hospitales y Establecimientos de Salud Públicos y privados del Sector Salud</w:t>
            </w:r>
          </w:p>
        </w:tc>
      </w:tr>
      <w:tr>
        <w:trPr>
          <w:trHeight w:val="304" w:hRule="exact"/>
        </w:trPr>
        <w:tc>
          <w:tcPr>
            <w:tcW w:w="90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numPr>
                <w:ilvl w:val="1"/>
                <w:numId w:val="22"/>
              </w:numPr>
              <w:tabs>
                <w:tab w:val="clear" w:pos="4419"/>
                <w:tab w:val="clear" w:pos="8838"/>
                <w:tab w:val="left" w:pos="290" w:leader="none"/>
              </w:tabs>
              <w:spacing w:lineRule="auto" w:line="360" w:before="120" w:after="0"/>
              <w:ind w:lef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taciones adicionales: </w:t>
            </w:r>
          </w:p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ind w:left="65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Anexo 9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777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pt;width:467.95pt;height:611.95pt" coordorigin="0,74" coordsize="9359,12239">
                <v:line id="shape_0" from="0,74" to="0,1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4" to="9359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14" to="9359,12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4" to="9360,1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614"/>
        <w:gridCol w:w="106"/>
        <w:gridCol w:w="2113"/>
        <w:gridCol w:w="767"/>
        <w:gridCol w:w="540"/>
        <w:gridCol w:w="360"/>
        <w:gridCol w:w="900"/>
        <w:gridCol w:w="144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0.7pt;height:36pt" filled="f" o:ole="">
                  <v:imagedata r:id="rId10" o:title=""/>
                </v:shape>
                <o:OLEObject Type="Embed" ProgID="" ShapeID="ole_rId9" DrawAspect="Content" ObjectID="_1916379674" r:id="rId9"/>
              </w:objec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ceso (1):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2.Protección, Recuperación y Rehabilitación de la Salu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Psicológ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1-2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:                         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la estructura Psicológica entendido de las fortalezas, daños y/o déficit; en lo siguien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Conocer la potencialidad del examinado obteniendo el rendimiento general de sus procesos cognitivos (Inteligencia), habilidades, capacidades y áreas en déficit del examina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Determinar el perfil, Rasgos y las modalidades de adaptación del usuario en relación con su entorno ambiental y determinar rasgos de desajuste (Personalidad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Medir el nivel de maduración vasomotora del individuo y madurez neurológ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Detectar factores de riesgo que estén afectando el desenvolvimiento de la persona con información cuantitativa y cualitativa de conductas ansiosas o depresivas y otros desordenes emocionales.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CANCE (6):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jurisdicción de aplicación circunscribe al Servicio de Psicología en sus diferentes equipos funcionales de trabajo, teniendo en carácter obligatorio su conocimiento y cumplimiento por parte del personal asignado al Servicio.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O LEGAL (7):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Ley Nº 28369 Ley del Trabajo del Psicólogo Art. 5º Li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“a”, Art. 7º Lit. “a” y “b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S. Nº 013-2002-SA Aprueban Reglamento de la Ley del Ministerio de Salud Art. 10º y Lit. “d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.M. Nº 603-2006/ MINSA-2006 Aprueban Directiva para la Formulación de Documentos Técnicos Normativos de Gestión Institucional.</w:t>
            </w:r>
          </w:p>
        </w:tc>
      </w:tr>
      <w:tr>
        <w:trPr>
          <w:trHeight w:val="20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>
          <w:trHeight w:val="201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Evaluaciones Psicológicas/ Nº de sesiones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ntaje de Evaluaciones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ística y Registr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. Ejecutiva de Planeamiento Estratégico.</w:t>
            </w:r>
          </w:p>
        </w:tc>
      </w:tr>
      <w:tr>
        <w:trPr>
          <w:trHeight w:val="9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rectiva Nº 007-MINSA/OGPP-V.02 (2006) Directiva para la Formulación de Documentos Técnicos Normativos de Gestión Institucional Pp. 26-29; 58-60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usuario continuador (en el Hospital o el Servicio) viene con ticket de atención de Caja (Unidad Funcional de Tesorería) /Ticket de exoneración (otorgado por Servicio de Trabajo Social) conjuntamente con la Hoja de Interconsulta de los diferentes Departamentos y/o Servicios de Hospitalización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El usuario se dirige a consultorio de psicología donde lo recepciona la técnica de Enfermería, registra la atención Psicológica en el cuaderno de atenciones (consulta externa /hospitalización) y Usuario espera al turno para la Aten.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ket de Atención (de Caja o de Exoneración por Servicio Social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Economía (Equipo Funcional de Caja); Servicio Social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termin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anizada 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la Información en formato de Historia Psicológica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Dx. Y Tipo de Atención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s de Atención e Intervención Psicológica, Hoja HIS, Cuaderno de Consulta Exter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termin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  <w:tr>
        <w:trPr>
          <w:trHeight w:val="2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: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eso multifacético que implica el examen Psicológico y/o Evaluación Psicométrica que completa los datos obtenidos en la evaluación clínica y la entrevista que puede constar con la aplicación de una Prueba, Batería diagnóstica o un conjunto de Instrumentos Psicológicos Auxiliares (Test, cuestionarios, Escales, Inventarios, entre otros); básicamente se examina Inteligencia (General y/o Factorial), Personalidad (Perfil Temperamental, Rasgos Característicos, Ajustes), Organicidad y Habilidades Específicas (Vocacionales, Aptitudinales, Laborales, entre otros).  </w:t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ISTROS (14):           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e de Resultados, Parte del Informe Psicológico.</w:t>
            </w:r>
          </w:p>
        </w:tc>
      </w:tr>
      <w:tr>
        <w:trPr>
          <w:trHeight w:val="7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: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 Proceso:  Evaluación Psicológica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s-ES"/>
        </w:rPr>
        <w:t>F-ORG-10.0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Anexo 9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6898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89960"/>
                          <a:chOff x="0" y="0"/>
                          <a:chExt cx="5943600" cy="76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9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8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05.45pt" coordorigin="0,51" coordsize="9359,12109">
                <v:line id="shape_0" from="0,51" to="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1" to="9359,1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614"/>
        <w:gridCol w:w="106"/>
        <w:gridCol w:w="2113"/>
        <w:gridCol w:w="767"/>
        <w:gridCol w:w="540"/>
        <w:gridCol w:w="360"/>
        <w:gridCol w:w="900"/>
        <w:gridCol w:w="144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0.7pt;height:36pt" filled="f" o:ole="">
                  <v:imagedata r:id="rId12" o:title=""/>
                </v:shape>
                <o:OLEObject Type="Embed" ProgID="" ShapeID="ole_rId11" DrawAspect="Content" ObjectID="_147811728" r:id="rId11"/>
              </w:objec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2 d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 (1): 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Psicológ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1-2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:                         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er la estructura Psicológica entendido de las fortalezas, daños y/o déficit; en lo siguien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Conocer la potencialidad del examinado obteniendo el rendimiento general de sus procesos cognitivos (Inteligencia), habilidades, capacidades y áreas en déficit del examinad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Determinar el perfil, Rasgos y las modalidades de adaptación del usuario en relación con su entorno ambiental y determinar rasgos de desajuste (Personalidad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Medir el nivel de maduración vasomotora del individuo y madurez neurológ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 Detectar factores de riesgo que estén afectando el desenvolvimiento de la persona con información cuantitativa y cualitativa de conductas ansiosas o depresivas y otros desordenes emocionales.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CANCE (6):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jurisdicción de aplicación circunscribe al Servicio de Psicología en sus diferentes equipos funcionales de trabajo, teniendo en carácter obligatorio su conocimiento y cumplimiento por parte del personal asignado al Servicio.</w:t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CO LEGAL (7):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Ley Nº 28369 Ley del Trabajo del Psicólogo Art. 5º Li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“a”, Art. 7º Lit. “a” y “b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S. Nº 013-2002-SA Aprueban Reglamento de la Ley del Ministerio de Salud Art. 10º y Lit. “d”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R.M. Nº 603-2006/ MINSA-2006 Aprueban Directiva para la Formulación de Documentos Técnicos Normativos de Gestión Institucional.</w:t>
            </w:r>
          </w:p>
        </w:tc>
      </w:tr>
      <w:tr>
        <w:trPr>
          <w:trHeight w:val="201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>
          <w:trHeight w:val="201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>
          <w:trHeight w:val="413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Evaluaciones Psicológicas/ Nº de sesiones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centaje de Evaluaciones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ística y Registro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. Ejecutiva de Planeamiento Estratégico.</w:t>
            </w:r>
          </w:p>
        </w:tc>
      </w:tr>
      <w:tr>
        <w:trPr>
          <w:trHeight w:val="9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Directiva Nº 007-MINSA/OGPP-V.02 (2006) Directiva para la Formulación de Documentos Técnicos Normativos de Gestión Institucional Pp. 26-29; 58-60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ICI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aliza el proceso multifacético del Examen Psicológico y/o Evaluación Psicométrica en el Consultorio asignado para ello; Servicio e Psicología –Psicólogo/ (a)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próxima cita para continuar el estudio del caso y/o resultado de dicha evaluación en el Informe Psicológico. Orientación a los padres y/o usuarios; Servicio de Psicología – Psicólogo/ (a).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cket de Atención (de Caja o de Exoneración por Servicio Social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Economía (Equipo Funcional de Caja); Servicio Social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termin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anizada </w:t>
            </w:r>
          </w:p>
        </w:tc>
      </w:tr>
      <w:tr>
        <w:trPr/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la Información en formato de Historia Psicológica.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Dx. Y Tipo de Atención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s de Atención e Intervención Psicológica, Hoja HIS, Cuaderno de Consulta Exter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termin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  <w:tr>
        <w:trPr>
          <w:trHeight w:val="2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: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ceso multifacético que implica el examen Psicológico y/o Evaluación Psicométrica que completa los datos obtenidos en la evaluación clínica y la entrevista que puede constar con la aplicación de una Prueba, Batería diagnóstica o un conjunto de Instrumentos Psicológicos Auxiliares (Test, cuestionarios, Escales, Inventarios, entre otros); básicamente se examina Inteligencia (General y/o Factorial), Personalidad (Perfil Temperamental, Rasgos Característicos, Ajustes), Organicidad y Habilidades Específicas (Vocacionales, Aptitudinales, Laborales, entre otros).  </w:t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ISTROS (14):             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e de Resultados, Parte del Informe Psicológico.</w:t>
            </w:r>
          </w:p>
        </w:tc>
      </w:tr>
      <w:tr>
        <w:trPr>
          <w:trHeight w:val="9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: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Proceso  Evaluación Psicológica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eastAsia="Arial" w:cs="Arial" w:ascii="Arial" w:hAnsi="Arial"/>
          <w:b/>
          <w:bCs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s-ES"/>
        </w:rPr>
        <w:t>F-ORG-10.0</w:t>
      </w:r>
      <w:r>
        <w:br w:type="page"/>
      </w:r>
    </w:p>
    <w:p>
      <w:pPr>
        <w:pStyle w:val="Header"/>
        <w:rPr>
          <w:rFonts w:ascii="Arial Black" w:hAnsi="Arial Black" w:cs="Arial Black"/>
          <w:b/>
          <w:b/>
          <w:sz w:val="22"/>
          <w:szCs w:val="22"/>
          <w:lang w:val="es-ES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</w:p>
    <w:p>
      <w:pPr>
        <w:pStyle w:val="Header"/>
        <w:rPr>
          <w:rFonts w:ascii="Arial Black" w:hAnsi="Arial Black" w:cs="Arial Black"/>
          <w:b/>
          <w:b/>
          <w:sz w:val="22"/>
          <w:szCs w:val="22"/>
          <w:lang w:val="es-ES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 Black" w:hAnsi="Arial Black" w:cs="Arial Black"/>
          <w:sz w:val="52"/>
          <w:szCs w:val="52"/>
          <w:lang w:val="es-ES"/>
        </w:rPr>
      </w:pPr>
      <w:r>
        <w:rPr/>
        <w:drawing>
          <wp:inline distT="0" distB="0" distL="0" distR="0">
            <wp:extent cx="5944235" cy="74377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52"/>
          <w:szCs w:val="52"/>
          <w:lang w:val="es-PE"/>
        </w:rPr>
      </w:pPr>
      <w:r>
        <w:rPr>
          <w:rFonts w:cs="Arial Black" w:ascii="Arial Black" w:hAnsi="Arial Black"/>
          <w:sz w:val="52"/>
          <w:szCs w:val="52"/>
          <w:lang w:val="es-PE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52"/>
          <w:szCs w:val="52"/>
          <w:lang w:val="es-PE"/>
        </w:rPr>
      </w:pPr>
      <w:r>
        <w:rPr>
          <w:rFonts w:cs="Arial Black" w:ascii="Arial Black" w:hAnsi="Arial Black"/>
          <w:sz w:val="52"/>
          <w:szCs w:val="52"/>
          <w:lang w:val="es-PE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52"/>
          <w:szCs w:val="52"/>
          <w:lang w:val="es-PE"/>
        </w:rPr>
      </w:pPr>
      <w:r>
        <w:rPr>
          <w:rFonts w:cs="Arial Black" w:ascii="Arial Black" w:hAnsi="Arial Black"/>
          <w:sz w:val="52"/>
          <w:szCs w:val="52"/>
          <w:lang w:val="es-PE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52"/>
          <w:szCs w:val="52"/>
          <w:lang w:val="es-PE"/>
        </w:rPr>
      </w:pPr>
      <w:r>
        <w:rPr>
          <w:rFonts w:cs="Arial Black" w:ascii="Arial Black" w:hAnsi="Arial Black"/>
          <w:sz w:val="52"/>
          <w:szCs w:val="52"/>
          <w:lang w:val="es-PE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52"/>
          <w:szCs w:val="52"/>
          <w:lang w:val="es-PE"/>
        </w:rPr>
      </w:pPr>
      <w:r>
        <w:rPr>
          <w:rFonts w:cs="Arial Black" w:ascii="Arial Black" w:hAnsi="Arial Black"/>
          <w:sz w:val="52"/>
          <w:szCs w:val="52"/>
          <w:lang w:val="es-PE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52"/>
          <w:szCs w:val="52"/>
          <w:lang w:val="es-PE"/>
        </w:rPr>
      </w:pPr>
      <w:r>
        <w:rPr>
          <w:rFonts w:cs="Arial Black" w:ascii="Arial Black" w:hAnsi="Arial Black"/>
          <w:sz w:val="52"/>
          <w:szCs w:val="52"/>
          <w:lang w:val="es-PE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52"/>
          <w:szCs w:val="52"/>
          <w:lang w:val="es-PE"/>
        </w:rPr>
      </w:pPr>
      <w:r>
        <w:rPr>
          <w:rFonts w:cs="Arial Black" w:ascii="Arial Black" w:hAnsi="Arial Black"/>
          <w:sz w:val="52"/>
          <w:szCs w:val="52"/>
          <w:lang w:val="es-PE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56"/>
          <w:szCs w:val="56"/>
          <w:lang w:val="es-PE"/>
        </w:rPr>
      </w:pPr>
      <w:r>
        <w:rPr>
          <w:rFonts w:cs="Arial Black" w:ascii="Arial Black" w:hAnsi="Arial Black"/>
          <w:sz w:val="56"/>
          <w:szCs w:val="56"/>
          <w:lang w:val="es-PE"/>
        </w:rPr>
        <w:t xml:space="preserve">SERVICIO DE 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56"/>
          <w:szCs w:val="56"/>
          <w:lang w:val="es-PE"/>
        </w:rPr>
      </w:pPr>
      <w:r>
        <w:rPr>
          <w:rFonts w:cs="Arial Black" w:ascii="Arial Black" w:hAnsi="Arial Black"/>
          <w:sz w:val="56"/>
          <w:szCs w:val="56"/>
          <w:lang w:val="es-PE"/>
        </w:rPr>
        <w:t>TRABAJO SOCIAL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28"/>
          <w:szCs w:val="56"/>
          <w:lang w:val="es-PE"/>
        </w:rPr>
      </w:pPr>
      <w:r>
        <w:rPr>
          <w:rFonts w:cs="Arial Black" w:ascii="Arial Black" w:hAnsi="Arial Black"/>
          <w:sz w:val="28"/>
          <w:szCs w:val="56"/>
          <w:lang w:val="es-PE"/>
        </w:rPr>
      </w:r>
      <w:r>
        <w:br w:type="page"/>
      </w:r>
    </w:p>
    <w:p>
      <w:pPr>
        <w:pStyle w:val="Header"/>
        <w:tabs>
          <w:tab w:val="clear" w:pos="8838"/>
          <w:tab w:val="center" w:pos="4419" w:leader="none"/>
          <w:tab w:val="left" w:pos="5640" w:leader="none"/>
        </w:tabs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Anexo  A - 3</w:t>
      </w:r>
    </w:p>
    <w:p>
      <w:pPr>
        <w:pStyle w:val="Normal"/>
        <w:spacing w:lineRule="atLeast" w:line="120"/>
        <w:rPr>
          <w:rFonts w:ascii="Arial" w:hAnsi="Arial" w:cs="Arial"/>
          <w:b/>
          <w:b/>
          <w:bCs/>
          <w:sz w:val="16"/>
          <w:szCs w:val="16"/>
          <w:lang w:val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743190"/>
                <wp:effectExtent l="5080" t="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43240"/>
                          <a:chOff x="0" y="0"/>
                          <a:chExt cx="5943600" cy="774324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0" cy="77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3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32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09.65pt" coordorigin="0,101" coordsize="9359,12193">
                <v:line id="shape_0" from="0,161" to="9359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9" to="0,1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5" to="9359,1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s-PE"/>
        </w:rPr>
        <w:tab/>
      </w:r>
    </w:p>
    <w:p>
      <w:pPr>
        <w:pStyle w:val="Normal"/>
        <w:spacing w:lineRule="atLeast" w:line="240"/>
        <w:jc w:val="center"/>
        <w:rPr/>
      </w:pPr>
      <w:r>
        <w:rPr/>
        <w:t>INVENTARIO DE PROCEDIMIENTO</w:t>
      </w:r>
    </w:p>
    <w:tbl>
      <w:tblPr>
        <w:tblW w:w="195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080"/>
      </w:tblGrid>
      <w:tr>
        <w:trPr>
          <w:trHeight w:val="284" w:hRule="atLeast"/>
        </w:trPr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Xl33"/>
              <w:spacing w:lineRule="atLeast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icha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</w:tbl>
    <w:p>
      <w:pPr>
        <w:pStyle w:val="Normal"/>
        <w:spacing w:lineRule="atLeast" w:line="240"/>
        <w:ind w:left="7785" w:hanging="0"/>
        <w:rPr/>
      </w:pPr>
      <w:r>
        <w:rPr/>
        <w:t>(dejar en blanco)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6667"/>
      </w:tblGrid>
      <w:tr>
        <w:trPr>
          <w:trHeight w:val="29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CESO/SUBPROCESO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2.Protección, Recuperación y Rehabilitación de la Salud/ 2.4 </w:t>
            </w:r>
            <w:r>
              <w:rPr>
                <w:rFonts w:cs="Arial" w:ascii="Arial" w:hAnsi="Arial"/>
                <w:sz w:val="16"/>
                <w:szCs w:val="16"/>
              </w:rPr>
              <w:t>Recuperación y Rehabilitación de la Salud Servicios de Apoyo al Tratami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113" w:hRule="exac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) OFICINA/DIRECCIÓN  (2° Nivel organizacional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.18.00 Departamento de Apoyo al Tratamiento</w:t>
            </w:r>
          </w:p>
        </w:tc>
      </w:tr>
      <w:tr>
        <w:trPr>
          <w:trHeight w:val="50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b/>
                <w:b/>
                <w:dstrike/>
              </w:rPr>
            </w:pPr>
            <w:r>
              <w:rPr>
                <w:rFonts w:eastAsia="Times New Roman"/>
                <w:b/>
              </w:rPr>
              <w:t>(2) OFICINA/DIRECCIÓN (3° nivel organizacional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.18.02 Servicio de Trabajo Soci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800"/>
        <w:gridCol w:w="1440"/>
        <w:gridCol w:w="1080"/>
        <w:gridCol w:w="1080"/>
      </w:tblGrid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N°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Orden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el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 y/o Documento de Orige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ón 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/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uar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e Leg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)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.00.18.02-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indocumenta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al paciente indocumentado en consulta extern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realizad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.00.18.02-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indocumenta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al paciente indocumentado de hospitalizació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realizad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.00.18.02-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solicita calificación socio económica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social en consulta externa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realizad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.00.18.02-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hospitalizad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social de hospitalizació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social a paciente Hospitalizad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.00.18.02-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con problema de maltrat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social en paciente con problemas de violencia familiar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 de entrega remite expediente a autoridad correspondient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ódigo del Niño y adolescente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.00.18.02-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 solicita transferencia externa de paciente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 a paciente de emergencia y hospitalizació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transferido a otras instituciones de mayor complejida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.00.18.02-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solicita exoneració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neración parcial  a paciente hospitalizad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realizad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.00.18.02-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solicita exoneració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neración total  a paciente hospitalizad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realizad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.00.18.02-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 solicita exoneración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neración al trabajador en medicina 50% y exoneración de exámenes auxiliares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realizad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.00.18.02-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 en situación al abandono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social con niño abandonado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atención al pacient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y General de Salud Código del Niño y adolescente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4.00.18.02-1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 adolescente con problemas legales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bajo social en paciente con problemas legales 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, acta de entrega, revisión de expedient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ey General de Salud Código del Niño y adolescente</w:t>
            </w:r>
          </w:p>
        </w:tc>
      </w:tr>
    </w:tbl>
    <w:p>
      <w:pPr>
        <w:pStyle w:val="Endnote"/>
        <w:rPr/>
      </w:pPr>
      <w:r>
        <w:rPr/>
        <w:t>Nota: De ser necesario utilice hojas adicionales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960"/>
      </w:tblGrid>
      <w:tr>
        <w:trPr>
          <w:trHeight w:val="102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CHA.............Agosto..........2007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ind w:right="1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Header"/>
              <w:spacing w:lineRule="auto" w:line="120"/>
              <w:ind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ind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           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IRMA  Y SELLO DEL DIRECTOR  </w:t>
            </w:r>
          </w:p>
        </w:tc>
      </w:tr>
    </w:tbl>
    <w:p>
      <w:pPr>
        <w:pStyle w:val="Normal"/>
        <w:ind w:left="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03.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left="540" w:hanging="0"/>
        <w:jc w:val="center"/>
        <w:rPr>
          <w:rFonts w:ascii="Arial" w:hAnsi="Arial" w:cs="Arial"/>
          <w:sz w:val="16"/>
          <w:szCs w:val="16"/>
          <w:lang w:val="es-PE"/>
        </w:rPr>
      </w:pPr>
      <w:r>
        <w:rPr>
          <w:rFonts w:cs="Arial" w:ascii="Arial" w:hAnsi="Arial"/>
          <w:sz w:val="16"/>
          <w:szCs w:val="16"/>
          <w:lang w:val="es-P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sz w:val="28"/>
          <w:szCs w:val="20"/>
        </w:rPr>
        <w:t>MAPA GLOBAL DEL SERVICIO DE TRABAJO SOCIAL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0"/>
        </w:rPr>
      </w:pPr>
      <w:r>
        <w:rPr>
          <w:rFonts w:cs="Arial Black" w:ascii="Arial Black" w:hAnsi="Arial Black"/>
          <w:bCs/>
          <w:sz w:val="28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0"/>
        </w:rPr>
      </w:pPr>
      <w:r>
        <w:rPr/>
        <w:drawing>
          <wp:inline distT="0" distB="0" distL="0" distR="0">
            <wp:extent cx="6057265" cy="319341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Arial Black" w:hAnsi="Arial Black" w:cs="Arial Black"/>
          <w:bCs/>
          <w:sz w:val="28"/>
          <w:szCs w:val="20"/>
        </w:rPr>
      </w:pPr>
      <w:r>
        <w:rPr>
          <w:rFonts w:cs="Arial Black" w:ascii="Arial Black" w:hAnsi="Arial Black"/>
          <w:bCs/>
          <w:sz w:val="28"/>
          <w:szCs w:val="20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40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7717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1680"/>
                          <a:chOff x="0" y="0"/>
                          <a:chExt cx="5943600" cy="7771680"/>
                        </a:xfrm>
                      </wpg:grpSpPr>
                      <wps:wsp>
                        <wps:cNvSpPr/>
                        <wps:spPr>
                          <a:xfrm>
                            <a:off x="1273320" y="7411680"/>
                            <a:ext cx="222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16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1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11.9pt" coordorigin="0,51" coordsize="9359,12238">
                <v:rect id="shape_0" fillcolor="white" stroked="t" o:allowincell="f" style="position:absolute;left:2005;top:11723;width:3509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23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0" to="9359,1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2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2-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 xml:space="preserve">                    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55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2 Servicio de Trabajo Social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al paciente indocumentado en consulta extern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2"/>
        <w:gridCol w:w="180"/>
        <w:gridCol w:w="2889"/>
        <w:gridCol w:w="725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tención inmediata al paciente indocumentado para ser atendido en los servicios que presta la Institución.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a 20 mín.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epción del pacient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persona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de la ficha socia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ación del servicio socia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zación tempora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a datos al sistema informátic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- Servicio de Trabajo Social</w:t>
            </w:r>
          </w:p>
        </w:tc>
      </w:tr>
      <w:tr>
        <w:trPr>
          <w:trHeight w:val="34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 con ayuda del descuento según categorí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/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78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julio de 1,997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 Nº 455-2001 Guía de Operativización del Manual del Sistema Tarifari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 2001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ía para atender en forma temporal con categoría de pago al paciente indocumentado</w:t>
            </w:r>
          </w:p>
        </w:tc>
      </w:tr>
      <w:tr>
        <w:trPr>
          <w:trHeight w:val="970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Nº 0054-DE-HONADOMANI-SAN BARTOLOME Normas  y procedimientos para abrir cuentas corrientes en el Hospital Nacional Docente Madre Niño San Bartolomé</w:t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 2005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tas y directivas de este proces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Anotaciones adicionales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40" w:hRule="exac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ind w:left="65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PE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543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543800"/>
                          <a:chOff x="0" y="0"/>
                          <a:chExt cx="5943600" cy="754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5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54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593.95pt" coordorigin="0,101" coordsize="9359,11879">
                <v:line id="shape_0" from="0,101" to="0,1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1981" to="9359,1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0.7pt;height:36pt" filled="f" o:ole="">
                  <v:imagedata r:id="rId16" o:title=""/>
                </v:shape>
                <o:OLEObject Type="Embed" ProgID="" ShapeID="ole_rId15" DrawAspect="Content" ObjectID="_608875643" r:id="rId15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ceso (1):  </w:t>
            </w:r>
            <w:r>
              <w:rPr>
                <w:rFonts w:cs="Arial" w:ascii="Arial" w:hAnsi="Arial"/>
                <w:sz w:val="16"/>
                <w:szCs w:val="16"/>
                <w:lang w:val="es-PE"/>
              </w:rPr>
              <w:t>2.Protección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CEDIMIENTO (2) 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al paciente indocumentado en consulta exte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.4.00.18.02-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tención inmediata al paciente indocumentado para ser atendido en los servicios que presta la Institución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los pacientes indocumentados que concurran al Hospital por consulta externa-Servicio de Trabajo Socia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y General de Salud 26842 –Modificación 2760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 Nº 455-2001 Guía de Operativización del Manual del Sistema Tarif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Nº 0054-DE-HONADOMANI-SAN BARTOLOME Normas  y procedimientos para abrir cuentas corrientes en el Hospital Nacional Docente Madre Niño San Bartolom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98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rcentaje de pacientes indocumentados atendidos em consulta exte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ciente ate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gistro de atenci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l servicio o   encargado y/o tur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419"/>
                <w:tab w:val="left" w:pos="252" w:leader="none"/>
                <w:tab w:val="center" w:pos="612" w:leader="none"/>
                <w:tab w:val="right" w:pos="8838" w:leader="none"/>
              </w:tabs>
              <w:ind w:left="61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l paciente-Asistenta social –Servicio de Trabajo Social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419"/>
                <w:tab w:val="left" w:pos="252" w:leader="none"/>
                <w:tab w:val="center" w:pos="612" w:leader="none"/>
                <w:tab w:val="right" w:pos="8838" w:leader="none"/>
              </w:tabs>
              <w:ind w:left="61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personal-Asistenta social –Servicio de Trabajo Social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419"/>
                <w:tab w:val="left" w:pos="252" w:leader="none"/>
                <w:tab w:val="center" w:pos="612" w:leader="none"/>
                <w:tab w:val="right" w:pos="8838" w:leader="none"/>
              </w:tabs>
              <w:ind w:left="61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de la ficha social-Asistenta social –Servicio de Trabajo Social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419"/>
                <w:tab w:val="left" w:pos="252" w:leader="none"/>
                <w:tab w:val="center" w:pos="612" w:leader="none"/>
                <w:tab w:val="right" w:pos="8838" w:leader="none"/>
              </w:tabs>
              <w:ind w:left="61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ación del servicio social-Asistenta social –Servicio de Trabajo Social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419"/>
                <w:tab w:val="left" w:pos="252" w:leader="none"/>
                <w:tab w:val="center" w:pos="612" w:leader="none"/>
                <w:tab w:val="right" w:pos="8838" w:leader="none"/>
              </w:tabs>
              <w:ind w:left="61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zación temporal-Asistenta social –Servicio de Trabajo Social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419"/>
                <w:tab w:val="left" w:pos="252" w:leader="none"/>
                <w:tab w:val="center" w:pos="612" w:leader="none"/>
                <w:tab w:val="right" w:pos="8838" w:leader="none"/>
              </w:tabs>
              <w:ind w:left="61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a datos al sistema informático-Secretaria - Servicio de Trabajo Social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419"/>
                <w:tab w:val="left" w:pos="252" w:leader="none"/>
                <w:tab w:val="center" w:pos="612" w:leader="none"/>
                <w:tab w:val="right" w:pos="8838" w:leader="none"/>
              </w:tabs>
              <w:ind w:left="612" w:hanging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 con ayuda del descuento según categoría-Asistenta social –Servicio de Trabajo Soci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indocument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dio socio económ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ización temporal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categorización temporal que se brinda a los pacientes indocumentados el que facilita sus pagos de acuerdo a su categoría social.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cha de identificación del usuario del Hospital San Bartolomé 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ago según tarifas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Proceso: Atención al paciente indocumentado en consulta externa</w:t>
            </w:r>
          </w:p>
        </w:tc>
      </w:tr>
    </w:tbl>
    <w:p>
      <w:pPr>
        <w:pStyle w:val="Header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10.0</w:t>
        <w:tab/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MAPA GLOBAL DEL PROCES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569585" cy="651065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7717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1680"/>
                          <a:chOff x="0" y="0"/>
                          <a:chExt cx="5943600" cy="7771680"/>
                        </a:xfrm>
                      </wpg:grpSpPr>
                      <wps:wsp>
                        <wps:cNvSpPr/>
                        <wps:spPr>
                          <a:xfrm>
                            <a:off x="1273320" y="7411680"/>
                            <a:ext cx="222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16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1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11.9pt" coordorigin="0,51" coordsize="9359,12238">
                <v:rect id="shape_0" fillcolor="white" stroked="t" o:allowincell="f" style="position:absolute;left:2005;top:11723;width:3509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23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0" to="9359,1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2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2-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2 Servicio de Trabajo Social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al paciente indocumentado de hospitalización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2"/>
        <w:gridCol w:w="180"/>
        <w:gridCol w:w="2889"/>
        <w:gridCol w:w="725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inmediata del paciente hospitalizado y lograr su alta sin problema alguno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h  y 55´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 paciente hospitalizad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ar paciente nuevo hospitalizad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-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persona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48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ficha social económica (nueva) y FES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18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ación del Servicio Socia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fich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e social_ Servicio de Trabajo Social</w:t>
            </w:r>
          </w:p>
        </w:tc>
      </w:tr>
      <w:tr>
        <w:trPr>
          <w:trHeight w:val="45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r ficha social, categorización y FESE al sistem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_ 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/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78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7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julio de 1,997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62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 Nº 455-2001 Guía de Operativización del Manual del Sistema Tarifari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 2001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ía para atender en forma temporal con categoría de pago al paciente indocumentado</w:t>
            </w:r>
          </w:p>
        </w:tc>
      </w:tr>
      <w:tr>
        <w:trPr>
          <w:trHeight w:val="897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Nº 0054-DE-HONADOMANI-SAN BARTOLOME Normas  y procedimientos para abrir cuentas corrientes en el Hospital Nacional Docente Madre Niño San Bartolomé</w:t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 2005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tas y directivas de este proceso</w:t>
            </w:r>
          </w:p>
        </w:tc>
      </w:tr>
    </w:tbl>
    <w:p>
      <w:pPr>
        <w:pStyle w:val="Header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Anotaciones adicionale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7" w:hRule="exac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PE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7698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69880"/>
                          <a:chOff x="0" y="0"/>
                          <a:chExt cx="5943600" cy="776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6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9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6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11.75pt" coordorigin="0,101" coordsize="9359,12235">
                <v:line id="shape_0" from="0,101" to="0,1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37" to="9359,1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.7pt;height:36pt" filled="f" o:ole="">
                  <v:imagedata r:id="rId19" o:title=""/>
                </v:shape>
                <o:OLEObject Type="Embed" ProgID="" ShapeID="ole_rId18" DrawAspect="Content" ObjectID="_1553491239" r:id="rId18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.Protección</w:t>
            </w:r>
            <w:r>
              <w:rPr>
                <w:rFonts w:cs="Arial"/>
                <w:sz w:val="16"/>
                <w:szCs w:val="16"/>
                <w:lang w:val="es-PE"/>
              </w:rPr>
              <w:t>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CEDIMIENTO (2) 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al paciente indocumentado de hospitaliz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2.4.00.18.02-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inmediata del paciente hospitalizado y lograr su alta sin problema alguno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hospitalizado en los diferentes servicio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Trabajo So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 Nº 455-2001 Guía de Operativización del Manual del Sistema Tarif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Nº 0054-DE-HONADOMANI-SAN BARTOLOME Normas  y procedimientos para abrir cuentas corrientes en el Hospital Nacional Docente Madre Niño San Bartolomé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98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rcentaje de pacientes indocumentados en hospitaliza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ciente ate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stadística e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servicio Trabajo So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a paciente hospitalizado</w:t>
              <w:tab/>
              <w:t>Asistenta social –Servicio de Trabajo Social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tar paciente nuevo hospitalizado</w:t>
              <w:tab/>
              <w:t>Asistenta social –Servicio de Trabajo Social-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personal -Asistenta social –Servicio de Trabajo Social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ficha social económica (nueva) y FESE-Asistenta social –Servicio de Trabajo Social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ización del Servicio Social</w:t>
              <w:tab/>
              <w:t>-Asistenta social –Servicio de Trabajo Social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ficha-Asistente social_ Servicio de Trabajo Social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r ficha social, categorización y FESE al sistema-Secretaria _ Servicio de Trabajo Social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.</w:t>
              <w:tab/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indocument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a socio económ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 /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definitiv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-Oficina de Econom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le brinda ayuda definitiva ya que no tiene documentación de identificación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da registrada en caja –ayuda definitiva que se da al paciente indocumentado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Proceso: Atención al paciente indocumentado de hospitalización Atención al paciente indocumentado de hospitaliz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  F-ORG-10.0</w:t>
        <w:tab/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725" w:leader="none"/>
          <w:tab w:val="left" w:pos="51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725" w:leader="none"/>
          <w:tab w:val="left" w:pos="51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725" w:leader="none"/>
          <w:tab w:val="left" w:pos="51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20715" cy="636587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4725" w:leader="none"/>
          <w:tab w:val="left" w:pos="51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4725" w:leader="none"/>
          <w:tab w:val="left" w:pos="5145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68667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86720"/>
                          <a:chOff x="0" y="0"/>
                          <a:chExt cx="5943600" cy="7686720"/>
                        </a:xfrm>
                      </wpg:grpSpPr>
                      <wps:wsp>
                        <wps:cNvSpPr/>
                        <wps:spPr>
                          <a:xfrm>
                            <a:off x="1273320" y="7330320"/>
                            <a:ext cx="2228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330320"/>
                            <a:ext cx="848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4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6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05.2pt" coordorigin="0,51" coordsize="9359,12104">
                <v:rect id="shape_0" fillcolor="white" stroked="t" o:allowincell="f" style="position:absolute;left:2005;top:11595;width:3509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595;width:1336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56" to="9359,12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2-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 xml:space="preserve">              </w:t>
        <w:tab/>
        <w:t xml:space="preserve">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2 Servicio de Trabajo Social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social en consulta extern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2"/>
        <w:gridCol w:w="180"/>
        <w:gridCol w:w="2889"/>
        <w:gridCol w:w="725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rga categoría social de pago a paciente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hr.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uación socio económica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rga la categoría socia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ar tarjeta de atenció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r categoría en sistem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_ 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/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78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00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julio de 1,997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593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 Nº 455-2001 Guía de Operativización del Manual del Sistema Tarifari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 2001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ía para atender en forma temporal con categoría de pago al paciente indocumentado</w:t>
            </w:r>
          </w:p>
        </w:tc>
      </w:tr>
      <w:tr>
        <w:trPr>
          <w:trHeight w:val="1035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Nº 0054-DE-HONADOMANI-SAN BARTOLOME Normas  y procedimientos para abrir cuentas corrientes en el Hospital Nacional Docente Madre Niño San Bartolomé</w:t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 2005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tas y directivas de este proceso</w:t>
            </w:r>
          </w:p>
        </w:tc>
      </w:tr>
    </w:tbl>
    <w:p>
      <w:pPr>
        <w:pStyle w:val="Header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Anotaciones adicionales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69" w:hRule="exac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Normal"/>
        <w:tabs>
          <w:tab w:val="clear" w:pos="709"/>
          <w:tab w:val="left" w:pos="4725" w:leader="none"/>
          <w:tab w:val="left" w:pos="5145" w:leader="none"/>
        </w:tabs>
        <w:rPr/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PE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772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11.95pt" coordorigin="0,101" coordsize="9359,12239">
                <v:line id="shape_0" from="0,101" to="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41" to="9359,1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0.7pt;height:36pt" filled="f" o:ole="">
                  <v:imagedata r:id="rId22" o:title=""/>
                </v:shape>
                <o:OLEObject Type="Embed" ProgID="" ShapeID="ole_rId21" DrawAspect="Content" ObjectID="_1220893335" r:id="rId21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á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.Protección</w:t>
            </w:r>
            <w:r>
              <w:rPr>
                <w:rFonts w:cs="Arial"/>
                <w:sz w:val="16"/>
                <w:szCs w:val="16"/>
                <w:lang w:val="es-PE"/>
              </w:rPr>
              <w:t>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CEDIMIENTO (2) 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social en consulta ext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4.00.18.02-3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orga categoría social de pago a paciente 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odos los usuarios que  acuden a los servicios que brinda la institución.- Servicio de Trabajo So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 –Modificado 27604Ley General de Salud  268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 Nº 455-2001 Guía de Operativización del Manual del Sistema Tarif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D Nº 0054-DE-HONADOMANI-SAN BARTOLOME Normas  y procedimientos para abrir cuentas corrientes en el Hospital Nacional Docente Madre Niño San Bartolomé 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98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rcentaje de pacientes atendidos en consultórios exter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ciente ate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gistros de la Oficina Estadística e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Jefatura del Servicio de </w:t>
            </w:r>
            <w:r>
              <w:rPr>
                <w:rFonts w:cs="Arial" w:ascii="Arial" w:hAnsi="Arial"/>
                <w:sz w:val="16"/>
                <w:szCs w:val="16"/>
              </w:rPr>
              <w:t>Trabajo Social y/o encargad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left" w:pos="252" w:leader="none"/>
                <w:tab w:val="left" w:pos="792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socio económica -Asistenta social –Servicio de Trabajo social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left" w:pos="252" w:leader="none"/>
                <w:tab w:val="left" w:pos="792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orga la categoría social-Asistenta social –Servicio de Trabajo social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left" w:pos="252" w:leader="none"/>
                <w:tab w:val="left" w:pos="792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ar tarjeta de atención-Asistenta social –Servicio de Trabajo social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left" w:pos="252" w:leader="none"/>
                <w:tab w:val="left" w:pos="792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r categoría en sistema-Secretaria _ Servicio de Trabajo social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left" w:pos="252" w:leader="none"/>
                <w:tab w:val="left" w:pos="792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  <w:tab/>
              <w:tab/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de consulta externa solicita calificación socioeconómic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a So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 d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 y/o 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definit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ja-Oficina de Economí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 d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 y/o 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que se le brinda al usuario acorde a la categoría social obtenida.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a Social-Tabla de Categoría</w:t>
            </w:r>
          </w:p>
        </w:tc>
      </w:tr>
      <w:tr>
        <w:trPr>
          <w:trHeight w:val="17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Proceso:  Trabajo social en consulta exter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F-ORG-10.0</w:t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055995" cy="383476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91781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17840"/>
                          <a:chOff x="0" y="0"/>
                          <a:chExt cx="5943600" cy="7917840"/>
                        </a:xfrm>
                      </wpg:grpSpPr>
                      <wps:wsp>
                        <wps:cNvSpPr/>
                        <wps:spPr>
                          <a:xfrm>
                            <a:off x="1273320" y="7550640"/>
                            <a:ext cx="2228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50640"/>
                            <a:ext cx="8488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7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78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3.4pt" coordorigin="0,51" coordsize="9359,12468">
                <v:rect id="shape_0" fillcolor="white" stroked="t" o:allowincell="f" style="position:absolute;left:2005;top:11942;width:3509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942;width:1336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520" to="9359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4.00.18.02-4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4.00.18.02-4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CHA DE INFORMACIÓN  PRELIMINAR DEL PROCEDIMIENTO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2 Servicio de Trabajo Social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social de hospitalización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2"/>
        <w:gridCol w:w="180"/>
        <w:gridCol w:w="2889"/>
        <w:gridCol w:w="725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calificación socioeconómica a paciente hospitalizado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hrs. y 40´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r los  ingresos de pacientes hospitalizados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en el sistem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r ficha social en archiv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valuación a paciente hospitalizad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 social –Servicio de Trabajo Social</w:t>
            </w:r>
          </w:p>
        </w:tc>
      </w:tr>
      <w:tr>
        <w:trPr>
          <w:trHeight w:val="43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licación de ficha socio económica para paciente nuevo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gitación de ficha social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de ficha socia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(7) Estadísticas del número de veces  que se ha ejecutado el procedimiento en cada mes, durante los últimos 12 meses (Se utiliza     </w:t>
      </w:r>
      <w:r>
        <w:rPr/>
        <w:t xml:space="preserve">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78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49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julio de 1,997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533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 Nº 455-2001 Guía de Operativización del Manual del Sistema Tarifari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 2001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ía para atender en forma temporal con categoría de pago al paciente indocumentado</w:t>
            </w:r>
          </w:p>
        </w:tc>
      </w:tr>
      <w:tr>
        <w:trPr>
          <w:trHeight w:val="1009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Nº 0054-DE-HONADOMANI-SAN BARTOLOME Normas  y procedimientos para abrir cuentas corrientes en el Hospital Nacional Docente Madre Niño San Bartolomé</w:t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 2005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tas y directivas de este proceso</w:t>
            </w:r>
          </w:p>
        </w:tc>
      </w:tr>
    </w:tbl>
    <w:p>
      <w:pPr>
        <w:pStyle w:val="Header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Anotaciones adicionales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42" w:hRule="exac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ind w:left="65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Normal"/>
        <w:tabs>
          <w:tab w:val="clear" w:pos="709"/>
          <w:tab w:val="left" w:pos="4725" w:leader="none"/>
          <w:tab w:val="left" w:pos="5145" w:leader="none"/>
        </w:tabs>
        <w:rPr/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</w:t>
      </w:r>
      <w:r>
        <w:rPr>
          <w:sz w:val="16"/>
          <w:szCs w:val="16"/>
        </w:rPr>
        <w:tab/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PE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6581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58280"/>
                          <a:chOff x="0" y="0"/>
                          <a:chExt cx="5943600" cy="765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02.95pt" coordorigin="0,101" coordsize="9359,12059">
                <v:line id="shape_0" from="0,101" to="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1" to="9359,1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.7pt;height:36pt" filled="f" o:ole="">
                  <v:imagedata r:id="rId25" o:title=""/>
                </v:shape>
                <o:OLEObject Type="Embed" ProgID="" ShapeID="ole_rId24" DrawAspect="Content" ObjectID="_1080580131" r:id="rId24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.Protección</w:t>
            </w:r>
            <w:r>
              <w:rPr>
                <w:rFonts w:cs="Arial"/>
                <w:sz w:val="16"/>
                <w:szCs w:val="16"/>
                <w:lang w:val="es-PE"/>
              </w:rPr>
              <w:t>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CEDIMIENTO (2) 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social de hospitaliz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.00.18.02-4               </w:t>
            </w:r>
            <w:r>
              <w:rPr>
                <w:rFonts w:cs="Arial" w:ascii="Arial" w:hAnsi="Arial"/>
                <w:sz w:val="18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calificación socioeconómica a paciente hospitalizado</w:t>
            </w:r>
          </w:p>
        </w:tc>
      </w:tr>
      <w:tr>
        <w:trPr>
          <w:trHeight w:val="4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Trabajo Soci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hospitalizado en los diferentes servicios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26842 –Modificado 27604Ley General de Salud  268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 Nº 455-2001 Guía de Operativización del Manual del Sistema Tarif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Nº 0054-DE-HONADOMANI-SAN BARTOLOME Normas  y procedimientos para abrir cuentas corrientes en el Hospital Nacional Docente Madre Niño San Bartolomé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98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rcentaje de pacientes con calificación socioeconômica a pacientes hospitaliza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ciente ate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gistros de la Oficina Estadística e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Jefatura del Servicio de </w:t>
            </w:r>
            <w:r>
              <w:rPr>
                <w:rFonts w:cs="Arial" w:ascii="Arial" w:hAnsi="Arial"/>
                <w:sz w:val="16"/>
                <w:szCs w:val="16"/>
              </w:rPr>
              <w:t>Trabajo social y/o encargad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r los  ingresos de pacientes hospitalizados</w:t>
              <w:tab/>
              <w:t>-Asistenta  social –Servicio de Trabajo Social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en el sistema-Asistenta  social –Servicio de Trabajo Social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r ficha social en archivo</w:t>
              <w:tab/>
              <w:t>-Asistenta  social –Servicio de Trabajo Social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valuación a paciente hospitalizado</w:t>
              <w:tab/>
              <w:t>-Asistenta  social –Servicio de Trabajo Social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ción de ficha socio económica para paciente nuevo -Asistenta  social –Servicio de Trabajo Social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ción de ficha social -Asistenta  social –Servicio de Trabajo Social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de ficha social-Asistenta  social –Servicio de Trabajo Social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tendido</w:t>
              <w:tab/>
              <w:tab/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hospitalizado con evaluación socioeconóm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a so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/ d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a social de paciente hospitaliz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interno de Servicio de Trabajo So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/ d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evaluación socio económica permitirá la ayuda económica al paciente hospitalizado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a Social-Tabla de categoría</w:t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Proceso:  Trabajo social de hospitaliz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F-ORG-10.0</w:t>
        <w:tab/>
      </w:r>
    </w:p>
    <w:p>
      <w:pPr>
        <w:pStyle w:val="Normal"/>
        <w:tabs>
          <w:tab w:val="clear" w:pos="709"/>
          <w:tab w:val="left" w:pos="591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09920" cy="682498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65746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57560"/>
                          <a:chOff x="0" y="0"/>
                          <a:chExt cx="5943600" cy="7657560"/>
                        </a:xfrm>
                      </wpg:grpSpPr>
                      <wps:wsp>
                        <wps:cNvSpPr/>
                        <wps:spPr>
                          <a:xfrm>
                            <a:off x="1273320" y="7302600"/>
                            <a:ext cx="2228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302600"/>
                            <a:ext cx="8488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75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02.9pt" coordorigin="0,51" coordsize="9359,12058">
                <v:rect id="shape_0" fillcolor="white" stroked="t" o:allowincell="f" style="position:absolute;left:2005;top:11551;width:350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551;width:1336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10" to="9359,1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0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4.00.18.02-5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4.00.18.02-5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  <w:r>
        <w:rPr>
          <w:rFonts w:cs="Arial" w:ascii="Arial" w:hAnsi="Arial"/>
          <w:b/>
          <w:bCs/>
        </w:rPr>
        <w:tab/>
        <w:t xml:space="preserve">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 xml:space="preserve">              </w:t>
        <w:tab/>
        <w:t xml:space="preserve">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2 Servicio de Trabajo Social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social en paciente con problemas de violencia familiar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2"/>
        <w:gridCol w:w="180"/>
        <w:gridCol w:w="2889"/>
        <w:gridCol w:w="725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tención al paciente y su familia con problema de violencia familiar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ía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interconsult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a familiares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omiciliar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, informe socia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iva a jefatura del servici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ción con fiscal, alta de pacient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34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ción a domicilio y/o Institución titular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ctar acta de entreg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49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uncia acta de entrega a la Dirección General para la firm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(7) Estadísticas del número de veces  que se ha ejecutado el procedimiento en cada mes, durante los últimos 12 meses (Se utiliza  </w:t>
      </w:r>
      <w:r>
        <w:rPr/>
        <w:t xml:space="preserve">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78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33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julio de 1,997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1040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N° 26260, se promulgó la Ley de Protección frente a la Violencia Familiar; y mediante Ley N° 26763 se promulgó su Ley modificatoria</w:t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 1997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de Protección frente a la Violencia Familiar, y su modificatoria Ley N° 26763, la misma que consta de cinco (5) Títulos, tres (3) Capítulos, dos (2) Subcapítulos, treinta (30) Artículos y dos (2) Disposiciones Finales</w:t>
            </w:r>
          </w:p>
        </w:tc>
      </w:tr>
    </w:tbl>
    <w:p>
      <w:pPr>
        <w:pStyle w:val="Header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Anotaciones adicionales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4" w:hRule="exac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napToGrid w:val="false"/>
              <w:spacing w:lineRule="auto" w:line="360" w:before="120" w:after="0"/>
              <w:ind w:lef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Normal"/>
        <w:tabs>
          <w:tab w:val="clear" w:pos="709"/>
          <w:tab w:val="left" w:pos="4725" w:leader="none"/>
          <w:tab w:val="left" w:pos="5145" w:leader="none"/>
        </w:tabs>
        <w:rPr/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>o Responsable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/>
        <w:tab/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PE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77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11.95pt" coordorigin="0,101" coordsize="9359,12239">
                <v:line id="shape_0" from="0,101" to="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41" to="9359,1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0.7pt;height:36pt" filled="f" o:ole="">
                  <v:imagedata r:id="rId28" o:title=""/>
                </v:shape>
                <o:OLEObject Type="Embed" ProgID="" ShapeID="ole_rId27" DrawAspect="Content" ObjectID="_1896321266" r:id="rId27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(1) ): 2.Protección</w:t>
            </w:r>
            <w:r>
              <w:rPr>
                <w:rFonts w:cs="Arial" w:ascii="Arial" w:hAnsi="Arial"/>
                <w:b/>
                <w:sz w:val="16"/>
                <w:szCs w:val="16"/>
                <w:lang w:val="es-PE"/>
              </w:rPr>
              <w:t>, Recuperación y Rehabilitación de la Salu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CEDIMIENTO (2) 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social en paciente con problema de violencia famili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.00.18.02-5               </w:t>
            </w:r>
            <w:r>
              <w:rPr>
                <w:rFonts w:cs="Arial" w:ascii="Arial" w:hAnsi="Arial"/>
                <w:sz w:val="18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tención al paciente y su familia con problema de violencia familiar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Trabajo Social -Jefe de Departamento –Equipo multidisciplinario-Dirección General-Fiscalía-Paciente y/o apoderado con problema de violencia familia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N° 26260, se promulgó la Ley de Protección frente a la Violencia Familiar; y mediante Ley N° 26763 se promulgó su Ley modificatoria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98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rcentaje de paciente com violência familiar atend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ciente ate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gistros de la Oficina Estadística e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Jefatura del Servicio de </w:t>
            </w:r>
            <w:r>
              <w:rPr>
                <w:rFonts w:cs="Arial" w:ascii="Arial" w:hAnsi="Arial"/>
                <w:sz w:val="16"/>
                <w:szCs w:val="16"/>
              </w:rPr>
              <w:t>Trabajo So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interconsulta- Asistenta social –Servicio de Trabajo Social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a familiares- Asistenta social –Servicio de Trabajo Social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omiciliaria- Asistenta social –Servicio de Trabajo Social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, informe social- Asistenta social –Servicio de Trabajo Social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iva a jefatura del servicio- Asistenta social –Servicio de Trabajo Social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inación con fiscal, alta de paciente- </w:t>
              <w:tab/>
              <w:t>Asistenta social –Servicio de Trabajo Social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inación a domicilio y/o Institución titular- </w:t>
              <w:tab/>
              <w:t>Asistenta social –Servicio de Trabajo Social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actar acta de entrega- Asistenta social –Servicio de Trabajo Social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uncia acta de entrega a la dirección para la firma- Asistenta social –Servicio de Trabajo Social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con violencia famili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consulta 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vez/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anizado 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 de entre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–Ministerio Públ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vez/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yo al paciente y su familia para salvaguardar la integridad física y moral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a social, Acta de entrega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Proceso: Trabajo social en paciente con problema de violencia famili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  F-ORG-10.0</w:t>
        <w:tab/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619115" cy="716216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77430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4200"/>
                          <a:chOff x="0" y="0"/>
                          <a:chExt cx="5943600" cy="7774200"/>
                        </a:xfrm>
                      </wpg:grpSpPr>
                      <wps:wsp>
                        <wps:cNvSpPr/>
                        <wps:spPr>
                          <a:xfrm>
                            <a:off x="1273320" y="7413480"/>
                            <a:ext cx="2228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34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3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4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12.1pt" coordorigin="0,51" coordsize="9359,12242">
                <v:rect id="shape_0" fillcolor="white" stroked="t" o:allowincell="f" style="position:absolute;left:2005;top:11726;width:350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26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4" to="9359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4.00.18.02-6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4.00.18.02-6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CH</w:t>
      </w:r>
      <w:r>
        <w:rPr/>
        <w:t>A DE INFORMACIÓN  PRELIMINAR DEL PROCEDIMIENTO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/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2 Servicio de Trabajo Social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 de paciente de emergencia y hospitalización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2919"/>
        <w:gridCol w:w="180"/>
        <w:gridCol w:w="2889"/>
        <w:gridCol w:w="1032"/>
      </w:tblGrid>
      <w:tr>
        <w:trPr>
          <w:trHeight w:val="71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la atención inmediata con la finalidad de salvaguardar su salud del paciente y recibir tratamiento.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1 hr 30 mín.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ecibe orden 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ransferencia externa de paciente en emergencia y/o hospitalizació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o médico  – Servicio de Emergencia y/u hospitalización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a Social del paciente nuevo o antigu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si tiene SIS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sistema ver si tiene Essalu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 FES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 sistem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ar a familiares si no lo hubier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 de transferencia y alt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– Servicio solicitante</w:t>
            </w:r>
          </w:p>
        </w:tc>
      </w:tr>
      <w:tr>
        <w:trPr>
          <w:trHeight w:val="42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no es SIS ayudar en la exoneración parcial  o total 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ción movilidad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(7) Estadísticas del número de veces  que se ha ejecutado el procedimiento en cada mes, durante los últimos 12 meses (Se utiliza  </w:t>
      </w:r>
      <w:r>
        <w:rPr/>
        <w:t xml:space="preserve">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78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0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julio de 1,997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647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 2001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l Sistema de Referencia y Contrarreferencia de los Establecimientos de Salud</w:t>
            </w:r>
          </w:p>
        </w:tc>
      </w:tr>
    </w:tbl>
    <w:p>
      <w:pPr>
        <w:pStyle w:val="Header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Anotaciones adicionales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80" w:hRule="exac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ind w:left="65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</w:t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PE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772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11.95pt" coordorigin="0,101" coordsize="9359,12239">
                <v:line id="shape_0" from="0,101" to="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41" to="9359,1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0.7pt;height:36pt" filled="f" o:ole="">
                  <v:imagedata r:id="rId31" o:title=""/>
                </v:shape>
                <o:OLEObject Type="Embed" ProgID="" ShapeID="ole_rId30" DrawAspect="Content" ObjectID="_55901727" r:id="rId30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.Protección</w:t>
            </w:r>
            <w:r>
              <w:rPr>
                <w:rFonts w:cs="Arial"/>
                <w:sz w:val="16"/>
                <w:szCs w:val="16"/>
                <w:lang w:val="es-PE"/>
              </w:rPr>
              <w:t>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CEDIMIENTO (2) 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 de paciente de emergencia y hospitaliz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.00.18.02-6               </w:t>
            </w:r>
            <w:r>
              <w:rPr>
                <w:rFonts w:cs="Arial" w:ascii="Arial" w:hAnsi="Arial"/>
                <w:sz w:val="18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la atención inmediata con la finalidad de salvaguardar su salud del paciente y recibir tratamiento.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Emergencia y hospitalización -Servicio de Trabajo Social –Servicios General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Instituciones especializadas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98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rcentaje de pacientes transfer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Paciente transfer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gistros de la Oficina Estadística e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l servicio de Trabajo social y/o encargado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ibe orden de transferencia externa de paciente en emergencia y/o hospitalización </w:t>
              <w:tab/>
              <w:t>Equipo médico  – Servicio de Emergencia y/u hospitalización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a Social del paciente nuevo o antiguo</w:t>
              <w:tab/>
              <w:t>Asistenta social –Servicio de Trabajo Social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si tiene SIS-Asistenta social –Servicio de Trabajo Social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sistema ver si tiene Essalud-</w:t>
              <w:tab/>
              <w:t>Asistenta social –Servicio de Trabajo Social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 FESE-Asistenta social –Servicio de Trabajo Social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 sistema-Asistenta social –Servicio de Trabajo Social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ar a familiares si no lo hubiera-</w:t>
              <w:tab/>
              <w:t>Asistenta social –Servicio de Trabajo Social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 de transferencia y alta-Médico – Servicio solicitante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no es SIS ayudar en la exoneración parcial  o total  -Asistenta social –Servicio de Trabajo Social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ción movilidad-Asistenta social –Servicio de Trabajo Social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left" w:pos="252" w:leader="none"/>
                <w:tab w:val="left" w:pos="79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-Asistenta social –Servicio de Trabajo Social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transfer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a soci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 y/o 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social de transferen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institu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ir atención inmediata en un hospital especializado de mayor complejidad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informático _ Ficha Social</w:t>
            </w:r>
          </w:p>
        </w:tc>
      </w:tr>
      <w:tr>
        <w:trPr>
          <w:trHeight w:val="9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Proceso: Transferencia de paciente de emergencia y hospitaliz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  F-ORG-10.0</w:t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832475" cy="679069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679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77176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1680"/>
                          <a:chOff x="0" y="0"/>
                          <a:chExt cx="5943600" cy="7771680"/>
                        </a:xfrm>
                      </wpg:grpSpPr>
                      <wps:wsp>
                        <wps:cNvSpPr/>
                        <wps:spPr>
                          <a:xfrm>
                            <a:off x="1273320" y="7411680"/>
                            <a:ext cx="222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16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1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11.9pt" coordorigin="0,51" coordsize="9359,12238">
                <v:rect id="shape_0" fillcolor="white" stroked="t" o:allowincell="f" style="position:absolute;left:2005;top:11723;width:3509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23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0" to="9359,1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4.00.18.02-7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4.00.18.02-7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 xml:space="preserve">              </w:t>
        <w:tab/>
        <w:t xml:space="preserve">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/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2 Servicio de Trabajo Social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neración parcial  a paciente hospitalizado.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9"/>
        <w:gridCol w:w="3160"/>
        <w:gridCol w:w="180"/>
        <w:gridCol w:w="2889"/>
        <w:gridCol w:w="968"/>
      </w:tblGrid>
      <w:tr>
        <w:trPr>
          <w:trHeight w:val="71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yuda en costes parciales y/o totales para su egreso de hospitalización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ín. a 15 mín.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46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pción de la liquidación de alta y solicita exoneración parcial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iente hospitalizado en los servicios. 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al familiar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responsable del Servicio y/o de turno –Servicio de Trabajo Social</w:t>
            </w:r>
          </w:p>
        </w:tc>
      </w:tr>
      <w:tr>
        <w:trPr>
          <w:trHeight w:val="36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neración parcia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responsable del Servicio y/o de turno –Servicio de Trabajo Social</w:t>
            </w:r>
          </w:p>
        </w:tc>
      </w:tr>
      <w:tr>
        <w:trPr>
          <w:trHeight w:val="36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igita liquidación en el sistema informátic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responsable del Servicio y/o de turno –Servicio de Trabajo Social</w:t>
            </w:r>
          </w:p>
        </w:tc>
      </w:tr>
      <w:tr>
        <w:trPr>
          <w:trHeight w:val="34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ión de Liquidación y se entrega sellada y firmada al familiar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responsable del Servicio y/o de turno –Servicio de Trabajo Social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7) Estadísticas del número de veces  que se ha ejecutado el procedimiento en cada mes, durante los últimos 12 meses (Se utiliza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>
          <w:rFonts w:eastAsia="Arial"/>
        </w:rPr>
        <w:t xml:space="preserve"> </w:t>
      </w:r>
      <w:r>
        <w:rPr/>
        <w:t>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78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08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julio de 1,997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501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 Nº 455-2001 Guía de Operativización del Manual del Sistema Tarifari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 2001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ía para atender en forma temporal con categoría de pago al paciente indocumentado</w:t>
            </w:r>
          </w:p>
        </w:tc>
      </w:tr>
      <w:tr>
        <w:trPr>
          <w:trHeight w:val="911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Nº 0054-DE-HONADOMANI-SAN BARTOLOME Normas  y procedimientos para abrir cuentas corrientes en el Hospital Nacional Docente Madre Niño San Bartolomé</w:t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 2005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tas y directivas de este proceso</w:t>
            </w:r>
          </w:p>
        </w:tc>
      </w:tr>
    </w:tbl>
    <w:p>
      <w:pPr>
        <w:pStyle w:val="Header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Anotaciones adicionales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8" w:hRule="exac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</w:t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</w:p>
    <w:p>
      <w:pPr>
        <w:pStyle w:val="Header"/>
        <w:ind w:firstLine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06.1</w:t>
      </w:r>
      <w:r>
        <w:br w:type="page"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PE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75779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57640"/>
                          <a:chOff x="0" y="0"/>
                          <a:chExt cx="5943600" cy="77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7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10.8pt" coordorigin="0,101" coordsize="9359,12216">
                <v:line id="shape_0" from="0,101" to="0,1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18" to="9359,1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0.7pt;height:36pt" filled="f" o:ole="">
                  <v:imagedata r:id="rId34" o:title=""/>
                </v:shape>
                <o:OLEObject Type="Embed" ProgID="" ShapeID="ole_rId33" DrawAspect="Content" ObjectID="_151299209" r:id="rId33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.Protección</w:t>
            </w:r>
            <w:r>
              <w:rPr>
                <w:rFonts w:cs="Arial"/>
                <w:sz w:val="16"/>
                <w:szCs w:val="16"/>
                <w:lang w:val="es-PE"/>
              </w:rPr>
              <w:t>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CEDIMIENTO (2) 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neración parcial a paciente hospitalizad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.00.18.02-7               </w:t>
            </w:r>
            <w:r>
              <w:rPr>
                <w:rFonts w:cs="Arial" w:ascii="Arial" w:hAnsi="Arial"/>
                <w:sz w:val="18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yuda en costes parciales y/o totales para su egreso de hospitalización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odos los pacientes de alto riesgo social en Servicios de hospitalización y Cuidados Crític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Trabajo Social- Dirección Adjunta.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 Nº 455-2001 Guía de Operativización del Manual del Sistema Tarif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Nº 0054-DE-HONADOMANI-SAN BARTOLOME Normas  y procedimientos para abrir cuentas corrientes en el Hospital Nacional Docente Madre Niño San Bartolomé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98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Porcentaje de pacientes exonerados parcialmen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ciente exone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porte de exoneración diária y mens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l Servicio de Trabajo Socia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2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left" w:pos="252" w:leader="none"/>
                <w:tab w:val="left" w:pos="61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pción de la liquidación de alta y solicita exoneración parcial -Paciente hospitalizado en los servicios.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52" w:leader="none"/>
                <w:tab w:val="left" w:pos="61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vista al familiar-</w:t>
              <w:tab/>
              <w:t>Asistenta social responsable del Servicio y/o de turno –Servicio de Trabajo Social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52" w:leader="none"/>
                <w:tab w:val="left" w:pos="61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neración parcial-</w:t>
              <w:tab/>
              <w:t>Asistenta social responsable del Servicio y/o de turno –Servicio de Trabajo Social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52" w:leader="none"/>
                <w:tab w:val="left" w:pos="61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igita liquidación en el sistema informático</w:t>
              <w:tab/>
              <w:t>-Asistenta social responsable del Servicio y/o de turno –Servicio de Trabajo Social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left" w:pos="252" w:leader="none"/>
                <w:tab w:val="left" w:pos="61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ión de Liquidación y se entrega sellada y firmada al familiar-</w:t>
              <w:tab/>
              <w:t>Asistenta social responsable del Servicio y/o de turno –Servicio de Trabajo Soci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hospitalizado solicita exoneración par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s Corrie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35" w:leader="none"/>
                <w:tab w:val="center" w:pos="1062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ación de alta par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Exoneración por concepto de medicamentos y pruebas auxiliares que se brinda al paciente en situación de pobreza y extrema pobreza en el momento de alta médica.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Registro de Exonerado</w:t>
            </w:r>
          </w:p>
        </w:tc>
      </w:tr>
      <w:tr>
        <w:trPr>
          <w:trHeight w:val="2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Proceso: Exoneración parcial a paciente hospitalizado</w:t>
            </w:r>
          </w:p>
        </w:tc>
      </w:tr>
    </w:tbl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 F-ORG-10.0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438140" cy="457136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88606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160"/>
                          <a:chOff x="0" y="0"/>
                          <a:chExt cx="5943600" cy="7886160"/>
                        </a:xfrm>
                      </wpg:grpSpPr>
                      <wps:wsp>
                        <wps:cNvSpPr/>
                        <wps:spPr>
                          <a:xfrm>
                            <a:off x="1273320" y="752040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0400"/>
                            <a:ext cx="8488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0.9pt" coordorigin="0,51" coordsize="9359,12418">
                <v:rect id="shape_0" fillcolor="white" stroked="t" o:allowincell="f" style="position:absolute;left:2005;top:11894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4;width:1336;height:3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0" to="9359,1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9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4.00.18.02-8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4.00.18.02-8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CH</w:t>
      </w:r>
      <w:r>
        <w:rPr/>
        <w:t>A DE INFORMACIÓN  PRELIMINAR DEL PROCEDIMIENTO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2 Servicio de Trabajo Social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neración total a paciente hospitalizado.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3095"/>
        <w:gridCol w:w="180"/>
        <w:gridCol w:w="2888"/>
        <w:gridCol w:w="794"/>
      </w:tblGrid>
      <w:tr>
        <w:trPr>
          <w:trHeight w:val="71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yuda en costes totales para su egreso de hospitalización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ín. a 15 mín.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46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la liquidación de alta y solicita exoneración tota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iente hospitalizado en los servicios. </w:t>
            </w:r>
          </w:p>
        </w:tc>
      </w:tr>
      <w:tr>
        <w:trPr>
          <w:trHeight w:val="25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omiciliar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5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socia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64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 informe social a la Sub Dirección para la autorización y la firma respectiva adjunta liquidación de alt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 –Servicio de Trabajo Social</w:t>
            </w:r>
          </w:p>
        </w:tc>
      </w:tr>
      <w:tr>
        <w:trPr>
          <w:trHeight w:val="17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 receta al Servicio de Farmac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Farma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receta previa firma de Asistente social al Sub Director para su firma y visación.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 Director/ Asistenta social/ Jefe del servicio Social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/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78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08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julio de 1,997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523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 Nº 455-2001 Guía de Operativización del Manual del Sistema Tarifari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 2001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ía para atender en forma temporal con categoría de pago al paciente indocumentado</w:t>
            </w:r>
          </w:p>
        </w:tc>
      </w:tr>
      <w:tr>
        <w:trPr>
          <w:trHeight w:val="990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Nº 0054-DE-HONADOMANI-SAN BARTOLOME Normas  y procedimientos para abrir cuentas corrientes en el Hospital Nacional Docente Madre Niño San Bartolomé</w:t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 2005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tas y directivas de este proceso</w:t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Anotaciones adicionales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51" w:hRule="exac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</w:t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F-ORG-06.1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657465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57560"/>
                          <a:chOff x="0" y="0"/>
                          <a:chExt cx="5943600" cy="7657560"/>
                        </a:xfrm>
                      </wpg:grpSpPr>
                      <wps:wsp>
                        <wps:cNvSpPr/>
                        <wps:spPr>
                          <a:xfrm>
                            <a:off x="1273320" y="7302600"/>
                            <a:ext cx="2228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302600"/>
                            <a:ext cx="8488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75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02.9pt" coordorigin="0,51" coordsize="9359,12058">
                <v:rect id="shape_0" fillcolor="white" stroked="t" o:allowincell="f" style="position:absolute;left:2005;top:11551;width:350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551;width:1336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10" to="9359,1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0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82905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4.00.18.02-8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15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4.00.18.02-8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CH</w:t>
      </w:r>
      <w:r>
        <w:rPr/>
        <w:t>A DE INFORMACIÓN  PRELIMINAR DEL PROCEDIMIENTO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2 Servicio de Trabajo Social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neración  total a paciente hospitalizado.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3095"/>
        <w:gridCol w:w="180"/>
        <w:gridCol w:w="2888"/>
        <w:gridCol w:w="794"/>
      </w:tblGrid>
      <w:tr>
        <w:trPr>
          <w:trHeight w:val="713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yuda en costes parciales y/o totales para su egreso de hospitalización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ín. a 15 mín.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4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recetas para adjuntar al expediente ficha socia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- Servicio de Trabajo Social</w:t>
            </w:r>
          </w:p>
        </w:tc>
      </w:tr>
      <w:tr>
        <w:trPr>
          <w:trHeight w:val="34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trega al servicio de farmacia, receta visad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-Servicio de Trabajo Social</w:t>
            </w:r>
          </w:p>
        </w:tc>
      </w:tr>
      <w:tr>
        <w:trPr>
          <w:trHeight w:val="34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igita liquidación exonerada en el sistema informátic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34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ime liquidación, se entrega sellada y firmada al familiar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34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sistema informativo con la tecla F2 se da alta al pacient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_Servicio de Trabajo Social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/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78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99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de julio de 1,997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, deberes y responsabilidad concernientes a la salud individual, deberes, restricciones y responsabilidades en consideración a la salud de los terceros y otros.</w:t>
            </w:r>
          </w:p>
        </w:tc>
      </w:tr>
      <w:tr>
        <w:trPr>
          <w:trHeight w:val="647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 Nº 455-2001 Guía de Operativización del Manual del Sistema Tarifario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 2001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ía para atender en forma temporal con categoría de pago al paciente indocumentado</w:t>
            </w:r>
          </w:p>
        </w:tc>
      </w:tr>
      <w:tr>
        <w:trPr>
          <w:trHeight w:val="1068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Nº 0054-DE-HONADOMANI-SAN BARTOLOME Normas  y procedimientos para abrir cuentas corrientes en el Hospital Nacional Docente Madre Niño San Bartolomé</w:t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 2005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tas y directivas de este proceso</w:t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Anotaciones adicionales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22" w:hRule="exac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F-ORG-06.1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PE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6263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6240"/>
                          <a:chOff x="0" y="0"/>
                          <a:chExt cx="5943600" cy="76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62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00.45pt" coordorigin="0,101" coordsize="9359,12009">
                <v:line id="shape_0" from="0,101" to="0,1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11" to="9359,1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.7pt;height:36pt" filled="f" o:ole="">
                  <v:imagedata r:id="rId37" o:title=""/>
                </v:shape>
                <o:OLEObject Type="Embed" ProgID="" ShapeID="ole_rId36" DrawAspect="Content" ObjectID="_1573707131" r:id="rId36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.Protección</w:t>
            </w:r>
            <w:r>
              <w:rPr>
                <w:rFonts w:cs="Arial"/>
                <w:sz w:val="16"/>
                <w:szCs w:val="16"/>
                <w:lang w:val="es-PE"/>
              </w:rPr>
              <w:t>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1248"/>
        <w:gridCol w:w="126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CEDIMIENTO (2) :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neración total a paciente hospitalizad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.00.18.02-8               </w:t>
            </w:r>
            <w:r>
              <w:rPr>
                <w:rFonts w:cs="Arial" w:ascii="Arial" w:hAnsi="Arial"/>
                <w:sz w:val="18"/>
              </w:rPr>
              <w:t xml:space="preserve">      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yuda en costes parciales y/o totales para su egreso de hospitalización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odos los pacientes de alto riesgo social en Servicios de hospitalización y Cuidados Crítico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Trabajo Social- Dirección Adjunta-Servicio de Farmacia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 Nº 455-2001 Guía de Operativización del Manual del Sistema Tarif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Nº 0054-DE-HONADOMANI-SAN BARTOLOME Normas  y procedimientos para abrir cuentas corrientes en el Hospital Nacional Docente Madre Niño San Bartolomé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98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rcentaje de pacientes Exonerados total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ciente exone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porte de exoneración diária y mens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l Servicio de Trabajo Social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0"/>
              </w:numPr>
              <w:tabs>
                <w:tab w:val="left" w:pos="252" w:leader="none"/>
                <w:tab w:val="left" w:pos="612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pción de la liquidación de alta y solicita exoneración total-Paciente hospitalizado en los servicios. 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left" w:pos="252" w:leader="none"/>
                <w:tab w:val="left" w:pos="612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omiciliaria-Asistenta social –Servicio de Trabajo Social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left" w:pos="252" w:leader="none"/>
                <w:tab w:val="left" w:pos="612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social-Asistenta social –Servicio de Trabajo Social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left" w:pos="252" w:leader="none"/>
                <w:tab w:val="left" w:pos="612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 informe social a la Sub Dirección para la autorización y la firma respectiva adjunta liquidación de alta-Jefa –Servicio de Trabajo Social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left" w:pos="252" w:leader="none"/>
                <w:tab w:val="left" w:pos="612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 receta al Servicio de Farmacia-Personal de Farmacia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left" w:pos="252" w:leader="none"/>
                <w:tab w:val="left" w:pos="612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receta previa firma de Asistente social al Sub Director para su firma y visación.-Sub Director/ Asistenta social/ Jefe del servicio Social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left" w:pos="252" w:leader="none"/>
                <w:tab w:val="left" w:pos="612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opia recetas para adjuntar al expediente ficha social-Secretaria - Servicio de Trabajo Social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left" w:pos="252" w:leader="none"/>
                <w:tab w:val="left" w:pos="612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ntrega al servicio de farmacia, receta visada</w:t>
              <w:tab/>
              <w:t>Secretaria -Servicio de Trabajo Social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left" w:pos="252" w:leader="none"/>
                <w:tab w:val="left" w:pos="612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igita liquidación exonerada en el sistema informático-Asistenta social –Servicio de Trabajo Social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left" w:pos="252" w:leader="none"/>
                <w:tab w:val="left" w:pos="612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ime liquidación, se entrega sellada y firmada al familiar-Asistenta social –Servicio de Trabajo Social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left" w:pos="252" w:leader="none"/>
                <w:tab w:val="left" w:pos="612" w:leader="none"/>
                <w:tab w:val="left" w:pos="1985" w:leader="none"/>
                <w:tab w:val="center" w:pos="4419" w:leader="none"/>
                <w:tab w:val="right" w:pos="8838" w:leader="none"/>
              </w:tabs>
              <w:ind w:left="61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sistema informativo con la tecla F2 se da alta al paciente-Asistenta social _Servicio de Trabajo Soci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ación alta de Paciente Hospitaliz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entas Corrie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35" w:leader="none"/>
                <w:tab w:val="center" w:pos="1062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ación de alta to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 la Exoneración por concepto de medicamentos y pruebas auxiliares que se brinda al paciente en situación de pobreza y extrema pobreza en el momento de alta médica.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registro de exonerado</w:t>
            </w:r>
          </w:p>
        </w:tc>
      </w:tr>
      <w:tr>
        <w:trPr>
          <w:trHeight w:val="7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Proceso: Exoneración total a paciente hospitalizado.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    F-ORG-10.0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828665" cy="753427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68921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89240"/>
                          <a:chOff x="0" y="0"/>
                          <a:chExt cx="5943600" cy="7689240"/>
                        </a:xfrm>
                      </wpg:grpSpPr>
                      <wps:wsp>
                        <wps:cNvSpPr/>
                        <wps:spPr>
                          <a:xfrm>
                            <a:off x="1273320" y="7332840"/>
                            <a:ext cx="2228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332840"/>
                            <a:ext cx="848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2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05.4pt" coordorigin="0,51" coordsize="9359,12108">
                <v:rect id="shape_0" fillcolor="white" stroked="t" o:allowincell="f" style="position:absolute;left:2005;top:11599;width:3509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599;width:1336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0" to="9359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3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4.00.18.02-9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4.00.18.02-9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 xml:space="preserve">              </w:t>
        <w:tab/>
        <w:t xml:space="preserve">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2 Servicio de Trabajo Social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neración al trabajador en medicina 50% y exoneración de exámenes auxiliare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2"/>
        <w:gridCol w:w="180"/>
        <w:gridCol w:w="2889"/>
        <w:gridCol w:w="725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yuda en los costos de medicina y pruebas auxiliares al trabajador y familiar directo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ín.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la receta médica visado por el médico de personal y/o Directores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3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ar el descuento al sistema informátic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3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r la exoneración en el cuaderno correspondient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34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ar la receta médic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7) Estadísticas del número de veces  que se ha ejecutado el procedimiento en cada mes, durante los últimos 12 meses (Se utiliza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/>
      </w:pPr>
      <w:r>
        <w:rPr/>
        <w:t>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" w:leader="none"/>
                <w:tab w:val="center" w:pos="335" w:leader="none"/>
                <w:tab w:val="left" w:pos="3119" w:leader="none"/>
                <w:tab w:val="center" w:pos="4419" w:leader="none"/>
                <w:tab w:val="right" w:pos="883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78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601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va de atención médica, prestación de descanso médico para el trabajador del Hospital San Bartolomé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8.2006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tas a seguir para trabajadores y familiares</w:t>
            </w:r>
          </w:p>
        </w:tc>
      </w:tr>
      <w:tr>
        <w:trPr>
          <w:trHeight w:val="449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Anotaciones adicionales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80" w:hRule="exac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F-ORG-06.1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es-PE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s-P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PE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77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11.95pt" coordorigin="0,101" coordsize="9359,12239">
                <v:line id="shape_0" from="0,101" to="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41" to="9359,1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0.7pt;height:36pt" filled="f" o:ole="">
                  <v:imagedata r:id="rId40" o:title=""/>
                </v:shape>
                <o:OLEObject Type="Embed" ProgID="" ShapeID="ole_rId39" DrawAspect="Content" ObjectID="_1521819411" r:id="rId39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.Protección</w:t>
            </w:r>
            <w:r>
              <w:rPr>
                <w:rFonts w:cs="Arial"/>
                <w:sz w:val="16"/>
                <w:szCs w:val="16"/>
                <w:lang w:val="es-PE"/>
              </w:rPr>
              <w:t>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CEDIMIENTO (2) 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oneración al trabajador en medicina 50% y exoneración de exámenes auxiliar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.4.00.18.02-9              </w:t>
            </w:r>
            <w:r>
              <w:rPr>
                <w:rFonts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yuda en los costos de medicina y pruebas auxiliares al trabajador y familiar directo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Trabajo Social _ trabajadores del Hospital San Bartolomé y familiares direc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y General de Salud  268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 Nº 455-2001 Guía de Operativización del Manual del Sistema Tarif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 Nº 0054-DE-HONADOMANI-SAN BARTOLOME Normas  y procedimientos para abrir cuentas corrientes en el Hospital Nacional Docente Madre Niño San Bartolomé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98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rcentaje de trabajadores ayudados con el 50% de pago em medicinas y ayuda diagnostic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rabajador ate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porte diário y mens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Servicio de  Trabajado So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ivas de atención médica y atención de descanso médico para los trabajadores del Hospital San Bartolom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3780" w:leader="none"/>
                <w:tab w:val="center" w:pos="4419" w:leader="none"/>
                <w:tab w:val="right" w:pos="8838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252" w:leader="none"/>
                <w:tab w:val="left" w:pos="792" w:leader="none"/>
                <w:tab w:val="left" w:pos="3780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la receta médica por el médico de personal y/o Directores; Asistenta social –Servicio de Trabajo Social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252" w:leader="none"/>
                <w:tab w:val="left" w:pos="792" w:leader="none"/>
                <w:tab w:val="left" w:pos="3780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ar el descuento al sistema informático; Asistenta social –Servicio de Trabajo Social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252" w:leader="none"/>
                <w:tab w:val="left" w:pos="792" w:leader="none"/>
                <w:tab w:val="left" w:pos="3780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r la exoneración en el cuaderno correspondiente; Asistenta social –Servicio de Trabajo Social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left" w:pos="252" w:leader="none"/>
                <w:tab w:val="left" w:pos="792" w:leader="none"/>
                <w:tab w:val="left" w:pos="3780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lar la receta médica; Asistenta social –Servicio de Trabajo Social</w:t>
            </w:r>
          </w:p>
          <w:p>
            <w:pPr>
              <w:pStyle w:val="Header"/>
              <w:tabs>
                <w:tab w:val="left" w:pos="252" w:leader="none"/>
                <w:tab w:val="left" w:pos="3780" w:leader="none"/>
                <w:tab w:val="center" w:pos="4419" w:leader="none"/>
                <w:tab w:val="right" w:pos="8838" w:leader="none"/>
              </w:tabs>
              <w:ind w:lef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ación de rec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tar de personal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de pers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35" w:leader="none"/>
                <w:tab w:val="center" w:pos="1062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>
          <w:trHeight w:val="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 procesada en el sistema informát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a y farma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informativ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ientos que se lleva a cabo para ayudar al trabajador y su familiar directo con 50% en medicina y ayuda diagnostica.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registro del trabajador, cuaderno de exoneración por concepto de medicamento.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Proceso: Exoneración al trabajador en medicina 50% y exoneración de exámenes auxiliares</w:t>
            </w:r>
          </w:p>
        </w:tc>
      </w:tr>
    </w:tbl>
    <w:p>
      <w:pPr>
        <w:pStyle w:val="Header"/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8838"/>
          <w:tab w:val="center" w:pos="4419" w:leader="none"/>
          <w:tab w:val="left" w:pos="8100" w:leader="none"/>
          <w:tab w:val="left" w:pos="88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 xml:space="preserve">   </w:t>
      </w:r>
    </w:p>
    <w:p>
      <w:pPr>
        <w:pStyle w:val="Header"/>
        <w:tabs>
          <w:tab w:val="clear" w:pos="8838"/>
          <w:tab w:val="center" w:pos="4419" w:leader="none"/>
          <w:tab w:val="left" w:pos="8100" w:leader="none"/>
          <w:tab w:val="left" w:pos="8820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F-ORG-10.0</w:t>
        <w:tab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lang w:val="es-ES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lang w:val="es-ES"/>
        </w:rPr>
      </w:pPr>
      <w:r>
        <w:rPr>
          <w:rFonts w:cs="Arial Black" w:ascii="Arial Black" w:hAnsi="Arial Black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923915" cy="5037455"/>
            <wp:effectExtent l="0" t="0" r="0" b="0"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0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77430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4200"/>
                          <a:chOff x="0" y="0"/>
                          <a:chExt cx="5943600" cy="7774200"/>
                        </a:xfrm>
                      </wpg:grpSpPr>
                      <wps:wsp>
                        <wps:cNvSpPr/>
                        <wps:spPr>
                          <a:xfrm>
                            <a:off x="1273320" y="7413480"/>
                            <a:ext cx="2228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34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3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4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12.1pt" coordorigin="0,51" coordsize="9359,12242">
                <v:rect id="shape_0" fillcolor="white" stroked="t" o:allowincell="f" style="position:absolute;left:2005;top:11726;width:350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26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4" to="9359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4.00.18.02-10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4.00.18.02-10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 xml:space="preserve">                                 </w:t>
        <w:tab/>
        <w:tab/>
        <w:tab/>
        <w:t xml:space="preserve">              </w:t>
        <w:tab/>
        <w:t xml:space="preserve">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2 Servicio de Trabajo Social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social en niño abandonado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2"/>
        <w:gridCol w:w="180"/>
        <w:gridCol w:w="2889"/>
        <w:gridCol w:w="725"/>
      </w:tblGrid>
      <w:tr>
        <w:trPr>
          <w:trHeight w:val="55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sistencia y protección del menor que consagra la constitución política del estado en cuidados  para su normal evaluación.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hrs.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l caso social en servicio de emergencia y/o hospitalizació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–Servicio y Departamento involucrado</w:t>
            </w:r>
          </w:p>
        </w:tc>
      </w:tr>
      <w:tr>
        <w:trPr>
          <w:trHeight w:val="3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icación al fiscal de turno, fiscal de turno, fiscal de familia y/o juez de turno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–Servicio y Departamento involucrado</w:t>
            </w:r>
          </w:p>
        </w:tc>
      </w:tr>
      <w:tr>
        <w:trPr>
          <w:trHeight w:val="17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acta de entreg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1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valuación del caso socia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18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omiciliar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16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l Inform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34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ción con servicio de psicología para solicitar informe psicológic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 / Psicólogo</w:t>
            </w:r>
          </w:p>
        </w:tc>
      </w:tr>
      <w:tr>
        <w:trPr>
          <w:trHeight w:val="58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ción con laboratorio para pruebas auxiliares HIV serologicos, hepatitis, tarjeta de vacunación.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istenta Social –Servicio de Trabajo Social 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/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" w:leader="none"/>
                <w:tab w:val="center" w:pos="335" w:leader="none"/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78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65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 del niño y del adolescente aprobada por Resolución Legislativa Nº 25278 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-08 -1990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probó en la convención sobre los derechos del niño, notificada en octubre del mismo año, incorporándose en nuestra legislación nacional con rango de norma constitucional.</w:t>
            </w:r>
          </w:p>
        </w:tc>
      </w:tr>
      <w:tr>
        <w:trPr>
          <w:trHeight w:val="355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 de Menores Ley Nº 13968 </w:t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07 -1989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Anotaciones adicionales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25" w:hRule="exac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ind w:left="65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</w:t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F-ORG-06.1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77430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4200"/>
                          <a:chOff x="0" y="0"/>
                          <a:chExt cx="5943600" cy="7774200"/>
                        </a:xfrm>
                      </wpg:grpSpPr>
                      <wps:wsp>
                        <wps:cNvSpPr/>
                        <wps:spPr>
                          <a:xfrm>
                            <a:off x="1273320" y="7413480"/>
                            <a:ext cx="2228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34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3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4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12.1pt" coordorigin="0,51" coordsize="9359,12242">
                <v:rect id="shape_0" fillcolor="white" stroked="t" o:allowincell="f" style="position:absolute;left:2005;top:11726;width:350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26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4" to="9359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4.00.18.02-10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4.00.18.02-10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 xml:space="preserve">              </w:t>
        <w:tab/>
        <w:t xml:space="preserve">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2 Servicio de Trabajo Social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social en niño abandonado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2"/>
        <w:gridCol w:w="180"/>
        <w:gridCol w:w="2889"/>
        <w:gridCol w:w="725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sistencia y protección del menor que consagra la constitución política del estado en cuidados  para su normal evaluación.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hrs.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64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ción con Dpto. de Pediatría,  Cirugía pediátrica, Neonatología para el informe médic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16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informes para legalizar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1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atación de documentos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17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ción de expedientes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18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l informe a jefa del servici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34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ación del expediente por jefatura del Dpto. Apoyo al Tratamiento.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partamento de Apoyo al tratamiento</w:t>
            </w:r>
          </w:p>
        </w:tc>
      </w:tr>
      <w:tr>
        <w:trPr>
          <w:trHeight w:val="55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ción de oficio de salida para el Ministerio Público, fiscalía, juzgado y/o MINDES por la Dirección General 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– Dirección General</w:t>
            </w:r>
          </w:p>
        </w:tc>
      </w:tr>
      <w:tr>
        <w:trPr>
          <w:trHeight w:val="18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de paciente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(7) Estadísticas del número de veces  que se ha ejecutado el procedimiento en cada mes, durante los últimos 12 meses (Se utiliza  </w:t>
      </w:r>
      <w:r>
        <w:rPr/>
        <w:t xml:space="preserve">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" w:leader="none"/>
                <w:tab w:val="center" w:pos="335" w:leader="none"/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78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30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 del niño y del adolescente aprobada por Resolución Legislativa Nº 25278 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-08 -1990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probó en la convención sobre los derechos del niño, notificada en octubre del mismo año, incorporándose en nuestra legislación nacional con rango de norma constitucional.</w:t>
            </w:r>
          </w:p>
        </w:tc>
      </w:tr>
      <w:tr>
        <w:trPr>
          <w:trHeight w:val="366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 de Menores Ley Nº 13968 </w:t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-07 -1989</w:t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9)Anotaciones adicionales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53" w:hRule="exac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290" w:leader="none"/>
              </w:tabs>
              <w:snapToGrid w:val="false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419"/>
                <w:tab w:val="center" w:pos="470" w:leader="none"/>
                <w:tab w:val="right" w:pos="8838" w:leader="none"/>
              </w:tabs>
              <w:spacing w:lineRule="auto" w:line="360" w:before="120" w:after="0"/>
              <w:ind w:left="65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</w:t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PE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8867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20.95pt" coordorigin="0,101" coordsize="9359,12419">
                <v:line id="shape_0" from="0,101" to="0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521" to="9359,1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440"/>
        <w:gridCol w:w="144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0.7pt;height:36pt" filled="f" o:ole="">
                  <v:imagedata r:id="rId43" o:title=""/>
                </v:shape>
                <o:OLEObject Type="Embed" ProgID="" ShapeID="ole_rId42" DrawAspect="Content" ObjectID="_564416651" r:id="rId42"/>
              </w:object>
            </w:r>
          </w:p>
        </w:tc>
        <w:tc>
          <w:tcPr>
            <w:tcW w:w="7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2.Protección</w:t>
            </w:r>
            <w:r>
              <w:rPr>
                <w:rFonts w:cs="Arial"/>
                <w:sz w:val="16"/>
                <w:szCs w:val="16"/>
                <w:lang w:val="es-PE"/>
              </w:rPr>
              <w:t>, Recuperación y Rehabilitación de la Sal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CEDIMIENTO (2) :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 social en niño abandon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4.00.18.02-10              </w:t>
            </w:r>
            <w:r>
              <w:rPr>
                <w:rFonts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sistencia y protección del menor que consagra la constitución política del estado en cuidados  para su normal evaluación.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Trabajo Social –Fiscal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fe de Departamento –Dirección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 del niño y del adolescente aprobada por Resolución Legislativa Nº 25278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e Menores Ley Nº 13968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98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rcentaje de pacientes abandonados atend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ciente ate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f. de Estadística e Informá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Servicio de Trabajador So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l caso social en servicio de emergencia y/o hospitalización</w:t>
              <w:tab/>
              <w:t>Médico -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icación al fiscal de turno, fiscal de turno, fiscal de familia y/o juez de turno </w:t>
              <w:tab/>
              <w:t>Médico -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acta de entrega; Asistenta social –Servicio de Trabajo Social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valuación del caso social; Asistenta social –Servicio de Trabajo Social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omiciliaria; Asistenta social –Servicio de Trabajo Social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l Informe; Asistenta social –Servicio de Trabajo Social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. con Serv. de Psicología para solicitar informe psicológico; Asistenta social –Servicio de Trabajo  Social / Psicólogo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rd. con laboratorio para pruebas auxiliares HIV Serologicos, hepatitis, tarjeta de vacunación; Asistenta 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–Servicio de Trabajo Social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. con Dpto. de Pediatría, Cirugía Pediátrica, Neonatología para el info. Médico; Asistenta. Social –Servicio de Trabajo Social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informes para legalizar; Asistenta social –Servicio de Trabajo Social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atación de documentos; Asistenta social –Servicio de Trabajo Social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cción de expedientes; Asistenta social –Servicio de Trabajo Social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ción del informe a jefa del servicio; </w:t>
              <w:tab/>
              <w:t>Asistenta social –Servicio de Trabajo Social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ación del expediente por jefatura del Dpto. Apoyo al Tratamiento; Secretaria -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ción de oficio de salida para el Ministerio Público, fiscalía, juzgado y/o MINDES por la Dirección General Director </w:t>
            </w:r>
          </w:p>
          <w:p>
            <w:pPr>
              <w:pStyle w:val="Header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de paciente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abandon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ía, Interconsulta, Visita domicili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35" w:leader="none"/>
                <w:tab w:val="center" w:pos="1062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atc. / 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>
          <w:trHeight w:val="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 de entre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 -Fiscalía- 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35" w:leader="none"/>
                <w:tab w:val="center" w:pos="1062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atc. / añ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s que son abandonados por sus padres que se encuentran imposibilidades de poder brindar a sus menores hijos los niveles de bienestar apropiadas para su normal desarrollo Psicosocial.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 fiscal -Informe Social</w:t>
            </w:r>
          </w:p>
        </w:tc>
      </w:tr>
      <w:tr>
        <w:trPr>
          <w:trHeight w:val="1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pa Global del  Proceso Trabajo social en niño abandonado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 F-ORG-10.0</w:t>
        <w:tab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 Black" w:hAnsi="Arial Black"/>
          <w:b/>
          <w:sz w:val="22"/>
          <w:szCs w:val="22"/>
        </w:rPr>
        <w:t>MAPA GLOBAL DEL PROCESO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051550" cy="6910705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88860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8680"/>
                          <a:chOff x="0" y="0"/>
                          <a:chExt cx="5943600" cy="7888680"/>
                        </a:xfrm>
                      </wpg:grpSpPr>
                      <wps:wsp>
                        <wps:cNvSpPr/>
                        <wps:spPr>
                          <a:xfrm>
                            <a:off x="1273320" y="752292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2920"/>
                            <a:ext cx="84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8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1.1pt" coordorigin="0,51" coordsize="9359,12422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4.00.18.02-11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4.00.18.02-11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 xml:space="preserve">              </w:t>
        <w:tab/>
        <w:t xml:space="preserve">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Departamento de Apoyo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/>
              <w:t>00.18.02 Servicio de Trabajo Social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bajo social en paciente con problemas legales  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2"/>
        <w:gridCol w:w="180"/>
        <w:gridCol w:w="2889"/>
        <w:gridCol w:w="725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mparo socio legal a pacientes adolescentes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día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tratante comunica a fiscalía de famil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Servicio -Departamento</w:t>
            </w:r>
          </w:p>
        </w:tc>
      </w:tr>
      <w:tr>
        <w:trPr>
          <w:trHeight w:val="16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ía de familia  se apersona al Hospital SB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</w:t>
            </w:r>
          </w:p>
        </w:tc>
      </w:tr>
      <w:tr>
        <w:trPr>
          <w:trHeight w:val="24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 social recibe el cas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18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omiciliaria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18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social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4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 informe médico a Médico tratante, solicita informe psicológic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íneco obstetricia / Psicólogo</w:t>
            </w:r>
          </w:p>
        </w:tc>
      </w:tr>
      <w:tr>
        <w:trPr>
          <w:trHeight w:val="36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redacta acta y entrega a Sub Dirección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-Dirección General</w:t>
            </w:r>
          </w:p>
        </w:tc>
      </w:tr>
      <w:tr>
        <w:trPr>
          <w:trHeight w:val="17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cta de entrega se da  a familiar directo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–Servicio de Trabajo Social</w:t>
            </w:r>
          </w:p>
        </w:tc>
      </w:tr>
      <w:tr>
        <w:trPr>
          <w:trHeight w:val="55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 expediente y se envía a jefa de Dpto. para su firma, previa visación del jefe del servicio.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Departamento / Jefe del Servicio</w:t>
            </w:r>
          </w:p>
        </w:tc>
      </w:tr>
      <w:tr>
        <w:trPr>
          <w:trHeight w:val="35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 expediente  a autoridades correspondientes.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- Dirección General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(7) Estadísticas del número de veces  que se ha ejecutado el procedimiento en cada mes, durante los últimos 12 meses (Se utiliza  </w:t>
      </w:r>
      <w:r>
        <w:rPr/>
        <w:t xml:space="preserve">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5" w:leader="none"/>
                <w:tab w:val="center" w:pos="335" w:leader="none"/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160"/>
        <w:gridCol w:w="3780"/>
      </w:tblGrid>
      <w:tr>
        <w:trPr>
          <w:trHeight w:val="305" w:hRule="atLeast"/>
        </w:trPr>
        <w:tc>
          <w:tcPr>
            <w:tcW w:w="30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43" w:hRule="exact"/>
        </w:trPr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 del niño y del adolescente aprobada por Resolución Legislativa Nº 25278  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 -08 -1990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probó en la convención sobre los derechos del niño, notificada en octubre del mismo año, incorporándose en nuestra legislación nacional con rango de norma constitucional.</w:t>
            </w:r>
          </w:p>
        </w:tc>
      </w:tr>
      <w:tr>
        <w:trPr>
          <w:trHeight w:val="90" w:hRule="exact"/>
        </w:trPr>
        <w:tc>
          <w:tcPr>
            <w:tcW w:w="30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Anotaciones adicionales: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96" w:hRule="exac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 F-ORG-06.1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 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PE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772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11.95pt" coordorigin="0,101" coordsize="9359,12239">
                <v:line id="shape_0" from="0,101" to="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41" to="9359,1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80.7pt;height:36pt" filled="f" o:ole="">
                  <v:imagedata r:id="rId46" o:title=""/>
                </v:shape>
                <o:OLEObject Type="Embed" ProgID="" ShapeID="ole_rId45" DrawAspect="Content" ObjectID="_1924617279" r:id="rId45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Proceso (1): 2.Protección</w:t>
            </w:r>
            <w:r>
              <w:rPr>
                <w:rFonts w:cs="Arial"/>
                <w:sz w:val="16"/>
                <w:szCs w:val="16"/>
                <w:lang w:val="es-PE"/>
              </w:rPr>
              <w:t>, Recuperación y Rehabilitación de la Salud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L PROCEDIMIENTO (2) 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bajo social en paciente con problemas legal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4.00.18.02-11              </w:t>
            </w:r>
            <w:r>
              <w:rPr>
                <w:rFonts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dar amparo socio legal a pacientes adolescentes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s adolescentes con problemas legales-Servicio Trabajo Social- Servicio y Departamento involucrado-Dirección General-Fiscalía.</w:t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ódigo del niño y del adolescente aprobada por Resolución Legislativa Nº 25278  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98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rcentaje de pacientes com problemas legales atend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cientes atendid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gistro de atenciones diárias (H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l servicio de Trabajo Soci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 del niño y adolescente –Ley 283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3780" w:leader="none"/>
                <w:tab w:val="center" w:pos="4419" w:leader="none"/>
                <w:tab w:val="right" w:pos="8838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2" w:leader="none"/>
                <w:tab w:val="left" w:pos="792" w:leader="none"/>
                <w:tab w:val="left" w:pos="3780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dico que atiende a paciente comunica a fiscalía de familia; Gineco Obstetricia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2" w:leader="none"/>
                <w:tab w:val="left" w:pos="792" w:leader="none"/>
                <w:tab w:val="left" w:pos="3780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calía de familia se apersona al Hospital San Bartolomé; Fiscal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2" w:leader="none"/>
                <w:tab w:val="left" w:pos="792" w:leader="none"/>
                <w:tab w:val="left" w:pos="3780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 Social recibe el caso; Asistenta social –Servicio de Trabajo Social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2" w:leader="none"/>
                <w:tab w:val="left" w:pos="792" w:leader="none"/>
                <w:tab w:val="left" w:pos="3780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ita domiciliaria; Asistenta social –Servicio de Trabajo Social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2" w:leader="none"/>
                <w:tab w:val="left" w:pos="792" w:leader="none"/>
                <w:tab w:val="left" w:pos="3780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social; Asistenta social –Servicio de Trabajo Social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2" w:leader="none"/>
                <w:tab w:val="left" w:pos="792" w:leader="none"/>
                <w:tab w:val="left" w:pos="3780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 informe médico a médico tratante, solicita informe psicológico; Gineco obstetricia / Psicólog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2" w:leader="none"/>
                <w:tab w:val="left" w:pos="792" w:leader="none"/>
                <w:tab w:val="left" w:pos="3780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ador social redacta acta y se entrega a  Dirección; Director General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2" w:leader="none"/>
                <w:tab w:val="left" w:pos="792" w:leader="none"/>
                <w:tab w:val="left" w:pos="3780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a de entrega se d a familiar directo; Trabajador social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2" w:leader="none"/>
                <w:tab w:val="left" w:pos="792" w:leader="none"/>
                <w:tab w:val="left" w:pos="3780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expediente y se envía a jefa de Dpto. para la firma correspondiente, previa visación del jefe del servicio; Jefe del Departamento / Jefe del Servicio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left" w:pos="252" w:leader="none"/>
                <w:tab w:val="left" w:pos="792" w:leader="none"/>
                <w:tab w:val="left" w:pos="3780" w:leader="none"/>
                <w:tab w:val="center" w:pos="4419" w:leader="none"/>
                <w:tab w:val="right" w:pos="8838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te expediente a autoridades correspondientes; Director -Dirección General</w:t>
            </w:r>
          </w:p>
          <w:p>
            <w:pPr>
              <w:pStyle w:val="Header"/>
              <w:tabs>
                <w:tab w:val="left" w:pos="252" w:leader="none"/>
                <w:tab w:val="left" w:pos="3780" w:leader="none"/>
                <w:tab w:val="center" w:pos="4419" w:leader="none"/>
                <w:tab w:val="right" w:pos="8838" w:leader="none"/>
              </w:tabs>
              <w:ind w:left="43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n al fiscal de tur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ia obstétr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35" w:leader="none"/>
                <w:tab w:val="center" w:pos="1062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tc/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>
          <w:trHeight w:val="2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ente autoridades competen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sterio Público, Juez de familia –MINDES - Otr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atc/ 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ones realizadas para brindar poyo legal a madres adolescentes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atención diaria a pacientes, madres adolescente (HIS)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pa Global del  Proceso Trabajo social en paciente con problemas legales  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F-ORG-10.0</w:t>
        <w:tab/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 Black" w:hAnsi="Arial Black" w:cs="Arial Black"/>
          <w:b/>
          <w:b/>
          <w:sz w:val="22"/>
          <w:szCs w:val="22"/>
          <w:lang w:val="es-ES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</w:p>
    <w:p>
      <w:pPr>
        <w:pStyle w:val="Header"/>
        <w:rPr>
          <w:rFonts w:ascii="Arial Black" w:hAnsi="Arial Black" w:cs="Arial Black"/>
          <w:b/>
          <w:b/>
          <w:sz w:val="16"/>
          <w:szCs w:val="16"/>
          <w:lang w:val="es-ES"/>
        </w:rPr>
      </w:pPr>
      <w:r>
        <w:rPr>
          <w:rFonts w:cs="Arial Black" w:ascii="Arial Black" w:hAnsi="Arial Black"/>
          <w:b/>
          <w:sz w:val="16"/>
          <w:szCs w:val="16"/>
          <w:lang w:val="es-ES"/>
        </w:rPr>
      </w:r>
    </w:p>
    <w:p>
      <w:pPr>
        <w:pStyle w:val="Header"/>
        <w:rPr/>
      </w:pPr>
      <w:r>
        <w:rPr/>
        <w:drawing>
          <wp:inline distT="0" distB="0" distL="0" distR="0">
            <wp:extent cx="6055995" cy="5285105"/>
            <wp:effectExtent l="0" t="0" r="0" b="0"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Header"/>
        <w:rPr>
          <w:rFonts w:ascii="Arial Black" w:hAnsi="Arial Black" w:cs="Arial Black"/>
          <w:b/>
          <w:b/>
          <w:bCs/>
          <w:sz w:val="52"/>
          <w:szCs w:val="20"/>
          <w:lang w:val="es-PE"/>
        </w:rPr>
      </w:pPr>
      <w:r>
        <w:rPr>
          <w:rFonts w:cs="Arial Black" w:ascii="Arial Black" w:hAnsi="Arial Black"/>
          <w:b/>
          <w:bCs/>
          <w:sz w:val="52"/>
          <w:szCs w:val="20"/>
          <w:lang w:val="es-PE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sz w:val="52"/>
          <w:lang w:val="es-PE"/>
        </w:rPr>
      </w:pPr>
      <w:r>
        <w:rPr>
          <w:rFonts w:cs="Arial Black" w:ascii="Arial Black" w:hAnsi="Arial Black"/>
          <w:b/>
          <w:sz w:val="52"/>
          <w:lang w:val="es-PE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sz w:val="52"/>
          <w:lang w:val="es-PE"/>
        </w:rPr>
      </w:pPr>
      <w:r>
        <w:rPr>
          <w:rFonts w:cs="Arial Black" w:ascii="Arial Black" w:hAnsi="Arial Black"/>
          <w:b/>
          <w:sz w:val="52"/>
          <w:lang w:val="es-PE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sz w:val="52"/>
          <w:lang w:val="es-PE"/>
        </w:rPr>
      </w:pPr>
      <w:r>
        <w:rPr>
          <w:rFonts w:cs="Arial Black" w:ascii="Arial Black" w:hAnsi="Arial Black"/>
          <w:b/>
          <w:sz w:val="52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52"/>
          <w:lang w:val="es-PE"/>
        </w:rPr>
      </w:pPr>
      <w:r>
        <w:rPr>
          <w:rFonts w:cs="Arial Black" w:ascii="Arial Black" w:hAnsi="Arial Black"/>
          <w:b/>
          <w:sz w:val="52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lang w:val="es-PE"/>
        </w:rPr>
      </w:pPr>
      <w:r>
        <w:rPr>
          <w:rFonts w:cs="Arial Black" w:ascii="Arial Black" w:hAnsi="Arial Black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lang w:val="es-PE"/>
        </w:rPr>
      </w:pPr>
      <w:r>
        <w:rPr>
          <w:rFonts w:cs="Arial Black" w:ascii="Arial Black" w:hAnsi="Arial Black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lang w:val="es-PE"/>
        </w:rPr>
      </w:pPr>
      <w:r>
        <w:rPr>
          <w:rFonts w:cs="Arial Black" w:ascii="Arial Black" w:hAnsi="Arial Black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lang w:val="es-PE"/>
        </w:rPr>
      </w:pPr>
      <w:r>
        <w:rPr>
          <w:rFonts w:cs="Arial Black" w:ascii="Arial Black" w:hAnsi="Arial Black"/>
          <w:lang w:val="es-PE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56"/>
          <w:szCs w:val="56"/>
          <w:lang w:val="es-PE"/>
        </w:rPr>
      </w:pPr>
      <w:r>
        <w:rPr>
          <w:rFonts w:cs="Arial Black" w:ascii="Arial Black" w:hAnsi="Arial Black"/>
          <w:sz w:val="56"/>
          <w:szCs w:val="56"/>
          <w:lang w:val="es-PE"/>
        </w:rPr>
        <w:t>SERVICIO DE FARMACIA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28"/>
          <w:szCs w:val="56"/>
          <w:lang w:val="es-PE"/>
        </w:rPr>
      </w:pPr>
      <w:r>
        <w:rPr>
          <w:rFonts w:cs="Arial Black" w:ascii="Arial Black" w:hAnsi="Arial Black"/>
          <w:sz w:val="28"/>
          <w:szCs w:val="56"/>
          <w:lang w:val="es-PE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20"/>
          <w:lang w:val="es-PE"/>
        </w:rPr>
      </w:pPr>
      <w:r>
        <w:rPr>
          <w:rFonts w:cs="Arial Black" w:ascii="Arial Black" w:hAnsi="Arial Black"/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Header"/>
        <w:tabs>
          <w:tab w:val="clear" w:pos="8838"/>
          <w:tab w:val="center" w:pos="4419" w:leader="none"/>
          <w:tab w:val="left" w:pos="5640" w:leader="none"/>
        </w:tabs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Anexo  A - 3</w:t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  <w:lang w:val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43600" cy="7623810"/>
                <wp:effectExtent l="5080" t="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3720"/>
                          <a:chOff x="0" y="0"/>
                          <a:chExt cx="5943600" cy="762372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0" cy="759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1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3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467.95pt;height:600.25pt" coordorigin="0,155" coordsize="9359,12005">
                <v:line id="shape_0" from="0,214" to="9359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3" to="0,1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55" to="9360,1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1" to="9359,1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s-PE"/>
        </w:rPr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  <w:lang w:val="es-PE"/>
        </w:rPr>
      </w:pPr>
      <w:r>
        <w:rPr>
          <w:rFonts w:cs="Arial" w:ascii="Arial" w:hAnsi="Arial"/>
          <w:b/>
          <w:bCs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/>
      </w:pPr>
      <w:r>
        <w:rPr/>
        <w:t>INVENTARIO DE PROCEDIMIENTO</w:t>
      </w:r>
    </w:p>
    <w:tbl>
      <w:tblPr>
        <w:tblW w:w="195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080"/>
      </w:tblGrid>
      <w:tr>
        <w:trPr>
          <w:trHeight w:val="284" w:hRule="atLeast"/>
        </w:trPr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Xl33"/>
              <w:spacing w:lineRule="atLeast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icha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</w:tbl>
    <w:p>
      <w:pPr>
        <w:pStyle w:val="Normal"/>
        <w:spacing w:lineRule="atLeast" w:line="240"/>
        <w:ind w:left="77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jar en blanco)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6677"/>
      </w:tblGrid>
      <w:tr>
        <w:trPr>
          <w:trHeight w:val="2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CESO/SUBPROCESO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ontrol de medicamentos, insumos y drogas / 4.2 Control de suministros de productos Farmacéuticos y afines / 4.3 Uso racional de productos Farmacéuticos y afines</w:t>
            </w:r>
          </w:p>
        </w:tc>
      </w:tr>
      <w:tr>
        <w:trPr>
          <w:trHeight w:val="113" w:hRule="exac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) OFICINA/DIRECCIÓN  (2° Nivel organizacional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Apoyo al Tratamiento</w:t>
            </w:r>
          </w:p>
        </w:tc>
      </w:tr>
      <w:tr>
        <w:trPr>
          <w:trHeight w:val="50" w:hRule="atLeast"/>
        </w:trPr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6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b/>
                <w:b/>
                <w:dstrike/>
              </w:rPr>
            </w:pPr>
            <w:r>
              <w:rPr>
                <w:rFonts w:eastAsia="Times New Roman"/>
                <w:b/>
              </w:rPr>
              <w:t>(2) OFICINA/DIRECCIÓN (3° nivel organizacional)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800"/>
        <w:gridCol w:w="1260"/>
        <w:gridCol w:w="1620"/>
        <w:gridCol w:w="720"/>
      </w:tblGrid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N°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Orden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el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 y/o Documento de Orige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ón 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/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uar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e Leg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)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00.18.0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ta de V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a de medicamentos y/o insumos al con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 atend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rvicios Asistenciales Pacientes Farmacia Economía -caj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ND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ido Provisional de Almacé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astecimiento de medicamentos desde el almac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 de medicamentos física e informatiza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io de Farmacia Químico Farmacéutico Técnico en Farma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ND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Inventario mens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ventario mens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nforme del invent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fatura de Farmacia Técnico de Farmacia Patrimonio Logística Direccion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ND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ta justific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lación y/o devolución de medicam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ero reembols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ios Asistenciales Jefe de Farmacia Economía Direcciones Usuari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ND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ón de Precios máximos de oper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ción de prec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o actualiz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recciones de Salud V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ima ciudad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geri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macén SISME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ND</w:t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De ser necesario utilice hojas adicionales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960"/>
      </w:tblGrid>
      <w:tr>
        <w:trPr>
          <w:trHeight w:val="2172" w:hRule="atLeast"/>
          <w:cantSplit w:val="true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Header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.............Agosto..........2007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ind w:right="1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           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IRMA  Y SELLO DEL DIRECTOR  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  <w:t xml:space="preserve">          </w:t>
      </w:r>
    </w:p>
    <w:p>
      <w:pPr>
        <w:pStyle w:val="Normal"/>
        <w:ind w:left="7630" w:firstLine="16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F-ORG-03.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8838"/>
          <w:tab w:val="center" w:pos="4419" w:leader="none"/>
          <w:tab w:val="left" w:pos="5640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es-PE"/>
        </w:rPr>
      </w:pPr>
      <w:r>
        <w:rPr>
          <w:rFonts w:cs="Arial" w:ascii="Arial" w:hAnsi="Arial"/>
          <w:b/>
          <w:bCs/>
          <w:sz w:val="16"/>
          <w:szCs w:val="16"/>
          <w:lang w:val="es-PE"/>
        </w:rPr>
      </w:r>
    </w:p>
    <w:p>
      <w:pPr>
        <w:pStyle w:val="Header"/>
        <w:tabs>
          <w:tab w:val="clear" w:pos="8838"/>
          <w:tab w:val="center" w:pos="4419" w:leader="none"/>
          <w:tab w:val="left" w:pos="5640" w:leader="none"/>
        </w:tabs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Anexo  A - 3</w:t>
      </w:r>
    </w:p>
    <w:p>
      <w:pPr>
        <w:pStyle w:val="Normal"/>
        <w:spacing w:lineRule="atLeast" w:line="120"/>
        <w:rPr>
          <w:rFonts w:ascii="Arial" w:hAnsi="Arial" w:cs="Arial"/>
          <w:sz w:val="16"/>
          <w:szCs w:val="16"/>
          <w:lang w:val="es-P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43600" cy="7623810"/>
                <wp:effectExtent l="5080" t="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23720"/>
                          <a:chOff x="0" y="0"/>
                          <a:chExt cx="5943600" cy="762372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0" cy="759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1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372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467.95pt;height:600.25pt" coordorigin="0,155" coordsize="9359,12005">
                <v:line id="shape_0" from="0,214" to="9359,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3" to="0,12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55" to="9360,12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1" to="9359,1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6"/>
          <w:szCs w:val="16"/>
          <w:lang w:val="es-PE"/>
        </w:rPr>
        <w:tab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  <w:lang w:val="es-PE"/>
        </w:rPr>
      </w:pPr>
      <w:r>
        <w:rPr>
          <w:rFonts w:cs="Arial" w:ascii="Arial" w:hAnsi="Arial"/>
          <w:b/>
          <w:bCs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/>
      </w:pPr>
      <w:r>
        <w:rPr/>
        <w:t>INVENTARIO DE PROCEDIMIENTO</w:t>
      </w:r>
    </w:p>
    <w:tbl>
      <w:tblPr>
        <w:tblW w:w="195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080"/>
      </w:tblGrid>
      <w:tr>
        <w:trPr>
          <w:trHeight w:val="284" w:hRule="atLeast"/>
        </w:trPr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Xl33"/>
              <w:spacing w:lineRule="atLeast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icha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</w:tbl>
    <w:p>
      <w:pPr>
        <w:pStyle w:val="Normal"/>
        <w:spacing w:lineRule="atLeast" w:line="240"/>
        <w:ind w:left="77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jar en blanco)</w:t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6667"/>
      </w:tblGrid>
      <w:tr>
        <w:trPr>
          <w:trHeight w:val="29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CESO/SUBPROCESO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ontrol de medicamentos, insumos y drogas /4.2 Control de suministros de productos Farmacéuticos y afines / 4.3 Uso racional de productos Farmacéuticos y afines</w:t>
            </w:r>
          </w:p>
        </w:tc>
      </w:tr>
      <w:tr>
        <w:trPr>
          <w:trHeight w:val="113" w:hRule="exac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) OFICINA/DIRECCIÓN  (2° Nivel organizacional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Apoyo al Tratamiento</w:t>
            </w:r>
          </w:p>
        </w:tc>
      </w:tr>
      <w:tr>
        <w:trPr>
          <w:trHeight w:val="50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6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b/>
                <w:b/>
                <w:dstrike/>
              </w:rPr>
            </w:pPr>
            <w:r>
              <w:rPr>
                <w:rFonts w:eastAsia="Times New Roman"/>
                <w:b/>
              </w:rPr>
              <w:t>(2) OFICINA/DIRECCIÓN (3° nivel organizacional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440"/>
        <w:gridCol w:w="1800"/>
        <w:gridCol w:w="1260"/>
        <w:gridCol w:w="1620"/>
        <w:gridCol w:w="720"/>
      </w:tblGrid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N°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Orden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el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 y/o Documento de Orige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ón 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/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uar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e Leg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)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de pacientes pendientes de p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orte de pendientes de pago Oficina de Economía Contabilid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rvicios Asistenciales Servicio Social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pto. de Emergencia Economía –Cuenta  C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misión  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ND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ven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je y/o transferencia de medicamentos por fecha de ven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osa de salida defini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ccion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macén SISMED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as Dependencia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ND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00.18.03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tención de paciente beneficiário SIS /SOAT y exonerados en hospitalización y consultórios exter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ficinas del SIS /SOAT /Servicio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ervicios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 Asistenci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ervicio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 de Farmácia -</w:t>
            </w:r>
            <w:r>
              <w:rPr>
                <w:rFonts w:cs="Arial" w:ascii="Arial" w:hAnsi="Arial"/>
                <w:sz w:val="14"/>
                <w:szCs w:val="14"/>
              </w:rPr>
              <w:t xml:space="preserve"> Servicio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Social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ND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ped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de soluciones tóp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cuaderno de preparados –tóp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ios Asistenci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ND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y preparación de magistr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 atend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cios Asistenciales Servicios de Farmacia paciente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 /ND</w:t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: De ser necesario utilice hojas adicionales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960"/>
      </w:tblGrid>
      <w:tr>
        <w:trPr>
          <w:trHeight w:val="2536" w:hRule="atLeast"/>
          <w:cantSplit w:val="true"/>
        </w:trPr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Header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.............Agosto..........2007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ind w:right="1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           </w:t>
            </w:r>
          </w:p>
          <w:p>
            <w:pPr>
              <w:pStyle w:val="Header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IRMA  Y SELLO DEL DIRECTOR  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 xml:space="preserve">                </w:t>
        <w:tab/>
        <w:t xml:space="preserve">               </w:t>
      </w:r>
      <w:r>
        <w:rPr>
          <w:rFonts w:cs="Arial" w:ascii="Arial" w:hAnsi="Arial"/>
          <w:b/>
          <w:sz w:val="16"/>
          <w:szCs w:val="16"/>
        </w:rPr>
        <w:t>F-ORG-03.1</w:t>
      </w:r>
    </w:p>
    <w:p>
      <w:pPr>
        <w:pStyle w:val="Normal"/>
        <w:ind w:left="540" w:hanging="0"/>
        <w:jc w:val="center"/>
        <w:rPr>
          <w:lang w:val="es-PE"/>
        </w:rPr>
      </w:pPr>
      <w:r>
        <w:rPr>
          <w:lang w:val="es-PE"/>
        </w:rPr>
        <w:t xml:space="preserve"> </w:t>
      </w:r>
      <w:r>
        <w:br w:type="page"/>
      </w:r>
    </w:p>
    <w:p>
      <w:pPr>
        <w:pStyle w:val="Normal"/>
        <w:ind w:left="540" w:hanging="0"/>
        <w:jc w:val="center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0"/>
        </w:rPr>
      </w:pPr>
      <w:r>
        <w:rPr>
          <w:rFonts w:cs="Arial Black" w:ascii="Arial Black" w:hAnsi="Arial Black"/>
          <w:bCs/>
          <w:sz w:val="28"/>
          <w:szCs w:val="20"/>
        </w:rPr>
        <w:t>MAPA GLOBAL DEL SERVICIO DE FARMACIA</w:t>
      </w:r>
    </w:p>
    <w:p>
      <w:pPr>
        <w:pStyle w:val="Normal"/>
        <w:ind w:left="540" w:hanging="0"/>
        <w:jc w:val="center"/>
        <w:rPr>
          <w:rFonts w:ascii="Arial Black" w:hAnsi="Arial Black" w:cs="Arial Black"/>
          <w:bCs/>
          <w:sz w:val="28"/>
          <w:szCs w:val="20"/>
        </w:rPr>
      </w:pPr>
      <w:r>
        <w:rPr>
          <w:rFonts w:cs="Arial Black" w:ascii="Arial Black" w:hAnsi="Arial Black"/>
          <w:bCs/>
          <w:sz w:val="28"/>
          <w:szCs w:val="20"/>
        </w:rPr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5995" cy="3832860"/>
            <wp:effectExtent l="0" t="0" r="0" b="0"/>
            <wp:docPr id="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77176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1680"/>
                          <a:chOff x="0" y="0"/>
                          <a:chExt cx="5943600" cy="7771680"/>
                        </a:xfrm>
                      </wpg:grpSpPr>
                      <wps:wsp>
                        <wps:cNvSpPr/>
                        <wps:spPr>
                          <a:xfrm>
                            <a:off x="1273320" y="7411680"/>
                            <a:ext cx="222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16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1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11.9pt" coordorigin="0,51" coordsize="9359,12238">
                <v:rect id="shape_0" fillcolor="white" stroked="t" o:allowincell="f" style="position:absolute;left:2005;top:11723;width:3509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23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0" to="9359,12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4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2.00.18.03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2.00.18.03-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 xml:space="preserve">                    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yuda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Farmacia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ta de medicamentos y/o insumos al contado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1"/>
        <w:gridCol w:w="180"/>
        <w:gridCol w:w="3088"/>
        <w:gridCol w:w="527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al paciente pagante la totalidad de medicamentos de la receta dentro del marco del petitorio Nacional garantizando la máxima seguridad calidad y oportunidad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-7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600"/>
        <w:gridCol w:w="324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ción de rece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Asistenciales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receta a  Farma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receta, proforma de boleta y emisión de código para factur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cnico de Farmacia -Servicio de Farmacia </w:t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receta y código de facturación a ca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</w:t>
            </w:r>
          </w:p>
        </w:tc>
      </w:tr>
      <w:tr>
        <w:trPr>
          <w:trHeight w:val="68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código de facturación, emisión de boleta de venta por triplicado, cobranza, sello de cancelado en las boletas y entrega de dos copi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administrativo –Of. Economía (caja)</w:t>
            </w:r>
          </w:p>
        </w:tc>
      </w:tr>
      <w:tr>
        <w:trPr>
          <w:trHeight w:val="35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boletas de venta para entrega de medicamen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</w:t>
            </w:r>
          </w:p>
        </w:tc>
      </w:tr>
      <w:tr>
        <w:trPr>
          <w:trHeight w:val="90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y Entre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boletas de venta, verificación de sello cancelado, búsqueda de medicamentos y/o material médico, entrega de pedido, y entrega de una copia (boleta usuari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cnico de Farmacia -Servicio de Farmacia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2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925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6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3845"/>
      </w:tblGrid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30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/D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Directiva del SISMED</w:t>
            </w:r>
          </w:p>
        </w:tc>
      </w:tr>
      <w:tr>
        <w:trPr>
          <w:trHeight w:val="283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21 -2001 SA, 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lamento de Establecimientos Farmacéuticos </w:t>
            </w:r>
          </w:p>
        </w:tc>
      </w:tr>
      <w:tr>
        <w:trPr>
          <w:trHeight w:val="529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23 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estupefacientes, psicotrópicos y otras sustancias sujetas a fiscalización sanitaria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32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F-ORG-06.1</w:t>
        <w:tab/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9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8867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20.95pt" coordorigin="0,101" coordsize="9359,12419">
                <v:line id="shape_0" from="0,101" to="0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521" to="9359,1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0.7pt;height:36pt" filled="f" o:ole="">
                  <v:imagedata r:id="rId50" o:title=""/>
                </v:shape>
                <o:OLEObject Type="Embed" ProgID="" ShapeID="ole_rId49" DrawAspect="Content" ObjectID="_1934043709" r:id="rId49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  4. Control de medicamentos, insumos y dro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nta de medicamentos y/o insumos al con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00.18.03-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al paciente pagante la totalidad de medicamentos de la receta dentro del marco del petitorio Nacional, garantizando la máxima seguridad, calidad y oportunidad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, Oficina de Economía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/ D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21 -2001 SA, 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23 -2001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216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º total de r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cetas atendi.  / Nº de recetas captadas de pacientes pagan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(dentro del marco de PNM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ce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ímico Farmacéut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n Farmac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Buenas prácticas de Prescripción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Buenas prácticas de Dispensación;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olución Ministerial Nº 1753 -2002 SA/ DM;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reto Supremo Nº 021 -2001 SA, 61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creto Supremo Nº 023 -20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3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ción de receta; Servicios Asistenciales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receta a Farmacia; Paciente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pción de receta, proforma de boleta y emisión de código para facturación; Técnico de Farmacia -Servicio de Farmacia 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receta y código de facturación a caja; Paciente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código de facturación, emisión de boleta de venta por triplicado, cobranza, sello de cancelado en las boletas y entrega de dos copias; Técnico administrativo –Of. Economía (caja)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boletas de venta para entrega de medicamentos; Paciente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boletas de venta, verificación de sello cancelado, búsqueda de medicamentos y/o material médico, entrega de pedido, y entrega de una copia (boleta usuario); Técnico de Farmacia -Servicio de Farmaci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1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Asistenci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ta de v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, Serv.Farm. y Of. Econom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forma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Verificar la disponibilidad de medicamentos valorizarlos, comunicar la disponibilidad y costo total al paciente,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ISMED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istema Integrado de medicamentos e insumos médicos quirúrgicos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s, boletas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pa Global de</w:t>
            </w:r>
            <w:r>
              <w:rPr>
                <w:rFonts w:cs="Arial" w:ascii="Arial" w:hAnsi="Arial"/>
                <w:sz w:val="16"/>
                <w:szCs w:val="16"/>
              </w:rPr>
              <w:t xml:space="preserve"> venta de medicamentos y/o al contado</w:t>
            </w:r>
          </w:p>
        </w:tc>
      </w:tr>
    </w:tbl>
    <w:p>
      <w:pPr>
        <w:pStyle w:val="Header"/>
        <w:rPr/>
      </w:pPr>
      <w:r>
        <w:rPr>
          <w:rFonts w:cs="Arial" w:ascii="Arial" w:hAnsi="Arial"/>
          <w:sz w:val="16"/>
          <w:szCs w:val="16"/>
        </w:rPr>
        <w:tab/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 xml:space="preserve">  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F-ORG-10.0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MAPA GLOBAL DEL PROCESO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054090" cy="7081520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08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65746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57560"/>
                          <a:chOff x="0" y="0"/>
                          <a:chExt cx="5943600" cy="7657560"/>
                        </a:xfrm>
                      </wpg:grpSpPr>
                      <wps:wsp>
                        <wps:cNvSpPr/>
                        <wps:spPr>
                          <a:xfrm>
                            <a:off x="1273320" y="7302600"/>
                            <a:ext cx="2228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302600"/>
                            <a:ext cx="8488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75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02.9pt" coordorigin="0,51" coordsize="9359,12058">
                <v:rect id="shape_0" fillcolor="white" stroked="t" o:allowincell="f" style="position:absolute;left:2005;top:11551;width:350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551;width:1336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10" to="9359,1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7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3.00.18.03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3.00.18.03-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 xml:space="preserve">                    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yuda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Farmacia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astecimiento de medicamentos desde el almacén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3165"/>
        <w:gridCol w:w="180"/>
        <w:gridCol w:w="2915"/>
        <w:gridCol w:w="694"/>
      </w:tblGrid>
      <w:tr>
        <w:trPr>
          <w:trHeight w:val="713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er un buen stock de medicamentos en los diferentes puntos de dispensación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h 50´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icitud en cuaderno de pedido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o Farmacéutico -Servicio de Farmacia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l pedido al almacén especializ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o Farmacéutico -Servicio de Farmacia</w:t>
            </w:r>
          </w:p>
        </w:tc>
      </w:tr>
      <w:tr>
        <w:trPr>
          <w:trHeight w:val="39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pedido y preparación del mis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o Farmacéutico Almacén-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</w:t>
            </w:r>
          </w:p>
        </w:tc>
      </w:tr>
      <w:tr>
        <w:trPr>
          <w:trHeight w:val="49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l pedi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o Farmacéutico  Almacén  –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</w:t>
            </w:r>
          </w:p>
        </w:tc>
      </w:tr>
      <w:tr>
        <w:trPr>
          <w:trHeight w:val="44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l pedido y verificación de conform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 del pedido a los estantes de dispens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 –Servicio de Dispensación Farmacia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las tarjetas de control visib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</w:t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erencia en sistema informáticos del pedido del Almacén SISMED a los Servicios de dispensació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o Farmacéutico del Almacén SISMED –Servicio de Farmacia</w:t>
            </w:r>
          </w:p>
        </w:tc>
      </w:tr>
      <w:tr>
        <w:trPr>
          <w:trHeight w:val="36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de conformidad de la transferencia informatiz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o responsable del Servicio de Dispensación de Farmacia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3960"/>
      </w:tblGrid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353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/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Directiva del SISMED</w:t>
            </w:r>
          </w:p>
        </w:tc>
      </w:tr>
      <w:tr>
        <w:trPr>
          <w:trHeight w:val="539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23 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estupefacientes, psicotrópicos y otras sustancias sujetas a fiscalización sanitaria</w:t>
            </w:r>
          </w:p>
        </w:tc>
      </w:tr>
    </w:tbl>
    <w:p>
      <w:pPr>
        <w:pStyle w:val="Header"/>
        <w:spacing w:lineRule="auto" w:line="360" w:before="120" w:after="0"/>
        <w:rPr/>
      </w:pPr>
      <w:r>
        <w:rPr>
          <w:rFonts w:cs="Arial" w:ascii="Arial" w:hAnsi="Arial"/>
          <w:b/>
          <w:sz w:val="16"/>
          <w:szCs w:val="16"/>
        </w:rPr>
        <w:t>(9)Anotaciones adicionales</w:t>
      </w:r>
      <w:r>
        <w:rPr/>
        <w:t>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32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  F-ORG-06.1</w:t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9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7724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11.95pt" coordorigin="0,101" coordsize="9359,12239">
                <v:line id="shape_0" from="0,101" to="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41" to="9359,1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.7pt;height:36pt" filled="f" o:ole="">
                  <v:imagedata r:id="rId53" o:title=""/>
                </v:shape>
                <o:OLEObject Type="Embed" ProgID="" ShapeID="ole_rId52" DrawAspect="Content" ObjectID="_1596843959" r:id="rId52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  4. Control de medicamentos, insumos y dro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bastecimiento de medicamentos desde el almac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ener un buen stock de medicamentos en los diferentes puntos de dispensación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Farmacia 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/D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creto Supremo Nº 023 – 2001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520"/>
        <w:gridCol w:w="216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º de ITEM Trazadores disponibles en stock en los Servicios de Dispensación / Nº de ITEM de traz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forme de consumo integ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IC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o Farmacéu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n Farmac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DM; Decreto Supremo Nº 023 -2001; Manual de buenas prácticas de almacenamien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79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 en cuaderno de pedido; Químico Farmacéutico -Servicio de Farmacia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l pedido al almacén especializado SISMED; Químico Farmacéutico -Servicio de Farmacia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Recepción de pedido y preparación del mismo; Químico Farmacéutico -Servicio de Farmacia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Traslado del pedido a Servicio  de Dispensación; Técnico de Farmacia -Servicio de Almacén de Farmacia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l pedido y verificación de conformidad; Técnico de Farmacia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 del pedido a los estantes de dispensación; Técnico de Farmacia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las tarjetas de control visible; Técnico de Farmacia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 en sistema informáticos del pedido del almacén SISMED a los Servicios de dispensación; Químico Farmacéutico del almacén SISMED –Servicio de Farmacia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de conformidad de la transferencia informatizada; Químico responsable del Serv. de Dispensa de Farmaci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pedi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 veces por se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 física y virtual de medicame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, Dispen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 veces por se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e Informat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pa Global de</w:t>
            </w:r>
            <w:r>
              <w:rPr>
                <w:rFonts w:cs="Arial" w:ascii="Arial" w:hAnsi="Arial"/>
                <w:sz w:val="16"/>
                <w:szCs w:val="16"/>
              </w:rPr>
              <w:t xml:space="preserve"> Reabastecimiento de medicamentos desde el almacén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 xml:space="preserve">                                                                                                                                               F-ORG-10.0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MAPA GLOBAL DEL PROCESO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053455" cy="7133590"/>
            <wp:effectExtent l="0" t="0" r="0" b="0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13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77430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4200"/>
                          <a:chOff x="0" y="0"/>
                          <a:chExt cx="5943600" cy="7774200"/>
                        </a:xfrm>
                      </wpg:grpSpPr>
                      <wps:wsp>
                        <wps:cNvSpPr/>
                        <wps:spPr>
                          <a:xfrm>
                            <a:off x="1273320" y="7413480"/>
                            <a:ext cx="2228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34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3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4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12.1pt" coordorigin="0,51" coordsize="9359,12242">
                <v:rect id="shape_0" fillcolor="white" stroked="t" o:allowincell="f" style="position:absolute;left:2005;top:11726;width:350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26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4" to="9359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3.00.18.0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3.00.18.03-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yuda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Farmacia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ario mensual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3161"/>
        <w:gridCol w:w="180"/>
        <w:gridCol w:w="3088"/>
        <w:gridCol w:w="766"/>
      </w:tblGrid>
      <w:tr>
        <w:trPr>
          <w:trHeight w:val="713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la existencia física y estado de conservación de los medicamentos e insumos médicos quirúrgicos, material médico existente en cada uno de los servicios de dispensación, sustentar los saldos que la dirección de logística lleva en sus tarjetas de existencia valoradas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h 30´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inventario mensual por servicios de dispensación y Almacén SISM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l Servicio de Farmacia</w:t>
            </w:r>
          </w:p>
        </w:tc>
      </w:tr>
      <w:tr>
        <w:trPr>
          <w:trHeight w:val="1266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eo del stock físico y conciliación con las tarjetas de control visible, Si no hay coincidencia. Conciliar los ingresos de medicamentos a las tarjetas de control visible con los pedidos provisionales del almacén solicitados. Si hay coincidencia pasar al paso 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 /Químico Farmacéutico –Servicio de Farmacia</w:t>
            </w:r>
          </w:p>
        </w:tc>
      </w:tr>
      <w:tr>
        <w:trPr>
          <w:trHeight w:val="52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fe de las existencias físicas de los medicamento e insumos con lapicero rojo, colocando fecha y firma en las TC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 /Químico Farmacéutico –Servicio de Farmacia</w:t>
            </w:r>
          </w:p>
        </w:tc>
      </w:tr>
      <w:tr>
        <w:trPr>
          <w:trHeight w:val="3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 informe del inventario mensu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 /Químico Farmacéutico –Servicio de Farmacia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3960"/>
      </w:tblGrid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37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/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Directiva del SISMED</w:t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32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                      F-ORG-06.1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65746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57560"/>
                          <a:chOff x="0" y="0"/>
                          <a:chExt cx="5943600" cy="7657560"/>
                        </a:xfrm>
                      </wpg:grpSpPr>
                      <wps:wsp>
                        <wps:cNvSpPr/>
                        <wps:spPr>
                          <a:xfrm>
                            <a:off x="1273320" y="7302600"/>
                            <a:ext cx="2228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302600"/>
                            <a:ext cx="8488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75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02.9pt" coordorigin="0,51" coordsize="9359,12058">
                <v:rect id="shape_0" fillcolor="white" stroked="t" o:allowincell="f" style="position:absolute;left:2005;top:11551;width:3509;height:4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551;width:1336;height:3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0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10" to="9359,1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1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3.00.18.03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3.00.18.03-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                    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yuda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Farmacia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ario mensual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8"/>
        <w:gridCol w:w="3161"/>
        <w:gridCol w:w="180"/>
        <w:gridCol w:w="3088"/>
        <w:gridCol w:w="769"/>
      </w:tblGrid>
      <w:tr>
        <w:trPr>
          <w:trHeight w:val="71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la existencia física y estado de conservación de los medicamentos e insumos médicos quirúrgicos, material médico existente en casa uno de los servicios de dispensación, sustentar los saldos que la dirección de logística lleva en sus tarjetas de existencia valoradas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h 30´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58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ío de informe del inventario mensual a la Jefatura del Servicio de Farmacia impreso, sellado y firm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 /Químico Farmacéutico –Servicio de Farmacia</w:t>
            </w:r>
          </w:p>
        </w:tc>
      </w:tr>
      <w:tr>
        <w:trPr>
          <w:trHeight w:val="52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l inventario por duplicado en la jefatu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l Servicio de Farmacia</w:t>
            </w:r>
          </w:p>
        </w:tc>
      </w:tr>
      <w:tr>
        <w:trPr>
          <w:trHeight w:val="36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del inven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l Servicio de Farmacia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980"/>
        <w:gridCol w:w="3960"/>
      </w:tblGrid>
      <w:tr>
        <w:trPr>
          <w:trHeight w:val="3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37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/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Directiva del SISMED</w:t>
            </w:r>
          </w:p>
        </w:tc>
      </w:tr>
      <w:tr>
        <w:trPr>
          <w:trHeight w:val="35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32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                            </w:t>
        <w:tab/>
        <w:t xml:space="preserve"> F-ORG-06.1</w:t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9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7724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11.95pt" coordorigin="0,101" coordsize="9359,12239">
                <v:line id="shape_0" from="0,101" to="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41" to="9359,1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0.7pt;height:36pt" filled="f" o:ole="">
                  <v:imagedata r:id="rId56" o:title=""/>
                </v:shape>
                <o:OLEObject Type="Embed" ProgID="" ShapeID="ole_rId55" DrawAspect="Content" ObjectID="_389524185" r:id="rId55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  4. Control de medicamentos, insumos y dro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162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ario mens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r la existencia física y estado de conservación de los medicamentos e insumos medico quirúrgico existentes en cada uno de los servicios de Farmac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tentar los saldos que la Dirección de Logística lleva en sus tarjetas de existencia valorada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/DM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98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>Porcentaj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Promedio ponderado de Variación de inventario (CR=CCF /CR)x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nforme de inventario TC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o Farmacéu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n Farmac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 Ministerial Nº 1753 -2002 SA /D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79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 Inventario mensual por servicios de dispensación y Almacén SISMED –JEFE DE FARMACI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onteo del stock físico y conciliación con las tarjetas de control visible, Si no hay coincidencia. Conciliar los ingresos de medicamentos a las tarjetas de control visible con los pedidos provisionales del almacén solicitados. Si hay coincidencia pasar al paso 3; Técnico de Farmacia /Químico Farmacéutico –Servicio de Farmacia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left" w:pos="252" w:leader="none"/>
                <w:tab w:val="left" w:pos="1152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 fe de las existencias físicas de los medicamento e insumos con lapicero rojo, colocando fecha y firma en las TCV; Técnico de Farmacia /Químico Farmacéutico –Servicio de Farmacia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left" w:pos="252" w:leader="none"/>
                <w:tab w:val="left" w:pos="1152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 informe del inventario mensual; Técnico de Farmacia /Químico Farmacéutico –Servicio de Farmacia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left" w:pos="252" w:leader="none"/>
                <w:tab w:val="left" w:pos="1152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ío de informe del inventario mensual a la Jefatura del Servicio de Farmacia impreso, sellado y firmado; Técnico de Farmacia /Químico Farmacéutico –Servicio de Farmacia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left" w:pos="252" w:leader="none"/>
                <w:tab w:val="left" w:pos="1152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l inventario por duplicado en la jefatura; Jefatura del Servicio de Farmacia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left" w:pos="252" w:leader="none"/>
                <w:tab w:val="left" w:pos="1152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del inventario; Jefatura del Servicio de Farmaci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ud de inventario mens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l Servicio de Farma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invent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l Servicio de Farma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A: Pecosa Provisional de Almacén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CV: Tarjeta de control visible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ario y tarjetas de control visible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Mapa Global de</w:t>
            </w:r>
            <w:r>
              <w:rPr>
                <w:rFonts w:cs="Arial" w:ascii="Arial" w:hAnsi="Arial"/>
                <w:sz w:val="16"/>
                <w:szCs w:val="16"/>
              </w:rPr>
              <w:t xml:space="preserve"> inventario mensual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7799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F-ORG-10.0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MAPA GLOBAL DEL PROCES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581015" cy="7152640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91781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17840"/>
                          <a:chOff x="0" y="0"/>
                          <a:chExt cx="5943600" cy="7917840"/>
                        </a:xfrm>
                      </wpg:grpSpPr>
                      <wps:wsp>
                        <wps:cNvSpPr/>
                        <wps:spPr>
                          <a:xfrm>
                            <a:off x="1273320" y="7550640"/>
                            <a:ext cx="2228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50640"/>
                            <a:ext cx="8488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7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78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3.4pt" coordorigin="0,51" coordsize="9359,12468">
                <v:rect id="shape_0" fillcolor="white" stroked="t" o:allowincell="f" style="position:absolute;left:2005;top:11942;width:3509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942;width:1336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520" to="9359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3.00.18.0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3.00.18.03-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  <w:r>
              <w:rPr>
                <w:b/>
                <w:bCs/>
              </w:rPr>
              <w:tab/>
              <w:tab/>
              <w:tab/>
              <w:tab/>
              <w:t xml:space="preserve">                       </w:t>
            </w: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yuda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Farmacia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ulación y/o devolución de medicamento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1"/>
        <w:gridCol w:w="180"/>
        <w:gridCol w:w="3088"/>
        <w:gridCol w:w="527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Rembolsar el costo de los medicamentos por los cuales haya pagado y que no hayan sido utilizados por errores de prescripción, cambio en el tratamiento, errores de facturación o alguna otra contrariedad debidamente justificada.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´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6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stificación de devolución de medicamentos consignada en la boleta de ven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Asistenciales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 en el mismo turno se procede a la “anulación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l Servicio de Farmacia-Técnico de farmacia</w:t>
            </w:r>
          </w:p>
        </w:tc>
      </w:tr>
      <w:tr>
        <w:trPr>
          <w:trHeight w:val="53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de conformidad de medicamentos, visto bueno y entrega de boleta de control administrat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l Servicio de Farmacia-Técnico de farmacia</w:t>
            </w:r>
          </w:p>
        </w:tc>
      </w:tr>
      <w:tr>
        <w:trPr>
          <w:trHeight w:val="18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lación de boletas y devolución de dine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 –Of. Economía (Caja de Farmacia)</w:t>
            </w:r>
          </w:p>
        </w:tc>
      </w:tr>
      <w:tr>
        <w:trPr>
          <w:trHeight w:val="34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 un turno diferente se procede a la devol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l Servicio de Farmacia-Técnico de farmacia</w:t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verifica conformidad de medicamentos y se da el visto bueno a la boleta del usu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l Servicio de Farmacia</w:t>
            </w:r>
          </w:p>
        </w:tc>
      </w:tr>
      <w:tr>
        <w:trPr>
          <w:trHeight w:val="53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verifica visto bueno de jefe de servicio se firma y sella la boleta usuario y se indica sacar duplic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l Servicio de Farmacia</w:t>
            </w:r>
          </w:p>
        </w:tc>
      </w:tr>
      <w:tr>
        <w:trPr>
          <w:trHeight w:val="30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solicita una fotocopia o boleta y se archi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 de Farmacia ( Secretaria)</w:t>
            </w:r>
          </w:p>
        </w:tc>
      </w:tr>
      <w:tr>
        <w:trPr>
          <w:trHeight w:val="53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mbol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l paciente a contabilidad para proceder a la devolución de su dine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Economía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016"/>
        <w:gridCol w:w="4140"/>
      </w:tblGrid>
      <w:tr>
        <w:trPr>
          <w:trHeight w:val="3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1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D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Directiva del SISMED</w:t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32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 F-ORG-06.1</w:t>
        <w:tab/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9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943600" cy="7721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21640"/>
                          <a:chOff x="0" y="0"/>
                          <a:chExt cx="5943600" cy="772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1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467.95pt;height:607.95pt" coordorigin="0,181" coordsize="9359,12159">
                <v:line id="shape_0" from="0,181" to="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1" to="9359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41" to="9359,1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81" to="936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bookmarkStart w:id="0" w:name="_1250933393"/>
            <w:bookmarkEnd w:id="0"/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0.7pt;height:36pt" filled="f" o:ole="">
                  <v:imagedata r:id="rId59" o:title=""/>
                </v:shape>
                <o:OLEObject Type="Embed" ProgID="" ShapeID="ole_rId58" DrawAspect="Content" ObjectID="_2014943228" r:id="rId58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9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(1):   4. Control de medicamentos, insumos y drogas</w:t>
              <w:tab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nulación y/o devolución de medicam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mbolsar el costo de los medicamentos por los cuales a pagado y que no hayan sido utilizados por errores de prescripción. Cambio en el  tratamiento, errores de facturación o alguna otra contrariedad debidamente justificada.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Farmacia, Oficina de Economía </w:t>
            </w:r>
          </w:p>
        </w:tc>
      </w:tr>
      <w:tr>
        <w:trPr>
          <w:trHeight w:val="2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 DM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360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>
          <w:trHeight w:val="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úmero de boletas anuladas / 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Núm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ajá de Econom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Serv. Farmacia y responsables de Farmacia de dispensación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D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28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79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ción de devolución de medicamentos consignada en la boleta de venta; Servicios Asistenciales (Medico)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 en el mismo turno se procede a la “anulación”; (Jefatura del Servicio de Farmacia-Técnico de farmacia)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rificación de conformidad de medicamentos, visto bueno y entrega de boleta de control; TAP  Jefatura del Servicio de Farmacia 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ulación de boletas y devolución de dinero</w:t>
              <w:tab/>
              <w:t>; TAP  –Of. Economía (caja de Farmacia)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 un turno diferente se procede a la devolución; (Jefatura del Servicio de Farmacia-Técnico de farmacia)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verifica conformidad de medicamentos y se da el visto bueno a la boleta del usuario; Jefatura del Servicio de Farmacia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verifica visto bueno de jefe de servicio se firma y sella la boleta usuario y se indica sacar duplicado; </w:t>
              <w:tab/>
              <w:t>Jefatura del Servicio de Farmacia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 solicita una fotocopia o boleta y se archiva</w:t>
              <w:tab/>
              <w:t>;  Servicia de Farmacia ( Secretaria)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l paciente a contabilidad para proceder a la devolución de su dinero. Of. de Economí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1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 justific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asistenci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/ 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1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ero reembols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nula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 Dícese de la devolución de medicamentos en el mismo turno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evolución</w:t>
            </w:r>
            <w:r>
              <w:rPr>
                <w:rFonts w:cs="Arial" w:ascii="Arial" w:hAnsi="Arial"/>
                <w:sz w:val="16"/>
                <w:szCs w:val="16"/>
              </w:rPr>
              <w:t>: Dícese de la devolución de medicamentos en diferente turno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 de Jefatura de Farmaci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a Global de Anulación y/o devolución de medicamento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799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F-ORG-10.0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MAPA GLOBAL DEL PROCESO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781040" cy="7663180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- 6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77176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1680"/>
                          <a:chOff x="0" y="0"/>
                          <a:chExt cx="5943600" cy="7771680"/>
                        </a:xfrm>
                      </wpg:grpSpPr>
                      <wps:wsp>
                        <wps:cNvSpPr/>
                        <wps:spPr>
                          <a:xfrm>
                            <a:off x="1273320" y="7411680"/>
                            <a:ext cx="222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16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1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11.9pt" coordorigin="0,101" coordsize="9359,12238">
                <v:rect id="shape_0" fillcolor="white" stroked="t" o:allowincell="f" style="position:absolute;left:2005;top:11773;width:3509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73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0,12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40" to="9359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/>
        </w:rPr>
      </w:pPr>
      <w:r>
        <w:rPr>
          <w:rFonts w:cs="Arial" w:ascii="Arial" w:hAnsi="Arial"/>
          <w:b/>
          <w:bCs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7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3.00.18.0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3.00.18.03-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 xml:space="preserve">                    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yuda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Farmacia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tualización de precio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1"/>
        <w:gridCol w:w="180"/>
        <w:gridCol w:w="3088"/>
        <w:gridCol w:w="527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ualizar los precios de medicamentos y material médico quirúrgico de acuerdo a la relación de precios máximo de operación que envía el MINSA y la DISA V Lima ciudad 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h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5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relación de precios máximos de operación enviado por el MINSA y la DISA V Lima ciu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. Farmacia</w:t>
            </w:r>
          </w:p>
        </w:tc>
      </w:tr>
      <w:tr>
        <w:trPr>
          <w:trHeight w:val="34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la compra es por licitación Nacional o Regional - Si la adquisición es por compra Institucio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de Almacén especializado</w:t>
            </w:r>
          </w:p>
        </w:tc>
      </w:tr>
      <w:tr>
        <w:trPr>
          <w:trHeight w:val="537" w:hRule="exact"/>
          <w:cantSplit w:val="true"/>
        </w:trPr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ción de los precios enviados por DIGEMID y/o DISA en el sistema, con un precio máximo de oper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. Farmacia</w:t>
            </w:r>
          </w:p>
        </w:tc>
      </w:tr>
      <w:tr>
        <w:trPr>
          <w:trHeight w:val="528" w:hRule="exact"/>
          <w:cantSplit w:val="true"/>
        </w:trPr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 la orden de compra, reajuste de precios hasta un 25 % sobre el costo y actualización en el siste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 de Almacén especializado en SISMED -Serv. Farmacia</w:t>
            </w:r>
          </w:p>
        </w:tc>
      </w:tr>
      <w:tr>
        <w:trPr>
          <w:trHeight w:val="53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y Ejecu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virtual de los precios actualizados y puesta en ejec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 –Serv. de Farmacia (Área de Facturación)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016"/>
        <w:gridCol w:w="4140"/>
      </w:tblGrid>
      <w:tr>
        <w:trPr>
          <w:trHeight w:val="3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1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 D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Directiva del SISMED</w:t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32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  F-ORG-06.1</w:t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9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7724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11.95pt" coordorigin="0,101" coordsize="9359,12239">
                <v:line id="shape_0" from="0,101" to="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41" to="9359,1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0.7pt;height:36pt" filled="f" o:ole="">
                  <v:imagedata r:id="rId62" o:title=""/>
                </v:shape>
                <o:OLEObject Type="Embed" ProgID="" ShapeID="ole_rId61" DrawAspect="Content" ObjectID="_858133173" r:id="rId61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  4. Control de medicamentos, insumos y dro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ctualización de prec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ualizar los precios de medicamentos y material médico quirúrgico de acuerdo a la relación de precios máximo de operación que envía el MINSA y la DISA V Lima ciudad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</w:t>
            </w:r>
          </w:p>
        </w:tc>
      </w:tr>
      <w:tr>
        <w:trPr>
          <w:trHeight w:val="4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 DM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98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>
          <w:trHeight w:val="2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rcentaje promedio del incremento aplicado al</w:t>
            </w:r>
            <w:r>
              <w:rPr>
                <w:rFonts w:cs="Arial" w:ascii="Arial" w:hAnsi="Arial"/>
                <w:sz w:val="16"/>
                <w:szCs w:val="16"/>
              </w:rPr>
              <w:t xml:space="preserve"> preci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en-ZW"/>
              </w:rPr>
              <w:t xml:space="preserve"> adquisición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del medicamento (POPA / PA) x 100%, luego promediar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lación de precios máximos de oper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Químico farmacêutico / responsable de Almacén SISME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 D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19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79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152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  Recepción de relación de precios máximos de operación enviado por el MINSA y la DISA V Lima       ciudad.   -</w:t>
              <w:tab/>
              <w:t>Serv. Farmaci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.    -Si la compra es por licitación Nacional o Regional- (Responsable de Almacén especializado)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Si la adquisición es por compra Institucional; </w:t>
              <w:tab/>
              <w:t>(Responsable de Almacén especializado)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Actualización de los precios enviados por DIGEMID y/o DISA en el sistema, con un precio         máximo de operación; Serv. Farmaci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Análisis de la orden de compra, reajuste de precios hasta un 25 % sobre el costo y actualización  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en el sistema; </w:t>
              <w:tab/>
              <w:t>Responsable de Almacén especializado en SISMED -Serv. Farmaci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pción virtual de los precios actualizados y puesta en ejecución; Técnico de Farmacia 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Serv. de Farmacia (Área de Facturación)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ción de precios máximos de operac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Logís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o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o actualiz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rea de Factur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a Global de Actualización de precio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79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F-ORG-10.0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MAPA GLOBAL DEL PROCES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828665" cy="5373370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77430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4200"/>
                          <a:chOff x="0" y="0"/>
                          <a:chExt cx="5943600" cy="7774200"/>
                        </a:xfrm>
                      </wpg:grpSpPr>
                      <wps:wsp>
                        <wps:cNvSpPr/>
                        <wps:spPr>
                          <a:xfrm>
                            <a:off x="1273320" y="7413480"/>
                            <a:ext cx="2228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413480"/>
                            <a:ext cx="8488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73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2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4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12.1pt" coordorigin="0,51" coordsize="9359,12242">
                <v:rect id="shape_0" fillcolor="white" stroked="t" o:allowincell="f" style="position:absolute;left:2005;top:11726;width:3509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726;width:1336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294" to="9359,1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0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3.00.18.03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3.00.18.03-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 xml:space="preserve">                    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yuda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Farmacia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ención de pacientes pendientes de pago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1"/>
        <w:gridCol w:w="180"/>
        <w:gridCol w:w="3088"/>
        <w:gridCol w:w="527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´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cribe receta por triplic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. Asistenciales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receta a Serv. Trabajo Soc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. Asistenciales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 evaluació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a social -Serv. Trabajo Social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receta a Jefe de Guar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. Asistenciales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visto bueno a la rec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Guardia -Dpto. Emergencia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a receta a Farmacia Emerge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. Asistenciales</w:t>
            </w:r>
          </w:p>
        </w:tc>
      </w:tr>
      <w:tr>
        <w:trPr>
          <w:trHeight w:val="4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ona, evalúa disponibilidad de medicamentos, registra y entre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 –Serv. Farmacia de Emergencia</w:t>
            </w:r>
          </w:p>
        </w:tc>
      </w:tr>
      <w:tr>
        <w:trPr>
          <w:trHeight w:val="34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a receta atendi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 –Serv. Farmacia de Emergencia</w:t>
            </w:r>
          </w:p>
        </w:tc>
      </w:tr>
      <w:tr>
        <w:trPr>
          <w:trHeight w:val="35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de hoja de liquid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 –Serv. Farmacia de Emergencia /  TAP -Of. Economía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0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18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016"/>
        <w:gridCol w:w="4140"/>
      </w:tblGrid>
      <w:tr>
        <w:trPr>
          <w:trHeight w:val="3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1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 D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Directiva del SISMED</w:t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32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F-ORG-06.1</w:t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9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7724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11.95pt" coordorigin="0,101" coordsize="9359,12239">
                <v:line id="shape_0" from="0,101" to="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41" to="9359,1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0.7pt;height:36pt" filled="f" o:ole="">
                  <v:imagedata r:id="rId65" o:title=""/>
                </v:shape>
                <o:OLEObject Type="Embed" ProgID="" ShapeID="ole_rId64" DrawAspect="Content" ObjectID="_2114879005" r:id="rId64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  4. Control de medicamentos, insumos y dro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tención de pacientes pendientes de pago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Cuenta corrien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rcionar los medicamentos y material médico quirúrgico a aquellos pacientes que no cuentan con dinero suficiente en el momento de la atención, pero que en un futuro harán el pago efectivo, previa autorización de Servicio de Trabajo Social y visto bueno de Jefe de Guardia de Emergencia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, Oficina e Economía, Servicio de Trabajo Social, Departamento de Emergencia</w:t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 DM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198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Hojas de Liquidación / m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úm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porte de pendientes de pa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Químico Farmacéutico o Técnico en Farmácia-Serv. De Dispensación, TAP –Of. Economí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 D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79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cribe receta por triplicado; Serv. Asistenciales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receta a Serv. Trabajo Social; Serv. Asistenciales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evaluación; Asistenta social -Serv. Trabajo Social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receta a Jefe de Guardia; Serv. Asistenciales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visto bueno a la receta; Jefe de Guardia -Dpto. Emergencia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a receta a Farmacia Emergencia; Serv. Asistenciales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pciona, evalúa disponibilidad de medicamentos, registra y entrega; Técnico de Farmacia 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Serv. Farmacia de Emergencia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a receta atendida</w:t>
              <w:tab/>
              <w:t>; Técnico de Farmacia –Serv. Farmacia de Emergencia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rega de hoja de liquidación; </w:t>
              <w:tab/>
              <w:t>Técnico de Farmacia –Serv. Farmacia de Emergencia / TAP -Of. Economí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Asistenci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2340"/>
        <w:gridCol w:w="16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Liquid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Econom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s, Hoja de Liquidació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a Global de Atención de pacientes pendientes de pago (Cuenta corriente)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79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-ORG-10.0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MAPA GLOBAL DEL PROCESO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055995" cy="5949315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0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88860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8680"/>
                          <a:chOff x="0" y="0"/>
                          <a:chExt cx="5943600" cy="7888680"/>
                        </a:xfrm>
                      </wpg:grpSpPr>
                      <wps:wsp>
                        <wps:cNvSpPr/>
                        <wps:spPr>
                          <a:xfrm>
                            <a:off x="1273320" y="752292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2920"/>
                            <a:ext cx="84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8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1.1pt" coordorigin="0,51" coordsize="9359,12422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3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3.00.18.03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3.00.18.03-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 xml:space="preserve">                    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yuda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Farmacia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je y/o transferencia de medicamentos por fecha de vencimiento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1"/>
        <w:gridCol w:w="180"/>
        <w:gridCol w:w="3088"/>
        <w:gridCol w:w="527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cir el Número de medicamentos vencidos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ía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600"/>
        <w:gridCol w:w="324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41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cción de producto con fecha de vencimiento próximo y avisa a Jefe de á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 –Serv. de Farmacia</w:t>
            </w:r>
          </w:p>
        </w:tc>
      </w:tr>
      <w:tr>
        <w:trPr>
          <w:trHeight w:val="54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 informe a Jefatura de Farmacia con copia a Almacén SISMED con 03 meses de anticip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. Farmacia de Dispensación</w:t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informe y verificación de la existencia del producto en otras áre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Almacén SISMED –Serv. Farmacia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tienen carta de compromiso 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Almacén SISMED –Serv. Farmacia</w:t>
            </w:r>
          </w:p>
        </w:tc>
      </w:tr>
      <w:tr>
        <w:trPr>
          <w:trHeight w:val="42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e informe al proveedor adjuntando carta de compromi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Almacén SISMED –Serv. Farmacia</w:t>
            </w:r>
          </w:p>
        </w:tc>
      </w:tr>
      <w:tr>
        <w:trPr>
          <w:trHeight w:val="20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o bueno al infor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Farmacia</w:t>
            </w:r>
          </w:p>
        </w:tc>
      </w:tr>
      <w:tr>
        <w:trPr>
          <w:trHeight w:val="62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</w:rPr>
              <w:t>Se recepciona documento, hay 03 opciones. Se realiza el canje, se da nota de crédito o se realiza operación monto por mo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externo ( proveedor)</w:t>
            </w:r>
          </w:p>
        </w:tc>
      </w:tr>
      <w:tr>
        <w:trPr>
          <w:trHeight w:val="4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i es canj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Almacén especializado –Serv. Farmacia</w:t>
            </w:r>
          </w:p>
        </w:tc>
      </w:tr>
      <w:tr>
        <w:trPr>
          <w:trHeight w:val="41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cepciona los medicamentos y se ingresa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016"/>
        <w:gridCol w:w="4140"/>
      </w:tblGrid>
      <w:tr>
        <w:trPr>
          <w:trHeight w:val="30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1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7 D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Directiva del SISMED</w:t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32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  F-ORG-06.1</w:t>
        <w:tab/>
      </w:r>
    </w:p>
    <w:p>
      <w:pPr>
        <w:pStyle w:val="Normal"/>
        <w:ind w:left="40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88860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8680"/>
                          <a:chOff x="0" y="0"/>
                          <a:chExt cx="5943600" cy="7888680"/>
                        </a:xfrm>
                      </wpg:grpSpPr>
                      <wps:wsp>
                        <wps:cNvSpPr/>
                        <wps:spPr>
                          <a:xfrm>
                            <a:off x="1273320" y="752292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2920"/>
                            <a:ext cx="84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8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1.1pt" coordorigin="0,51" coordsize="9359,12422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4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3.00.18.03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3.00.18.03-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 xml:space="preserve">                    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yuda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Farmacia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je y/o transferencia de medicamentos por fecha de vencimiento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1"/>
        <w:gridCol w:w="180"/>
        <w:gridCol w:w="3088"/>
        <w:gridCol w:w="527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cir el Número de medicamentos vencidos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ía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600"/>
        <w:gridCol w:w="324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i es nota de crédit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. Logística</w:t>
            </w:r>
          </w:p>
        </w:tc>
      </w:tr>
      <w:tr>
        <w:trPr>
          <w:trHeight w:val="54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recepciona nota de crédito de proveedor y se tiene en custodia hasta nueva compra equivalente al mon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elabora informe dirigida a dirección con copia a Logística dando de baja los medicamentos según nota de crédi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fe de Almacén Especializado –Serv. Farmacia 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e Infor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</w:t>
            </w:r>
          </w:p>
        </w:tc>
      </w:tr>
      <w:tr>
        <w:trPr>
          <w:trHeight w:val="24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i es monto por monto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</w:t>
            </w:r>
          </w:p>
        </w:tc>
      </w:tr>
      <w:tr>
        <w:trPr>
          <w:trHeight w:val="36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ción a la Directora General para visto bueno de la operación monto por monto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ego de aceptación  se registra la autorización para dar salida a product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Farmacia –serv. Farmacia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i no tienen carta de compromis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Almacén SISMED –Serv. Farmacia</w:t>
            </w:r>
          </w:p>
        </w:tc>
      </w:tr>
      <w:tr>
        <w:trPr>
          <w:trHeight w:val="41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ordina con laboratorios para posibilidad de canje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la respuesta es afirmativa: seguir acciones para canje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016"/>
        <w:gridCol w:w="3564"/>
      </w:tblGrid>
      <w:tr>
        <w:trPr>
          <w:trHeight w:val="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1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7 D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Directiva del SISMED</w:t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32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F-ORG-06.1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tab/>
        <w:tab/>
        <w:tab/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888605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8680"/>
                          <a:chOff x="0" y="0"/>
                          <a:chExt cx="5943600" cy="7888680"/>
                        </a:xfrm>
                      </wpg:grpSpPr>
                      <wps:wsp>
                        <wps:cNvSpPr/>
                        <wps:spPr>
                          <a:xfrm>
                            <a:off x="1273320" y="752292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2920"/>
                            <a:ext cx="84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8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1.1pt" coordorigin="0,51" coordsize="9359,12422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5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3.00.18.03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3.00.18.03-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jc w:val="center"/>
        <w:rPr/>
      </w:pPr>
      <w:r>
        <w:rPr/>
        <w:tab/>
        <w:tab/>
        <w:tab/>
        <w:tab/>
        <w:t xml:space="preserve">                    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yuda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Farmacia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je y/o transferencia de medicamentos por fecha de vencimiento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1"/>
        <w:gridCol w:w="180"/>
        <w:gridCol w:w="3088"/>
        <w:gridCol w:w="527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cir el Número de medicamentos vencidos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ías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40"/>
        <w:gridCol w:w="3600"/>
        <w:gridCol w:w="3060"/>
      </w:tblGrid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32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la respuesta es negativa transferenci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Almacén SISMED –Jefatura de Farmacia</w:t>
            </w:r>
          </w:p>
        </w:tc>
      </w:tr>
      <w:tr>
        <w:trPr>
          <w:trHeight w:val="727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r junto a Jefatura de Farmacia con otras Instituciones y/o Servicios de la misma Institución y comunica a Director General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visto bueno a la transferenc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</w:t>
            </w:r>
          </w:p>
        </w:tc>
      </w:tr>
      <w:tr>
        <w:trPr>
          <w:trHeight w:val="549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PECOSA de salida y da de baja al producto en TC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e de Almacén especializado –Serv. Farmacia</w:t>
            </w:r>
          </w:p>
        </w:tc>
      </w:tr>
      <w:tr>
        <w:trPr>
          <w:trHeight w:val="349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visto bue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Farmacia –Serv. Farmacia</w:t>
            </w:r>
          </w:p>
        </w:tc>
      </w:tr>
      <w:tr>
        <w:trPr>
          <w:trHeight w:val="360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ona PECOSA de salida con el produc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. Logística</w:t>
            </w:r>
          </w:p>
        </w:tc>
      </w:tr>
      <w:tr>
        <w:trPr>
          <w:trHeight w:val="359" w:hRule="exact"/>
          <w:cantSplit w:val="true"/>
        </w:trPr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oge medicamento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externo (otras Instituciones)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016"/>
        <w:gridCol w:w="3384"/>
      </w:tblGrid>
      <w:tr>
        <w:trPr>
          <w:trHeight w:val="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1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7 D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Directiva del SISMED</w:t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32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</w:t>
      </w:r>
    </w:p>
    <w:p>
      <w:pPr>
        <w:pStyle w:val="Header"/>
        <w:jc w:val="right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F-ORG-06.1</w:t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9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757795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57640"/>
                          <a:chOff x="0" y="0"/>
                          <a:chExt cx="5943600" cy="775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7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5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10.8pt" coordorigin="0,101" coordsize="9359,12216">
                <v:line id="shape_0" from="0,101" to="0,1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18" to="9359,1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0.7pt;height:36pt" filled="f" o:ole="">
                  <v:imagedata r:id="rId68" o:title=""/>
                </v:shape>
                <o:OLEObject Type="Embed" ProgID="" ShapeID="ole_rId67" DrawAspect="Content" ObjectID="_598667588" r:id="rId67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  4. Control de medicamentos, insumos y dro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je y/o transferencia de medicamentos por fecha de ven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cir el número de medicamentos vencidos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e Farmacia, Oficina de Logística, Dirección General, Otras Instituciones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 DM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620"/>
        <w:gridCol w:w="216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rcentaje de medicamentos vencidos: cantidad de ITEMS vencidos / Total de ITEMS em st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 / Jefe de Almacén especializado SISME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 D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. Detección de producto con fecha de vencimiento próximo y avisa a Jefe de área</w:t>
              <w:tab/>
              <w:t>Técnico de Farmacia –Serv. de Farmaci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Elaboración de informe a Jefatura de Farmacia con copia a Almacén SISMED con 03 meses de        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>anticipación, Serv. Farmacia de Dispensación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Recepción de informe y verificación de la existencia del producto en otras áreas; Jefe de Almacén 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ISMED –Serv. Farmaci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. Si tienen carta de compromiso se; </w:t>
              <w:tab/>
              <w:t>Jefe de Almacén SISMED –Serv. Farmaci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Elaboración e informe al proveedor adjuntando carta de compromiso ;Jefe de Almacén SISMED 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Serv. Farmaci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Visto bueno al informe: Jefatura de Farmacia</w:t>
            </w:r>
          </w:p>
        </w:tc>
      </w:tr>
    </w:tbl>
    <w:p>
      <w:pPr>
        <w:pStyle w:val="Head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800"/>
        <w:gridCol w:w="21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Vencimiento de Medicame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 Farma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800"/>
        <w:gridCol w:w="21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j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de Crédi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osa de Sal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Logística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Logí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/ Mecaniza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osa: Pedido comprobante de salida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je: intercambio con el proveedor de medicamentos vencidos o próximos a vencerse por iguales medicamentos con fecha de expiración posterior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de crédito: Bono que el proveedor otorga a la institución en compensación por productos vencidos lo cual se utilizara para una posterior adquisición de medicamentos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. Sesión de medicamentos próximos a vencerse a favor de otras instituciones o servicios del mismo hospital para su utilización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por monto. Intercambio con el proveedor de medicamentos vencidos o próximos a vencerse por medicamentos de diferentes grupos farmacológico con fecha de vencimiento posterior pero de iguales cost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I: informe de consumo integrado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a Global de Canje y/o transferencia de medicamentos por fecha de vencimient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F-ORG-10.0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9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8867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20.95pt" coordorigin="0,101" coordsize="9359,12419">
                <v:line id="shape_0" from="0,101" to="0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521" to="9359,1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0.7pt;height:36pt" filled="f" o:ole="">
                  <v:imagedata r:id="rId70" o:title=""/>
                </v:shape>
                <o:OLEObject Type="Embed" ProgID="" ShapeID="ole_rId69" DrawAspect="Content" ObjectID="_1555263859" r:id="rId69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2 d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  4. Control de medicamentos, insumos y dro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je y/o transferencia de medicamentos por fecha de ven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cir el número de medicamentos vencidos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e Farmacia, Oficina de Logística, Dirección General, Otras Instituciones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 DM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620"/>
        <w:gridCol w:w="216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rcentaje de medicamentos vencidos: cantidad de ITEMS vencidos / Total de ITEMS em st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 / Jefe de Almacén especializado SISME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 D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Se recepciona documento, hay 03 opciones. Se realiza el canje, se da nota de crédito o se realiza   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operación monto por monto, Usuario externo ( proveedor)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i es canje</w:t>
            </w:r>
            <w:r>
              <w:rPr>
                <w:rFonts w:cs="Arial" w:ascii="Arial" w:hAnsi="Arial"/>
                <w:sz w:val="16"/>
                <w:szCs w:val="16"/>
              </w:rPr>
              <w:t xml:space="preserve">  Se recepciona los medicamentos y se ingresa;  Jefe de Almacén especializado 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Serv. Farmaci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i es nota de crédito</w:t>
            </w:r>
            <w:r>
              <w:rPr>
                <w:rFonts w:cs="Arial" w:ascii="Arial" w:hAnsi="Arial"/>
                <w:sz w:val="16"/>
                <w:szCs w:val="16"/>
              </w:rPr>
              <w:t xml:space="preserve"> - Se recepciona nota de crédito de proveedor y se tiene en custodia hasta   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nueva compra equivalente al monto; Of. Logístic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 elabora informe dirigida a dirección con copia a Logística dando de baja los medicamentos  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gún nota de crédito; Jefe de Almacén Especializado –Serv. Farmacia 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Recibe Informe; Dirección General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800"/>
        <w:gridCol w:w="21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Vencimiento de Medicame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 Farma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800"/>
        <w:gridCol w:w="21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j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de Crédi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osa de Sal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Logística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Logí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/ Mecaniza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osa: Pedido comprobante de salida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je: intercambio con el proveedor de medicamentos vencidos o próximos a vencerse por iguales medicamentos con fecha de expiración posterior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de crédito: Bono que el proveedor otorga a la institución en compensación por productos vencidos lo cual se utilizara para una posterior adquisición de medicamentos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. Sesión de medicamentos próximos a vencerse a favor de otras instituciones o servicios del mismo hospital para su utilización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por monto. Intercambio con el proveedor de medicamentos vencidos o próximos a vencerse por medicamentos de diferentes grupos farmacológico con fecha de vencimiento posterior pero de iguales costos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I: informe de consumo integrado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a Global de Canje y/o transferencia de medicamentos por fecha de vencimient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10.0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9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8867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20.95pt" coordorigin="0,101" coordsize="9359,12419">
                <v:line id="shape_0" from="0,101" to="0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521" to="9359,1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0.7pt;height:36pt" filled="f" o:ole="">
                  <v:imagedata r:id="rId72" o:title=""/>
                </v:shape>
                <o:OLEObject Type="Embed" ProgID="" ShapeID="ole_rId71" DrawAspect="Content" ObjectID="_2026291073" r:id="rId71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3 d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  4. Control de medicamentos, insumos y dro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je y/o transferencia de medicamentos por fecha de ven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cir el número de medicamentos vencidos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e Farmacia, Oficina de Logística, Dirección General, Otras Instituciones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 DM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620"/>
        <w:gridCol w:w="216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rcentaje de medicamentos vencidos: cantidad de ITEMS vencidos / Total de ITEMS em st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 / Jefe de Almacén especializado SISME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 D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Si es monto por monto: </w:t>
            </w:r>
            <w:r>
              <w:rPr>
                <w:rFonts w:cs="Arial" w:ascii="Arial" w:hAnsi="Arial"/>
                <w:sz w:val="16"/>
                <w:szCs w:val="16"/>
              </w:rPr>
              <w:t>Comunicación a la Directora General para visto bueno de la operación monto por monto ; Dirección General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ego de aceptación  se registra la autorización para dar salida a productos ; Jefatura de Farmacia 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serv. Farmaci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Si no tienen carta de compromiso: </w:t>
            </w:r>
            <w:r>
              <w:rPr>
                <w:rFonts w:cs="Arial" w:ascii="Arial" w:hAnsi="Arial"/>
                <w:sz w:val="16"/>
                <w:szCs w:val="16"/>
              </w:rPr>
              <w:t>Jefe de Almacén SISMED –Serv. Farmaci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 coordina con laboratorios para posibilidad de canje; Jefe de Almacén SISMED –Serv. Farmaci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la respuesta es afirmativa: seguir acciones para canje; Jefe de Almacén SISMED –Serv. Farmaci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la respuesta es negativa transferencia ; Jefe de Almacén SISMED –Jefatura de Farmaci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9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r junto a Jefatura de Farmacia con otras Instituciones y/o Servicios de la misma Institución y comunica a Director General; Jefe de Almacén SISMED –Jefatura de Farmacia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800"/>
        <w:gridCol w:w="21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Vencimiento de Medicame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 Farma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800"/>
        <w:gridCol w:w="21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j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de Crédi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osa de Sal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Logística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Logí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/ Mecaniza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osa: Pedido comprobante de salida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je: intercambio con el proveedor de medicamentos vencidos o próximos a vencerse por iguales medicamentos con fecha de expiración posterior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de crédito: Bono que el proveedor otorga a la institución en compensación por productos vencidos lo cual se utilizara para una posterior adquisición de medicamentos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. Sesión de medicamentos próximos a vencerse a favor de otras instituciones o servicios del mismo hospital para su utilización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por monto. Intercambio con el proveedor de medicamentos vencidos o próximos a vencerse por medicamentos de diferentes grupos farmacológico con fecha de vencimiento posterior pero de iguales costos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I: informe de consumo integrado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a Global de Canje y/o transferencia de medicamentos por fecha de vencimient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10.0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9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886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20.95pt" coordorigin="0,101" coordsize="9359,12419">
                <v:line id="shape_0" from="0,101" to="0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521" to="9359,1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0.7pt;height:36pt" filled="f" o:ole="">
                  <v:imagedata r:id="rId74" o:title=""/>
                </v:shape>
                <o:OLEObject Type="Embed" ProgID="" ShapeID="ole_rId73" DrawAspect="Content" ObjectID="_1001366729" r:id="rId73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4 d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  4. Control de medicamentos, insumos y dro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nje y/o transferencia de medicamentos por fecha de ven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2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ucir el número de medicamentos vencidos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e Farmacia, Oficina de Logística, Dirección General, Otras Instituciones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 DM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620"/>
        <w:gridCol w:w="216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>
          <w:trHeight w:val="2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orcentaje de medicamentos vencidos: cantidad de ITEMS vencidos / Total de ITEMS em sto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 / Jefe de Almacén especializado SISMED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/ D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8. Da visto bueno a la transferencia; Dirección General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 Elabora PECOSA de salida y da de baja al producto en TCV; Jefe de Almacén especializado 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z w:val="16"/>
                <w:szCs w:val="16"/>
              </w:rPr>
              <w:t>Serv. Farmaci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0. Da visto bueno</w:t>
              <w:tab/>
              <w:t>Jefatura de Farmacia –Serv. Farmaci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1. Recepciona PECOSA de salida con el producto</w:t>
              <w:tab/>
              <w:t>; Of. Logística</w:t>
            </w:r>
          </w:p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2. Recoge medicamentos; Usuario externo (otras Instituciones)</w:t>
            </w:r>
          </w:p>
        </w:tc>
      </w:tr>
    </w:tbl>
    <w:p>
      <w:pPr>
        <w:pStyle w:val="Head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800"/>
        <w:gridCol w:w="21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 de Vencimiento de Medicamen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 Farma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800"/>
        <w:gridCol w:w="21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je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de Crédito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osa de Sali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Logística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Logís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/ Mecaniza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osa: Pedido comprobante de salida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je: intercambio con el proveedor de medicamentos vencidos o próximos a vencerse por iguales medicamentos con fecha de expiración posterior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de crédito: Bono que el proveedor otorga a la institución en compensación por productos vencidos lo cual se utilizara para una posterior adquisición de medicamentos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encia. Sesión de medicamentos próximos a vencerse a favor de otras instituciones o servicios del mismo hospital para su utilización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o por monto. Intercambio con el proveedor de medicamentos vencidos o próximos a vencerse por medicamentos de diferentes grupos farmacológico con fecha de vencimiento posterior pero de iguales costos.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I: informe de consumo integrado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a Global de Canje y/o transferencia de medicamentos por fecha de vencimiento</w:t>
            </w:r>
          </w:p>
        </w:tc>
      </w:tr>
    </w:tbl>
    <w:p>
      <w:pPr>
        <w:pStyle w:val="Normal"/>
        <w:rPr/>
      </w:pPr>
      <w:r>
        <w:rPr/>
        <w:tab/>
        <w:t xml:space="preserve">                   </w:t>
        <w:tab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10.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MAPA GLOBAL DEL PROCESO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062345" cy="7070090"/>
            <wp:effectExtent l="0" t="0" r="0" b="0"/>
            <wp:docPr id="1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888605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8680"/>
                          <a:chOff x="0" y="0"/>
                          <a:chExt cx="5943600" cy="7888680"/>
                        </a:xfrm>
                      </wpg:grpSpPr>
                      <wps:wsp>
                        <wps:cNvSpPr/>
                        <wps:spPr>
                          <a:xfrm>
                            <a:off x="1273320" y="752292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2920"/>
                            <a:ext cx="84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8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1.1pt" coordorigin="0,51" coordsize="9359,12422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1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2.00.18.03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2.00.18.03-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>A DE INFORMACIÓN  PRELIMINAR DEL PROCEDIMIENTO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yuda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Farmacia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ención del paciente beneficiario SIS/ SOAT y exonerados en hospitalización y consultorios externo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1"/>
        <w:gridCol w:w="180"/>
        <w:gridCol w:w="3088"/>
        <w:gridCol w:w="527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rcionar los medicamentos y/o material medico quirúrgico a los pacientes beneficiarios del SIS/SOAT o exonerados en el momento oportuno 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min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240"/>
        <w:gridCol w:w="342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scribe receta por triplic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Asistenciales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a receta a Servicio de Farma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/ Técnico de Enfermería</w:t>
            </w:r>
          </w:p>
        </w:tc>
      </w:tr>
      <w:tr>
        <w:trPr>
          <w:trHeight w:val="65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 procedencia de paciente ;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úa la disponibilidad de medicamentos e insumos médicos; registra y valoriz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  -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n Farmacia</w:t>
            </w:r>
          </w:p>
        </w:tc>
      </w:tr>
      <w:tr>
        <w:trPr>
          <w:trHeight w:val="53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rega  medicamentos solicitados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dos y verificados en cantidad con una copia de receta atendida a paci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  -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n Farmacia</w:t>
            </w:r>
          </w:p>
        </w:tc>
      </w:tr>
      <w:tr>
        <w:trPr>
          <w:trHeight w:val="28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rchiva receta atendida en origin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n Farmacia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7) Estadísticas del número de veces  que se ha ejecutado el procedimiento en cada mes, durante los últimos 12 meses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/>
        <w:t>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4424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4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016"/>
        <w:gridCol w:w="3204"/>
      </w:tblGrid>
      <w:tr>
        <w:trPr>
          <w:trHeight w:val="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15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7 D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Directiva del SISMED</w:t>
            </w:r>
          </w:p>
        </w:tc>
      </w:tr>
      <w:tr>
        <w:trPr>
          <w:trHeight w:val="53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21-2001 SA 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Establecimientos Farmacéuticos</w:t>
            </w:r>
          </w:p>
        </w:tc>
      </w:tr>
      <w:tr>
        <w:trPr>
          <w:trHeight w:val="53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23-2001 SA 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lamento de Estupefacientes, Psicotrópicos y otras sustancias sujetas a Fiscalización Sanitaria</w:t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32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 F-ORG-06.1</w:t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9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7724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72400"/>
                          <a:chOff x="0" y="0"/>
                          <a:chExt cx="59436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11.95pt" coordorigin="0,101" coordsize="9359,12239">
                <v:line id="shape_0" from="0,101" to="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41" to="9359,1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0.7pt;height:36pt" filled="f" o:ole="">
                  <v:imagedata r:id="rId77" o:title=""/>
                </v:shape>
                <o:OLEObject Type="Embed" ProgID="" ShapeID="ole_rId76" DrawAspect="Content" ObjectID="_1703999712" r:id="rId76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4. Control de medicamentos, insumos y dro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ención del paciente beneficiario SIS/ SOAT y exonerados en hospitalización, consultorios externos y Emergenc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00.18.03-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ención del paciente beneficiario SIS/ SOAT  en hospitalización, consultorios externos y Emergencia.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-2002 SA/D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21-2001 SA.6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23-2001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980"/>
        <w:gridCol w:w="216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Numero Recetas Atendidas Totalmente / Numero de recetas captadas de pacientes SIS/SOAT (dentro del marco de PN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ce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o Farmacéu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n Enfermerí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Buenas Practicas de Prescrip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Buenas Practicas de Dispens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-2002 SA/D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21-2001 SA 6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reto Supremo Nº 023-200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79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 y expide la receta por triplicado del SIS/SOAT. Servicios Asistenciales – MEDICO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slado de la receta a Farmacia.             Paciente – Técnico de Enfermería. 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erifica procedencia paciente; Evalúa la disponibilidad de medicamentos e insumos médicos; registra. Técnico de Farmacia. 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rega medicamentos solicitados y/o material medico con una copia de receta a paciente. Servicio de Farmacia  - Técnico de Farmacia..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rchiva receta atendida en original.   Servicio de Farmacia  - Técnico de Farmacia..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198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ASISTENCI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/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198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, TECNICO DE ENFERM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/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a Global de Atención del paciente beneficiario SIS/ SOAT y exonerados en hospitalización, consultorios externos y Emergencia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0" w:firstLine="709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F-ORG-10.0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MAPA GLOBAL DEL PROCESO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371465" cy="5914390"/>
            <wp:effectExtent l="0" t="0" r="0" b="0"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9248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24680"/>
                          <a:chOff x="0" y="0"/>
                          <a:chExt cx="5943600" cy="79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4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9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23.95pt" coordorigin="0,101" coordsize="9359,12479">
                <v:line id="shape_0" from="0,101" to="0,1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581" to="9359,12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4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3.00.18.03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3.00.18.03-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FICH</w:t>
      </w:r>
      <w:r>
        <w:rPr/>
        <w:t>A DE INFORMACIÓN  PRELIMINAR DEL PROCEDIMIENTO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29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yuda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Farmacia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ención de soluciones tópica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1"/>
        <w:gridCol w:w="180"/>
        <w:gridCol w:w="3088"/>
        <w:gridCol w:w="527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los pedidos de formulas para los servicios respectivos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min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960"/>
        <w:gridCol w:w="2700"/>
      </w:tblGrid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56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aboración de hoja de pedido de las soluciones en los servicios asistencial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asistenciales</w:t>
            </w:r>
          </w:p>
        </w:tc>
      </w:tr>
      <w:tr>
        <w:trPr>
          <w:trHeight w:val="35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slado de hoja de pedido al servicio  de farmacotecnia según rol de aten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s asistenciales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Enfermería</w:t>
            </w:r>
          </w:p>
        </w:tc>
      </w:tr>
      <w:tr>
        <w:trPr>
          <w:trHeight w:val="54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hoja de pedido verifica sellos y firma y cantidades de soluciones comunicando  al Químico Farmacéutico del pedido para visto bue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cnico de Farmacia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rvicio de Farmacotecnia)</w:t>
            </w:r>
          </w:p>
        </w:tc>
      </w:tr>
      <w:tr>
        <w:trPr>
          <w:trHeight w:val="35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soluciones tópicas solicitadas existen en stock  ir a paso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cnico de Farmacia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rvicio de Farmacotecnia)</w:t>
            </w:r>
          </w:p>
        </w:tc>
      </w:tr>
      <w:tr>
        <w:trPr>
          <w:trHeight w:val="35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soluciones tópicas solicitadas no existen en stoc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cnico de Farmacia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rvicio de Farmacotecnia)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sto bueno para el preparado de solución tóp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o Farmacéutic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rvicio de Farmacotecnia)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 pedido en cuaderno de preparados tópic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rvicio de Farmacotecnia)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de Farmacia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Materias prim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cnico de Farmacia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rvicio de Farmacotecnia)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ción  de pedido soluciones tópicas: pesado y medida de soluciones, mezcla de fases, homogenizado, envasado  y almacena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ímico Farmacéutico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ervicio de Farmacotecnia) </w:t>
            </w:r>
          </w:p>
        </w:tc>
      </w:tr>
      <w:tr>
        <w:trPr>
          <w:trHeight w:val="54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 de las soluciones tópicas a técnico de enfermería del servicio solicitante. según rol de aten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cnico de Farmacia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rvicio de Farmacotecnia)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y Recep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de las soluciones tópicas recibi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écnico de Enfermería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Servicios Asistenciales)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pción de soluciones tópica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Asistenciales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) Estadísticas del número de veces  que se ha ejecutado el procedimiento en cada mes, durante los últimos 12 meses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/>
        <w:t>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cs="Arial" w:ascii="Arial" w:hAnsi="Arial"/>
          <w:sz w:val="16"/>
          <w:szCs w:val="16"/>
        </w:rPr>
        <w:t xml:space="preserve"> </w:t>
      </w:r>
      <w:r>
        <w:rPr/>
        <w:t>(8)Indicar las Normas legales que regulan el procedimiento y adjuntar copias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16"/>
        <w:gridCol w:w="3024"/>
      </w:tblGrid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397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OLUCION MINSTERIAL Nº 1753-2002 SA/DM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DIRECTIVA DEL SISMED</w:t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32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257300</wp:posOffset>
                </wp:positionH>
                <wp:positionV relativeFrom="paragraph">
                  <wp:posOffset>50165</wp:posOffset>
                </wp:positionV>
                <wp:extent cx="1828800" cy="2286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9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457700</wp:posOffset>
                </wp:positionH>
                <wp:positionV relativeFrom="paragraph">
                  <wp:posOffset>50165</wp:posOffset>
                </wp:positionV>
                <wp:extent cx="1371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9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F-ORG-06.1</w:t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943600" cy="79248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24680"/>
                          <a:chOff x="0" y="0"/>
                          <a:chExt cx="5943600" cy="79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4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9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05pt;width:467.95pt;height:623.95pt" coordorigin="0,221" coordsize="9359,12479">
                <v:line id="shape_0" from="0,221" to="0,1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21" to="9359,2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701" to="9359,1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221" to="9360,1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9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0.7pt;height:36pt" filled="f" o:ole="">
                  <v:imagedata r:id="rId80" o:title=""/>
                </v:shape>
                <o:OLEObject Type="Embed" ProgID="" ShapeID="ole_rId79" DrawAspect="Content" ObjectID="_1054490227" r:id="rId79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Proceso (1): 4. Control de medicamentos, insumos y drog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ención de soluciones tóp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2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der los Pedidos de formulas para los servicios respectivos</w:t>
            </w:r>
          </w:p>
        </w:tc>
      </w:tr>
      <w:tr>
        <w:trPr>
          <w:trHeight w:val="1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 , Servicios Asistenciales</w:t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Resolución Ministerial Nº 1753-2002 AS/dm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240"/>
        <w:gridCol w:w="2160"/>
      </w:tblGrid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hoja de pedido atendidas / Numero de hojas de pedido(m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Hojas de control de movimientos de soluciones tópic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uaderno de preparados tóp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fe de Servicio de Farmacotec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atura de Farmac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ON MINSTERIAL Nº 1753-2002 SA/D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1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n hojas de pedido de soluciones tópicas Servicios Asistenciales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a pedido a servicio de farmacotecnia según rol de atención - Técnico de Enfermería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hoja de pedido, verifica sellos y firma y cantidades de soluciones comunicando  al Químico Farmacéutico del pedido para visto bueno - Técnico de Farmacia  (Servicio de Farmacotecnia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soluciones tópicas solicitados existen en stock ir a paso: 10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écnico de Farmacia -Servicio de Farmacotecnia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soluciones tópicas No existen en stock: Técnico de Farmacia- Servicio de Farmacotecnia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visto bueno para el preparado de solución tópica. Químico Farmacéutico del servicio de farmacotecnia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 pedido en cuaderno de preparados tópicos. Técnico de Farmacia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Materias Primas    Técnico de Farmacia Servicio de Farmacotecnia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paración  de pedido soluciones tópicas: pesado y medida de soluciones, mezcla de fases, homogenizado, envasado y almacenado. Químico Farmacéutico. 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trega de  soluciones tópicas a Téc. de Enfermería del servicio solicitante. según rol de atención 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 de soluciones tópicas recibidas - Técnico de Enfermería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soluciones tópicas en Servicios asistenciales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1980"/>
        <w:gridCol w:w="198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ja de Pe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asistenci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/ 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340"/>
        <w:gridCol w:w="12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en cuaderno de  preparados tóp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/ 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2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oluciones Tópicas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oluciones farmacológicas de uso tópico que se usan rutinariamente en los servicios asistenciales-</w:t>
            </w:r>
          </w:p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Hoja de Pedido: Relación de soluciones tópicas que elaboran los servicios para su preparación.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de Registro de recetas de preparados de tópico y archivo.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a Global de Atención de soluciones tópic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10.0</w:t>
      </w:r>
    </w:p>
    <w:p>
      <w:pPr>
        <w:pStyle w:val="Normal"/>
        <w:tabs>
          <w:tab w:val="clear" w:pos="709"/>
          <w:tab w:val="left" w:pos="520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MAPA GLOBAL DEL PROCESO</w:t>
      </w:r>
    </w:p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6050915" cy="4602480"/>
            <wp:effectExtent l="0" t="0" r="0" b="0"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ind w:left="40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A -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PE" w:eastAsia="en-US"/>
        </w:rPr>
      </w:pPr>
      <w:r>
        <w:rPr>
          <w:rFonts w:cs="Arial" w:ascii="Arial" w:hAnsi="Arial"/>
          <w:b/>
          <w:bCs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85749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57360"/>
                          <a:chOff x="0" y="0"/>
                          <a:chExt cx="5943600" cy="785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73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18.65pt" coordorigin="0,101" coordsize="9359,12373">
                <v:line id="shape_0" from="0,101" to="0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5" to="9359,12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7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600200" cy="322580"/>
                <wp:effectExtent l="0" t="0" r="0" b="0"/>
                <wp:wrapSquare wrapText="bothSides"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144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.3.00.18.03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6"/>
                                    </w:rPr>
                                    <w:t>(Código del Procedimiento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5.4pt;mso-wrap-distance-left:7.05pt;mso-wrap-distance-right:7.05pt;mso-wrap-distance-top:0pt;mso-wrap-distance-bottom:0pt;margin-top:0.05pt;mso-position-vertical-relative:text;margin-left:331.2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144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.3.00.18.03-1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4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6"/>
                              </w:rPr>
                              <w:t>(Código del Procedimient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40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CHA DE INFORMACIÓN  PRELIMINAR DEL PROCEDIMIENTO</w:t>
        <w:tab/>
        <w:tab/>
        <w:t xml:space="preserve">                       </w:t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597"/>
        <w:gridCol w:w="1549"/>
        <w:gridCol w:w="1968"/>
        <w:gridCol w:w="2158"/>
      </w:tblGrid>
      <w:tr>
        <w:trPr>
          <w:trHeight w:val="55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b/>
              </w:rPr>
              <w:t>(1) Oficina /Dirección (2° nivel organizacional)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yuda al Tratamient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Farmacia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aboración y preparación de formulas magistrale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3161"/>
        <w:gridCol w:w="180"/>
        <w:gridCol w:w="3088"/>
        <w:gridCol w:w="527"/>
      </w:tblGrid>
      <w:tr>
        <w:trPr>
          <w:trHeight w:val="71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tuar oportunamente la preparación de los productos galenicos y productos farmacéuticos para el tratamiento de algunas patologías del paciente, según protocolos y normas vigentes</w:t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min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</w:r>
    </w:p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bCs/>
          <w:i w:val="false"/>
          <w:sz w:val="16"/>
          <w:szCs w:val="16"/>
        </w:rPr>
        <w:t>(6) SECUENCIA DEL PROCEDIMIENTO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960"/>
        <w:gridCol w:w="2700"/>
      </w:tblGrid>
      <w:tr>
        <w:trPr>
          <w:trHeight w:val="3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23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c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ción de rec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 Asistenciales</w:t>
            </w:r>
          </w:p>
        </w:tc>
      </w:tr>
      <w:tr>
        <w:trPr>
          <w:trHeight w:val="17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receta  a Farma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</w:t>
            </w:r>
          </w:p>
        </w:tc>
      </w:tr>
      <w:tr>
        <w:trPr>
          <w:trHeight w:val="43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receta y deriva la receta a Químico Farmacéutico para valoriz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Farmacotecnia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écnico de Farmacia )</w:t>
            </w:r>
          </w:p>
        </w:tc>
      </w:tr>
      <w:tr>
        <w:trPr>
          <w:trHeight w:val="35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is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úa, valoriza y devuelve receta al usuar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otecni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Químico Farmacéutico)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receta, y emite código de facturació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Farmacia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écnico de Farmacia)</w:t>
            </w:r>
          </w:p>
        </w:tc>
      </w:tr>
      <w:tr>
        <w:trPr>
          <w:trHeight w:val="214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receta y código de facturación a ca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ciente</w:t>
            </w:r>
          </w:p>
        </w:tc>
      </w:tr>
      <w:tr>
        <w:trPr>
          <w:trHeight w:val="617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,asigna código de  facturación , emisión de boleta de venta por triplicado, cobranza, sellado de cancelado y entrega de dos copi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Economía-Caj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écnico Administrativo)</w:t>
            </w:r>
          </w:p>
        </w:tc>
      </w:tr>
      <w:tr>
        <w:trPr>
          <w:trHeight w:val="361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 y entrega la boleta y  receta para su elaboración al servicio de farmacotec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aciente</w:t>
            </w:r>
          </w:p>
        </w:tc>
      </w:tr>
      <w:tr>
        <w:trPr>
          <w:trHeight w:val="358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r a paciente  fecha y /u hora   para recojo de rec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otecni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Químico Farmacéutico)</w:t>
            </w:r>
          </w:p>
        </w:tc>
      </w:tr>
      <w:tr>
        <w:trPr>
          <w:trHeight w:val="432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la preparación en el cuaderno copiador de rece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otecni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Químico Farmacéutico)</w:t>
            </w:r>
          </w:p>
        </w:tc>
      </w:tr>
      <w:tr>
        <w:trPr>
          <w:trHeight w:val="349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materias primas en las tarjetas de control visi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Farmacotecnia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écnico de Farmacia)</w:t>
            </w:r>
          </w:p>
        </w:tc>
      </w:tr>
      <w:tr>
        <w:trPr>
          <w:trHeight w:val="773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ción en si: pesado del material sólido y/o medición de material líquido- mezcla de ambas fases-control de temperatura-homogenizar-envasar-rotulado- almacenar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otecni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Químico Farmacéutico)</w:t>
            </w:r>
          </w:p>
        </w:tc>
      </w:tr>
      <w:tr>
        <w:trPr>
          <w:trHeight w:val="370" w:hRule="exact"/>
          <w:cantSplit w:val="true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pensación y conserjería farmacéutica de la formula magistral a paciente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otecni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(Químico Farmacéutico)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) Estadísticas del número de veces  que se ha ejecutado el procedimiento en cada mes, durante los últimos 12 meses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/>
        <w:t>(Se utiliza en forma opcional)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720"/>
        <w:gridCol w:w="671"/>
        <w:gridCol w:w="850"/>
        <w:gridCol w:w="810"/>
        <w:gridCol w:w="720"/>
        <w:gridCol w:w="729"/>
        <w:gridCol w:w="900"/>
        <w:gridCol w:w="720"/>
      </w:tblGrid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440" w:leader="none"/>
          <w:tab w:val="left" w:pos="3119" w:leader="none"/>
        </w:tabs>
        <w:spacing w:lineRule="auto" w:line="360" w:before="120" w:after="0"/>
        <w:rPr/>
      </w:pPr>
      <w:r>
        <w:rPr/>
        <w:t>(8)Indicar las Normas legales que regulan el procedimiento y adjuntar copias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016"/>
        <w:gridCol w:w="4140"/>
      </w:tblGrid>
      <w:tr>
        <w:trPr>
          <w:trHeight w:val="222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45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7 D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ueba Directiva del SISMED</w:t>
            </w:r>
          </w:p>
        </w:tc>
      </w:tr>
    </w:tbl>
    <w:p>
      <w:pPr>
        <w:pStyle w:val="Header"/>
        <w:spacing w:lineRule="auto" w:line="360"/>
        <w:rPr/>
      </w:pPr>
      <w:r>
        <w:rPr/>
        <w:t>(9)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9" w:hRule="exac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19431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15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</wp:posOffset>
                </wp:positionV>
                <wp:extent cx="12573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1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  <w:t xml:space="preserve">                                                                                         F-ORG-06.1</w:t>
        <w:tab/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Anexo 9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es-PE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943600" cy="78867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68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8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05pt;width:467.95pt;height:620.95pt" coordorigin="0,101" coordsize="9359,12419">
                <v:line id="shape_0" from="0,101" to="0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01" to="9359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521" to="9359,12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01" to="9360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object w:dxaOrig="2534" w:dyaOrig="1236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0.7pt;height:36pt" filled="f" o:ole="">
                  <v:imagedata r:id="rId83" o:title=""/>
                </v:shape>
                <o:OLEObject Type="Embed" ProgID="" ShapeID="ole_rId82" DrawAspect="Content" ObjectID="_1949233885" r:id="rId82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6"/>
                <w:lang w:val="es-PE"/>
              </w:rPr>
            </w:pPr>
            <w:r>
              <w:rPr>
                <w:rFonts w:cs="Arial"/>
                <w:sz w:val="16"/>
                <w:szCs w:val="16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. 1 d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(1): 4. Control de medicamentos, insumos y droga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1608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NOMBRE DEL PROCEDIMIENTO (2):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laboración y preparación de formulas magistral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(3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(4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00.18.03-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ÓSITO (5) :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ectuar oportunamente la preparación de los productos galenicos y productos Farmacéuticos para el tratamiento de algunas patologías del paciente, según protocolos y normas vigentes</w:t>
            </w:r>
          </w:p>
        </w:tc>
      </w:tr>
      <w:tr>
        <w:trPr>
          <w:trHeight w:val="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CANCE (6) :    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Farmacia – Oficina de Economía-Caja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RCO LEGAL (7) :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7 DM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00"/>
        <w:gridCol w:w="360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ÍNDICES DE PERFORMANCE (8)</w:t>
            </w:r>
          </w:p>
        </w:tc>
      </w:tr>
      <w:tr>
        <w:trPr>
          <w:trHeight w:val="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DOR (8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DE MEDIDA (8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8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8d)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e recetas atendidas/ Numero de recetas recib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copiador de recet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fe de Servicio de Farmacotecnia  Química Farmacéutico y Jefatura de Farmaci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AS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ción Ministerial Nº 1753 -2002 SA 7 D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PROCEDIMIENTOS (10)</w:t>
            </w:r>
          </w:p>
        </w:tc>
      </w:tr>
      <w:tr>
        <w:trPr>
          <w:trHeight w:val="33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dición de recetas -  Servicios Asistenciales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 de receta  al Servicio de Farmacotecnia  - por parte del Paciente.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y derivación de receta a Químico Farmacéutico para valorización  - Téc. de Farmacia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úa la receta, valoriza y devuelve receta la usuario - Químico Farmacéutico 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receta y emite código de facturación - Técnico de Farmacia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de receta y código de facturación a caja - Paciente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y asignación de código de facturación, emisió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e boleta de venta por triplicado, cobranza sello de cancelado en las boletas y entrega dos copias  - Técnico administrativo de Caja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lado  y entrega la boleta y  receta para su elaboración al servicio de farmacotecnia  -Paciente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ica  a paciente fecha y hora para  recojo de receta  - Químico Farmacéutico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 la preparación en el cuaderno copiador de recetas  Técnico de farmacotecnia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o de materias primas en las tarjetas de control visible  - Técnico de farmacotecnia 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preparación en si: pesado de material sólido y/o medición de material liquido-mezcla de ambas  fases-control de temperatura- homogenizar- envasado-rotulado-almacenamiento -Químico Farmacéutico de farmacotecnia</w:t>
            </w:r>
          </w:p>
          <w:p>
            <w:pPr>
              <w:pStyle w:val="Header"/>
              <w:numPr>
                <w:ilvl w:val="0"/>
                <w:numId w:val="39"/>
              </w:numPr>
              <w:tabs>
                <w:tab w:val="left" w:pos="252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 la dispensación y conserjería farmacéutica de la formula magistral a paciente - Servicio de Farmacotecnia (Químico Farmacéutic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25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S (11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1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ENTE (11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1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1d)</w:t>
            </w:r>
          </w:p>
        </w:tc>
      </w:tr>
      <w:tr>
        <w:trPr>
          <w:trHeight w:val="2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ASITENCIA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/ 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980"/>
        <w:gridCol w:w="252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IDAS (12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(12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O (12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 (12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12d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ETA D E V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CIENTE 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DEMA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ANIZAD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3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FINICIONES (13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Formulas Magistrales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Preparados farmacológicos especiales para el tratamiento de determinadas patologías, comúnmente de uso tópico.</w:t>
            </w:r>
          </w:p>
        </w:tc>
      </w:tr>
      <w:tr>
        <w:trPr>
          <w:trHeight w:val="2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STROS (14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57" w:leader="none"/>
                <w:tab w:val="left" w:pos="540" w:leader="none"/>
                <w:tab w:val="left" w:pos="824" w:leader="none"/>
                <w:tab w:val="left" w:pos="1107" w:leader="none"/>
                <w:tab w:val="left" w:pos="1391" w:leader="none"/>
                <w:tab w:val="center" w:pos="4419" w:leader="none"/>
                <w:tab w:val="right" w:pos="883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erno copiador de recetas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S (15) 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pa Global de Elaboración y preparación de formulas magistrales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                 </w:t>
      </w:r>
      <w:r>
        <w:rPr>
          <w:rFonts w:cs="Arial" w:ascii="Arial" w:hAnsi="Arial"/>
          <w:b/>
          <w:sz w:val="16"/>
          <w:szCs w:val="16"/>
        </w:rPr>
        <w:t xml:space="preserve">  </w:t>
        <w:tab/>
        <w:t xml:space="preserve">                                                                                                                                               F-ORG-10.0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MAPA GLOBAL DEL PROCESO</w:t>
      </w:r>
    </w:p>
    <w:p>
      <w:pPr>
        <w:pStyle w:val="NormalWeb"/>
        <w:spacing w:before="0" w:after="0"/>
        <w:rPr>
          <w:rFonts w:ascii="Arial Black" w:hAnsi="Arial Black" w:cs="Arial"/>
          <w:b/>
          <w:b/>
          <w:sz w:val="16"/>
          <w:szCs w:val="16"/>
          <w:lang w:val="es-PE"/>
        </w:rPr>
      </w:pPr>
      <w:r>
        <w:rPr>
          <w:rFonts w:cs="Arial" w:ascii="Arial Black" w:hAnsi="Arial Black"/>
          <w:b/>
          <w:sz w:val="16"/>
          <w:szCs w:val="16"/>
          <w:lang w:val="es-PE"/>
        </w:rPr>
      </w:r>
    </w:p>
    <w:p>
      <w:pPr>
        <w:pStyle w:val="Header"/>
        <w:rPr>
          <w:lang w:val="es-PE"/>
        </w:rPr>
      </w:pPr>
      <w:r>
        <w:rPr/>
        <w:drawing>
          <wp:inline distT="0" distB="0" distL="0" distR="0">
            <wp:extent cx="6055360" cy="4592320"/>
            <wp:effectExtent l="0" t="0" r="0" b="0"/>
            <wp:docPr id="1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rPr>
          <w:rFonts w:ascii="Arial Black" w:hAnsi="Arial Black" w:cs="Arial"/>
          <w:b/>
          <w:b/>
          <w:sz w:val="22"/>
          <w:lang w:val="es-PE"/>
        </w:rPr>
      </w:pPr>
      <w:r>
        <w:rPr>
          <w:rFonts w:cs="Arial" w:ascii="Arial Black" w:hAnsi="Arial Black"/>
          <w:b/>
          <w:sz w:val="22"/>
          <w:lang w:val="es-PE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sz w:val="52"/>
          <w:lang w:val="es-PE"/>
        </w:rPr>
      </w:pPr>
      <w:r>
        <w:rPr>
          <w:rFonts w:cs="Arial Black" w:ascii="Arial Black" w:hAnsi="Arial Black"/>
          <w:b/>
          <w:sz w:val="52"/>
          <w:lang w:val="es-PE"/>
        </w:rPr>
      </w:r>
    </w:p>
    <w:p>
      <w:pPr>
        <w:pStyle w:val="Header"/>
        <w:rPr>
          <w:rFonts w:ascii="Arial Black" w:hAnsi="Arial Black" w:cs="Arial Black"/>
          <w:b/>
          <w:b/>
          <w:sz w:val="44"/>
          <w:lang w:val="es-PE"/>
        </w:rPr>
      </w:pPr>
      <w:r>
        <w:rPr>
          <w:rFonts w:cs="Arial Black" w:ascii="Arial Black" w:hAnsi="Arial Black"/>
          <w:b/>
          <w:sz w:val="44"/>
          <w:lang w:val="es-PE"/>
        </w:rPr>
      </w:r>
    </w:p>
    <w:p>
      <w:pPr>
        <w:pStyle w:val="Header"/>
        <w:rPr>
          <w:rFonts w:ascii="Arial Black" w:hAnsi="Arial Black" w:cs="Arial Black"/>
          <w:b/>
          <w:b/>
          <w:sz w:val="44"/>
          <w:lang w:val="es-PE"/>
        </w:rPr>
      </w:pPr>
      <w:r>
        <w:rPr>
          <w:rFonts w:cs="Arial Black" w:ascii="Arial Black" w:hAnsi="Arial Black"/>
          <w:b/>
          <w:sz w:val="44"/>
          <w:lang w:val="es-PE"/>
        </w:rPr>
      </w:r>
    </w:p>
    <w:p>
      <w:pPr>
        <w:pStyle w:val="Header"/>
        <w:rPr>
          <w:rFonts w:ascii="Arial Black" w:hAnsi="Arial Black" w:cs="Arial Black"/>
          <w:b/>
          <w:b/>
          <w:sz w:val="44"/>
          <w:lang w:val="es-PE"/>
        </w:rPr>
      </w:pPr>
      <w:r>
        <w:rPr>
          <w:rFonts w:cs="Arial Black" w:ascii="Arial Black" w:hAnsi="Arial Black"/>
          <w:b/>
          <w:sz w:val="44"/>
          <w:lang w:val="es-PE"/>
        </w:rPr>
      </w:r>
    </w:p>
    <w:p>
      <w:pPr>
        <w:pStyle w:val="Header"/>
        <w:rPr>
          <w:rFonts w:ascii="Arial Black" w:hAnsi="Arial Black" w:cs="Arial Black"/>
          <w:b/>
          <w:b/>
          <w:sz w:val="44"/>
          <w:lang w:val="es-PE"/>
        </w:rPr>
      </w:pPr>
      <w:r>
        <w:rPr>
          <w:rFonts w:cs="Arial Black" w:ascii="Arial Black" w:hAnsi="Arial Black"/>
          <w:b/>
          <w:sz w:val="44"/>
          <w:lang w:val="es-PE"/>
        </w:rPr>
      </w:r>
    </w:p>
    <w:p>
      <w:pPr>
        <w:pStyle w:val="Header"/>
        <w:rPr>
          <w:rFonts w:ascii="Arial Black" w:hAnsi="Arial Black" w:cs="Arial Black"/>
          <w:b/>
          <w:b/>
          <w:sz w:val="44"/>
          <w:lang w:val="es-PE"/>
        </w:rPr>
      </w:pPr>
      <w:r>
        <w:rPr>
          <w:rFonts w:cs="Arial Black" w:ascii="Arial Black" w:hAnsi="Arial Black"/>
          <w:b/>
          <w:sz w:val="44"/>
          <w:lang w:val="es-PE"/>
        </w:rPr>
      </w:r>
    </w:p>
    <w:p>
      <w:pPr>
        <w:pStyle w:val="Header"/>
        <w:rPr>
          <w:rFonts w:ascii="Arial Black" w:hAnsi="Arial Black" w:cs="Arial Black"/>
          <w:b/>
          <w:b/>
          <w:sz w:val="44"/>
          <w:lang w:val="es-PE"/>
        </w:rPr>
      </w:pPr>
      <w:r>
        <w:rPr>
          <w:rFonts w:cs="Arial Black" w:ascii="Arial Black" w:hAnsi="Arial Black"/>
          <w:b/>
          <w:sz w:val="44"/>
          <w:lang w:val="es-PE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Black" w:hAnsi="Arial Black" w:cs="Arial Black"/>
          <w:b/>
          <w:b/>
          <w:sz w:val="44"/>
          <w:lang w:val="es-PE"/>
        </w:rPr>
      </w:pPr>
      <w:r>
        <w:rPr>
          <w:rFonts w:cs="Arial Black" w:ascii="Arial Black" w:hAnsi="Arial Black"/>
          <w:b/>
          <w:sz w:val="44"/>
          <w:lang w:val="es-PE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56"/>
          <w:szCs w:val="56"/>
          <w:lang w:val="es-PE"/>
        </w:rPr>
      </w:pPr>
      <w:r>
        <w:rPr>
          <w:rFonts w:cs="Arial Black" w:ascii="Arial Black" w:hAnsi="Arial Black"/>
          <w:sz w:val="56"/>
          <w:szCs w:val="56"/>
          <w:lang w:val="es-PE"/>
        </w:rPr>
        <w:t xml:space="preserve">SERVICIO DE 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56"/>
          <w:szCs w:val="56"/>
          <w:lang w:val="es-PE"/>
        </w:rPr>
      </w:pPr>
      <w:r>
        <w:rPr>
          <w:rFonts w:cs="Arial Black" w:ascii="Arial Black" w:hAnsi="Arial Black"/>
          <w:sz w:val="56"/>
          <w:szCs w:val="56"/>
          <w:lang w:val="es-PE"/>
        </w:rPr>
        <w:t>NUTRICION Y DIETETICA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44"/>
          <w:szCs w:val="56"/>
          <w:lang w:val="es-PE"/>
        </w:rPr>
      </w:pPr>
      <w:r>
        <w:rPr>
          <w:rFonts w:cs="Arial Black" w:ascii="Arial Black" w:hAnsi="Arial Black"/>
          <w:sz w:val="44"/>
          <w:szCs w:val="56"/>
          <w:lang w:val="es-PE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28"/>
          <w:lang w:val="es-PE"/>
        </w:rPr>
      </w:pPr>
      <w:r>
        <w:rPr>
          <w:rFonts w:cs="Arial Black" w:ascii="Arial Black" w:hAnsi="Arial Black"/>
          <w:sz w:val="28"/>
          <w:lang w:val="es-PE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  <w:sz w:val="20"/>
          <w:lang w:val="es-PE"/>
        </w:rPr>
      </w:pPr>
      <w:r>
        <w:rPr>
          <w:rFonts w:cs="Arial Black" w:ascii="Arial Black" w:hAnsi="Arial Black"/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jc w:val="center"/>
        <w:rPr>
          <w:sz w:val="20"/>
          <w:lang w:val="es-PE"/>
        </w:rPr>
      </w:pPr>
      <w:r>
        <w:rPr>
          <w:sz w:val="20"/>
          <w:lang w:val="es-PE"/>
        </w:rPr>
      </w:r>
    </w:p>
    <w:p>
      <w:pPr>
        <w:pStyle w:val="NormalWeb"/>
        <w:spacing w:before="0" w:after="0"/>
        <w:rPr>
          <w:rFonts w:ascii="Arial Black" w:hAnsi="Arial Black" w:cs="Arial Black"/>
          <w:sz w:val="22"/>
          <w:lang w:val="es-PE"/>
        </w:rPr>
      </w:pPr>
      <w:r>
        <w:rPr>
          <w:rFonts w:cs="Arial Black" w:ascii="Arial Black" w:hAnsi="Arial Black"/>
          <w:sz w:val="22"/>
          <w:lang w:val="es-PE"/>
        </w:rPr>
      </w:r>
    </w:p>
    <w:p>
      <w:pPr>
        <w:pStyle w:val="NormalWeb"/>
        <w:spacing w:before="0" w:after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spacing w:before="0" w:after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spacing w:before="0" w:after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spacing w:before="0" w:after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spacing w:before="0" w:after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spacing w:before="0" w:after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spacing w:before="0" w:after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spacing w:before="0" w:after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spacing w:before="0" w:after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Web"/>
        <w:spacing w:before="0" w:after="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8838"/>
          <w:tab w:val="center" w:pos="4419" w:leader="none"/>
          <w:tab w:val="left" w:pos="564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Anexo  A - 3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  <w:lang w:val="es-PE"/>
        </w:rPr>
      </w:pPr>
      <w:r>
        <w:rPr>
          <w:rFonts w:cs="Arial" w:ascii="Arial" w:hAnsi="Arial"/>
          <w:b/>
          <w:bCs/>
          <w:sz w:val="16"/>
          <w:szCs w:val="16"/>
          <w:lang w:val="es-P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18"/>
          <w:lang w:val="es-MX" w:eastAsia="en-US"/>
        </w:rPr>
      </w:pPr>
      <w:r>
        <w:rPr>
          <w:rFonts w:cs="Arial" w:ascii="Arial" w:hAnsi="Arial"/>
          <w:b/>
          <w:bCs/>
          <w:sz w:val="18"/>
          <w:szCs w:val="1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829300" cy="7772400"/>
                <wp:effectExtent l="5080" t="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7772400"/>
                          <a:chOff x="0" y="0"/>
                          <a:chExt cx="5829480" cy="777240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0" cy="774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0" cy="77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24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05pt;width:459pt;height:611.95pt" coordorigin="180,41" coordsize="9180,12239">
                <v:line id="shape_0" from="180,102" to="9359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0" to="180,1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41" to="9361,1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281" to="9359,12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  <w:t>INVENTARIO DE PROCEDIMIENTO</w:t>
      </w:r>
    </w:p>
    <w:tbl>
      <w:tblPr>
        <w:tblW w:w="1950" w:type="dxa"/>
        <w:jc w:val="left"/>
        <w:tblInd w:w="7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1080"/>
      </w:tblGrid>
      <w:tr>
        <w:trPr>
          <w:trHeight w:val="284" w:hRule="atLeast"/>
        </w:trPr>
        <w:tc>
          <w:tcPr>
            <w:tcW w:w="870" w:type="dxa"/>
            <w:tcBorders>
              <w:right w:val="single" w:sz="4" w:space="0" w:color="000000"/>
            </w:tcBorders>
          </w:tcPr>
          <w:p>
            <w:pPr>
              <w:pStyle w:val="Xl33"/>
              <w:spacing w:lineRule="atLeast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icha 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6953"/>
      </w:tblGrid>
      <w:tr>
        <w:trPr>
          <w:trHeight w:val="61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CESO /SUBPROCESO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Protección , Recuperación y Rehabilitación de la Salud/ 2.4 Recuperación y Rehabilitación de la Salud  Servicios de Apoyo al tratamiento</w:t>
            </w:r>
          </w:p>
        </w:tc>
      </w:tr>
      <w:tr>
        <w:trPr>
          <w:trHeight w:val="113" w:hRule="exac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) OFICINA/DIRECCIÓN  (2° Nivel organizacional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.18 Departamento de Apoyo al Tratamiento</w:t>
            </w:r>
          </w:p>
        </w:tc>
      </w:tr>
      <w:tr>
        <w:trPr>
          <w:trHeight w:val="50" w:hRule="atLeast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3"/>
              <w:snapToGrid w:val="false"/>
              <w:spacing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6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pacing w:before="0" w:after="0"/>
              <w:rPr>
                <w:rFonts w:eastAsia="Times New Roman"/>
                <w:b/>
                <w:b/>
                <w:dstrike/>
              </w:rPr>
            </w:pPr>
            <w:r>
              <w:rPr>
                <w:rFonts w:eastAsia="Times New Roman"/>
                <w:b/>
              </w:rPr>
              <w:t>(2) OFICINA/DIRECCIÓN (3° nivel organizacional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0.18.04 Servicio de Nutrición y Dietética</w:t>
            </w:r>
          </w:p>
          <w:p>
            <w:pPr>
              <w:pStyle w:val="Xl33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60"/>
        <w:gridCol w:w="1440"/>
        <w:gridCol w:w="1620"/>
        <w:gridCol w:w="1640"/>
        <w:gridCol w:w="1240"/>
        <w:gridCol w:w="1080"/>
      </w:tblGrid>
      <w:tr>
        <w:trPr>
          <w:trHeight w:val="3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N°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/>
              </w:rPr>
              <w:t>Orden 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el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imiento y/o Documento de Orige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ción  Procedimie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6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ultado/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c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uario</w:t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se Leg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9)</w:t>
            </w:r>
          </w:p>
        </w:tc>
      </w:tr>
      <w:tr>
        <w:trPr>
          <w:trHeight w:val="8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ción  de Hospitalización Di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ción de fórmulas lácte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ción adecuada de cada fórmula con prescripción médica –nutric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n nutri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</w:tr>
      <w:tr>
        <w:trPr>
          <w:trHeight w:val="8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ción  Diaria de Comensales Institucion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ción a usuarios del comed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isfacción alimentarí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asistencial y administrativo program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</w:t>
            </w:r>
          </w:p>
        </w:tc>
      </w:tr>
      <w:tr>
        <w:trPr>
          <w:trHeight w:val="8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de C/Externa  e Inter Consulta de Hospitaliz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y diagnóstico nutricion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x Nutricion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as NCHS Manual de Talle</w:t>
            </w:r>
          </w:p>
        </w:tc>
      </w:tr>
      <w:tr>
        <w:trPr>
          <w:trHeight w:val="8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ación  de Hospitalización Diaria por Pis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ción de alimentos a las unidades periféric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cuada atención por servic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hospitaliz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 de Menús por Perio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ficación de Regimenes  Normales y Dietétic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tener una programación de menús variad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s, personal asiste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N</w:t>
            </w:r>
          </w:p>
        </w:tc>
      </w:tr>
      <w:tr>
        <w:trPr>
          <w:trHeight w:val="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Calidad en el proceso de Licit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ción de muestr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za los insumos de primera calida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Nutri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Almacenamiento y Conservación de los alim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enamiento de alimento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cuada conservación de aliment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enero (técnico nutricio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</w:tr>
      <w:tr>
        <w:trPr>
          <w:trHeight w:val="6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 de Calidad en el proceso de Ingreso de Alim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de los alimentos al ingres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ptación o rechazo del alimento e insum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de cocina cen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G</w:t>
            </w:r>
          </w:p>
        </w:tc>
      </w:tr>
    </w:tbl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Nota: De ser necesario utilice hojas adicionales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960"/>
      </w:tblGrid>
      <w:tr>
        <w:trPr>
          <w:trHeight w:val="894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Header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.............Agosto..........2007.........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ind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ind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FIRMA  Y SELLO DEL DIRECTOR </w:t>
            </w:r>
          </w:p>
        </w:tc>
      </w:tr>
    </w:tbl>
    <w:p>
      <w:pPr>
        <w:pStyle w:val="Normal"/>
        <w:ind w:left="540" w:hanging="0"/>
        <w:jc w:val="both"/>
        <w:rPr>
          <w:sz w:val="16"/>
          <w:szCs w:val="16"/>
        </w:rPr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             </w:t>
        <w:tab/>
        <w:t xml:space="preserve">                       </w:t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es-PE"/>
        </w:rPr>
        <w:t xml:space="preserve">          </w:t>
      </w:r>
      <w:r>
        <w:rPr>
          <w:rFonts w:cs="Arial" w:ascii="Arial" w:hAnsi="Arial"/>
          <w:sz w:val="16"/>
          <w:szCs w:val="16"/>
          <w:lang w:val="es-P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  <w:lang w:val="es-PE"/>
        </w:rPr>
        <w:t>F-ORG-03.1</w:t>
      </w:r>
    </w:p>
    <w:p>
      <w:pPr>
        <w:pStyle w:val="Header"/>
        <w:tabs>
          <w:tab w:val="clear" w:pos="8838"/>
          <w:tab w:val="center" w:pos="4419" w:leader="none"/>
          <w:tab w:val="left" w:pos="56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s-PE"/>
        </w:rPr>
      </w:pPr>
      <w:r>
        <w:rPr>
          <w:rFonts w:cs="Arial" w:ascii="Arial" w:hAnsi="Arial"/>
          <w:b/>
          <w:bCs/>
          <w:sz w:val="20"/>
          <w:szCs w:val="20"/>
          <w:lang w:val="es-P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0"/>
          <w:lang w:val="es-PE"/>
        </w:rPr>
      </w:pPr>
      <w:r>
        <w:rPr>
          <w:rFonts w:cs="Arial Black" w:ascii="Arial Black" w:hAnsi="Arial Black"/>
          <w:b/>
          <w:bCs/>
          <w:sz w:val="28"/>
          <w:szCs w:val="20"/>
          <w:lang w:val="es-PE"/>
        </w:rPr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0"/>
        </w:rPr>
      </w:pPr>
      <w:r>
        <w:rPr>
          <w:rFonts w:cs="Arial Black" w:ascii="Arial Black" w:hAnsi="Arial Black"/>
          <w:bCs/>
          <w:sz w:val="28"/>
          <w:szCs w:val="20"/>
        </w:rPr>
        <w:t>MAPA GLOBAL DEL SERVICIO DE NUTRICIÓN Y DIETÉTIC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6054090" cy="3924300"/>
            <wp:effectExtent l="0" t="0" r="0" b="0"/>
            <wp:docPr id="1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s-ES" w:eastAsia="en-US"/>
        </w:rPr>
      </w:pPr>
      <w:r>
        <w:rPr>
          <w:rFonts w:cs="Arial" w:ascii="Arial" w:hAnsi="Arial"/>
          <w:b/>
          <w:bCs/>
          <w:sz w:val="16"/>
          <w:szCs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91781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17840"/>
                          <a:chOff x="0" y="0"/>
                          <a:chExt cx="5943600" cy="7917840"/>
                        </a:xfrm>
                      </wpg:grpSpPr>
                      <wps:wsp>
                        <wps:cNvSpPr/>
                        <wps:spPr>
                          <a:xfrm>
                            <a:off x="1273320" y="7550640"/>
                            <a:ext cx="222876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50640"/>
                            <a:ext cx="84888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7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7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78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pt;width:467.95pt;height:623.4pt" coordorigin="0,52" coordsize="9359,12468">
                <v:rect id="shape_0" fillcolor="white" stroked="t" o:allowincell="f" style="position:absolute;left:2005;top:11942;width:3509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942;width:1336;height:3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520" to="9359,1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1">
                <wp:simplePos x="0" y="0"/>
                <wp:positionH relativeFrom="column">
                  <wp:posOffset>4180840</wp:posOffset>
                </wp:positionH>
                <wp:positionV relativeFrom="paragraph">
                  <wp:posOffset>635</wp:posOffset>
                </wp:positionV>
                <wp:extent cx="1581150" cy="322580"/>
                <wp:effectExtent l="0" t="0" r="0" b="0"/>
                <wp:wrapSquare wrapText="bothSides"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48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ódigo N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Código del Procedimien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4pt;mso-wrap-distance-left:7.05pt;mso-wrap-distance-right:7.05pt;mso-wrap-distance-top:0pt;mso-wrap-distance-bottom:0pt;margin-top:0.05pt;mso-position-vertical-relative:text;margin-left:329.2pt;mso-position-horizontal-relative:text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48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ódigo N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4-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Código del Procedimien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 xml:space="preserve">A DE INFORMACIÓN  PRELIMINAR DEL PROCEDIMIENTO </w:t>
      </w:r>
    </w:p>
    <w:p>
      <w:pPr>
        <w:pStyle w:val="Normal"/>
        <w:spacing w:lineRule="atLeast" w:line="240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</w:t>
        <w:tab/>
        <w:tab/>
        <w:tab/>
        <w:tab/>
        <w:tab/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942"/>
        <w:gridCol w:w="859"/>
        <w:gridCol w:w="2148"/>
        <w:gridCol w:w="2693"/>
      </w:tblGrid>
      <w:tr>
        <w:trPr>
          <w:trHeight w:val="2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Oficina /Dirección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poyo al Tratami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Nutrición y Dietética</w:t>
            </w:r>
          </w:p>
        </w:tc>
      </w:tr>
      <w:tr>
        <w:trPr>
          <w:trHeight w:val="113" w:hRule="exact"/>
        </w:trPr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Elaboración de fórmulas láctea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3544"/>
        <w:gridCol w:w="178"/>
        <w:gridCol w:w="2504"/>
        <w:gridCol w:w="727"/>
      </w:tblGrid>
      <w:tr>
        <w:trPr>
          <w:trHeight w:val="64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mantener y/o recuperar un adecuado estado nutricional en el niño que requiere fórmulas lácteas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h y 50´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(6) secuencia del procedimiento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3420"/>
      </w:tblGrid>
      <w:tr>
        <w:trPr>
          <w:trHeight w:val="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onar las solicitudes de fórmulas de las unidades de hospitaliz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y/o auxiliar -</w:t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r la cantidad de leche según la prescrip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–</w:t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r el volumen y horarios a ser preparados y distribui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–</w:t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r el desarrollo de la fórmula láctea al personal técnico de enfermerí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–</w:t>
            </w:r>
          </w:p>
        </w:tc>
      </w:tr>
      <w:tr>
        <w:trPr>
          <w:trHeight w:val="29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erilizar el menaje a utiliz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y/o Auxiliar –</w:t>
            </w:r>
          </w:p>
        </w:tc>
      </w:tr>
      <w:tr>
        <w:trPr>
          <w:trHeight w:val="63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ular y envasar las fórmulas indicando horario, volumen, número de cama del paci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y/o Auxiliar –</w:t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las fórmulas lácteas según la dosificación calculada por el nutricioni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y/o Auxiliar –</w:t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ar y supervisar las normas de bioseguridad durante todo el procedimi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–</w:t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el control y supervisión final de la fórmula antes de su distrib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–</w:t>
            </w:r>
          </w:p>
        </w:tc>
      </w:tr>
      <w:tr>
        <w:trPr>
          <w:trHeight w:val="29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r y controlar los insumos utiliz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–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(7) Estadísticas del número de veces  que se ha ejecutado el procedimiento en cada mes, durante los últimos 12 meses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(Se utiliza en forma opcional):</w:t>
      </w:r>
    </w:p>
    <w:tbl>
      <w:tblPr>
        <w:tblW w:w="90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733"/>
        <w:gridCol w:w="733"/>
        <w:gridCol w:w="733"/>
        <w:gridCol w:w="733"/>
        <w:gridCol w:w="733"/>
        <w:gridCol w:w="733"/>
        <w:gridCol w:w="733"/>
        <w:gridCol w:w="677"/>
        <w:gridCol w:w="917"/>
        <w:gridCol w:w="814"/>
        <w:gridCol w:w="733"/>
      </w:tblGrid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700" w:leader="none"/>
          <w:tab w:val="left" w:pos="3119" w:leader="none"/>
        </w:tabs>
        <w:spacing w:lineRule="auto" w:line="360" w:before="120" w:after="0"/>
        <w:rPr/>
      </w:pPr>
      <w:r>
        <w:rPr/>
        <w:t xml:space="preserve">(8) Indicar las Normas legales que regulan el procedimiento y adjuntar copias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376"/>
        <w:gridCol w:w="3780"/>
      </w:tblGrid>
      <w:tr>
        <w:trPr>
          <w:trHeight w:val="57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0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 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9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8460" w:hanging="661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943600" cy="7550785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550640"/>
                          <a:chOff x="0" y="0"/>
                          <a:chExt cx="5943600" cy="75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5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06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5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25pt;width:467.95pt;height:594.5pt" coordorigin="0,185" coordsize="9359,11890">
                <v:line id="shape_0" from="0,185" to="0,1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5" to="9359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076" to="9359,1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185" to="9360,1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object w:dxaOrig="2534" w:dyaOrig="123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0.7pt;height:36pt" filled="f" o:ole="">
                  <v:imagedata r:id="rId87" o:title=""/>
                </v:shape>
                <o:OLEObject Type="Embed" ProgID="" ShapeID="ole_rId86" DrawAspect="Content" ObjectID="_726096934" r:id="rId86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8"/>
                <w:lang w:val="es-PE"/>
              </w:rPr>
            </w:pPr>
            <w:r>
              <w:rPr>
                <w:rFonts w:cs="Arial"/>
                <w:sz w:val="16"/>
                <w:szCs w:val="18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SO (1): 2. Protección, Recuperación y Rehabilitación de la salud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Elaboración de fórmulas láct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ECHA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ROPÓSITO (5):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mantener y/o recuperar un adecuado estado nutricional en el niño que requiere fórmulas lácteas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LCANCE (6):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vicio de Nutrición y Dietética, repostería, Dpto. Enfermería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MARCO LEGAL (7):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querimientos nutricionales del niño y la gestante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252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DICADOR (8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NIDAD DE MEDIDA (8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8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SPONSABLE (8d)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ística del estado nutricional del ni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rmula serv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eparación de fórmul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NORMAS (9)</w:t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a de clasificación de fórmula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CRIPCIÓN DE PROCEDIMIENTOS (1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720" w:right="252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ecepcionar las solicitudes de fórmulas de las unidades de hospitalización; Técnico y/o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20"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8"/>
              </w:rPr>
              <w:t>auxiliar -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lcular la cantidad de leche según la prescripción; Nutricionista –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terminar el volumen y horarios a ser preparados y distribuidos; Nutricionista –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ntregar el desarrollo de la fórmula láctea al personal técnico de enfermería; Nutricionista 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erilizar el menaje a utilizar; Técnico y/o Auxiliar –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otular y envasar las fórmulas indicando horario, volumen, número de cama del paciente; Técnico y/o Auxiliar –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aborar las fórmulas lácteas según la dosificación calculada por el nutricionista</w:t>
              <w:tab/>
              <w:t xml:space="preserve">; Técnico y/o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20"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8"/>
              </w:rPr>
              <w:t>auxiliar -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ontrolar y supervisar las normas de bioseguridad durante todo el procedimiento; </w:t>
              <w:tab/>
              <w:t>Nutricionista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20"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>–</w:t>
            </w:r>
            <w:r>
              <w:rPr>
                <w:rFonts w:cs="Arial" w:ascii="Arial" w:hAnsi="Arial"/>
                <w:sz w:val="16"/>
                <w:szCs w:val="18"/>
              </w:rPr>
              <w:t>Serv. Nutrición y Dietética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alizar el control y supervisión final de la fórmula antes de su distribución; Nutricionista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egistrar y controlar los insumos utilizados; </w:t>
              <w:tab/>
              <w:t>Nutricionista –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20"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TRADAS (1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1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1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paración de la fórm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blas de clasificación de fórmulas láct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ALIDAS (1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2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2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órmulas preparadas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cien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2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EFINICIONES (13):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 un proceso donde se hacen las diluciones correspondien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GISTROS (14):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ación diaria de fórmulas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NEXOS (15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pa Global del Proceso de Elaboración de fórmulas lácte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</w:p>
    <w:p>
      <w:pPr>
        <w:pStyle w:val="Normal"/>
        <w:ind w:left="7799" w:hanging="0"/>
        <w:jc w:val="center"/>
        <w:rPr>
          <w:b/>
          <w:b/>
          <w:sz w:val="16"/>
          <w:szCs w:val="16"/>
          <w:lang w:val="es-P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F-ORG-10.0</w:t>
      </w:r>
    </w:p>
    <w:p>
      <w:pPr>
        <w:pStyle w:val="Header"/>
        <w:rPr>
          <w:rFonts w:ascii="Arial Black" w:hAnsi="Arial Black" w:cs="Arial Black"/>
          <w:b/>
          <w:b/>
          <w:sz w:val="16"/>
          <w:szCs w:val="16"/>
          <w:lang w:val="es-ES"/>
        </w:rPr>
      </w:pPr>
      <w:r>
        <w:rPr>
          <w:rFonts w:cs="Arial Black" w:ascii="Arial Black" w:hAnsi="Arial Black"/>
          <w:b/>
          <w:sz w:val="16"/>
          <w:szCs w:val="16"/>
          <w:lang w:val="es-ES"/>
        </w:rPr>
      </w:r>
    </w:p>
    <w:p>
      <w:pPr>
        <w:pStyle w:val="Header"/>
        <w:rPr>
          <w:rFonts w:ascii="Arial Black" w:hAnsi="Arial Black" w:cs="Arial Black"/>
          <w:b/>
          <w:b/>
          <w:lang w:val="es-ES"/>
        </w:rPr>
      </w:pPr>
      <w:r>
        <w:rPr>
          <w:rFonts w:cs="Arial Black" w:ascii="Arial Black" w:hAnsi="Arial Black"/>
          <w:b/>
          <w:lang w:val="es-ES"/>
        </w:rPr>
      </w:r>
    </w:p>
    <w:p>
      <w:pPr>
        <w:pStyle w:val="Header"/>
        <w:rPr>
          <w:rFonts w:ascii="Arial Black" w:hAnsi="Arial Black" w:cs="Arial Black"/>
          <w:b/>
          <w:b/>
          <w:sz w:val="22"/>
          <w:szCs w:val="22"/>
          <w:lang w:val="es-ES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</w:p>
    <w:p>
      <w:pPr>
        <w:pStyle w:val="Header"/>
        <w:rPr>
          <w:rFonts w:ascii="Arial Black" w:hAnsi="Arial Black" w:cs="Arial Black"/>
          <w:b/>
          <w:b/>
          <w:sz w:val="16"/>
          <w:szCs w:val="16"/>
          <w:lang w:val="es-ES"/>
        </w:rPr>
      </w:pPr>
      <w:r>
        <w:rPr>
          <w:rFonts w:cs="Arial Black" w:ascii="Arial Black" w:hAnsi="Arial Black"/>
          <w:b/>
          <w:sz w:val="16"/>
          <w:szCs w:val="16"/>
          <w:lang w:val="es-ES"/>
        </w:rPr>
      </w:r>
    </w:p>
    <w:p>
      <w:pPr>
        <w:pStyle w:val="NormalWeb"/>
        <w:spacing w:before="0" w:after="0"/>
        <w:rPr>
          <w:rFonts w:ascii="Arial Black" w:hAnsi="Arial Black" w:cs="Arial Black"/>
          <w:sz w:val="52"/>
          <w:szCs w:val="52"/>
        </w:rPr>
      </w:pPr>
      <w:r>
        <w:rPr/>
        <w:drawing>
          <wp:inline distT="0" distB="0" distL="0" distR="0">
            <wp:extent cx="5944235" cy="7588250"/>
            <wp:effectExtent l="0" t="0" r="0" b="0"/>
            <wp:docPr id="1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52"/>
          <w:szCs w:val="52"/>
          <w:lang w:val="es-PE"/>
        </w:rPr>
      </w:pPr>
      <w:r>
        <w:rPr>
          <w:rFonts w:cs="Arial Black" w:ascii="Arial Black" w:hAnsi="Arial Black"/>
          <w:sz w:val="52"/>
          <w:szCs w:val="52"/>
          <w:lang w:val="es-P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68921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89240"/>
                          <a:chOff x="0" y="0"/>
                          <a:chExt cx="5943600" cy="7689240"/>
                        </a:xfrm>
                      </wpg:grpSpPr>
                      <wps:wsp>
                        <wps:cNvSpPr/>
                        <wps:spPr>
                          <a:xfrm>
                            <a:off x="1273320" y="7332840"/>
                            <a:ext cx="2228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332840"/>
                            <a:ext cx="848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2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05.4pt" coordorigin="0,51" coordsize="9359,12108">
                <v:rect id="shape_0" fillcolor="white" stroked="t" o:allowincell="f" style="position:absolute;left:2005;top:11599;width:3509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599;width:1336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0" to="9359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4">
                <wp:simplePos x="0" y="0"/>
                <wp:positionH relativeFrom="column">
                  <wp:posOffset>4180840</wp:posOffset>
                </wp:positionH>
                <wp:positionV relativeFrom="paragraph">
                  <wp:posOffset>635</wp:posOffset>
                </wp:positionV>
                <wp:extent cx="1581150" cy="322580"/>
                <wp:effectExtent l="0" t="0" r="0" b="0"/>
                <wp:wrapSquare wrapText="bothSides"/>
                <wp:docPr id="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48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4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Código del Procedimien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4pt;mso-wrap-distance-left:7.05pt;mso-wrap-distance-right:7.05pt;mso-wrap-distance-top:0pt;mso-wrap-distance-bottom:0pt;margin-top:0.05pt;mso-position-vertical-relative:text;margin-left:329.2pt;mso-position-horizontal-relative:text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48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4-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Código del Procedimien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 xml:space="preserve">A DE INFORMACIÓN  PRELIMINAR DEL PROCEDIMIENTO </w:t>
      </w:r>
    </w:p>
    <w:p>
      <w:pPr>
        <w:pStyle w:val="Normal"/>
        <w:spacing w:lineRule="atLeast" w:line="240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</w:t>
        <w:tab/>
        <w:tab/>
        <w:tab/>
        <w:tab/>
        <w:tab/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942"/>
        <w:gridCol w:w="859"/>
        <w:gridCol w:w="2148"/>
        <w:gridCol w:w="2693"/>
      </w:tblGrid>
      <w:tr>
        <w:trPr>
          <w:trHeight w:val="2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Oficina /Dirección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poyo al Tratami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Nutrición y Dietética</w:t>
            </w:r>
          </w:p>
        </w:tc>
      </w:tr>
      <w:tr>
        <w:trPr>
          <w:trHeight w:val="113" w:hRule="exact"/>
        </w:trPr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Atención a usuarios del comedor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3545"/>
        <w:gridCol w:w="178"/>
        <w:gridCol w:w="2504"/>
        <w:gridCol w:w="969"/>
      </w:tblGrid>
      <w:tr>
        <w:trPr>
          <w:trHeight w:val="645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el personal usuario del comedor reciba una alimentación balanceada y de calidad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h y 20´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(6) secuencia del procedimiento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3420"/>
      </w:tblGrid>
      <w:tr>
        <w:trPr>
          <w:trHeight w:val="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54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ar las preparaciones de regimenes normales de acuerdo a la cantidad indicada por el nutricioni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producción -</w:t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y Verifi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ir y verificar que el número de raciones sea exactamente la destinada al comed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comedor -</w:t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r las preparaciones, cuidando de mantener a la temperatura adecu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comedor -</w:t>
            </w:r>
          </w:p>
        </w:tc>
      </w:tr>
      <w:tr>
        <w:trPr>
          <w:trHeight w:val="68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ar la lista o tarjeta que porte el usuario, verificando su identidad con foto che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 de nutrición -</w:t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olar la lista de guardia en los listados correspondiente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a de nutrición -</w:t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jo y Ordenami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er la bandeja y menaje utilizado, colocándolo en el lugar asignado para el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ario -</w:t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vado y  Ase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 el lavado de vajil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comedor -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7) Estadísticas del número de veces  que se ha ejecutado el procedimiento en cada mes, durante los últimos 12 meses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Se utiliza en forma opcional):</w:t>
      </w:r>
    </w:p>
    <w:tbl>
      <w:tblPr>
        <w:tblW w:w="90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733"/>
        <w:gridCol w:w="733"/>
        <w:gridCol w:w="733"/>
        <w:gridCol w:w="733"/>
        <w:gridCol w:w="733"/>
        <w:gridCol w:w="733"/>
        <w:gridCol w:w="733"/>
        <w:gridCol w:w="677"/>
        <w:gridCol w:w="917"/>
        <w:gridCol w:w="814"/>
        <w:gridCol w:w="733"/>
      </w:tblGrid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700" w:leader="none"/>
          <w:tab w:val="left" w:pos="3119" w:leader="none"/>
        </w:tabs>
        <w:spacing w:lineRule="auto" w:line="360" w:before="120" w:after="0"/>
        <w:rPr/>
      </w:pPr>
      <w:r>
        <w:rPr/>
        <w:t xml:space="preserve">(8) Indicar las Normas legales que regulan el procedimiento y adjuntar copias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376"/>
        <w:gridCol w:w="3780"/>
      </w:tblGrid>
      <w:tr>
        <w:trPr>
          <w:trHeight w:val="57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0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 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9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ind w:left="779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672705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72680"/>
                          <a:chOff x="0" y="0"/>
                          <a:chExt cx="5943600" cy="76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2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04.1pt" coordorigin="0,78" coordsize="9359,12082">
                <v:line id="shape_0" from="0,78" to="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1" to="9359,1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object w:dxaOrig="2534" w:dyaOrig="1236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0.7pt;height:36pt" filled="f" o:ole="">
                  <v:imagedata r:id="rId90" o:title=""/>
                </v:shape>
                <o:OLEObject Type="Embed" ProgID="" ShapeID="ole_rId89" DrawAspect="Content" ObjectID="_1915645897" r:id="rId89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8"/>
                <w:lang w:val="es-PE"/>
              </w:rPr>
            </w:pPr>
            <w:r>
              <w:rPr>
                <w:rFonts w:cs="Arial"/>
                <w:sz w:val="16"/>
                <w:szCs w:val="18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SO (1):   2. Protección, Recuperación y Rehabilitación de la salud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Atención a usuarios del comed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ECHA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ROPÓSITO (5):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usuario recibirá una alimentación balanceada y de calidad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LCANCE (6):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ersonal asistencial y Administrativo programado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MARCO LEGAL (7):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lamento de nutrición (MINSA)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252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DICADOR (8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NIDAD DE MEDIDA (8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8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SPONSABLE (8d)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ísticas de aceptación de las diferentes prepara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cues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ersonal program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NORMAS (9)</w:t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glamento de Nutrición, BPH, Código (Norma Internacional de uso de alimentos permitidos para el consumo humano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CRIPCIÓN DE PROCEDIMIENTOS (1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720" w:right="252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nsportar las preparaciones de regimenes normales de acuerdo a la cantidad indicada por el nutricionista; Auxiliar de producción -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ibir y verificar que el número de raciones sea exactamente la destinada al comedor;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20"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8"/>
              </w:rPr>
              <w:t>Auxiliar de comedor -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vir las preparaciones, cuidando de mantener a la temperatura adecuada; Auxiliar de comedor -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trolar la lista o tarjeta que porte el usuario, verificando su ident. con foto check; Técnica de nutrición -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trolar la lista de guardia en los listados correspondientes; Técnica de nutrición -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oger la bandeja y menaje utilizado, colocándolo en el lugar asignado para ello; Usuario -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aliza el lavado de vajillas; Auxiliar de comedor –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20"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TRADAS (1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1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1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1d)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eparació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de personal autoriz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ALIDAS (1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2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2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nú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ensal y/o us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2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EFINICIONES (13):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oceso a través del cual se brinda atención alimentaría a personal autorizad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GISTROS (14):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de limpieza diaria, Registro de personal programado y autorizado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NEXOS (15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pa Global del proceso de Atención a usuarios del come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79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F-ORG-10.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 Black" w:hAnsi="Arial Black" w:cs="Arial Black"/>
          <w:b/>
          <w:b/>
          <w:sz w:val="22"/>
          <w:szCs w:val="22"/>
          <w:lang w:val="es-ES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</w:p>
    <w:p>
      <w:pPr>
        <w:pStyle w:val="Header"/>
        <w:rPr>
          <w:rFonts w:ascii="Arial Black" w:hAnsi="Arial Black" w:cs="Arial Black"/>
          <w:b/>
          <w:b/>
          <w:sz w:val="16"/>
          <w:szCs w:val="16"/>
          <w:lang w:val="es-ES"/>
        </w:rPr>
      </w:pPr>
      <w:r>
        <w:rPr>
          <w:rFonts w:cs="Arial Black" w:ascii="Arial Black" w:hAnsi="Arial Black"/>
          <w:b/>
          <w:sz w:val="16"/>
          <w:szCs w:val="16"/>
          <w:lang w:val="es-ES"/>
        </w:rPr>
      </w:r>
    </w:p>
    <w:p>
      <w:pPr>
        <w:pStyle w:val="NormalWeb"/>
        <w:spacing w:before="0" w:after="0"/>
        <w:rPr>
          <w:rFonts w:ascii="Arial Black" w:hAnsi="Arial Black" w:cs="Arial Black"/>
          <w:sz w:val="52"/>
          <w:szCs w:val="52"/>
          <w:lang w:val="es-ES"/>
        </w:rPr>
      </w:pPr>
      <w:r>
        <w:rPr/>
        <w:drawing>
          <wp:inline distT="0" distB="0" distL="0" distR="0">
            <wp:extent cx="5942965" cy="7591425"/>
            <wp:effectExtent l="0" t="0" r="0" b="0"/>
            <wp:docPr id="1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52"/>
          <w:szCs w:val="52"/>
          <w:lang w:val="es-PE"/>
        </w:rPr>
      </w:pPr>
      <w:r>
        <w:rPr>
          <w:rFonts w:cs="Arial Black" w:ascii="Arial Black" w:hAnsi="Arial Black"/>
          <w:sz w:val="52"/>
          <w:szCs w:val="52"/>
          <w:lang w:val="es-P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689215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89240"/>
                          <a:chOff x="0" y="0"/>
                          <a:chExt cx="5943600" cy="7689240"/>
                        </a:xfrm>
                      </wpg:grpSpPr>
                      <wps:wsp>
                        <wps:cNvSpPr/>
                        <wps:spPr>
                          <a:xfrm>
                            <a:off x="1273320" y="7332840"/>
                            <a:ext cx="2228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332840"/>
                            <a:ext cx="848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2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05.4pt" coordorigin="0,51" coordsize="9359,12108">
                <v:rect id="shape_0" fillcolor="white" stroked="t" o:allowincell="f" style="position:absolute;left:2005;top:11599;width:3509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599;width:1336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0" to="9359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7">
                <wp:simplePos x="0" y="0"/>
                <wp:positionH relativeFrom="column">
                  <wp:posOffset>4180840</wp:posOffset>
                </wp:positionH>
                <wp:positionV relativeFrom="paragraph">
                  <wp:posOffset>635</wp:posOffset>
                </wp:positionV>
                <wp:extent cx="1581150" cy="322580"/>
                <wp:effectExtent l="0" t="0" r="0" b="0"/>
                <wp:wrapSquare wrapText="bothSides"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48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4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Código del Procedimien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4pt;mso-wrap-distance-left:7.05pt;mso-wrap-distance-right:7.05pt;mso-wrap-distance-top:0pt;mso-wrap-distance-bottom:0pt;margin-top:0.05pt;mso-position-vertical-relative:text;margin-left:329.2pt;mso-position-horizontal-relative:text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48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4-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Código del Procedimien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 xml:space="preserve">A DE INFORMACIÓN  PRELIMINAR DEL PROCEDIMIENTO </w:t>
      </w:r>
    </w:p>
    <w:p>
      <w:pPr>
        <w:pStyle w:val="Normal"/>
        <w:spacing w:lineRule="atLeast" w:line="240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</w:t>
        <w:tab/>
        <w:tab/>
        <w:tab/>
        <w:tab/>
        <w:tab/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942"/>
        <w:gridCol w:w="859"/>
        <w:gridCol w:w="2148"/>
        <w:gridCol w:w="2693"/>
      </w:tblGrid>
      <w:tr>
        <w:trPr>
          <w:trHeight w:val="2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Oficina /Dirección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poyo al Tratami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Nutrición y Dietética</w:t>
            </w:r>
          </w:p>
        </w:tc>
      </w:tr>
      <w:tr>
        <w:trPr>
          <w:trHeight w:val="113" w:hRule="exact"/>
        </w:trPr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Evaluación y diagnóstico nutricional (Consulta Externa)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3544"/>
        <w:gridCol w:w="178"/>
        <w:gridCol w:w="2504"/>
        <w:gridCol w:w="727"/>
      </w:tblGrid>
      <w:tr>
        <w:trPr>
          <w:trHeight w:val="64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el estado de salud nutricional específico como prerrequisito para el planeamiento de la terapia nutricional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´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(6) secuencia del procedimiento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3420"/>
      </w:tblGrid>
      <w:tr>
        <w:trPr>
          <w:trHeight w:val="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r la historia y diagnóstico clín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7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n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Realizar la anamnesis alimentaría para estimar el consumo energético – proteico, conocer hábitos, costumbres que puedan utilizarse para el tratami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108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y Análisis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istrar y analizar los indicadores bioquímicos: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roteínas, albúmina sérica, hemograma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Antropométricos: peso, talla, tejido, grasa, masa muscular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Dietétic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37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r y registrar el diagnóstico nutricional en la historia clí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7) Estadísticas del número de veces  que se ha ejecutado el procedimiento en cada mes, durante los últimos 12 meses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Se utiliza en forma opcional):</w:t>
      </w:r>
    </w:p>
    <w:tbl>
      <w:tblPr>
        <w:tblW w:w="90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733"/>
        <w:gridCol w:w="733"/>
        <w:gridCol w:w="733"/>
        <w:gridCol w:w="733"/>
        <w:gridCol w:w="733"/>
        <w:gridCol w:w="733"/>
        <w:gridCol w:w="733"/>
        <w:gridCol w:w="677"/>
        <w:gridCol w:w="917"/>
        <w:gridCol w:w="814"/>
        <w:gridCol w:w="733"/>
      </w:tblGrid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75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700" w:leader="none"/>
          <w:tab w:val="left" w:pos="3119" w:leader="none"/>
        </w:tabs>
        <w:spacing w:lineRule="auto" w:line="360" w:before="120" w:after="0"/>
        <w:rPr/>
      </w:pPr>
      <w:r>
        <w:rPr/>
        <w:t xml:space="preserve">(8) Indicar las Normas legales que regulan el procedimiento y adjuntar copias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376"/>
        <w:gridCol w:w="3780"/>
      </w:tblGrid>
      <w:tr>
        <w:trPr>
          <w:trHeight w:val="57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0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 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9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79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672705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72680"/>
                          <a:chOff x="0" y="0"/>
                          <a:chExt cx="5943600" cy="76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2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04.1pt" coordorigin="0,78" coordsize="9359,12082">
                <v:line id="shape_0" from="0,78" to="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1" to="9359,1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object w:dxaOrig="2534" w:dyaOrig="1236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0.7pt;height:36pt" filled="f" o:ole="">
                  <v:imagedata r:id="rId93" o:title=""/>
                </v:shape>
                <o:OLEObject Type="Embed" ProgID="" ShapeID="ole_rId92" DrawAspect="Content" ObjectID="_1857008966" r:id="rId92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8"/>
                <w:lang w:val="es-PE"/>
              </w:rPr>
            </w:pPr>
            <w:r>
              <w:rPr>
                <w:rFonts w:cs="Arial"/>
                <w:sz w:val="16"/>
                <w:szCs w:val="18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CESO (1):   2. Protección, Recuperación y Rehabilitación de la salud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Evaluación y diagnóstico nutricional (Consulta Exter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ECHA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ROPÓSITO (5):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el estado de salud para planear la terapia nutricional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LCANCE (6):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sulta externa y hospitalización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MARCO LEGAL (7):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ineamientos de la alimentación materno infantil 2004 –MIN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blas de referencia de NCHS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252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DICADOR (8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NIDAD DE MEDIDA (8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8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SPONSABLE (8d)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bioquím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ropométr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mnesis alimentarí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iente o usuario atendi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oria nutric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NORMAS (9)</w:t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neamientos de la alimentación materno infantil 2004 –MINS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CRIPCIÓN DE PROCEDIMIENTOS (1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720" w:right="252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20"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.     Revisar la historia y diagnóstico clínico;</w:t>
              <w:tab/>
              <w:t>Nutricionista -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Realizar la anamnesis alimentaría para estimar el consumo energético – proteico, conocer hábitos, costumbres que puedan utilizarse para el tratamiento; Nutricionista -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ar y analizar los indicadores bioquímicos: a). Proteínas, albúmina sérica, hemograma, b). Antropométricos: peso, talla, tejido, grasa, masa muscular,  c). Dietéticos; Nutricionista -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tablecer y registrar el diagnóstico nutricional en la historia clínica; Nutricionista –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20"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TRADAS (1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1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1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1d)</w:t>
            </w:r>
          </w:p>
        </w:tc>
      </w:tr>
      <w:tr>
        <w:trPr>
          <w:trHeight w:val="1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ciente o usu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aluación nutricio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ALIDAS (1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2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2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ciente atend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scripción dieté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al 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2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EFINICIONES (13):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valuación de indicadores bioquímicos, antropométricos y anamnesis alimentario para obtener diagnóstico y prescripción dieté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GISTROS (14):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istoria nutricional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NEXOS (15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pa Global del Proceso de Evaluación y diagnóstico nutric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F-ORG-10.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er"/>
        <w:rPr>
          <w:rFonts w:ascii="Arial Black" w:hAnsi="Arial Black" w:cs="Arial Black"/>
          <w:b/>
          <w:b/>
          <w:sz w:val="22"/>
          <w:szCs w:val="22"/>
          <w:lang w:val="es-ES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</w:p>
    <w:p>
      <w:pPr>
        <w:pStyle w:val="Header"/>
        <w:rPr>
          <w:rFonts w:ascii="Arial Black" w:hAnsi="Arial Black" w:cs="Arial Black"/>
          <w:b/>
          <w:b/>
          <w:sz w:val="16"/>
          <w:szCs w:val="16"/>
          <w:lang w:val="es-ES"/>
        </w:rPr>
      </w:pPr>
      <w:r>
        <w:rPr>
          <w:rFonts w:cs="Arial Black" w:ascii="Arial Black" w:hAnsi="Arial Black"/>
          <w:b/>
          <w:sz w:val="16"/>
          <w:szCs w:val="16"/>
          <w:lang w:val="es-ES"/>
        </w:rPr>
      </w:r>
    </w:p>
    <w:p>
      <w:pPr>
        <w:pStyle w:val="NormalWeb"/>
        <w:spacing w:before="0" w:after="0"/>
        <w:rPr>
          <w:rFonts w:ascii="Arial Black" w:hAnsi="Arial Black" w:cs="Arial Black"/>
          <w:sz w:val="52"/>
          <w:szCs w:val="52"/>
          <w:lang w:val="es-ES"/>
        </w:rPr>
      </w:pPr>
      <w:r>
        <w:rPr/>
        <w:drawing>
          <wp:inline distT="0" distB="0" distL="0" distR="0">
            <wp:extent cx="5944870" cy="7590155"/>
            <wp:effectExtent l="0" t="0" r="0" b="0"/>
            <wp:docPr id="1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689215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89240"/>
                          <a:chOff x="0" y="0"/>
                          <a:chExt cx="5943600" cy="7689240"/>
                        </a:xfrm>
                      </wpg:grpSpPr>
                      <wps:wsp>
                        <wps:cNvSpPr/>
                        <wps:spPr>
                          <a:xfrm>
                            <a:off x="1273320" y="7332840"/>
                            <a:ext cx="2228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332840"/>
                            <a:ext cx="848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2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05.4pt" coordorigin="0,51" coordsize="9359,12108">
                <v:rect id="shape_0" fillcolor="white" stroked="t" o:allowincell="f" style="position:absolute;left:2005;top:11599;width:3509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599;width:1336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0" to="9359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0">
                <wp:simplePos x="0" y="0"/>
                <wp:positionH relativeFrom="column">
                  <wp:posOffset>4180840</wp:posOffset>
                </wp:positionH>
                <wp:positionV relativeFrom="paragraph">
                  <wp:posOffset>635</wp:posOffset>
                </wp:positionV>
                <wp:extent cx="1581150" cy="322580"/>
                <wp:effectExtent l="0" t="0" r="0" b="0"/>
                <wp:wrapSquare wrapText="bothSides"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48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4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Código del Procedimien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4pt;mso-wrap-distance-left:7.05pt;mso-wrap-distance-right:7.05pt;mso-wrap-distance-top:0pt;mso-wrap-distance-bottom:0pt;margin-top:0.05pt;mso-position-vertical-relative:text;margin-left:329.2pt;mso-position-horizontal-relative:text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48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4-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Código del Procedimien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 xml:space="preserve">A DE INFORMACIÓN  PRELIMINAR DEL PROCEDIMIENTO </w:t>
      </w:r>
    </w:p>
    <w:p>
      <w:pPr>
        <w:pStyle w:val="Normal"/>
        <w:spacing w:lineRule="atLeast" w:line="240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</w:t>
        <w:tab/>
        <w:tab/>
        <w:tab/>
        <w:tab/>
        <w:tab/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942"/>
        <w:gridCol w:w="859"/>
        <w:gridCol w:w="2148"/>
        <w:gridCol w:w="2693"/>
      </w:tblGrid>
      <w:tr>
        <w:trPr>
          <w:trHeight w:val="2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Oficina /Dirección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poyo al Tratami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Nutrición y Dietética</w:t>
            </w:r>
          </w:p>
        </w:tc>
      </w:tr>
      <w:tr>
        <w:trPr>
          <w:trHeight w:val="113" w:hRule="exact"/>
        </w:trPr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Distribución de alimentos a las unidades periférica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3544"/>
        <w:gridCol w:w="178"/>
        <w:gridCol w:w="2504"/>
        <w:gridCol w:w="727"/>
      </w:tblGrid>
      <w:tr>
        <w:trPr>
          <w:trHeight w:val="64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egurar el cumplimiento de la entrega de los regimenes solicitados por las diversas áreas, garantizando su conservación y la cantidad requerida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´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(6) secuencia del procedimiento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3420"/>
      </w:tblGrid>
      <w:tr>
        <w:trPr>
          <w:trHeight w:val="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64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glosar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ar los desgloses de preparaciones según solicitud de regimenes dietéticos de las unidades periféric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53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car las preparaciones en los recipientes de los coches de distribución según desglose de preparaci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y/o auxiliar -</w:t>
            </w:r>
          </w:p>
        </w:tc>
      </w:tr>
      <w:tr>
        <w:trPr>
          <w:trHeight w:val="5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ar el cumplimiento del desglose en la distribución de preparaciones, verificando se realicen las técnicas higiénico sanitari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producción -</w:t>
            </w:r>
          </w:p>
        </w:tc>
      </w:tr>
      <w:tr>
        <w:trPr>
          <w:trHeight w:val="5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gar los coches a la auxiliar o técnica de la unidad de hospitalización, recibiendo su conform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de producción -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(7) Estadísticas del número de veces  que se ha ejecutado el procedimiento en cada mes, durante los últimos 12 meses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(Se utiliza en forma opcional):</w:t>
      </w:r>
    </w:p>
    <w:tbl>
      <w:tblPr>
        <w:tblW w:w="90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733"/>
        <w:gridCol w:w="733"/>
        <w:gridCol w:w="733"/>
        <w:gridCol w:w="733"/>
        <w:gridCol w:w="733"/>
        <w:gridCol w:w="733"/>
        <w:gridCol w:w="733"/>
        <w:gridCol w:w="677"/>
        <w:gridCol w:w="917"/>
        <w:gridCol w:w="814"/>
        <w:gridCol w:w="733"/>
      </w:tblGrid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2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20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700" w:leader="none"/>
          <w:tab w:val="left" w:pos="3119" w:leader="none"/>
        </w:tabs>
        <w:spacing w:lineRule="auto" w:line="360" w:before="120" w:after="0"/>
        <w:rPr/>
      </w:pPr>
      <w:r>
        <w:rPr/>
        <w:t xml:space="preserve">(8) Indicar las Normas legales que regulan el procedimiento y adjuntar copias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376"/>
        <w:gridCol w:w="3780"/>
      </w:tblGrid>
      <w:tr>
        <w:trPr>
          <w:trHeight w:val="57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0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S. 00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iembre 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cta manipulación de los alimentos</w:t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 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9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67270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72680"/>
                          <a:chOff x="0" y="0"/>
                          <a:chExt cx="5943600" cy="76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2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04.1pt" coordorigin="0,78" coordsize="9359,12082">
                <v:line id="shape_0" from="0,78" to="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1" to="9359,1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object w:dxaOrig="2534" w:dyaOrig="1236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0.7pt;height:36pt" filled="f" o:ole="">
                  <v:imagedata r:id="rId96" o:title=""/>
                </v:shape>
                <o:OLEObject Type="Embed" ProgID="" ShapeID="ole_rId95" DrawAspect="Content" ObjectID="_304299241" r:id="rId95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8"/>
                <w:lang w:val="es-PE"/>
              </w:rPr>
            </w:pPr>
            <w:r>
              <w:rPr>
                <w:rFonts w:cs="Arial"/>
                <w:sz w:val="16"/>
                <w:szCs w:val="18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 (1):   2. Protección, Recuperación y Rehabilitación de la salu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Distribución de alimentos a las unidades perifé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ECHA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ROPÓSITO (5):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egurar el cumplimiento de los regimenes, solicitarlos por la nutricionista responsable de cada área 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LCANCE (6):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vicio de Nutrición, Repostería, sala de hospitalización y comedor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MARCO LEGAL (7):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ódigo  alimentario y DS 007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252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DICADOR (8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NIDAD DE MEDIDA (8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8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SPONSABLE (8d)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ística de ingreso y permane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atencio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traslado de coch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NORMAS (9)</w:t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PH, DS 00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CRIPCIÓN DE PROCEDIMIENTOS (1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720" w:right="252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aborar los desgloses de preparaciones según solicitud de regimenes dietéticos de las unidades periféricas; Nutricionista -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Colocar las preparaciones en los recipientes de los coches de distribución según desglose de preparaciones; Técnico y/o auxiliar -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Supervisar el cumplimiento del desglose en la distribución de preparaciones, verificando se realicen las técnicas higiénico sanitarias; </w:t>
              <w:tab/>
              <w:t>Auxiliar de producción -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ntregar los coches a la auxiliar o técnica de la unidad de hospitalización, recibiendo su conformidad; Auxiliar de producción –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20"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TRADAS (1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1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1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1d)</w:t>
            </w:r>
          </w:p>
        </w:tc>
      </w:tr>
      <w:tr>
        <w:trPr>
          <w:trHeight w:val="1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reso de los co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gún requerimientos diarios de la nutricionis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ALIDAS (1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2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2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epción en las reposterí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alas de hospit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2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EFINICIONES (13):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s el proceso de transporte y entrega de las preparaciones a las diferentes unidades de hospitalización y a comedores desde la unidad de produc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GISTROS (14):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querimiento de raciones de los servicios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NEXOS (15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pa Global del Proceso de Distribución de alimentos a las unidades periféric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F-ORG-10.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 Black" w:hAnsi="Arial Black" w:cs="Arial Black"/>
          <w:b/>
          <w:b/>
          <w:lang w:val="es-ES"/>
        </w:rPr>
      </w:pPr>
      <w:r>
        <w:rPr>
          <w:rFonts w:cs="Arial Black" w:ascii="Arial Black" w:hAnsi="Arial Black"/>
          <w:b/>
          <w:lang w:val="es-ES"/>
        </w:rPr>
        <w:t>MAPA GLOBAL DEL PROCESO</w:t>
      </w:r>
    </w:p>
    <w:p>
      <w:pPr>
        <w:pStyle w:val="Header"/>
        <w:rPr>
          <w:rFonts w:ascii="Arial Black" w:hAnsi="Arial Black" w:cs="Arial Black"/>
          <w:b/>
          <w:b/>
          <w:sz w:val="16"/>
          <w:szCs w:val="16"/>
          <w:lang w:val="es-ES"/>
        </w:rPr>
      </w:pPr>
      <w:r>
        <w:rPr>
          <w:rFonts w:cs="Arial Black" w:ascii="Arial Black" w:hAnsi="Arial Black"/>
          <w:b/>
          <w:sz w:val="16"/>
          <w:szCs w:val="16"/>
          <w:lang w:val="es-ES"/>
        </w:rPr>
      </w:r>
    </w:p>
    <w:p>
      <w:pPr>
        <w:pStyle w:val="NormalWeb"/>
        <w:spacing w:before="0" w:after="0"/>
        <w:rPr>
          <w:rFonts w:ascii="Arial Black" w:hAnsi="Arial Black" w:cs="Arial Black"/>
          <w:sz w:val="52"/>
          <w:szCs w:val="52"/>
          <w:lang w:val="es-ES"/>
        </w:rPr>
      </w:pPr>
      <w:r>
        <w:rPr/>
        <w:drawing>
          <wp:inline distT="0" distB="0" distL="0" distR="0">
            <wp:extent cx="5947410" cy="7591425"/>
            <wp:effectExtent l="0" t="0" r="0" b="0"/>
            <wp:docPr id="1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689215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89240"/>
                          <a:chOff x="0" y="0"/>
                          <a:chExt cx="5943600" cy="7689240"/>
                        </a:xfrm>
                      </wpg:grpSpPr>
                      <wps:wsp>
                        <wps:cNvSpPr/>
                        <wps:spPr>
                          <a:xfrm>
                            <a:off x="1273320" y="7332840"/>
                            <a:ext cx="2228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332840"/>
                            <a:ext cx="848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2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05.4pt" coordorigin="0,51" coordsize="9359,12108">
                <v:rect id="shape_0" fillcolor="white" stroked="t" o:allowincell="f" style="position:absolute;left:2005;top:11599;width:3509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599;width:1336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0" to="9359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3">
                <wp:simplePos x="0" y="0"/>
                <wp:positionH relativeFrom="column">
                  <wp:posOffset>4180840</wp:posOffset>
                </wp:positionH>
                <wp:positionV relativeFrom="paragraph">
                  <wp:posOffset>635</wp:posOffset>
                </wp:positionV>
                <wp:extent cx="1581150" cy="322580"/>
                <wp:effectExtent l="0" t="0" r="0" b="0"/>
                <wp:wrapSquare wrapText="bothSides"/>
                <wp:docPr id="1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48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Código del Procedimien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4pt;mso-wrap-distance-left:7.05pt;mso-wrap-distance-right:7.05pt;mso-wrap-distance-top:0pt;mso-wrap-distance-bottom:0pt;margin-top:0.05pt;mso-position-vertical-relative:text;margin-left:329.2pt;mso-position-horizontal-relative:text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48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4-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Código del Procedimien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 xml:space="preserve">A DE INFORMACIÓN  PRELIMINAR DEL PROCEDIMIENTO </w:t>
      </w:r>
    </w:p>
    <w:p>
      <w:pPr>
        <w:pStyle w:val="Normal"/>
        <w:spacing w:lineRule="atLeast" w:line="240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</w:t>
        <w:tab/>
        <w:tab/>
        <w:tab/>
        <w:tab/>
        <w:tab/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942"/>
        <w:gridCol w:w="859"/>
        <w:gridCol w:w="2148"/>
        <w:gridCol w:w="2693"/>
      </w:tblGrid>
      <w:tr>
        <w:trPr>
          <w:trHeight w:val="2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Oficina /Dirección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poyo al Tratami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Nutrición y Dietética</w:t>
            </w:r>
          </w:p>
        </w:tc>
      </w:tr>
      <w:tr>
        <w:trPr>
          <w:trHeight w:val="113" w:hRule="exact"/>
        </w:trPr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Requisición de insumo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3544"/>
        <w:gridCol w:w="178"/>
        <w:gridCol w:w="2504"/>
        <w:gridCol w:w="727"/>
      </w:tblGrid>
      <w:tr>
        <w:trPr>
          <w:trHeight w:val="64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er de insumos necesarios para cumplir las actividades programadas del servicio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h y 30´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(6) secuencia del procedimiento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3420"/>
      </w:tblGrid>
      <w:tr>
        <w:trPr>
          <w:trHeight w:val="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3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minar los estándares técnicos de los insumos a solicitar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3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ific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ificar los alimentos por personas según preparación y regime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71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ar los alimentos de acuerdo a la cantidad de pacientes y usuarios según datos estadísticos promedios, para el período establecido considerando cos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34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crip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cribe la requisición de insumos y material a logística para su adquisi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itador -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to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ocar a proceso de licitación o adjudi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ogística</w:t>
            </w:r>
          </w:p>
        </w:tc>
      </w:tr>
      <w:tr>
        <w:trPr>
          <w:trHeight w:val="53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e Infor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el informe técnico de las muestras, considerar resultados obtenidos en el análisis de cal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37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dicar a postores de acuerdo a informe técnico y oferta económica presenta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ogística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(7) Estadísticas del número de veces  que se ha ejecutado el procedimiento en cada mes, durante los últimos 12 meses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(Se utiliza en forma opcional):</w:t>
      </w:r>
    </w:p>
    <w:tbl>
      <w:tblPr>
        <w:tblW w:w="90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733"/>
        <w:gridCol w:w="733"/>
        <w:gridCol w:w="733"/>
        <w:gridCol w:w="733"/>
        <w:gridCol w:w="733"/>
        <w:gridCol w:w="733"/>
        <w:gridCol w:w="733"/>
        <w:gridCol w:w="677"/>
        <w:gridCol w:w="917"/>
        <w:gridCol w:w="814"/>
        <w:gridCol w:w="733"/>
      </w:tblGrid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1s 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700" w:leader="none"/>
          <w:tab w:val="left" w:pos="3119" w:leader="none"/>
        </w:tabs>
        <w:spacing w:lineRule="auto" w:line="360" w:before="120" w:after="0"/>
        <w:rPr/>
      </w:pPr>
      <w:r>
        <w:rPr/>
        <w:t xml:space="preserve">(8) Indicar las Normas legales que regulan el procedimiento y adjuntar copias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376"/>
        <w:gridCol w:w="3780"/>
      </w:tblGrid>
      <w:tr>
        <w:trPr>
          <w:trHeight w:val="57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0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de clasificación de aliment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ificación de alimentos</w:t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a de composición de aliment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 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9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787005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87160"/>
                          <a:chOff x="0" y="0"/>
                          <a:chExt cx="5943600" cy="77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7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716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7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13.15pt" coordorigin="0,78" coordsize="9359,12263">
                <v:line id="shape_0" from="0,78" to="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341" to="9359,1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object w:dxaOrig="2534" w:dyaOrig="1236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0.7pt;height:36pt" filled="f" o:ole="">
                  <v:imagedata r:id="rId99" o:title=""/>
                </v:shape>
                <o:OLEObject Type="Embed" ProgID="" ShapeID="ole_rId98" DrawAspect="Content" ObjectID="_1150223198" r:id="rId98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8"/>
                <w:lang w:val="es-PE"/>
              </w:rPr>
            </w:pPr>
            <w:r>
              <w:rPr>
                <w:rFonts w:cs="Arial"/>
                <w:sz w:val="16"/>
                <w:szCs w:val="18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 (1):   2. Protección, Recuperación y Rehabilitación de la salu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Requisición de insum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ECHA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ROPÓSITO (5):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rar regímenes balanceados asignando los requerimientos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LCANCE (6):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ciente y personal asistencial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MARCO LEGAL (7):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bla de requerimientos nutricionales 200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abla de composición de los alimentos 1997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252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DICADOR (8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NIDAD DE MEDIDA (8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8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SPONSABLE (8d)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ística de ra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dietas  y raciones normales que se prepa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órmula de preparación di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NORMAS (9)</w:t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a de requerimientos nutricionale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CRIPCIÓN DE PROCEDIMIENTOS (1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terminar los estándares técnicos de los insumos a solicitar; Nutricionista -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sificar los alimentos por personas según preparación y regimenes; Nutricionista -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alcular los alimentos de acuerdo a la cantidad de pacientes y usuarios según datos estadísticos promedios, para el período establecido considerando costos; Nutricionista -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ranscribe la requisición de insumos y material a logística para su adquisición; Digitador -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vocar a proceso de licitación o adjudicación; -Logística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alizar el informe técnico de las muestras, considerar resultados obtenidos en el análisis de calidad; Nutricionista -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djudicar a postores de acuerdo a informe técnico y oferta económica presentada;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20"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8"/>
              </w:rPr>
              <w:t>-Logística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TRADAS (1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1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1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1d)</w:t>
            </w:r>
          </w:p>
        </w:tc>
      </w:tr>
      <w:tr>
        <w:trPr>
          <w:trHeight w:val="1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ación de menús según estadística de almacé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gún programación de pedidos de los servicios instituciona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ma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ALIDAS (1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2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2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osificación de la prepar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macen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2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EFINICIONES (13):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eso a través del cual se elabora el cuadro de necesidades de insumos de acuerdo a la programación de regímenes normales y dietét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GISTROS (14):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o de raciones completas y dietas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NEXOS (15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pa Global del Proceso de Requisición de insum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79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F-ORG-10.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 Black" w:hAnsi="Arial Black" w:cs="Arial Black"/>
          <w:b/>
          <w:b/>
          <w:lang w:val="es-ES"/>
        </w:rPr>
      </w:pPr>
      <w:r>
        <w:rPr>
          <w:rFonts w:cs="Arial Black" w:ascii="Arial Black" w:hAnsi="Arial Black"/>
          <w:b/>
          <w:lang w:val="es-ES"/>
        </w:rPr>
        <w:t>MAPA GLOBAL DEL PROCESO</w:t>
      </w:r>
    </w:p>
    <w:p>
      <w:pPr>
        <w:pStyle w:val="Header"/>
        <w:rPr>
          <w:rFonts w:ascii="Arial Black" w:hAnsi="Arial Black" w:cs="Arial Black"/>
          <w:b/>
          <w:b/>
          <w:sz w:val="16"/>
          <w:szCs w:val="16"/>
          <w:lang w:val="es-ES"/>
        </w:rPr>
      </w:pPr>
      <w:r>
        <w:rPr>
          <w:rFonts w:cs="Arial Black" w:ascii="Arial Black" w:hAnsi="Arial Black"/>
          <w:b/>
          <w:sz w:val="16"/>
          <w:szCs w:val="16"/>
          <w:lang w:val="es-ES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946775" cy="7593330"/>
            <wp:effectExtent l="0" t="0" r="0" b="0"/>
            <wp:docPr id="1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689215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89240"/>
                          <a:chOff x="0" y="0"/>
                          <a:chExt cx="5943600" cy="7689240"/>
                        </a:xfrm>
                      </wpg:grpSpPr>
                      <wps:wsp>
                        <wps:cNvSpPr/>
                        <wps:spPr>
                          <a:xfrm>
                            <a:off x="1273320" y="7332840"/>
                            <a:ext cx="2228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332840"/>
                            <a:ext cx="8488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64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24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05.4pt" coordorigin="0,51" coordsize="9359,12108">
                <v:rect id="shape_0" fillcolor="white" stroked="t" o:allowincell="f" style="position:absolute;left:2005;top:11599;width:3509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599;width:1336;height:3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0" to="9359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6">
                <wp:simplePos x="0" y="0"/>
                <wp:positionH relativeFrom="column">
                  <wp:posOffset>4180840</wp:posOffset>
                </wp:positionH>
                <wp:positionV relativeFrom="paragraph">
                  <wp:posOffset>635</wp:posOffset>
                </wp:positionV>
                <wp:extent cx="1581150" cy="322580"/>
                <wp:effectExtent l="0" t="0" r="0" b="0"/>
                <wp:wrapSquare wrapText="bothSides"/>
                <wp:docPr id="1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48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4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Código del Procedimien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4pt;mso-wrap-distance-left:7.05pt;mso-wrap-distance-right:7.05pt;mso-wrap-distance-top:0pt;mso-wrap-distance-bottom:0pt;margin-top:0.05pt;mso-position-vertical-relative:text;margin-left:329.2pt;mso-position-horizontal-relative:text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48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4-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Código del Procedimien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 xml:space="preserve">A DE INFORMACIÓN  PRELIMINAR DEL PROCEDIMIENTO </w:t>
      </w:r>
    </w:p>
    <w:p>
      <w:pPr>
        <w:pStyle w:val="Normal"/>
        <w:spacing w:lineRule="atLeast" w:line="240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</w:t>
        <w:tab/>
        <w:tab/>
        <w:tab/>
        <w:tab/>
        <w:tab/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947"/>
        <w:gridCol w:w="858"/>
        <w:gridCol w:w="2154"/>
        <w:gridCol w:w="2869"/>
      </w:tblGrid>
      <w:tr>
        <w:trPr>
          <w:trHeight w:val="292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Oficina /Dirección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poyo al Tratamient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Nutrición y Dietética</w:t>
            </w:r>
          </w:p>
        </w:tc>
      </w:tr>
      <w:tr>
        <w:trPr>
          <w:trHeight w:val="113" w:hRule="exact"/>
        </w:trPr>
        <w:tc>
          <w:tcPr>
            <w:tcW w:w="2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Evaluación de muestra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3554"/>
        <w:gridCol w:w="178"/>
        <w:gridCol w:w="2512"/>
        <w:gridCol w:w="895"/>
      </w:tblGrid>
      <w:tr>
        <w:trPr>
          <w:trHeight w:val="6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zar el uso de insumos de primera calidad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(6) secuencia del procedimiento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3420"/>
      </w:tblGrid>
      <w:tr>
        <w:trPr>
          <w:trHeight w:val="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54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ir las muestras presentadas por los postores, revisando que coincida con el listado presentado por cada proveed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Logística</w:t>
            </w:r>
          </w:p>
        </w:tc>
      </w:tr>
      <w:tr>
        <w:trPr>
          <w:trHeight w:val="73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ir las muestras asignándoles una numeración de modo que el personal que realiza la degustación, desconozca nombre del proveedor y marca del produc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35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 las muestras presentadas que necesiten coc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cnico en nutrición -</w:t>
            </w:r>
          </w:p>
        </w:tc>
      </w:tr>
      <w:tr>
        <w:trPr>
          <w:trHeight w:val="70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ar cada muestra tomando en consideración características organolépticas, en productos envasados, registro sanitario, fecha de vencimi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i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tar la puntuación del producto en el formato correspondi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736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olida el puntaje de productos presentados en el formato correspondiente asignado como ganador del informe técnico al que obtuvo mayor punta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7) Estadísticas del número de veces  que se ha ejecutado el procedimiento en cada mes, durante los últimos 12 meses (Se utiliza en forma opcional):</w:t>
      </w:r>
    </w:p>
    <w:tbl>
      <w:tblPr>
        <w:tblW w:w="90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733"/>
        <w:gridCol w:w="733"/>
        <w:gridCol w:w="733"/>
        <w:gridCol w:w="733"/>
        <w:gridCol w:w="733"/>
        <w:gridCol w:w="733"/>
        <w:gridCol w:w="733"/>
        <w:gridCol w:w="677"/>
        <w:gridCol w:w="917"/>
        <w:gridCol w:w="814"/>
        <w:gridCol w:w="733"/>
      </w:tblGrid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700" w:leader="none"/>
          <w:tab w:val="left" w:pos="3119" w:leader="none"/>
        </w:tabs>
        <w:spacing w:lineRule="auto" w:line="360" w:before="120" w:after="0"/>
        <w:rPr/>
      </w:pPr>
      <w:r>
        <w:rPr/>
        <w:t xml:space="preserve">(8) Indicar las Normas legales que regulan el procedimiento y adjuntar copias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376"/>
        <w:gridCol w:w="3780"/>
      </w:tblGrid>
      <w:tr>
        <w:trPr>
          <w:trHeight w:val="57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0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técni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ptiembre 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imiento de inspección y muestra de análisis</w:t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S. 00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 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9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9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i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s-PE"/>
        </w:rPr>
      </w:pPr>
      <w:r>
        <w:rPr>
          <w:rFonts w:cs="Arial" w:ascii="Arial" w:hAnsi="Arial"/>
          <w:i/>
          <w:color w:val="000000"/>
          <w:sz w:val="20"/>
          <w:szCs w:val="20"/>
          <w:lang w:val="es-P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672705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72680"/>
                          <a:chOff x="0" y="0"/>
                          <a:chExt cx="5943600" cy="76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2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04.1pt" coordorigin="0,78" coordsize="9359,12082">
                <v:line id="shape_0" from="0,78" to="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1" to="9359,1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object w:dxaOrig="2534" w:dyaOrig="1236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0.7pt;height:36pt" filled="f" o:ole="">
                  <v:imagedata r:id="rId102" o:title=""/>
                </v:shape>
                <o:OLEObject Type="Embed" ProgID="" ShapeID="ole_rId101" DrawAspect="Content" ObjectID="_1516100961" r:id="rId101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8"/>
                <w:lang w:val="es-PE"/>
              </w:rPr>
            </w:pPr>
            <w:r>
              <w:rPr>
                <w:rFonts w:cs="Arial"/>
                <w:sz w:val="16"/>
                <w:szCs w:val="18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ág. 1 de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 (1):   2. Protección, Recuperación y Rehabilitación de la salu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Evaluación de muest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ECHA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ROPÓSITO (5):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cionar un proveedor que califique los requisitos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LCANCE (6):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spital –Servicio de Nutrición y Dietética, Logística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MARCO LEGAL (7):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ases de licitación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252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DICADOR (8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NIDAD DE MEDIDA (8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8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SPONSABLE (8d)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físicoorganoleptic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muest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de evaluación de ba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isión evalu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NORMAS (9)</w:t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s de Licitació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CRIPCIÓN DE PROCEDIMIENTOS (1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left="720" w:right="252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ibir las muestras presentadas por los proveedores; revisando que coincida con el listado presentado por cada proveedor; -Logística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ibir muestras asignándoles una numeración de modo que el personal que realiza la degustación, desconozca nombre del proveedor y marca del producto; Nutricionista -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para las muestras presentadas que necesiten cocción; Técnico den nutrición -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visar cada muestra tomando en consideración características organolépticas, en productos envasados, registro sanitario, fecha de vencimiento; Nutricionista -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otar la puntuación del producto en el formato correspondiente; Nutricionista -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solida el puntaje de productos presentados en el formato correspondiente asignado como ganador del informe técnico al que obtuvo mayor puntaje; Nutricionista –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20"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TRADAS (1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1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1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1d)</w:t>
            </w:r>
          </w:p>
        </w:tc>
      </w:tr>
      <w:tr>
        <w:trPr>
          <w:trHeight w:val="1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esentación y recepción de muestr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querimiento de las bases de licit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ALIDAS (1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2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2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lección del provee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vicio de Nutri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nu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2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EFINICIONES (13):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eso a través del cual se analizan las muestras de alimentos presentados por el proveedor durante el proceso de licitación o adjudic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GISTROS (14):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oja de evaluación de muestras</w:t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NEXOS (15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pa Global del Proceso de Evaluación de muestras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79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F-ORG-10.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 Black" w:hAnsi="Arial Black" w:cs="Arial Black"/>
          <w:b/>
          <w:b/>
          <w:sz w:val="22"/>
          <w:szCs w:val="22"/>
          <w:lang w:val="es-ES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</w:p>
    <w:p>
      <w:pPr>
        <w:pStyle w:val="Header"/>
        <w:rPr>
          <w:rFonts w:ascii="Arial Black" w:hAnsi="Arial Black" w:cs="Arial Black"/>
          <w:b/>
          <w:b/>
          <w:sz w:val="16"/>
          <w:szCs w:val="16"/>
          <w:lang w:val="es-ES"/>
        </w:rPr>
      </w:pPr>
      <w:r>
        <w:rPr>
          <w:rFonts w:cs="Arial Black" w:ascii="Arial Black" w:hAnsi="Arial Black"/>
          <w:b/>
          <w:sz w:val="16"/>
          <w:szCs w:val="16"/>
          <w:lang w:val="es-ES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945505" cy="7694295"/>
            <wp:effectExtent l="0" t="0" r="0" b="0"/>
            <wp:docPr id="1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888605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8680"/>
                          <a:chOff x="0" y="0"/>
                          <a:chExt cx="5943600" cy="7888680"/>
                        </a:xfrm>
                      </wpg:grpSpPr>
                      <wps:wsp>
                        <wps:cNvSpPr/>
                        <wps:spPr>
                          <a:xfrm>
                            <a:off x="1273320" y="752292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2920"/>
                            <a:ext cx="84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8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1.1pt" coordorigin="0,51" coordsize="9359,12422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9">
                <wp:simplePos x="0" y="0"/>
                <wp:positionH relativeFrom="column">
                  <wp:posOffset>4180840</wp:posOffset>
                </wp:positionH>
                <wp:positionV relativeFrom="paragraph">
                  <wp:posOffset>635</wp:posOffset>
                </wp:positionV>
                <wp:extent cx="1581150" cy="322580"/>
                <wp:effectExtent l="0" t="0" r="0" b="0"/>
                <wp:wrapSquare wrapText="bothSides"/>
                <wp:docPr id="1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48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ódigo N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4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Código del Procedimien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4pt;mso-wrap-distance-left:7.05pt;mso-wrap-distance-right:7.05pt;mso-wrap-distance-top:0pt;mso-wrap-distance-bottom:0pt;margin-top:0.05pt;mso-position-vertical-relative:text;margin-left:329.2pt;mso-position-horizontal-relative:text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48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ódigo N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4-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Código del Procedimien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 xml:space="preserve">A DE INFORMACIÓN  PRELIMINAR DEL PROCEDIMIENTO </w:t>
      </w:r>
    </w:p>
    <w:p>
      <w:pPr>
        <w:pStyle w:val="Normal"/>
        <w:spacing w:lineRule="atLeast" w:line="240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</w:t>
        <w:tab/>
        <w:tab/>
        <w:tab/>
        <w:tab/>
        <w:tab/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942"/>
        <w:gridCol w:w="859"/>
        <w:gridCol w:w="2148"/>
        <w:gridCol w:w="2693"/>
      </w:tblGrid>
      <w:tr>
        <w:trPr>
          <w:trHeight w:val="2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Oficina /Dirección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poyo al Tratami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Nutrición y Dietética</w:t>
            </w:r>
          </w:p>
        </w:tc>
      </w:tr>
      <w:tr>
        <w:trPr>
          <w:trHeight w:val="113" w:hRule="exact"/>
        </w:trPr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Almacenamiento de alimentos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3544"/>
        <w:gridCol w:w="178"/>
        <w:gridCol w:w="2504"/>
        <w:gridCol w:w="727"/>
      </w:tblGrid>
      <w:tr>
        <w:trPr>
          <w:trHeight w:val="645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zar el mantenimiento optimo de insumos y adecuada conservación de los Alimentos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h y 10´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(6) secuencia del procedimiento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3420"/>
      </w:tblGrid>
      <w:tr>
        <w:trPr>
          <w:trHeight w:val="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54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ón y Distribu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pcionar  los alimentos distribuyéndolos de acuerdo a su tipo de conservación, en cámara frigoríficas, conservadoras o almacé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enero -</w:t>
            </w:r>
          </w:p>
        </w:tc>
      </w:tr>
      <w:tr>
        <w:trPr>
          <w:trHeight w:val="36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ami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denar los insumos de acuerdo a fecha de ingreso y tipo de ali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enero -</w:t>
            </w:r>
          </w:p>
        </w:tc>
      </w:tr>
      <w:tr>
        <w:trPr>
          <w:trHeight w:val="53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r los productos en los Kardex de control, en los cuales registra diariamente el consumo del produc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enero -</w:t>
            </w:r>
          </w:p>
        </w:tc>
      </w:tr>
      <w:tr>
        <w:trPr>
          <w:trHeight w:val="529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a el correcto almacenamiento, en las diversas áreas de los insumos existentes y controlar el stock de los mism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7) Estadísticas del número de veces  que se ha ejecutado el procedimiento en cada mes, durante los últimos 12 meses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Se utiliza en forma opcional):</w:t>
      </w:r>
    </w:p>
    <w:tbl>
      <w:tblPr>
        <w:tblW w:w="90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733"/>
        <w:gridCol w:w="733"/>
        <w:gridCol w:w="733"/>
        <w:gridCol w:w="733"/>
        <w:gridCol w:w="733"/>
        <w:gridCol w:w="733"/>
        <w:gridCol w:w="733"/>
        <w:gridCol w:w="677"/>
        <w:gridCol w:w="917"/>
        <w:gridCol w:w="814"/>
        <w:gridCol w:w="733"/>
      </w:tblGrid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700" w:leader="none"/>
          <w:tab w:val="left" w:pos="3119" w:leader="none"/>
        </w:tabs>
        <w:spacing w:lineRule="auto" w:line="360" w:before="120" w:after="0"/>
        <w:rPr/>
      </w:pPr>
      <w:r>
        <w:rPr/>
        <w:t xml:space="preserve">(8) Indicar las Normas legales que regulan el procedimiento y adjuntar copias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376"/>
        <w:gridCol w:w="3780"/>
      </w:tblGrid>
      <w:tr>
        <w:trPr>
          <w:trHeight w:val="57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0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S. 00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iembre 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manipulación de alimentos</w:t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 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9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672705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72680"/>
                          <a:chOff x="0" y="0"/>
                          <a:chExt cx="5943600" cy="76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2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04.1pt" coordorigin="0,78" coordsize="9359,12082">
                <v:line id="shape_0" from="0,78" to="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1" to="9359,1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object w:dxaOrig="2534" w:dyaOrig="1236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0.7pt;height:36pt" filled="f" o:ole="">
                  <v:imagedata r:id="rId105" o:title=""/>
                </v:shape>
                <o:OLEObject Type="Embed" ProgID="" ShapeID="ole_rId104" DrawAspect="Content" ObjectID="_226974365" r:id="rId104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8"/>
                <w:lang w:val="es-PE"/>
              </w:rPr>
            </w:pPr>
            <w:r>
              <w:rPr>
                <w:rFonts w:cs="Arial"/>
                <w:sz w:val="16"/>
                <w:szCs w:val="18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ág. 1 de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 (1):   2. Protección, Recuperación y Rehabilitación de la salu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Almacenamiento de alim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ECHA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ROPÓSITO (5):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zar el almacenamiento óptimo  y  adecuada conservación de los Alimentos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LCANCE (6):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vicio de Nutrición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MARCO LEGAL (7):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S 0007 Manual de manipulación de alimentos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252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DICADOR (8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NIDAD DE MEDIDA (8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8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SPONSABLE (8d)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dad de alimentos Conserva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g. Por produc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produc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enero y Nutricionist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NORMAS (9)</w:t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CRIPCIÓN DE PROCEDIMIENTOS (10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ind w:right="252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epcionar alimentos distribuyéndolos de acuerdo a su tipo de conservación, en cámara frigoríficas, conservadoras o almacén; Almacenero -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rdenar insumos de acuerdo a fecha de ingreso y tipo de alimento; Almacenero -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gistrar los productos en los Kardex de control, en los cuales registra diariamente el consumo del producto; Almacenero -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1080" w:right="252" w:hanging="36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upervisa el correcto almacenamiento, en las diversas áreas de los insumos existentes y controlar el stock de los mismos; Nutricionista 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left="720"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TRADAS (1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1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1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1d)</w:t>
            </w:r>
          </w:p>
        </w:tc>
      </w:tr>
      <w:tr>
        <w:trPr>
          <w:trHeight w:val="1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lmacenamiento de alim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ngreso según requerimi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manal, mensual, di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ALIDAS (1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2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2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querimiento di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cina central, dieta, comedor, repostería, et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2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EFINICIONES (13):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nservación de los alimentos en condiciones técnicas sanitarias adecuadas durante el período previo a ser utilizad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GISTROS (14):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pa Global del Proceso de Almacenamiento de alimentos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NEXOS (15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779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>F-ORG-10.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 Black" w:hAnsi="Arial Black" w:cs="Arial Black"/>
          <w:b/>
          <w:b/>
          <w:sz w:val="16"/>
          <w:szCs w:val="16"/>
          <w:lang w:val="es-ES"/>
        </w:rPr>
      </w:pPr>
      <w:r>
        <w:rPr>
          <w:rFonts w:cs="Arial Black" w:ascii="Arial Black" w:hAnsi="Arial Black"/>
          <w:b/>
          <w:sz w:val="16"/>
          <w:szCs w:val="16"/>
          <w:lang w:val="es-ES"/>
        </w:rPr>
      </w:r>
    </w:p>
    <w:p>
      <w:pPr>
        <w:pStyle w:val="Header"/>
        <w:rPr>
          <w:rFonts w:ascii="Arial Black" w:hAnsi="Arial Black" w:cs="Arial Black"/>
          <w:b/>
          <w:b/>
          <w:sz w:val="22"/>
          <w:szCs w:val="22"/>
          <w:lang w:val="es-ES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</w:p>
    <w:p>
      <w:pPr>
        <w:pStyle w:val="Header"/>
        <w:rPr>
          <w:rFonts w:ascii="Arial Black" w:hAnsi="Arial Black" w:cs="Arial Black"/>
          <w:b/>
          <w:b/>
          <w:sz w:val="16"/>
          <w:szCs w:val="16"/>
          <w:lang w:val="es-ES"/>
        </w:rPr>
      </w:pPr>
      <w:r>
        <w:rPr>
          <w:rFonts w:cs="Arial Black" w:ascii="Arial Black" w:hAnsi="Arial Black"/>
          <w:b/>
          <w:sz w:val="16"/>
          <w:szCs w:val="16"/>
          <w:lang w:val="es-ES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944870" cy="7593330"/>
            <wp:effectExtent l="0" t="0" r="0" b="0"/>
            <wp:docPr id="1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nexo A – 6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943600" cy="7888605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8680"/>
                          <a:chOff x="0" y="0"/>
                          <a:chExt cx="5943600" cy="7888680"/>
                        </a:xfrm>
                      </wpg:grpSpPr>
                      <wps:wsp>
                        <wps:cNvSpPr/>
                        <wps:spPr>
                          <a:xfrm>
                            <a:off x="1273320" y="7522920"/>
                            <a:ext cx="22287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7522920"/>
                            <a:ext cx="848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84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8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8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67.95pt;height:621.15pt" coordorigin="0,51" coordsize="9359,12423">
                <v:rect id="shape_0" fillcolor="white" stroked="t" o:allowincell="f" style="position:absolute;left:2005;top:11898;width:3509;height:4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7;top:11898;width:1336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0,51" to="9359,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1" to="0,1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51" to="9360,12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474" to="9359,12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2">
                <wp:simplePos x="0" y="0"/>
                <wp:positionH relativeFrom="column">
                  <wp:posOffset>4180840</wp:posOffset>
                </wp:positionH>
                <wp:positionV relativeFrom="paragraph">
                  <wp:posOffset>635</wp:posOffset>
                </wp:positionV>
                <wp:extent cx="1581150" cy="322580"/>
                <wp:effectExtent l="0" t="0" r="0" b="0"/>
                <wp:wrapSquare wrapText="bothSides"/>
                <wp:docPr id="1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0"/>
                              <w:gridCol w:w="148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ódigo N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4.00.18.04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Código del Procedimient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5.4pt;mso-wrap-distance-left:7.05pt;mso-wrap-distance-right:7.05pt;mso-wrap-distance-top:0pt;mso-wrap-distance-bottom:0pt;margin-top:0.05pt;mso-position-vertical-relative:text;margin-left:329.2pt;mso-position-horizontal-relative:text">
                <v:fill opacity="0f"/>
                <v:textbox inset="0in,0in,0in,0in">
                  <w:txbxContent>
                    <w:tbl>
                      <w:tblPr>
                        <w:tblW w:w="2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0"/>
                        <w:gridCol w:w="148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ódigo N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4.00.18.04-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Código del Procedimient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FICH</w:t>
      </w:r>
      <w:r>
        <w:rPr>
          <w:rFonts w:cs="Arial" w:ascii="Arial" w:hAnsi="Arial"/>
          <w:b/>
          <w:bCs/>
          <w:sz w:val="18"/>
          <w:szCs w:val="18"/>
        </w:rPr>
        <w:t xml:space="preserve">A DE INFORMACIÓN  PRELIMINAR DEL PROCEDIMIENTO </w:t>
      </w:r>
    </w:p>
    <w:p>
      <w:pPr>
        <w:pStyle w:val="Normal"/>
        <w:spacing w:lineRule="atLeast" w:line="240"/>
        <w:rPr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 xml:space="preserve">            </w:t>
        <w:tab/>
        <w:tab/>
        <w:tab/>
        <w:tab/>
        <w:tab/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942"/>
        <w:gridCol w:w="859"/>
        <w:gridCol w:w="2148"/>
        <w:gridCol w:w="2693"/>
      </w:tblGrid>
      <w:tr>
        <w:trPr>
          <w:trHeight w:val="2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1) Oficina /Dirección </w:t>
            </w:r>
          </w:p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° nivel organizacional)</w:t>
              <w:tab/>
              <w:tab/>
              <w:tab/>
              <w:tab/>
              <w:tab/>
              <w:tab/>
              <w:t xml:space="preserve">                                                                                         (1) Oficina /Dirección General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Apoyo al Tratamient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 Oficina /Dirección (de 3° nivel organizacion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tabs>
                <w:tab w:val="clear" w:pos="709"/>
                <w:tab w:val="left" w:pos="3119" w:leader="none"/>
              </w:tabs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rvicio de Nutrición y Dietética</w:t>
            </w:r>
          </w:p>
        </w:tc>
      </w:tr>
      <w:tr>
        <w:trPr>
          <w:trHeight w:val="113" w:hRule="exact"/>
        </w:trPr>
        <w:tc>
          <w:tcPr>
            <w:tcW w:w="2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3) Denominación del Procedimiento (Según inventario):              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Recepción de los alimentos al ingreso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0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3544"/>
        <w:gridCol w:w="178"/>
        <w:gridCol w:w="2504"/>
        <w:gridCol w:w="969"/>
      </w:tblGrid>
      <w:tr>
        <w:trPr>
          <w:trHeight w:val="64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 Objetivo del Procedimient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zar productos de primera calidad para la preparación de regímenes</w:t>
            </w:r>
          </w:p>
        </w:tc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Tiempo estimado efectivo de duración del procedimiento (horas, días meses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 y 20´</w:t>
            </w:r>
          </w:p>
        </w:tc>
      </w:tr>
    </w:tbl>
    <w:p>
      <w:pPr>
        <w:pStyle w:val="Heading2"/>
        <w:tabs>
          <w:tab w:val="clear" w:pos="709"/>
          <w:tab w:val="left" w:pos="3119" w:leader="none"/>
        </w:tabs>
        <w:rPr>
          <w:rFonts w:ascii="Arial" w:hAnsi="Arial" w:cs="Arial"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Cs/>
          <w:i w:val="false"/>
          <w:sz w:val="16"/>
          <w:szCs w:val="16"/>
        </w:rPr>
        <w:t>(6) secuencia del procedimiento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420"/>
        <w:gridCol w:w="3420"/>
      </w:tblGrid>
      <w:tr>
        <w:trPr>
          <w:trHeight w:val="4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DAD ORGÁNICA QUE EJECUTA LA TAREA</w:t>
            </w:r>
          </w:p>
        </w:tc>
      </w:tr>
      <w:tr>
        <w:trPr>
          <w:trHeight w:val="72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ar que todo alimento que ingresa venga en el transporte adecuado y cumpla con las normas técnicas establecidas, peso, análisis organoléptico, registro sanita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551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ificar que la cantidad ingresada este de acuerdo a la requisición de insumos y orden de compra emiti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352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tar lo ingresado en el formato correspondien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cenero-</w:t>
            </w:r>
          </w:p>
        </w:tc>
      </w:tr>
      <w:tr>
        <w:trPr>
          <w:trHeight w:val="90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ció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ir en el formato “control de calidad” cuando lo amerite el no cumplimiento de los proveedores de la normatividad técnica (devoluciones, incumplimiento de horarios, productos de calidad inferior, et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-</w:t>
            </w:r>
          </w:p>
        </w:tc>
      </w:tr>
      <w:tr>
        <w:trPr>
          <w:trHeight w:val="23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(7) Estadísticas del número de veces  que se ha ejecutado el procedimiento en cada mes, durante los últimos 12 meses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spacing w:before="12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(Se utiliza en forma opcional):</w:t>
      </w:r>
    </w:p>
    <w:tbl>
      <w:tblPr>
        <w:tblW w:w="900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733"/>
        <w:gridCol w:w="733"/>
        <w:gridCol w:w="733"/>
        <w:gridCol w:w="733"/>
        <w:gridCol w:w="733"/>
        <w:gridCol w:w="733"/>
        <w:gridCol w:w="733"/>
        <w:gridCol w:w="677"/>
        <w:gridCol w:w="917"/>
        <w:gridCol w:w="814"/>
        <w:gridCol w:w="733"/>
      </w:tblGrid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 12</w:t>
            </w:r>
          </w:p>
        </w:tc>
      </w:tr>
      <w:tr>
        <w:trPr>
          <w:trHeight w:val="26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2700" w:leader="none"/>
          <w:tab w:val="left" w:pos="3119" w:leader="none"/>
        </w:tabs>
        <w:spacing w:lineRule="auto" w:line="360" w:before="120" w:after="0"/>
        <w:rPr/>
      </w:pPr>
      <w:r>
        <w:rPr/>
        <w:t xml:space="preserve">(8) Indicar las Normas legales que regulan el procedimiento y adjuntar copias: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4"/>
        <w:gridCol w:w="2376"/>
        <w:gridCol w:w="3780"/>
      </w:tblGrid>
      <w:tr>
        <w:trPr>
          <w:trHeight w:val="571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ferenc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Fecha de Publica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Breve descripción del Asunto</w:t>
            </w:r>
          </w:p>
        </w:tc>
      </w:tr>
      <w:tr>
        <w:trPr>
          <w:trHeight w:val="50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S. 00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ptiembre 19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de manipulación de alimentos</w:t>
            </w:r>
          </w:p>
        </w:tc>
      </w:tr>
      <w:tr>
        <w:trPr>
          <w:trHeight w:val="47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exact"/>
        </w:trPr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spacing w:lineRule="auto" w:line="360" w:before="120" w:after="0"/>
        <w:rPr/>
      </w:pPr>
      <w:r>
        <w:rPr/>
        <w:t>(9) Anotaciones adicionales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97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Firma de Director   </w:t>
        <w:tab/>
        <w:tab/>
        <w:t xml:space="preserve">                                                                            Fecha                                                      </w:t>
      </w:r>
    </w:p>
    <w:p>
      <w:pPr>
        <w:pStyle w:val="Header"/>
        <w:tabs>
          <w:tab w:val="left" w:pos="3119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o Responsable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54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F-ORG-06.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Anexo   9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943600" cy="7672705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672680"/>
                          <a:chOff x="0" y="0"/>
                          <a:chExt cx="5943600" cy="76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268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0"/>
                            <a:ext cx="0" cy="767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9pt;width:467.95pt;height:604.1pt" coordorigin="0,78" coordsize="9359,12082">
                <v:line id="shape_0" from="0,78" to="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8" to="9359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2161" to="9359,1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0,78" to="9360,12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893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8"/>
              </w:rPr>
              <w:object w:dxaOrig="2534" w:dyaOrig="1236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0.7pt;height:36pt" filled="f" o:ole="">
                  <v:imagedata r:id="rId108" o:title=""/>
                </v:shape>
                <o:OLEObject Type="Embed" ProgID="" ShapeID="ole_rId107" DrawAspect="Content" ObjectID="_1980617649" r:id="rId107"/>
              </w:objec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jc w:val="right"/>
              <w:rPr>
                <w:rFonts w:cs="Arial"/>
                <w:sz w:val="16"/>
                <w:szCs w:val="18"/>
                <w:lang w:val="es-PE"/>
              </w:rPr>
            </w:pPr>
            <w:r>
              <w:rPr>
                <w:rFonts w:cs="Arial"/>
                <w:sz w:val="16"/>
                <w:szCs w:val="18"/>
                <w:lang w:val="es-PE"/>
              </w:rPr>
              <w:t>Manual de Procedimien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Versión :  1.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ág. 1 de 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icha  de Descripción de Procedimi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 (1):   2. Protección, Recuperación y Rehabilitación de la salud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6"/>
              <w:spacing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NOMBRE DEL PROCEDIMIENTO (2):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spacing w:before="0" w:after="0"/>
              <w:rPr/>
            </w:pPr>
            <w:r>
              <w:rPr/>
              <w:t>Recepción de los alimentos al ingr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ECHA(3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gosto 2007</w:t>
            </w:r>
          </w:p>
        </w:tc>
      </w:tr>
      <w:tr>
        <w:trPr>
          <w:trHeight w:val="29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ÓDIGO (4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00.18.04-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ROPÓSITO (5):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rantizar productos de primera calidad para la preparación de regímenes </w:t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ALCANCE (6):         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rvicio de Nutrición y Dietética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MARCO LEGAL (7):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.S. 0007</w:t>
            </w:r>
          </w:p>
        </w:tc>
      </w:tr>
    </w:tbl>
    <w:p>
      <w:pPr>
        <w:pStyle w:val="Normal"/>
        <w:tabs>
          <w:tab w:val="clear" w:pos="709"/>
          <w:tab w:val="left" w:pos="10314" w:leader="none"/>
        </w:tabs>
        <w:rPr/>
      </w:pPr>
      <w:r>
        <w:rPr/>
        <w:tab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252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ÍNDICES DE PERFORMANCE (8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DICADOR (8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UNIDAD DE MEDIDA (8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8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SPONSABLE (8d)</w:t>
            </w:r>
          </w:p>
        </w:tc>
      </w:tr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muestras aceptab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muestr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de muestr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onista  y  Almacene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8"/>
              </w:rPr>
              <w:t>NORMAS (9)</w:t>
            </w:r>
          </w:p>
        </w:tc>
      </w:tr>
      <w:tr>
        <w:trPr>
          <w:trHeight w:val="2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 Técnica peruana de muestre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CRIPCIÓN DE PROCEDIMIENTOS (10)</w:t>
            </w:r>
          </w:p>
        </w:tc>
      </w:tr>
      <w:tr>
        <w:trPr>
          <w:trHeight w:val="13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INICIO </w:t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er"/>
              <w:tabs>
                <w:tab w:val="left" w:pos="284" w:leader="none"/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right="252" w:hanging="0"/>
              <w:jc w:val="both"/>
              <w:rPr/>
            </w:pPr>
            <w:r>
              <w:rPr>
                <w:rFonts w:cs="Arial" w:ascii="Arial" w:hAnsi="Arial"/>
                <w:sz w:val="16"/>
                <w:szCs w:val="18"/>
              </w:rPr>
              <w:t>1. Controlar que todo alimento que ingresa venga en el transporte adecuado y cumpla con las normas técnicas establecidas, peso, análisis organoléptico, registro sanitario, (</w:t>
            </w:r>
            <w:r>
              <w:rPr>
                <w:rFonts w:cs="Arial" w:ascii="Arial" w:hAnsi="Arial"/>
                <w:sz w:val="16"/>
                <w:szCs w:val="16"/>
              </w:rPr>
              <w:t>Nutricionista)</w:t>
            </w:r>
            <w:r>
              <w:rPr>
                <w:rFonts w:cs="Arial" w:ascii="Arial" w:hAnsi="Arial"/>
                <w:sz w:val="16"/>
                <w:szCs w:val="18"/>
              </w:rPr>
              <w:tab/>
              <w:t>Nutricionista -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. Verificar que la cantidad ingresada este de acuerdo a la requisición de insumos y orden de compra emitida, (Nutricionista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 Anotar lo ingresado en el formato correspondiente, (Almacenero)</w:t>
            </w:r>
          </w:p>
          <w:p>
            <w:pPr>
              <w:pStyle w:val="Header"/>
              <w:tabs>
                <w:tab w:val="left" w:pos="851" w:leader="none"/>
                <w:tab w:val="left" w:pos="1418" w:leader="none"/>
                <w:tab w:val="left" w:pos="1985" w:leader="none"/>
                <w:tab w:val="center" w:pos="4419" w:leader="none"/>
                <w:tab w:val="right" w:pos="8838" w:leader="none"/>
              </w:tabs>
              <w:ind w:right="25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. Describir en el formato “control de calidad” cuando lo amerite el no cumplimiento de los proveedores de la normatividad técnica (devoluciones, incumplimiento de horarios, productos de calidad inferior, etc.), (Nutricionista)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NTRADAS (11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1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UENTE (11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1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1d)</w:t>
            </w:r>
          </w:p>
        </w:tc>
      </w:tr>
      <w:tr>
        <w:trPr>
          <w:trHeight w:val="1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cepción de alim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querimiento mensual de insum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. secos : mensual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. frescos : seman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ALIDAS (12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OMBRE (12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STINO (12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FRECUENCIA (12c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IPO (12d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querimiento diario de cocina cent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cina centr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ual</w:t>
            </w:r>
          </w:p>
        </w:tc>
      </w:tr>
    </w:tbl>
    <w:p>
      <w:pPr>
        <w:pStyle w:val="Head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2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EFINICIONES (13):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ceso a través del cual se analizan las características de los alimentos y se autoriza su ingreso, teniendo en cuenta estándares técnicos normados por el servicio y que el producto que ingresa corresponda a la muestra ofertada.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EGISTROS (14):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ación de menús, formato de requerimiento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NEXOS (15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pa Global de Procedimiento de Recepción de los alimentos al ingreso</w:t>
            </w:r>
          </w:p>
        </w:tc>
      </w:tr>
    </w:tbl>
    <w:p>
      <w:pPr>
        <w:pStyle w:val="Normal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79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F-ORG-10.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rPr>
          <w:rFonts w:ascii="Arial Black" w:hAnsi="Arial Black" w:cs="Arial Black"/>
          <w:b/>
          <w:b/>
          <w:sz w:val="22"/>
          <w:szCs w:val="22"/>
          <w:lang w:val="es-ES"/>
        </w:rPr>
      </w:pPr>
      <w:r>
        <w:rPr>
          <w:rFonts w:cs="Arial Black" w:ascii="Arial Black" w:hAnsi="Arial Black"/>
          <w:b/>
          <w:sz w:val="22"/>
          <w:szCs w:val="22"/>
          <w:lang w:val="es-ES"/>
        </w:rPr>
        <w:t>MAPA GLOBAL DEL PROCESO</w:t>
      </w:r>
    </w:p>
    <w:p>
      <w:pPr>
        <w:pStyle w:val="Header"/>
        <w:rPr>
          <w:rFonts w:ascii="Arial Black" w:hAnsi="Arial Black" w:cs="Arial Black"/>
          <w:b/>
          <w:b/>
          <w:sz w:val="16"/>
          <w:szCs w:val="16"/>
          <w:lang w:val="es-ES"/>
        </w:rPr>
      </w:pPr>
      <w:r>
        <w:rPr>
          <w:rFonts w:cs="Arial Black" w:ascii="Arial Black" w:hAnsi="Arial Black"/>
          <w:b/>
          <w:sz w:val="16"/>
          <w:szCs w:val="16"/>
          <w:lang w:val="es-ES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5946140" cy="7487285"/>
            <wp:effectExtent l="0" t="0" r="0" b="0"/>
            <wp:docPr id="1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48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rPr>
          <w:rFonts w:ascii="Arial Black" w:hAnsi="Arial Black" w:cs="Arial Black"/>
          <w:b/>
          <w:b/>
          <w:sz w:val="22"/>
          <w:szCs w:val="16"/>
        </w:rPr>
      </w:pPr>
      <w:r>
        <w:rPr>
          <w:rFonts w:cs="Arial Black" w:ascii="Arial Black" w:hAnsi="Arial Black"/>
          <w:b/>
          <w:sz w:val="22"/>
          <w:szCs w:val="16"/>
        </w:rPr>
      </w:r>
    </w:p>
    <w:sectPr>
      <w:headerReference w:type="default" r:id="rId110"/>
      <w:footerReference w:type="default" r:id="rId111"/>
      <w:type w:val="nextPage"/>
      <w:pgSz w:w="11906" w:h="16838"/>
      <w:pgMar w:left="1259" w:right="1107" w:gutter="0" w:header="851" w:top="1701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591" w:leader="none"/>
      </w:tabs>
      <w:ind w:right="360" w:hanging="0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943600" cy="0"/>
              <wp:effectExtent l="0" t="28575" r="0" b="2857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67.95pt,-12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Oficina Ejecutiva de Planeamiento Estratégic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FFFFFF"/>
        <w:sz w:val="18"/>
        <w:lang w:val="en-US" w:eastAsia="en-US"/>
      </w:rPr>
    </w:pPr>
    <w:r>
      <w:rPr>
        <w:rFonts w:cs="Verdana" w:ascii="Verdana" w:hAnsi="Verdana"/>
        <w:b/>
        <w:color w:val="FFFFFF"/>
        <w:sz w:val="18"/>
        <w:lang w:val="en-US" w:eastAsia="en-US"/>
      </w:rPr>
      <w:drawing>
        <wp:anchor behindDoc="1" distT="0" distB="0" distL="114935" distR="114935" simplePos="0" locked="0" layoutInCell="0" allowOverlap="1" relativeHeight="662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1219200" cy="914400"/>
          <wp:effectExtent l="0" t="0" r="0" b="0"/>
          <wp:wrapNone/>
          <wp:docPr id="16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9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1181100" cy="800100"/>
          <wp:effectExtent l="0" t="0" r="0" b="0"/>
          <wp:wrapNone/>
          <wp:docPr id="16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color w:val="FFFFFF"/>
        <w:sz w:val="18"/>
      </w:rPr>
    </w:pPr>
    <w:r>
      <w:rPr>
        <w:rFonts w:cs="Verdana" w:ascii="Verdana" w:hAnsi="Verdana"/>
        <w:b/>
        <w:color w:val="FFFFFF"/>
        <w:sz w:val="18"/>
      </w:rPr>
    </w:r>
  </w:p>
  <w:p>
    <w:pPr>
      <w:pStyle w:val="Header"/>
      <w:jc w:val="right"/>
      <w:rPr>
        <w:color w:val="FFFFFF"/>
      </w:rPr>
    </w:pPr>
    <w:r>
      <w:rPr>
        <w:color w:val="FFFFFF"/>
      </w:rPr>
    </w:r>
  </w:p>
  <w:p>
    <w:pPr>
      <w:pStyle w:val="Header"/>
      <w:jc w:val="right"/>
      <w:rPr>
        <w:rFonts w:ascii="Arial" w:hAnsi="Arial" w:cs="Arial"/>
        <w:b/>
        <w:b/>
        <w:color w:val="FFFFFF"/>
        <w:sz w:val="18"/>
        <w:lang w:val="en-US" w:eastAsia="en-US"/>
      </w:rPr>
    </w:pPr>
    <w:r>
      <w:rPr>
        <w:rFonts w:cs="Arial" w:ascii="Arial" w:hAnsi="Arial"/>
        <w:b/>
        <w:color w:val="FFFFFF"/>
        <w:sz w:val="18"/>
        <w:lang w:val="en-US" w:eastAsia="en-US"/>
      </w:rPr>
    </w:r>
  </w:p>
  <w:p>
    <w:pPr>
      <w:pStyle w:val="Header"/>
      <w:rPr>
        <w:rFonts w:ascii="Arial" w:hAnsi="Arial" w:cs="Arial"/>
        <w:b/>
        <w:b/>
        <w:sz w:val="18"/>
        <w:lang w:val="en-US" w:eastAsia="en-US"/>
      </w:rPr>
    </w:pPr>
    <w:r>
      <w:rPr>
        <w:rFonts w:eastAsia="Arial" w:cs="Arial" w:ascii="Arial" w:hAnsi="Arial"/>
        <w:b/>
        <w:sz w:val="18"/>
        <w:lang w:val="en-US" w:eastAsia="en-US"/>
      </w:rPr>
      <w:t xml:space="preserve">                                                      </w:t>
    </w:r>
    <w:r>
      <w:rPr>
        <w:rFonts w:cs="Arial" w:ascii="Arial" w:hAnsi="Arial"/>
        <w:b/>
        <w:sz w:val="18"/>
        <w:lang w:val="en-US" w:eastAsia="en-US"/>
      </w:rPr>
      <w:t xml:space="preserve">Manual de Procesos y Procedimientos </w:t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943600" cy="0"/>
              <wp:effectExtent l="0" t="28575" r="0" b="2857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67.95pt,8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Artículo %1.-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color w:val="000000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329"/>
        </w:tabs>
        <w:ind w:left="2329" w:hanging="360"/>
      </w:pPr>
      <w:rPr/>
    </w:lvl>
    <w:lvl w:ilvl="1">
      <w:start w:val="8"/>
      <w:numFmt w:val="decimal"/>
      <w:lvlText w:val="(%2)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1152" w:hanging="360"/>
      </w:pPr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1152"/>
        </w:tabs>
        <w:ind w:left="1152" w:hanging="360"/>
      </w:pPr>
      <w:rPr>
        <w:i w:val="false"/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i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115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color w:val="000080"/>
      <w:sz w:val="18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8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ind w:left="720" w:hanging="0"/>
      <w:jc w:val="both"/>
      <w:outlineLvl w:val="8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color w:val="FF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9999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P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</w:rPr>
  </w:style>
  <w:style w:type="paragraph" w:styleId="Textoindependiente3">
    <w:name w:val="Texto independiente 3"/>
    <w:basedOn w:val="Normal"/>
    <w:qFormat/>
    <w:pPr>
      <w:jc w:val="right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Arial" w:hAnsi="Arial" w:cs="Arial"/>
      <w:bCs/>
      <w:lang w:val="es-ES_tradn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Xl32">
    <w:name w:val="xl32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6">
    <w:name w:val="xl56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pacing w:before="100" w:after="100"/>
    </w:pPr>
    <w:rPr>
      <w:rFonts w:ascii="Arial" w:hAnsi="Arial" w:eastAsia="Arial Unicode MS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Verdana" w:hAnsi="Verdana" w:eastAsia="Arial Unicode MS" w:cs="Arial Unicode MS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Verdana" w:hAnsi="Verdana" w:eastAsia="Arial Unicode MS" w:cs="Arial Unicode MS"/>
    </w:rPr>
  </w:style>
  <w:style w:type="paragraph" w:styleId="Epgrafe">
    <w:name w:val="Epígrafe"/>
    <w:basedOn w:val="Normal"/>
    <w:next w:val="Normal"/>
    <w:qFormat/>
    <w:pPr>
      <w:tabs>
        <w:tab w:val="clear" w:pos="709"/>
        <w:tab w:val="left" w:pos="720" w:leader="none"/>
      </w:tabs>
      <w:ind w:left="540" w:hanging="0"/>
      <w:jc w:val="both"/>
    </w:pPr>
    <w:rPr>
      <w:rFonts w:ascii="Arial" w:hAnsi="Arial" w:cs="Arial"/>
      <w:b/>
      <w:sz w:val="22"/>
      <w:szCs w:val="22"/>
      <w:u w:val="single"/>
    </w:rPr>
  </w:style>
  <w:style w:type="paragraph" w:styleId="Textodebloque">
    <w:name w:val="Texto de bloque"/>
    <w:basedOn w:val="Normal"/>
    <w:qFormat/>
    <w:pPr>
      <w:spacing w:before="120" w:after="120"/>
      <w:ind w:left="108" w:right="57" w:hanging="0"/>
      <w:jc w:val="both"/>
    </w:pPr>
    <w:rPr>
      <w:rFonts w:ascii="Arial" w:hAnsi="Arial" w:cs="Arial"/>
      <w:sz w:val="20"/>
      <w:lang w:val="es-PE"/>
    </w:rPr>
  </w:style>
  <w:style w:type="paragraph" w:styleId="Subtitulo1">
    <w:name w:val="subtitulo1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color w:val="FFCC6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14"/>
      <w:szCs w:val="14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image" Target="media/image7.png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image" Target="media/image8.png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image" Target="media/image9.png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image" Target="media/image10.png"/><Relationship Id="rId27" Type="http://schemas.openxmlformats.org/officeDocument/2006/relationships/oleObject" Target="embeddings/oleObject9.bin"/><Relationship Id="rId28" Type="http://schemas.openxmlformats.org/officeDocument/2006/relationships/image" Target="media/image1.wmf"/><Relationship Id="rId29" Type="http://schemas.openxmlformats.org/officeDocument/2006/relationships/image" Target="media/image1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.wmf"/><Relationship Id="rId32" Type="http://schemas.openxmlformats.org/officeDocument/2006/relationships/image" Target="media/image12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.wmf"/><Relationship Id="rId35" Type="http://schemas.openxmlformats.org/officeDocument/2006/relationships/image" Target="media/image13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.wmf"/><Relationship Id="rId38" Type="http://schemas.openxmlformats.org/officeDocument/2006/relationships/image" Target="media/image14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.wmf"/><Relationship Id="rId41" Type="http://schemas.openxmlformats.org/officeDocument/2006/relationships/image" Target="media/image15.png"/><Relationship Id="rId42" Type="http://schemas.openxmlformats.org/officeDocument/2006/relationships/oleObject" Target="embeddings/oleObject14.bin"/><Relationship Id="rId43" Type="http://schemas.openxmlformats.org/officeDocument/2006/relationships/image" Target="media/image1.wmf"/><Relationship Id="rId44" Type="http://schemas.openxmlformats.org/officeDocument/2006/relationships/image" Target="media/image16.png"/><Relationship Id="rId45" Type="http://schemas.openxmlformats.org/officeDocument/2006/relationships/oleObject" Target="embeddings/oleObject15.bin"/><Relationship Id="rId46" Type="http://schemas.openxmlformats.org/officeDocument/2006/relationships/image" Target="media/image1.wmf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oleObject" Target="embeddings/oleObject16.bin"/><Relationship Id="rId50" Type="http://schemas.openxmlformats.org/officeDocument/2006/relationships/image" Target="media/image1.wmf"/><Relationship Id="rId51" Type="http://schemas.openxmlformats.org/officeDocument/2006/relationships/image" Target="media/image19.png"/><Relationship Id="rId52" Type="http://schemas.openxmlformats.org/officeDocument/2006/relationships/oleObject" Target="embeddings/oleObject17.bin"/><Relationship Id="rId53" Type="http://schemas.openxmlformats.org/officeDocument/2006/relationships/image" Target="media/image1.wmf"/><Relationship Id="rId54" Type="http://schemas.openxmlformats.org/officeDocument/2006/relationships/image" Target="media/image20.png"/><Relationship Id="rId55" Type="http://schemas.openxmlformats.org/officeDocument/2006/relationships/oleObject" Target="embeddings/oleObject18.bin"/><Relationship Id="rId56" Type="http://schemas.openxmlformats.org/officeDocument/2006/relationships/image" Target="media/image1.wmf"/><Relationship Id="rId57" Type="http://schemas.openxmlformats.org/officeDocument/2006/relationships/image" Target="media/image21.png"/><Relationship Id="rId58" Type="http://schemas.openxmlformats.org/officeDocument/2006/relationships/oleObject" Target="embeddings/oleObject19.bin"/><Relationship Id="rId59" Type="http://schemas.openxmlformats.org/officeDocument/2006/relationships/image" Target="media/image1.wmf"/><Relationship Id="rId60" Type="http://schemas.openxmlformats.org/officeDocument/2006/relationships/image" Target="media/image22.png"/><Relationship Id="rId61" Type="http://schemas.openxmlformats.org/officeDocument/2006/relationships/oleObject" Target="embeddings/oleObject20.bin"/><Relationship Id="rId62" Type="http://schemas.openxmlformats.org/officeDocument/2006/relationships/image" Target="media/image1.wmf"/><Relationship Id="rId63" Type="http://schemas.openxmlformats.org/officeDocument/2006/relationships/image" Target="media/image23.png"/><Relationship Id="rId64" Type="http://schemas.openxmlformats.org/officeDocument/2006/relationships/oleObject" Target="embeddings/oleObject21.bin"/><Relationship Id="rId65" Type="http://schemas.openxmlformats.org/officeDocument/2006/relationships/image" Target="media/image1.wmf"/><Relationship Id="rId66" Type="http://schemas.openxmlformats.org/officeDocument/2006/relationships/image" Target="media/image24.png"/><Relationship Id="rId67" Type="http://schemas.openxmlformats.org/officeDocument/2006/relationships/oleObject" Target="embeddings/oleObject22.bin"/><Relationship Id="rId68" Type="http://schemas.openxmlformats.org/officeDocument/2006/relationships/image" Target="media/image1.wmf"/><Relationship Id="rId69" Type="http://schemas.openxmlformats.org/officeDocument/2006/relationships/oleObject" Target="embeddings/oleObject23.bin"/><Relationship Id="rId70" Type="http://schemas.openxmlformats.org/officeDocument/2006/relationships/image" Target="media/image1.wmf"/><Relationship Id="rId71" Type="http://schemas.openxmlformats.org/officeDocument/2006/relationships/oleObject" Target="embeddings/oleObject24.bin"/><Relationship Id="rId72" Type="http://schemas.openxmlformats.org/officeDocument/2006/relationships/image" Target="media/image1.wmf"/><Relationship Id="rId73" Type="http://schemas.openxmlformats.org/officeDocument/2006/relationships/oleObject" Target="embeddings/oleObject25.bin"/><Relationship Id="rId74" Type="http://schemas.openxmlformats.org/officeDocument/2006/relationships/image" Target="media/image1.wmf"/><Relationship Id="rId75" Type="http://schemas.openxmlformats.org/officeDocument/2006/relationships/image" Target="media/image25.png"/><Relationship Id="rId76" Type="http://schemas.openxmlformats.org/officeDocument/2006/relationships/oleObject" Target="embeddings/oleObject26.bin"/><Relationship Id="rId77" Type="http://schemas.openxmlformats.org/officeDocument/2006/relationships/image" Target="media/image1.wmf"/><Relationship Id="rId78" Type="http://schemas.openxmlformats.org/officeDocument/2006/relationships/image" Target="media/image26.png"/><Relationship Id="rId79" Type="http://schemas.openxmlformats.org/officeDocument/2006/relationships/oleObject" Target="embeddings/oleObject27.bin"/><Relationship Id="rId80" Type="http://schemas.openxmlformats.org/officeDocument/2006/relationships/image" Target="media/image1.wmf"/><Relationship Id="rId81" Type="http://schemas.openxmlformats.org/officeDocument/2006/relationships/image" Target="media/image27.png"/><Relationship Id="rId82" Type="http://schemas.openxmlformats.org/officeDocument/2006/relationships/oleObject" Target="embeddings/oleObject28.bin"/><Relationship Id="rId83" Type="http://schemas.openxmlformats.org/officeDocument/2006/relationships/image" Target="media/image1.wmf"/><Relationship Id="rId84" Type="http://schemas.openxmlformats.org/officeDocument/2006/relationships/image" Target="media/image28.png"/><Relationship Id="rId85" Type="http://schemas.openxmlformats.org/officeDocument/2006/relationships/image" Target="media/image29.png"/><Relationship Id="rId86" Type="http://schemas.openxmlformats.org/officeDocument/2006/relationships/oleObject" Target="embeddings/oleObject29.bin"/><Relationship Id="rId87" Type="http://schemas.openxmlformats.org/officeDocument/2006/relationships/image" Target="media/image1.wmf"/><Relationship Id="rId88" Type="http://schemas.openxmlformats.org/officeDocument/2006/relationships/image" Target="media/image30.png"/><Relationship Id="rId89" Type="http://schemas.openxmlformats.org/officeDocument/2006/relationships/oleObject" Target="embeddings/oleObject30.bin"/><Relationship Id="rId90" Type="http://schemas.openxmlformats.org/officeDocument/2006/relationships/image" Target="media/image1.wmf"/><Relationship Id="rId91" Type="http://schemas.openxmlformats.org/officeDocument/2006/relationships/image" Target="media/image31.png"/><Relationship Id="rId92" Type="http://schemas.openxmlformats.org/officeDocument/2006/relationships/oleObject" Target="embeddings/oleObject31.bin"/><Relationship Id="rId93" Type="http://schemas.openxmlformats.org/officeDocument/2006/relationships/image" Target="media/image1.wmf"/><Relationship Id="rId94" Type="http://schemas.openxmlformats.org/officeDocument/2006/relationships/image" Target="media/image32.png"/><Relationship Id="rId95" Type="http://schemas.openxmlformats.org/officeDocument/2006/relationships/oleObject" Target="embeddings/oleObject32.bin"/><Relationship Id="rId96" Type="http://schemas.openxmlformats.org/officeDocument/2006/relationships/image" Target="media/image1.wmf"/><Relationship Id="rId97" Type="http://schemas.openxmlformats.org/officeDocument/2006/relationships/image" Target="media/image33.png"/><Relationship Id="rId98" Type="http://schemas.openxmlformats.org/officeDocument/2006/relationships/oleObject" Target="embeddings/oleObject33.bin"/><Relationship Id="rId99" Type="http://schemas.openxmlformats.org/officeDocument/2006/relationships/image" Target="media/image1.wmf"/><Relationship Id="rId100" Type="http://schemas.openxmlformats.org/officeDocument/2006/relationships/image" Target="media/image34.png"/><Relationship Id="rId101" Type="http://schemas.openxmlformats.org/officeDocument/2006/relationships/oleObject" Target="embeddings/oleObject34.bin"/><Relationship Id="rId102" Type="http://schemas.openxmlformats.org/officeDocument/2006/relationships/image" Target="media/image1.wmf"/><Relationship Id="rId103" Type="http://schemas.openxmlformats.org/officeDocument/2006/relationships/image" Target="media/image35.png"/><Relationship Id="rId104" Type="http://schemas.openxmlformats.org/officeDocument/2006/relationships/oleObject" Target="embeddings/oleObject35.bin"/><Relationship Id="rId105" Type="http://schemas.openxmlformats.org/officeDocument/2006/relationships/image" Target="media/image1.wmf"/><Relationship Id="rId106" Type="http://schemas.openxmlformats.org/officeDocument/2006/relationships/image" Target="media/image36.png"/><Relationship Id="rId107" Type="http://schemas.openxmlformats.org/officeDocument/2006/relationships/oleObject" Target="embeddings/oleObject36.bin"/><Relationship Id="rId108" Type="http://schemas.openxmlformats.org/officeDocument/2006/relationships/image" Target="media/image1.wmf"/><Relationship Id="rId109" Type="http://schemas.openxmlformats.org/officeDocument/2006/relationships/image" Target="media/image37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jpeg"/><Relationship Id="rId2" Type="http://schemas.openxmlformats.org/officeDocument/2006/relationships/image" Target="media/image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minsa[1]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48:00Z</dcterms:created>
  <dc:creator>Usuario</dc:creator>
  <dc:description/>
  <dc:language>en-US</dc:language>
  <cp:lastModifiedBy>rramos</cp:lastModifiedBy>
  <cp:lastPrinted>2007-08-24T11:23:00Z</cp:lastPrinted>
  <dcterms:modified xsi:type="dcterms:W3CDTF">2008-02-28T18:05:00Z</dcterms:modified>
  <cp:revision>307</cp:revision>
  <dc:subject/>
  <dc:title>Lima, 10 de octubre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045172</vt:r8>
  </property>
  <property fmtid="{D5CDD505-2E9C-101B-9397-08002B2CF9AE}" pid="3" name="_AuthorEmail">
    <vt:lpwstr>jlopeze@minsa.gob.pe</vt:lpwstr>
  </property>
  <property fmtid="{D5CDD505-2E9C-101B-9397-08002B2CF9AE}" pid="4" name="_AuthorEmailDisplayName">
    <vt:lpwstr>Jaime López Egúsquiza</vt:lpwstr>
  </property>
  <property fmtid="{D5CDD505-2E9C-101B-9397-08002B2CF9AE}" pid="5" name="_EmailSubject">
    <vt:lpwstr>Proyecto de Directiva 007</vt:lpwstr>
  </property>
  <property fmtid="{D5CDD505-2E9C-101B-9397-08002B2CF9AE}" pid="6" name="_PreviousAdHocReviewCycleID">
    <vt:r8>-819625567</vt:r8>
  </property>
  <property fmtid="{D5CDD505-2E9C-101B-9397-08002B2CF9AE}" pid="7" name="_ReviewingToolsShownOnce">
    <vt:lpwstr/>
  </property>
</Properties>
</file>