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7.png" ContentType="image/png"/>
  <Override PartName="/word/media/image26.wmf" ContentType="image/x-wmf"/>
  <Override PartName="/word/media/image25.png" ContentType="image/png"/>
  <Override PartName="/word/media/image5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Cs w:val="18"/>
          <w:lang w:val="es-PE"/>
        </w:rPr>
      </w:pPr>
      <w:r>
        <w:rPr>
          <w:rFonts w:cs="Arial" w:ascii="Arial" w:hAnsi="Arial"/>
          <w:b/>
          <w:bCs/>
          <w:szCs w:val="18"/>
          <w:lang w:val="es-P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  <w:lang w:val="es-PE"/>
        </w:rPr>
      </w:pPr>
      <w:r>
        <w:rPr>
          <w:rFonts w:cs="Arial" w:ascii="Arial" w:hAnsi="Arial"/>
          <w:b/>
          <w:bCs/>
          <w:szCs w:val="18"/>
          <w:lang w:val="es-P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  <w:lang w:val="es-PE"/>
        </w:rPr>
      </w:pPr>
      <w:r>
        <w:rPr>
          <w:rFonts w:cs="Arial" w:ascii="Arial" w:hAnsi="Arial"/>
          <w:b/>
          <w:bCs/>
          <w:szCs w:val="18"/>
          <w:lang w:val="es-P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  <w:lang w:val="es-PE"/>
        </w:rPr>
      </w:pPr>
      <w:r>
        <w:rPr>
          <w:rFonts w:cs="Arial" w:ascii="Arial" w:hAnsi="Arial"/>
          <w:b/>
          <w:bCs/>
          <w:szCs w:val="18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  <w:t>MANUAL DE PROCESOS Y PROCEDIMIENTOS</w:t>
      </w:r>
    </w:p>
    <w:p>
      <w:pPr>
        <w:pStyle w:val="Header"/>
        <w:rPr>
          <w:rFonts w:ascii="Arial Black" w:hAnsi="Arial Black" w:cs="Arial"/>
          <w:b/>
          <w:b/>
          <w:bCs/>
          <w:sz w:val="44"/>
          <w:szCs w:val="44"/>
          <w:lang w:val="es-PE"/>
        </w:rPr>
      </w:pPr>
      <w:r>
        <w:rPr>
          <w:rFonts w:cs="Arial" w:ascii="Arial Black" w:hAnsi="Arial Black"/>
          <w:b/>
          <w:bCs/>
          <w:sz w:val="44"/>
          <w:szCs w:val="44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32"/>
          <w:szCs w:val="32"/>
          <w:lang w:val="es-PE"/>
        </w:rPr>
      </w:pPr>
      <w:r>
        <w:rPr>
          <w:rFonts w:cs="Arial" w:ascii="Arial Black" w:hAnsi="Arial Black"/>
          <w:b/>
          <w:bCs/>
          <w:sz w:val="32"/>
          <w:szCs w:val="32"/>
          <w:lang w:val="es-PE"/>
        </w:rPr>
        <w:t xml:space="preserve">HOSPITAL NACIONAL DOCENTE MADRE NIÑO </w:t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32"/>
          <w:szCs w:val="32"/>
          <w:lang w:val="es-PE"/>
        </w:rPr>
      </w:pPr>
      <w:r>
        <w:rPr>
          <w:rFonts w:cs="Arial" w:ascii="Arial Black" w:hAnsi="Arial Black"/>
          <w:b/>
          <w:bCs/>
          <w:sz w:val="32"/>
          <w:szCs w:val="32"/>
          <w:lang w:val="es-PE"/>
        </w:rPr>
        <w:t xml:space="preserve">SAN BARTOLOME </w:t>
      </w:r>
    </w:p>
    <w:p>
      <w:pPr>
        <w:pStyle w:val="Header"/>
        <w:rPr>
          <w:rFonts w:ascii="Arial Black" w:hAnsi="Arial Black" w:cs="Arial"/>
          <w:b/>
          <w:b/>
          <w:bCs/>
          <w:sz w:val="32"/>
          <w:szCs w:val="32"/>
          <w:lang w:val="es-PE"/>
        </w:rPr>
      </w:pPr>
      <w:r>
        <w:rPr>
          <w:rFonts w:cs="Arial" w:ascii="Arial Black" w:hAnsi="Arial Black"/>
          <w:b/>
          <w:bCs/>
          <w:sz w:val="32"/>
          <w:szCs w:val="3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36"/>
          <w:szCs w:val="36"/>
          <w:lang w:val="es-PE"/>
        </w:rPr>
      </w:pPr>
      <w:r>
        <w:rPr>
          <w:rFonts w:cs="Arial" w:ascii="Arial Black" w:hAnsi="Arial Black"/>
          <w:b/>
          <w:bCs/>
          <w:sz w:val="36"/>
          <w:szCs w:val="36"/>
          <w:lang w:val="es-PE"/>
        </w:rPr>
        <w:t>DEPARTAMENTO DE AYUDA AL DIAGNOSTICO</w:t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  <w:lang w:val="es-PE"/>
        </w:rPr>
      </w:pPr>
      <w:r>
        <w:rPr>
          <w:rFonts w:cs="Arial" w:ascii="Arial Black" w:hAnsi="Arial Black"/>
          <w:b/>
          <w:bCs/>
          <w:sz w:val="32"/>
          <w:szCs w:val="32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val="es-PE"/>
        </w:rPr>
      </w:pPr>
      <w:r>
        <w:rPr>
          <w:rFonts w:cs="Arial Black" w:ascii="Arial Black" w:hAnsi="Arial Black"/>
          <w:sz w:val="28"/>
          <w:lang w:val="es-PE"/>
        </w:rPr>
        <w:t>SERVICIO DE PATOLOGIA CLINICA</w:t>
      </w:r>
    </w:p>
    <w:p>
      <w:pPr>
        <w:pStyle w:val="Normal"/>
        <w:jc w:val="center"/>
        <w:rPr>
          <w:rFonts w:ascii="Arial Black" w:hAnsi="Arial Black" w:cs="Arial Black"/>
          <w:sz w:val="28"/>
          <w:lang w:val="es-PE"/>
        </w:rPr>
      </w:pPr>
      <w:r>
        <w:rPr>
          <w:rFonts w:cs="Arial Black" w:ascii="Arial Black" w:hAnsi="Arial Black"/>
          <w:sz w:val="28"/>
          <w:lang w:val="es-PE"/>
        </w:rPr>
        <w:t>SERVICIO DE ANATOMIA PATOLOGICA</w:t>
      </w:r>
    </w:p>
    <w:p>
      <w:pPr>
        <w:pStyle w:val="Normal"/>
        <w:jc w:val="center"/>
        <w:rPr>
          <w:rFonts w:ascii="Arial Black" w:hAnsi="Arial Black" w:cs="Arial Black"/>
          <w:sz w:val="28"/>
          <w:lang w:val="es-PE"/>
        </w:rPr>
      </w:pPr>
      <w:r>
        <w:rPr>
          <w:rFonts w:cs="Arial Black" w:ascii="Arial Black" w:hAnsi="Arial Black"/>
          <w:sz w:val="28"/>
          <w:lang w:val="es-PE"/>
        </w:rPr>
        <w:t>SERVICIO DE DIAGNOSTICO POR IMAGENES</w:t>
      </w:r>
    </w:p>
    <w:p>
      <w:pPr>
        <w:pStyle w:val="Normal"/>
        <w:jc w:val="center"/>
        <w:rPr>
          <w:rFonts w:ascii="Arial Black" w:hAnsi="Arial Black" w:cs="Arial Black"/>
          <w:sz w:val="28"/>
          <w:lang w:val="es-PE"/>
        </w:rPr>
      </w:pPr>
      <w:r>
        <w:rPr>
          <w:rFonts w:cs="Arial Black" w:ascii="Arial Black" w:hAnsi="Arial Black"/>
          <w:sz w:val="28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de aprobación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ón Directoral Nº</w:t>
        <w:tab/>
        <w:t>: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 Black" w:hAnsi="Arial Black" w:cs="Arial Black"/>
          <w:sz w:val="28"/>
          <w:lang w:val="es-PE"/>
        </w:rPr>
      </w:pPr>
      <w:r>
        <w:rPr>
          <w:rFonts w:cs="Arial Black" w:ascii="Arial Black" w:hAnsi="Arial Black"/>
          <w:sz w:val="28"/>
          <w:lang w:val="es-PE"/>
        </w:rPr>
        <w:t>AÑO 2007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lang w:val="es-PE"/>
        </w:rPr>
      </w:pPr>
      <w:r>
        <w:rPr>
          <w:rFonts w:cs="Arial Black" w:ascii="Arial Black" w:hAnsi="Arial Black"/>
          <w:sz w:val="28"/>
          <w:lang w:val="es-PE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  <w:t>Capítulo I    Introducción</w:t>
      </w:r>
    </w:p>
    <w:p>
      <w:pPr>
        <w:pStyle w:val="TextBodyIndent"/>
        <w:spacing w:lineRule="auto" w:line="36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En el contexto de los Lineamientos de Política Sectorial para el periodo 2002-2012 y los principios fundamentales para el Plan Estratégico Sectorial del Quinquenio Agosto 2001-Julio 2006  del Ministerio de Salud, que establecen orden administrativo con presencia de liderazgo del MINSA y como legítima aspiración la universalización del acceso a la salud, se ha preparado la formulación del Manual de Procesos y Procedimientos del Departamento de Ayuda al Diagnóstico del HOANADOMANI San Bartolomé. 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Manual de Procesos y Procedimientos describe y presenta formalmente los procedimientos requeridos para la ejecución de los procesos organizacionales de esta oficina, a fin de lograr el cumplimiento de sus objetivos y funciones, en concordancia con los objetivos institucionales. Este documento de gestión debe ser utilizado como un instrumento para la sistematización de los flujos de información y documentos base para el desarrollo del Plan Estratégico de Sistemas de Información del Hospit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e documento de gestión toma como marco normativo la </w:t>
      </w:r>
      <w:r>
        <w:rPr>
          <w:rFonts w:cs="Arial" w:ascii="Arial Black" w:hAnsi="Arial Black"/>
          <w:bCs/>
          <w:sz w:val="22"/>
          <w:szCs w:val="22"/>
        </w:rPr>
        <w:t>D</w:t>
      </w:r>
      <w:r>
        <w:rPr>
          <w:rFonts w:cs="Arial" w:ascii="Arial Black" w:hAnsi="Arial Black"/>
          <w:sz w:val="22"/>
          <w:szCs w:val="22"/>
        </w:rPr>
        <w:t xml:space="preserve">irectiva  N° 007- MINSA / OGPE- v.02 DIRECTIVA PARA LA FORMULACIÓN DOCUMENTOS TÉCNICOS NORMATIVOS DE GESTIÓN INSTITUCIONAL DE </w:t>
      </w:r>
      <w:r>
        <w:rPr>
          <w:rFonts w:cs="Arial" w:ascii="Arial Black" w:hAnsi="Arial Black"/>
          <w:bCs/>
          <w:sz w:val="22"/>
          <w:szCs w:val="22"/>
        </w:rPr>
        <w:t xml:space="preserve">LAS ENTIDADES </w:t>
      </w:r>
      <w:r>
        <w:rPr>
          <w:rFonts w:cs="Arial" w:ascii="Arial" w:hAnsi="Arial"/>
          <w:bCs/>
          <w:sz w:val="22"/>
          <w:szCs w:val="22"/>
        </w:rPr>
        <w:t xml:space="preserve">aprobado según RM Nº 603-2006/MINSA de fecha 28 de junio de 2006.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Los insumos requeridos en su elaboración fueron: </w:t>
      </w:r>
      <w:r>
        <w:rPr>
          <w:rFonts w:cs="Arial" w:ascii="Arial" w:hAnsi="Arial"/>
          <w:bCs/>
          <w:i/>
          <w:iCs/>
          <w:sz w:val="22"/>
        </w:rPr>
        <w:t xml:space="preserve">el Análisis funcional,  los Lineamientos de Política sectorial, la misión, visión y los objetivos estratégicos establecidos en el Reglamento de la Ley N° 27657 - Ley del Ministerio de Salud  aprobado con el D.S. N° 013-2002-SA y el marco normativo general.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  <w:r>
        <w:br w:type="page"/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/>
          <w:bCs/>
          <w:sz w:val="22"/>
        </w:rPr>
      </w:pPr>
      <w:r>
        <w:rPr>
          <w:rFonts w:eastAsia="Arial Black" w:cs="Arial Black" w:ascii="Arial Black" w:hAnsi="Arial Black"/>
          <w:bCs/>
          <w:sz w:val="22"/>
        </w:rPr>
        <w:t xml:space="preserve"> </w:t>
      </w:r>
      <w:r>
        <w:rPr>
          <w:rFonts w:cs="Arial" w:ascii="Arial Black" w:hAnsi="Arial Black"/>
          <w:bCs/>
          <w:sz w:val="22"/>
        </w:rPr>
        <w:t>Capítulo II   Objetivo del Manual</w:t>
      </w:r>
    </w:p>
    <w:p>
      <w:pPr>
        <w:pStyle w:val="Heading1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GENERAL: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- E</w:t>
      </w:r>
      <w:r>
        <w:rPr>
          <w:rFonts w:cs="Arial" w:ascii="Arial" w:hAnsi="Arial"/>
          <w:sz w:val="22"/>
          <w:szCs w:val="22"/>
        </w:rPr>
        <w:t xml:space="preserve">stablecer formalmente los procedimientos administrativos requeridos para la ejecución de los procesos organizacionales de la entidad que logren el cumplimiento a los objetivos funcionales y estratégico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Hospital Nacional Docente Madre Niño San Bartolomé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ESPECIFICO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ventariar los procedimientos en cada una de las Unidades Orgánicas   establecidas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 </w:t>
      </w:r>
      <w:r>
        <w:rPr>
          <w:rFonts w:cs="Arial" w:ascii="Arial" w:hAnsi="Arial"/>
          <w:bCs/>
          <w:color w:val="000000"/>
          <w:sz w:val="22"/>
        </w:rPr>
        <w:t xml:space="preserve">en el Anexo Nº 3 </w:t>
      </w:r>
      <w:r>
        <w:rPr>
          <w:rFonts w:cs="Arial" w:ascii="Arial" w:hAnsi="Arial"/>
          <w:b/>
          <w:sz w:val="22"/>
          <w:lang w:val="es-PE"/>
        </w:rPr>
        <w:t xml:space="preserve">Formato “Inventario de Procedimientos” </w:t>
      </w:r>
      <w:r>
        <w:rPr>
          <w:rFonts w:cs="Arial" w:ascii="Arial" w:hAnsi="Arial"/>
          <w:b/>
          <w:sz w:val="22"/>
        </w:rPr>
        <w:t xml:space="preserve">(F-ORG-03.0)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finir las actividades, tipo, producto, usuario y base legal en el procedimiento a través del Anexo Nº 6 </w:t>
      </w:r>
      <w:r>
        <w:rPr>
          <w:rFonts w:cs="Arial" w:ascii="Arial" w:hAnsi="Arial"/>
          <w:b/>
          <w:sz w:val="22"/>
          <w:lang w:val="es-PE"/>
        </w:rPr>
        <w:t xml:space="preserve">“Ficha de Información Preliminar de Procedimientos” </w:t>
      </w:r>
      <w:r>
        <w:rPr>
          <w:rFonts w:cs="Arial" w:ascii="Arial" w:hAnsi="Arial"/>
          <w:b/>
          <w:sz w:val="22"/>
        </w:rPr>
        <w:t xml:space="preserve">(F-ORG-06.0)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sz w:val="22"/>
        </w:rPr>
        <w:t xml:space="preserve">Realizar la descripción  por cada una de las actividades en el procedimiento </w:t>
      </w:r>
      <w:r>
        <w:rPr>
          <w:rFonts w:cs="Arial" w:ascii="Arial" w:hAnsi="Arial"/>
          <w:b/>
          <w:bCs/>
          <w:sz w:val="22"/>
        </w:rPr>
        <w:t>utilizando el Anexo Nº 9 “Ficha de Descripción del Procedimiento” (F-ORG-10.0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olidar los procedimientos administrativos en el Manual de Procedimientos del Hospital Nacional Docente Madre Niño San Bartolomé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stionar la aprobación del Manual de Procedimientos del Hospital Nacional Docente Madre Niño San Bartolomé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  <w:t>Capítulo III  Base Lega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itución Política del Perú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27444 - Ley General de Procedimientos Administrativo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y Nº 28652 - Ley del Presupuesto para el Año Fiscal 2006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Legislativo Nº 276 Ley de Bases de la Carrera Administrativa y de Remuneraciones del Sector Public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Supremo Nº 005-90 PCM Reglamento de la Ley de la Carrera Administrativ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Nº 28175 - Ley Marco del Empleo Public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Nº  27815  - Ley del Código de Ética de la Administración Public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y Nº 26862 – Ley General de Salu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Nº 27657 - Ley del Ministerio de Salu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Nº 27876 - Ley que modifica la Quinta Disposición Complementaria, Transitoria y Final de la Ley Nº 27657, Ley del Ministerio de Salu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S: Nº 013-2002-SA - Reglamento de la Ley del Ministerio de Salud</w:t>
      </w:r>
      <w:r>
        <w:br w:type="page"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S. Nº 001-2002-SA, que aprueba el “Texto Único de Procedimientos Administrativos del Ministerio de Salud - TUP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Ministerial Nº 159-2004/DM, que aprueba la Directiva Nº 001-MINSA –V.02 “Normas y Procedimientos para el uso, elaboración, presentación y remisión de comunicaciones escrit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Capitulo IV Identificación de procesos y subprocesos indicando los procedimientos que lo conforman: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sz w:val="22"/>
        </w:rPr>
        <w:t>PROCESO ASISTEN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Protección, Recuperación y Rehabilitación de la Salud.- Tiene como objetivo funcional general prevenir riesgos y daños y restablecer la salud de la persona y la población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UBPROCE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-Recuperación y Rehabilitación de la Salud Servicios Intermedios.- Cuyo objetivo funcional es utilizar los medios de ayuda diagnostica y quirúrgica en el mejoramiento, recuperación de la salud y rehabilitación de las capacidades del paciente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lang w:val="es-PE"/>
        </w:rPr>
      </w:pPr>
      <w:r>
        <w:rPr>
          <w:rFonts w:cs="Arial Black" w:ascii="Arial Black" w:hAnsi="Arial Black"/>
          <w:sz w:val="22"/>
          <w:lang w:val="es-PE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  <w:lang w:val="es-PE"/>
        </w:rPr>
      </w:pPr>
      <w:r>
        <w:rPr>
          <w:rFonts w:cs="Arial Black" w:ascii="Arial Black" w:hAnsi="Arial Black"/>
          <w:sz w:val="22"/>
          <w:szCs w:val="22"/>
          <w:lang w:val="es-PE"/>
        </w:rPr>
        <w:t xml:space="preserve">SERVICIO DE PATOLOGIA CLINICA 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  <w:lang w:val="es-PE"/>
        </w:rPr>
      </w:pPr>
      <w:r>
        <w:rPr>
          <w:rFonts w:cs="Arial Black" w:ascii="Arial Black" w:hAnsi="Arial Black"/>
          <w:sz w:val="22"/>
          <w:szCs w:val="22"/>
          <w:lang w:val="es-PE"/>
        </w:rPr>
        <w:t>PROCEDIMIENTOS: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Toma de muestra de consulta externa </w:t>
      </w:r>
      <w:r>
        <w:rPr>
          <w:rFonts w:cs="Arial" w:ascii="Arial" w:hAnsi="Arial"/>
          <w:sz w:val="16"/>
          <w:szCs w:val="16"/>
          <w:lang w:val="es-PE"/>
        </w:rPr>
        <w:t>(2.3.00.19.01-01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Toma de muestra en hospitalización y emergencia </w:t>
      </w:r>
      <w:r>
        <w:rPr>
          <w:rFonts w:cs="Arial" w:ascii="Arial" w:hAnsi="Arial"/>
          <w:sz w:val="16"/>
          <w:szCs w:val="16"/>
          <w:lang w:val="es-PE"/>
        </w:rPr>
        <w:t>(2.3.00.19.01-02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Procesamiento de muestras de consulta externa y hospitalización </w:t>
      </w:r>
      <w:r>
        <w:rPr>
          <w:rFonts w:cs="Arial" w:ascii="Arial" w:hAnsi="Arial"/>
          <w:sz w:val="16"/>
          <w:szCs w:val="16"/>
          <w:lang w:val="es-PE"/>
        </w:rPr>
        <w:t>(2.3.00.19.01-03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Procesamiento de muestras de emergencia </w:t>
      </w:r>
      <w:r>
        <w:rPr>
          <w:rFonts w:cs="Arial" w:ascii="Arial" w:hAnsi="Arial"/>
          <w:sz w:val="16"/>
          <w:szCs w:val="16"/>
          <w:lang w:val="es-PE"/>
        </w:rPr>
        <w:t>(2.3.00.19.01-04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dmisión del postulante </w:t>
      </w:r>
      <w:r>
        <w:rPr>
          <w:rFonts w:cs="Arial" w:ascii="Arial" w:hAnsi="Arial"/>
          <w:sz w:val="16"/>
          <w:szCs w:val="16"/>
          <w:lang w:val="es-PE"/>
        </w:rPr>
        <w:t>(2.3.00.19.01-05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elección del donante </w:t>
      </w:r>
      <w:r>
        <w:rPr>
          <w:rFonts w:cs="Arial" w:ascii="Arial" w:hAnsi="Arial"/>
          <w:sz w:val="16"/>
          <w:szCs w:val="16"/>
          <w:lang w:val="es-PE"/>
        </w:rPr>
        <w:t>(2.3.00.19.01-06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Consentimiento informado del postulante </w:t>
      </w:r>
      <w:r>
        <w:rPr>
          <w:rFonts w:cs="Arial" w:ascii="Arial" w:hAnsi="Arial"/>
          <w:sz w:val="16"/>
          <w:szCs w:val="16"/>
          <w:lang w:val="es-PE"/>
        </w:rPr>
        <w:t>(2.3.00.19.01-07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xtracción de sangre </w:t>
      </w:r>
      <w:r>
        <w:rPr>
          <w:rFonts w:cs="Arial" w:ascii="Arial" w:hAnsi="Arial"/>
          <w:sz w:val="16"/>
          <w:szCs w:val="16"/>
          <w:lang w:val="es-PE"/>
        </w:rPr>
        <w:t>(2.3.00.19.01-08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tención de reacciones adversas inmediatas del donante </w:t>
      </w:r>
      <w:r>
        <w:rPr>
          <w:rFonts w:cs="Arial" w:ascii="Arial" w:hAnsi="Arial"/>
          <w:sz w:val="16"/>
          <w:szCs w:val="16"/>
          <w:lang w:val="es-PE"/>
        </w:rPr>
        <w:t>(2.3.00.19.01-09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Producción  de hemocomponentes </w:t>
      </w:r>
      <w:r>
        <w:rPr>
          <w:rFonts w:cs="Arial" w:ascii="Arial" w:hAnsi="Arial"/>
          <w:sz w:val="16"/>
          <w:szCs w:val="16"/>
          <w:lang w:val="es-PE"/>
        </w:rPr>
        <w:t>(2.3.00.19.01-10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Calificación biológica de las muestras de los donantes </w:t>
      </w:r>
      <w:r>
        <w:rPr>
          <w:rFonts w:cs="Arial" w:ascii="Arial" w:hAnsi="Arial"/>
          <w:sz w:val="16"/>
          <w:szCs w:val="16"/>
          <w:lang w:val="es-PE"/>
        </w:rPr>
        <w:t>(2.3.00.19.01-11)</w:t>
      </w:r>
    </w:p>
    <w:p>
      <w:pPr>
        <w:pStyle w:val="Header"/>
        <w:numPr>
          <w:ilvl w:val="0"/>
          <w:numId w:val="6"/>
        </w:numPr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ind w:left="538" w:hanging="357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tención de solicitud  transfusional </w:t>
      </w:r>
      <w:r>
        <w:rPr>
          <w:rFonts w:cs="Arial" w:ascii="Arial" w:hAnsi="Arial"/>
          <w:sz w:val="16"/>
          <w:szCs w:val="16"/>
          <w:lang w:val="es-PE"/>
        </w:rPr>
        <w:t>(2.3.00.19.01-12)</w:t>
      </w:r>
    </w:p>
    <w:p>
      <w:pPr>
        <w:pStyle w:val="Header"/>
        <w:spacing w:lineRule="auto" w:line="360"/>
        <w:rPr>
          <w:rFonts w:ascii="Arial" w:hAnsi="Arial" w:cs="Arial"/>
          <w:sz w:val="22"/>
          <w:szCs w:val="44"/>
          <w:lang w:val="es-PE"/>
        </w:rPr>
      </w:pPr>
      <w:r>
        <w:rPr>
          <w:rFonts w:cs="Arial" w:ascii="Arial" w:hAnsi="Arial"/>
          <w:sz w:val="22"/>
          <w:szCs w:val="44"/>
          <w:lang w:val="es-PE"/>
        </w:rPr>
      </w:r>
    </w:p>
    <w:p>
      <w:pPr>
        <w:pStyle w:val="Header"/>
        <w:tabs>
          <w:tab w:val="clear" w:pos="8838"/>
          <w:tab w:val="center" w:pos="4419" w:leader="none"/>
          <w:tab w:val="left" w:pos="5640" w:leader="none"/>
        </w:tabs>
        <w:jc w:val="center"/>
        <w:rPr>
          <w:rFonts w:ascii="Arial" w:hAnsi="Arial" w:cs="Arial"/>
          <w:b/>
          <w:b/>
          <w:bCs/>
          <w:sz w:val="22"/>
          <w:szCs w:val="18"/>
          <w:lang w:val="es-PE"/>
        </w:rPr>
      </w:pPr>
      <w:r>
        <w:rPr>
          <w:rFonts w:cs="Arial" w:ascii="Arial" w:hAnsi="Arial"/>
          <w:b/>
          <w:bCs/>
          <w:sz w:val="22"/>
          <w:szCs w:val="18"/>
          <w:lang w:val="es-PE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  <w:lang w:val="es-PE"/>
        </w:rPr>
      </w:pPr>
      <w:r>
        <w:rPr>
          <w:rFonts w:cs="Arial Black" w:ascii="Arial Black" w:hAnsi="Arial Black"/>
          <w:sz w:val="22"/>
          <w:szCs w:val="22"/>
          <w:lang w:val="es-PE"/>
        </w:rPr>
        <w:t>SERVICIO DE ANATOMIA PATOLOGICA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tudio de Citología Cervico Vaginal  </w:t>
      </w:r>
      <w:r>
        <w:rPr>
          <w:rFonts w:cs="Arial" w:ascii="Arial" w:hAnsi="Arial"/>
          <w:sz w:val="16"/>
          <w:szCs w:val="16"/>
          <w:lang w:val="es-PE"/>
        </w:rPr>
        <w:t>(2.3.00.19.02-01)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tudio histopatológico en Patología quirúrgicas </w:t>
      </w:r>
      <w:r>
        <w:rPr>
          <w:rFonts w:cs="Arial" w:ascii="Arial" w:hAnsi="Arial"/>
          <w:sz w:val="16"/>
          <w:szCs w:val="16"/>
          <w:lang w:val="es-PE"/>
        </w:rPr>
        <w:t>(2.3.00.19.02-02)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tudio  de Citogenética </w:t>
      </w:r>
      <w:r>
        <w:rPr>
          <w:rFonts w:cs="Arial" w:ascii="Arial" w:hAnsi="Arial"/>
          <w:sz w:val="16"/>
          <w:szCs w:val="16"/>
          <w:lang w:val="es-PE"/>
        </w:rPr>
        <w:t>(2.3.00.19.02-03)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tudio de Necropsia </w:t>
      </w:r>
      <w:r>
        <w:rPr>
          <w:rFonts w:cs="Arial" w:ascii="Arial" w:hAnsi="Arial"/>
          <w:sz w:val="16"/>
          <w:szCs w:val="16"/>
          <w:lang w:val="es-PE"/>
        </w:rPr>
        <w:t>(2.3.00.19.02-04)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tudio por Inmunohistoquímica </w:t>
      </w:r>
      <w:r>
        <w:rPr>
          <w:rFonts w:cs="Arial" w:ascii="Arial" w:hAnsi="Arial"/>
          <w:sz w:val="16"/>
          <w:szCs w:val="16"/>
          <w:lang w:val="es-PE"/>
        </w:rPr>
        <w:t>(2.3.00.19.02-05)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tudio de Citología Especial </w:t>
      </w:r>
      <w:r>
        <w:rPr>
          <w:rFonts w:cs="Arial" w:ascii="Arial" w:hAnsi="Arial"/>
          <w:sz w:val="16"/>
          <w:szCs w:val="16"/>
          <w:lang w:val="es-PE"/>
        </w:rPr>
        <w:t>(2.3.00.19.02-06)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tudio Histopatológico de biopsia por Congelación </w:t>
      </w:r>
      <w:r>
        <w:rPr>
          <w:rFonts w:cs="Arial" w:ascii="Arial" w:hAnsi="Arial"/>
          <w:sz w:val="16"/>
          <w:szCs w:val="16"/>
          <w:lang w:val="es-PE"/>
        </w:rPr>
        <w:t>(2.3.00.19.02-07)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Estudio  Histopatológico por Histoquímica </w:t>
      </w:r>
      <w:r>
        <w:rPr>
          <w:rFonts w:cs="Arial" w:ascii="Arial" w:hAnsi="Arial"/>
          <w:sz w:val="16"/>
          <w:szCs w:val="16"/>
          <w:lang w:val="es-PE"/>
        </w:rPr>
        <w:t>(2.3.00.19.02-08)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s-PE"/>
        </w:rPr>
      </w:pPr>
      <w:r>
        <w:rPr>
          <w:rFonts w:cs="Arial Black" w:ascii="Arial Black" w:hAnsi="Arial Black"/>
          <w:sz w:val="22"/>
          <w:szCs w:val="22"/>
          <w:lang w:val="es-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Black" w:hAnsi="Arial Black" w:cs="Arial Black"/>
          <w:sz w:val="22"/>
          <w:szCs w:val="22"/>
          <w:lang w:val="es-PE"/>
        </w:rPr>
      </w:pPr>
      <w:r>
        <w:rPr>
          <w:rFonts w:cs="Arial Black" w:ascii="Arial Black" w:hAnsi="Arial Black"/>
          <w:sz w:val="22"/>
          <w:szCs w:val="22"/>
          <w:lang w:val="es-PE"/>
        </w:rPr>
        <w:t>SERVICIO DE DIAGNOSTICO POR IMAGENES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 xml:space="preserve">Radio diagnóstico examen simple </w:t>
      </w:r>
      <w:r>
        <w:rPr>
          <w:rFonts w:cs="Arial" w:ascii="Arial" w:hAnsi="Arial"/>
          <w:sz w:val="16"/>
          <w:szCs w:val="16"/>
          <w:lang w:val="es-PE"/>
        </w:rPr>
        <w:t>(2.3.00.19.03-01)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 xml:space="preserve">Radio diagnóstico exámenes especiales </w:t>
      </w:r>
      <w:r>
        <w:rPr>
          <w:rFonts w:cs="Arial" w:ascii="Arial" w:hAnsi="Arial"/>
          <w:sz w:val="16"/>
          <w:szCs w:val="16"/>
          <w:lang w:val="es-PE"/>
        </w:rPr>
        <w:t>(2.3.00.19.03-02)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 xml:space="preserve">Radio diagnóstico examen Portátil / hospitalizado </w:t>
      </w:r>
      <w:r>
        <w:rPr>
          <w:rFonts w:cs="Arial" w:ascii="Arial" w:hAnsi="Arial"/>
          <w:sz w:val="16"/>
          <w:szCs w:val="16"/>
          <w:lang w:val="es-PE"/>
        </w:rPr>
        <w:t>(2.3.00.19.03-03)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 xml:space="preserve">Radio diagnóstico Ecografía ambulatorio </w:t>
      </w:r>
      <w:r>
        <w:rPr>
          <w:rFonts w:cs="Arial" w:ascii="Arial" w:hAnsi="Arial"/>
          <w:sz w:val="16"/>
          <w:szCs w:val="16"/>
          <w:lang w:val="es-PE"/>
        </w:rPr>
        <w:t>(2.3.00.19.03-04)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 xml:space="preserve">Radio diagnóstico Ecografía Hospitalización </w:t>
      </w:r>
      <w:r>
        <w:rPr>
          <w:rFonts w:cs="Arial" w:ascii="Arial" w:hAnsi="Arial"/>
          <w:sz w:val="16"/>
          <w:szCs w:val="16"/>
          <w:lang w:val="es-PE"/>
        </w:rPr>
        <w:t>(2.3.00.19.03-05)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 xml:space="preserve">Radio diagnóstico Ecografía Portátil </w:t>
      </w:r>
      <w:r>
        <w:rPr>
          <w:rFonts w:cs="Arial" w:ascii="Arial" w:hAnsi="Arial"/>
          <w:sz w:val="16"/>
          <w:szCs w:val="16"/>
          <w:lang w:val="es-PE"/>
        </w:rPr>
        <w:t>(2.3.00.19.03-06)</w:t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  <w:lang w:val="es-PE"/>
        </w:rPr>
      </w:pPr>
      <w:r>
        <w:rPr>
          <w:rFonts w:cs="Arial" w:ascii="Arial Black" w:hAnsi="Arial Black"/>
          <w:b/>
          <w:bCs/>
          <w:sz w:val="32"/>
          <w:szCs w:val="32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32"/>
          <w:szCs w:val="32"/>
          <w:lang w:val="es-PE"/>
        </w:rPr>
      </w:pPr>
      <w:r>
        <w:rPr>
          <w:rFonts w:cs="Arial Black" w:ascii="Arial Black" w:hAnsi="Arial Black"/>
          <w:sz w:val="32"/>
          <w:szCs w:val="32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  <w:t xml:space="preserve">SERVICIO D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es-PE"/>
        </w:rPr>
        <w:t>PATOLOGIA CLINICA</w:t>
      </w:r>
    </w:p>
    <w:p>
      <w:pPr>
        <w:pStyle w:val="Normal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Header"/>
        <w:tabs>
          <w:tab w:val="clear" w:pos="8838"/>
          <w:tab w:val="center" w:pos="4419" w:leader="none"/>
          <w:tab w:val="left" w:pos="5640" w:leader="none"/>
        </w:tabs>
        <w:jc w:val="center"/>
        <w:rPr/>
      </w:pPr>
      <w:r>
        <w:rPr>
          <w:rFonts w:cs="Arial" w:ascii="Arial" w:hAnsi="Arial"/>
          <w:b/>
          <w:bCs/>
          <w:szCs w:val="18"/>
          <w:lang w:val="es-PE"/>
        </w:rPr>
        <w:t>Anexo  A - 3</w:t>
      </w:r>
    </w:p>
    <w:p>
      <w:pPr>
        <w:pStyle w:val="Normal"/>
        <w:spacing w:lineRule="atLeast" w:line="120"/>
        <w:rPr>
          <w:b/>
          <w:b/>
          <w:bCs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0" cy="78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line id="shape_0" from="0,112" to="9359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" to="0,1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lang w:val="es-PE"/>
        </w:rPr>
        <w:tab/>
      </w:r>
    </w:p>
    <w:p>
      <w:pPr>
        <w:pStyle w:val="Normal"/>
        <w:spacing w:lineRule="atLeast" w:line="240"/>
        <w:jc w:val="center"/>
        <w:rPr/>
      </w:pPr>
      <w:r>
        <w:rPr/>
        <w:t>INVENTARIO DE PROCEDIMIENTO</w:t>
      </w:r>
    </w:p>
    <w:tbl>
      <w:tblPr>
        <w:tblW w:w="195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</w:tblGrid>
      <w:tr>
        <w:trPr>
          <w:trHeight w:val="284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Xl33"/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cha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tLeast" w:line="240"/>
        <w:ind w:left="77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ejar en blanco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6739"/>
      </w:tblGrid>
      <w:tr>
        <w:trPr>
          <w:trHeight w:val="2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CESO/SUBPROCESO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Protección, Recuperación y Rehabilitación de la Salud / 2.3-Recuperación y Rehabilitación de la Salud Servicios Intermedios</w:t>
            </w:r>
          </w:p>
        </w:tc>
      </w:tr>
      <w:tr>
        <w:trPr>
          <w:trHeight w:val="113" w:hRule="exac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) OFICINA/DIRECCIÓN  (2° Nivel organizacional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.19 Departamento de Ayuda al Diagnóstico </w:t>
            </w:r>
          </w:p>
        </w:tc>
      </w:tr>
      <w:tr>
        <w:trPr>
          <w:trHeight w:val="50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/>
                <w:sz w:val="10"/>
                <w:szCs w:val="10"/>
              </w:rPr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dstrike/>
              </w:rPr>
            </w:pPr>
            <w:r>
              <w:rPr>
                <w:rFonts w:eastAsia="Times New Roman"/>
              </w:rPr>
              <w:t>(2) OFICINA/DIRECCIÓN (3° nivel organizacional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19.01 Servicio de Patología Clín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620"/>
        <w:gridCol w:w="1267"/>
        <w:gridCol w:w="353"/>
        <w:gridCol w:w="1620"/>
        <w:gridCol w:w="1260"/>
        <w:gridCol w:w="900"/>
      </w:tblGrid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N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Orden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el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y/o Documento de Orig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 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ar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Leg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correla-t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gitos- proceso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gitos-órgano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ígitos-No correl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nombre del procedimiento o documento que inicia el procedimi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nombre o título del procedimiento identific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nombre del documento, información o producto que se obtenga del procedimie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natural o jurídica que recibe 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dispositivo  que sustenta el procedimiento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01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externo requiere servicio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de Consulta extern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Externo atendi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nuevo y/o continuad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02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Interno requiere servicio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en Hospitalización y Emergenci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interno atendi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de Hospitalización y Emergenci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03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s Entregadas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Muestras de consulta Externa y hospitalizació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externo  y de hospitalización atendi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de, Hospitalización y Consulta extern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04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s Entregadas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muestras de Emergenci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de Emergencia atendi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de Emergenci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05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requiere servicio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ión del postulan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admiti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san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06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Admitido requiere servicio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del Donan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selecciona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san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07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seleccionado requiere servicio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timiento informado del postulan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con consentimiento firma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San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08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seleccionado con consentimiento firmado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ción de sangr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nte atendi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San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09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nte durante proceso de donación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reacciones adversas inmediatas del donan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nte con reacción adversa atendi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San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10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Sangre  total extraída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ón  de hemocomponente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componentes obtenido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San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11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sangre del donant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icación Biológica de las muestras de los donante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sangre tamizad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San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1-12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Interno requiere el servicio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solicitud  transfusion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transfusional atendid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de Hospitalización o   Emergenci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1102" w:hRule="atLeast"/>
          <w:cantSplit w:val="true"/>
        </w:trPr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: De ser necesario utilice hojas adicionales       </w:t>
            </w:r>
          </w:p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>
                <w:sz w:val="18"/>
                <w:szCs w:val="18"/>
              </w:rPr>
              <w:t>.............-......................-............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 Y SELLO DEL DIRECTOR</w:t>
            </w:r>
          </w:p>
        </w:tc>
      </w:tr>
    </w:tbl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</w:t>
      </w: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16"/>
          <w:szCs w:val="20"/>
        </w:rPr>
        <w:t>F-ORG-03.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eastAsia="Times New Roman" w:cs="Arial Black"/>
          <w:bCs/>
          <w:sz w:val="28"/>
          <w:szCs w:val="20"/>
        </w:rPr>
      </w:pPr>
      <w:r>
        <w:rPr>
          <w:rFonts w:eastAsia="Times New Roman" w:cs="Arial Black" w:ascii="Arial Black" w:hAnsi="Arial Black"/>
          <w:bCs/>
          <w:sz w:val="28"/>
          <w:szCs w:val="20"/>
        </w:rPr>
        <w:t>MAPA GLOBAL DEL SERVICIO DE PATOLOGIA CLINICA</w:t>
      </w:r>
    </w:p>
    <w:p>
      <w:pPr>
        <w:pStyle w:val="Normal"/>
        <w:ind w:left="540" w:hanging="0"/>
        <w:jc w:val="both"/>
        <w:rPr>
          <w:rFonts w:ascii="Arial Black" w:hAnsi="Arial Black" w:eastAsia="Times New Roman" w:cs="Arial Black"/>
          <w:bCs/>
          <w:sz w:val="28"/>
          <w:szCs w:val="20"/>
        </w:rPr>
      </w:pPr>
      <w:r>
        <w:rPr>
          <w:rFonts w:eastAsia="Times New Roman" w:cs="Arial Black" w:ascii="Arial Black" w:hAnsi="Arial Black"/>
          <w:bCs/>
          <w:sz w:val="28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942330" cy="303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1644650" cy="322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5.4pt;mso-wrap-distance-left:7.05pt;mso-wrap-distance-right:7.05pt;mso-wrap-distance-top:0pt;mso-wrap-distance-bottom:0pt;margin-top:0.05pt;mso-position-vertical-relative:text;margin-left:304.2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0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353"/>
        <w:gridCol w:w="1755"/>
        <w:gridCol w:w="2127"/>
        <w:gridCol w:w="2092"/>
      </w:tblGrid>
      <w:tr>
        <w:trPr>
          <w:trHeight w:val="2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de Consulta Extern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3089"/>
        <w:gridCol w:w="160"/>
        <w:gridCol w:w="3002"/>
        <w:gridCol w:w="689"/>
      </w:tblGrid>
      <w:tr>
        <w:trPr>
          <w:trHeight w:val="6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muestra adecuada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240"/>
        <w:gridCol w:w="378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externo requiere servi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Consulta externa, Consultorio Externo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SI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 SIS , SIS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ro de exámenes auxiliar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ero , Caj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toma de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ólogo Clínico , Casete toma de Muestra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recibo y ordenes de laboratori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Laboratorio, Caseta toma de muestr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orden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Laboratorio, Caseta toma de muestr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y deriv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Laboratorio, Caseta toma de muestr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Laboratorio, Caseta toma de muestr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recepción de muestr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ólogo Clínico , Áreas de Laboratorio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registro de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 de Laboratorio, Áreas  de laboratorio</w:t>
            </w:r>
          </w:p>
        </w:tc>
      </w:tr>
      <w:tr>
        <w:trPr>
          <w:trHeight w:val="2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900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numPr>
          <w:ilvl w:val="1"/>
          <w:numId w:val="18"/>
        </w:numPr>
        <w:tabs>
          <w:tab w:val="clear" w:pos="4419"/>
          <w:tab w:val="clear" w:pos="8838"/>
          <w:tab w:val="left" w:pos="360" w:leader="none"/>
          <w:tab w:val="left" w:pos="3119" w:leader="none"/>
        </w:tabs>
        <w:spacing w:lineRule="auto" w:line="360" w:before="120" w:after="0"/>
        <w:ind w:left="360" w:hanging="36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196"/>
        <w:gridCol w:w="3960"/>
      </w:tblGrid>
      <w:tr>
        <w:trPr>
          <w:trHeight w:val="305" w:hRule="atLeast"/>
        </w:trPr>
        <w:tc>
          <w:tcPr>
            <w:tcW w:w="284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914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400" w:hRule="exact"/>
        </w:trPr>
        <w:tc>
          <w:tcPr>
            <w:tcW w:w="2844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21" w:hRule="exact"/>
        </w:trPr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lang w:val="es-ES"/>
        </w:rPr>
      </w:pPr>
      <w:r>
        <w:rPr>
          <w:rFonts w:cs="Arial" w:ascii="Arial" w:hAnsi="Arial"/>
          <w:b/>
          <w:bCs/>
          <w:sz w:val="16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  <w:t>F-ORG-06.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7pt;height:36pt" filled="f" o:ole="">
                  <v:imagedata r:id="rId4" o:title=""/>
                </v:shape>
                <o:OLEObject Type="Embed" ProgID="" ShapeID="ole_rId3" DrawAspect="Content" ObjectID="_1245292164" r:id="rId3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. 1 de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icha  de Descripción de Procedimiento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110"/>
        <w:gridCol w:w="1325"/>
        <w:gridCol w:w="1666"/>
      </w:tblGrid>
      <w:tr>
        <w:trPr>
          <w:trHeight w:val="285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en Consulta Exter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350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. 00.19.01-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100"/>
      </w:tblGrid>
      <w:tr>
        <w:trPr>
          <w:trHeight w:val="37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: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muestra adecu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: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, Caja , Caseta Toma de Muestra,  Áreas de Laboratori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: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, Reglamento de Ley MINSA aprobado con DS.013-2002-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72"/>
        <w:gridCol w:w="2429"/>
        <w:gridCol w:w="1869"/>
      </w:tblGrid>
      <w:tr>
        <w:trPr>
          <w:trHeight w:val="249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31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uestras de consulta externa / Nº total de mues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21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Toma de Muest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409"/>
      </w:tblGrid>
      <w:tr>
        <w:trPr>
          <w:trHeight w:val="1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9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Usuario externo requiere servicio, Paciente Consulta externa ( Consultorio Extern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Registro de SIS, Personal  SIS (SI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Cobro de exámenes auxiliares, Cajero (Caj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Supervisión toma de muestra, Patólogo Clínico (Casete toma de Muestr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Recepción recibo y ordenes de laboratorio, Técnico de Laboratorio (Caseta toma de muestr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Registro de ordenes, Técnico de Laboratorio (Caseta toma de muestr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Toma de muestra y derivación, Técnico de Laboratorio (Caseta toma de muestr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Traslado de muestra, Técnico de Laboratorio (Caseta toma de muestr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Supervisión recepción de muestras, Patólogo Clí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Recepción y registro de muestras, Tecnólogo y/o Técnico de laboratorio (Áreas de Laboratorio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243"/>
        <w:gridCol w:w="1308"/>
      </w:tblGrid>
      <w:tr>
        <w:trPr>
          <w:trHeight w:val="23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Externo requiere el servici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es de Exámenes de Laboratorio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243"/>
        <w:gridCol w:w="1308"/>
      </w:tblGrid>
      <w:tr>
        <w:trPr>
          <w:trHeight w:val="262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atendid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 exter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914"/>
      </w:tblGrid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externo: Persona o entidad externa (Ajena al establecimiento)  que recibe un producto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Solicitud de Análisis</w:t>
            </w:r>
          </w:p>
        </w:tc>
      </w:tr>
      <w:tr>
        <w:trPr>
          <w:trHeight w:val="1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Proceso de Toma de Muestra de Consulta Exter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3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42330" cy="6520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2.2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0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01"/>
        <w:gridCol w:w="1870"/>
        <w:gridCol w:w="2132"/>
        <w:gridCol w:w="1807"/>
      </w:tblGrid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en Hospitalización y Emergenci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47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muestra adecuada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Usuario interno requiere servi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,  Hospitalización  y Emergencia</w:t>
            </w:r>
          </w:p>
        </w:tc>
      </w:tr>
      <w:tr>
        <w:trPr>
          <w:trHeight w:val="44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Orden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de Enfermería, Hospitalización y/o de  Emergencia.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 de ordenes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Laboratorio de emergenci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Ordenes al sistem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Laboratorio de emergencia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 y traslado orden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Laboratorio de emergenci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a y monitoriza la toma de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ólogo Clínico , Laboratorio de Emergencia</w:t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Ordenes de Laboratori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Laboratorio de Emergenci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 de muestra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Laboratorio, Laboratorio Emergenci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Laboratorio, Laboratorio Emergencia</w:t>
            </w:r>
          </w:p>
        </w:tc>
      </w:tr>
      <w:tr>
        <w:trPr>
          <w:trHeight w:val="25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recepción de muestr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ólogo Clínico , Laboratorio de Emergencia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registro de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Laboratorio de Emergencia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 y 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Muestra y deriva a procesamient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Laboratorio de Emergencia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900"/>
        <w:gridCol w:w="810"/>
        <w:gridCol w:w="720"/>
      </w:tblGrid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numPr>
          <w:ilvl w:val="1"/>
          <w:numId w:val="18"/>
        </w:numPr>
        <w:tabs>
          <w:tab w:val="clear" w:pos="4419"/>
          <w:tab w:val="clear" w:pos="8838"/>
          <w:tab w:val="left" w:pos="360" w:leader="none"/>
          <w:tab w:val="left" w:pos="540" w:leader="none"/>
        </w:tabs>
        <w:spacing w:lineRule="auto" w:line="360" w:before="120" w:after="0"/>
        <w:ind w:left="360" w:hanging="18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196"/>
        <w:gridCol w:w="3960"/>
      </w:tblGrid>
      <w:tr>
        <w:trPr>
          <w:trHeight w:val="305" w:hRule="atLeast"/>
        </w:trPr>
        <w:tc>
          <w:tcPr>
            <w:tcW w:w="284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830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32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525" w:hRule="exact"/>
        </w:trPr>
        <w:tc>
          <w:tcPr>
            <w:tcW w:w="2844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99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Normal"/>
        <w:rPr>
          <w:rFonts w:ascii="Arial" w:hAnsi="Arial" w:cs="Arial"/>
          <w:sz w:val="16"/>
          <w:szCs w:val="20"/>
          <w:lang w:val="es-PE"/>
        </w:rPr>
      </w:pPr>
      <w:r>
        <w:rPr>
          <w:rFonts w:cs="Arial" w:ascii="Arial" w:hAnsi="Arial"/>
          <w:sz w:val="16"/>
          <w:szCs w:val="20"/>
          <w:lang w:val="es-P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943600" cy="793559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935480"/>
                                <a:chOff x="0" y="0"/>
                                <a:chExt cx="5943600" cy="79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548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9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05pt;width:467.95pt;height:624.8pt" coordorigin="-108,1" coordsize="9359,12496">
                      <v:line id="shape_0" from="-108,1" to="-108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" to="9251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98" to="9251,12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1" to="9252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7pt;height:36pt" filled="f" o:ole="">
                  <v:imagedata r:id="rId11" o:title=""/>
                </v:shape>
                <o:OLEObject Type="Embed" ProgID="" ShapeID="ole_rId10" DrawAspect="Content" ObjectID="_2132438483" r:id="rId10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110"/>
        <w:gridCol w:w="1325"/>
        <w:gridCol w:w="1666"/>
      </w:tblGrid>
      <w:tr>
        <w:trPr>
          <w:trHeight w:val="289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Hospitalización y Emerge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356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. 00.19.01 - 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914"/>
      </w:tblGrid>
      <w:tr>
        <w:trPr>
          <w:trHeight w:val="4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muestra adecuada</w:t>
            </w:r>
          </w:p>
        </w:tc>
      </w:tr>
      <w:tr>
        <w:trPr>
          <w:trHeight w:val="4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e Emergencia, Salas de Hospitalización Medicina Pediátrica, Gineco Obstetricia, Cirugía Pediátrica, Emergencia</w:t>
            </w:r>
          </w:p>
        </w:tc>
      </w:tr>
      <w:tr>
        <w:trPr>
          <w:trHeight w:val="3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, Reglamento de Ley MINSA aprobado con DS.013-2002-SA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560"/>
        <w:gridCol w:w="2019"/>
        <w:gridCol w:w="2093"/>
      </w:tblGrid>
      <w:tr>
        <w:trPr>
          <w:trHeight w:val="16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8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uestra de Hospitalización / Nº total de muest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uestras de emergencia / Nº total de muestr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22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Toma de Muest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409"/>
      </w:tblGrid>
      <w:tr>
        <w:trPr>
          <w:trHeight w:val="1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26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Usuario Interno requiere servicio, Paciente (Hospitalización  y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Traslado de Ordenes, Técnica de Enfermería (Hospitalización y/o 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Recepción de ordenes , Digitador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Registro de Ordenes al sistema, Digitador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Comunica y traslado ordenes, Digitador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Supervisa y monitoriza la toma de muestra, Patólogo Clínic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Registro de Ordenes de Laboratorio, Tecnólogo y/o Técnic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Toma de muestra, Técnico de Laboratorio (Laboratorio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Traslado de muestra, Técnico de Laboratorio (Laboratorio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Supervisión recepción de muestras, Patólogo Clínic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Recepción y registro de muestra, Tecnólogo y/o Técnic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Recepción de Muestra y deriva a procesamiento, Tecnólogo y/o Técnico (Laboratorio de Emergencia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6"/>
        <w:gridCol w:w="2056"/>
        <w:gridCol w:w="1308"/>
      </w:tblGrid>
      <w:tr>
        <w:trPr>
          <w:trHeight w:val="117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Interno requiere servici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es de Exámenes de Laborator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6"/>
        <w:gridCol w:w="2056"/>
        <w:gridCol w:w="1308"/>
      </w:tblGrid>
      <w:tr>
        <w:trPr>
          <w:trHeight w:val="12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uario interno atendi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Hospitalización y Emerge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62"/>
      </w:tblGrid>
      <w:tr>
        <w:trPr>
          <w:trHeight w:val="2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ario Interno: Persona o entidad que recibe un producto, labora en el establecimiento o se encuentra dentro de el 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 solicitud de análisis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Toma de Muestra de Hospitalización y Emerge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</w:t>
      </w:r>
    </w:p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-ORG-10.0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829935" cy="77692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0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528"/>
        <w:gridCol w:w="2044"/>
        <w:gridCol w:w="2129"/>
        <w:gridCol w:w="1811"/>
      </w:tblGrid>
      <w:tr>
        <w:trPr>
          <w:trHeight w:val="2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3) Denominación del Procedimiento (Según inventario)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las Muestras de Consulta Externa y Hospitalizació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71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 adecuado procesamiento de muestras de hospitalización y de Consulta Externa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Horas, 23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a de muestra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ólogo y/o Técnico, Áreas de Laboratorio </w:t>
            </w:r>
          </w:p>
        </w:tc>
      </w:tr>
      <w:tr>
        <w:trPr>
          <w:trHeight w:val="26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fase preanalít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ólogo Clínico , Áreas de Laboratorio 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muestr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Áreas de Laboratorio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muestr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Áreas de Laboratorio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fase analít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ólogo Clínico , Áreas de Laboratorio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Áreas de Laboratorio</w:t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resultados y deriv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ólogo y/o Técnico, Áreas de Laboratorio 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fase post analít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ólogo Clínico , Áreas de Laboratorio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ción de result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ólogo Clínico , Áreas de Laboratorio</w:t>
            </w:r>
          </w:p>
        </w:tc>
      </w:tr>
      <w:tr>
        <w:trPr>
          <w:trHeight w:val="25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ción de result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Áreas de Laboratorio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result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Áreas de Laboratorio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850"/>
        <w:gridCol w:w="810"/>
        <w:gridCol w:w="680"/>
        <w:gridCol w:w="720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60" w:leader="none"/>
          <w:tab w:val="left" w:pos="540" w:leader="none"/>
        </w:tabs>
        <w:spacing w:lineRule="auto" w:line="360" w:before="120" w:after="0"/>
        <w:ind w:left="540" w:hanging="36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196"/>
        <w:gridCol w:w="1453"/>
        <w:gridCol w:w="2507"/>
      </w:tblGrid>
      <w:tr>
        <w:trPr>
          <w:trHeight w:val="305" w:hRule="atLeast"/>
        </w:trPr>
        <w:tc>
          <w:tcPr>
            <w:tcW w:w="284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3649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250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819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707" w:hRule="exact"/>
        </w:trPr>
        <w:tc>
          <w:tcPr>
            <w:tcW w:w="2844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99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9) 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0.7pt;height:36pt" filled="f" o:ole="">
                  <v:imagedata r:id="rId16" o:title=""/>
                </v:shape>
                <o:OLEObject Type="Embed" ProgID="" ShapeID="ole_rId15" DrawAspect="Content" ObjectID="_267757428" r:id="rId15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110"/>
        <w:gridCol w:w="1325"/>
        <w:gridCol w:w="1666"/>
      </w:tblGrid>
      <w:tr>
        <w:trPr>
          <w:trHeight w:val="224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las Muestras de Consulta Externa y Hospit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75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. 00.19.01 - 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914"/>
      </w:tblGrid>
      <w:tr>
        <w:trPr>
          <w:trHeight w:val="4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 adecuado procesamiento de muestras de  Consulta Externa y de Hospitalización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s de Laboratorio, Áreas de Computo de Laboratorio</w:t>
            </w:r>
          </w:p>
        </w:tc>
      </w:tr>
      <w:tr>
        <w:trPr>
          <w:trHeight w:val="37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, Reglamento de Ley MINSA aprobado con DS.013-2002-SA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250"/>
        <w:gridCol w:w="1875"/>
        <w:gridCol w:w="1688"/>
      </w:tblGrid>
      <w:tr>
        <w:trPr>
          <w:trHeight w:val="17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4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88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 muestras procesadas de hospitalización / Nº total de muestras procesad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procesadas de consulta externa / Nº Total de muestras procesad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proces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8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Normas y Procedimientos, Protocolos, Manual de Biosegurid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7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97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Entrega de muestras, Tecnólogo y/o Téc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Supervisión fase preanalítica, Patólogo Clí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Recepción de muestras, Tecnólogo y/o Téc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Registro de muestras, Tecnólogo y/o Téc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Supervisión fase analítica, Patólogo Clí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Procesamiento de muestra, Tecnólogo y/o Téc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Registros resultados y derivación, Tecnólogo y/o Téc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Supervisión fase post analítica, Patólogo Clí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Validación de resultados, Patólogo Clínico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igitación de resultados, Digitador (Áreas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Entrega resultados, Digitador (Áreas de Laboratorio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000"/>
        <w:gridCol w:w="2437"/>
        <w:gridCol w:w="1126"/>
      </w:tblGrid>
      <w:tr>
        <w:trPr>
          <w:trHeight w:val="19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muestras en áreas de laborator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s entregad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000"/>
        <w:gridCol w:w="2437"/>
        <w:gridCol w:w="1126"/>
      </w:tblGrid>
      <w:tr>
        <w:trPr>
          <w:trHeight w:val="22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2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44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uario externo y/o hospitalización atendi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lta Externa, Hospitalización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4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muestras: Actividad o grupo de actividades realizadas por una o más personas  que emplean una o mas insumos, a los cuales le agregan valor para suministrar un producto útil para el cliente externo o interno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Elisa y de Microbiología</w:t>
            </w:r>
          </w:p>
        </w:tc>
      </w:tr>
      <w:tr>
        <w:trPr>
          <w:trHeight w:val="2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Procesamiento de Muestras de Consulta Externa y Hospit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F-ORG-10.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 Black" w:ascii="Arial Black" w:hAnsi="Arial Black"/>
          <w:b/>
          <w:sz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42330" cy="75672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0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H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406"/>
        <w:gridCol w:w="352"/>
        <w:gridCol w:w="1526"/>
        <w:gridCol w:w="2129"/>
        <w:gridCol w:w="2098"/>
      </w:tblGrid>
      <w:tr>
        <w:trPr>
          <w:trHeight w:val="29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muestras de emergenci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3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 adecuado procesamiento de las muestras de emergencias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hora 9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0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muest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de Laboratorio, Laboratorio de Emergencia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fase preanalít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, Laboratorio de Emergencia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muestr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de laboratorio, Laboratorio de Emergencia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muestr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de laboratorio, Laboratorio de Emergencia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fase analít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, Laboratorio de Emergencia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de laboratorio, Laboratorio de Emergencia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resultados y deriv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de laboratorio, Laboratorio de Emergencia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fase post analít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, Laboratorio de Emergencia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ción de result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, Laboratorio de Emergencia</w:t>
            </w:r>
          </w:p>
        </w:tc>
      </w:tr>
      <w:tr>
        <w:trPr>
          <w:trHeight w:val="28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ción de result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Laboratorio Emergencia</w:t>
            </w:r>
          </w:p>
        </w:tc>
      </w:tr>
      <w:tr>
        <w:trPr>
          <w:trHeight w:val="26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result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gitador, Laboratorio Emergencia 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89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900"/>
        <w:gridCol w:w="761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numPr>
          <w:ilvl w:val="0"/>
          <w:numId w:val="13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>
          <w:rFonts w:eastAsia="Arial"/>
        </w:rPr>
        <w:t xml:space="preserve"> </w:t>
      </w: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196"/>
        <w:gridCol w:w="3960"/>
      </w:tblGrid>
      <w:tr>
        <w:trPr>
          <w:trHeight w:val="305" w:hRule="atLeast"/>
        </w:trPr>
        <w:tc>
          <w:tcPr>
            <w:tcW w:w="284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808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61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358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26454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Ministerial Nº 614 MINS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2004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sang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23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.7pt;height:36pt" filled="f" o:ole="">
                  <v:imagedata r:id="rId19" o:title=""/>
                </v:shape>
                <o:OLEObject Type="Embed" ProgID="" ShapeID="ole_rId18" DrawAspect="Content" ObjectID="_1948771394" r:id="rId18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305"/>
        <w:gridCol w:w="1328"/>
        <w:gridCol w:w="1667"/>
      </w:tblGrid>
      <w:tr>
        <w:trPr>
          <w:trHeight w:val="235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las muestras de Emergenc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00.19.01 - 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3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 adecuado procesamiento de las muestras de emergencia</w:t>
            </w:r>
          </w:p>
        </w:tc>
      </w:tr>
      <w:tr>
        <w:trPr>
          <w:trHeight w:val="3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orio de Emergencia, Áreas de cómputo de laboratorio de Emergencia</w:t>
            </w:r>
          </w:p>
        </w:tc>
      </w:tr>
      <w:tr>
        <w:trPr>
          <w:trHeight w:val="4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Ministerio de Salud 27657, Reglamento de Ley MINSA aprobado con DS.013-2002-SA, Ley 26454, </w:t>
            </w:r>
            <w:r>
              <w:rPr>
                <w:rFonts w:cs="Arial" w:ascii="Arial" w:hAnsi="Arial"/>
                <w:sz w:val="16"/>
                <w:szCs w:val="16"/>
              </w:rPr>
              <w:t>Resolución Ministerial Nº 614 , MINSA – 2004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94"/>
        <w:gridCol w:w="2212"/>
        <w:gridCol w:w="1688"/>
      </w:tblGrid>
      <w:tr>
        <w:trPr>
          <w:trHeight w:val="16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5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de muestras procesadas de emergencia / Nº total de muestras procesada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proces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rvici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22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nual de Normas y Procedimientos de Laboratorio de Emergenc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8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08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Entrega de muestras, Tecnólogo o Técnico de Laboratori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Supervisión fase preanalítica, Médico Patólogo Clínic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Recepción de muestras, Tecnólogo o Técnico de laboratori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Registro de muestras, Tecnólogo o Técnico de laboratori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Supervisión fase analítica, Médico Patólogo Clínic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Procesamiento de muestra, Tecnólogo o Técnico de laboratori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Registro resultados y derivación, Tecnólogo o Técnico de laboratori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Supervisión fase post analítica, Médico Patólogo Clínic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Validación de resultados, Médico Patólogo Clínico (Laboratorio de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igitación de resultados, Digitador (Laboratorio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11. Entrega resultados, Digitador (Laboratorio Emergenci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000"/>
        <w:gridCol w:w="2250"/>
        <w:gridCol w:w="1313"/>
      </w:tblGrid>
      <w:tr>
        <w:trPr>
          <w:trHeight w:val="21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4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a muestras en áreas de  laboratorio de emergen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s entregad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000"/>
        <w:gridCol w:w="2250"/>
        <w:gridCol w:w="1313"/>
      </w:tblGrid>
      <w:tr>
        <w:trPr>
          <w:trHeight w:val="22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2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de Emergencia atendi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25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muestras de emergencia: Actividad o grupo de actividades realizadas por una o más personas  que emplean uno o mas insumos, a los cuales le agregan valor para suministrar un producto útil en el menor tiempo posible, para el cliente interno de Emergencia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tiene formatos 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a Global Procesamiento de Muestras de  Emergen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42330" cy="76625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77176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11.9pt" coordorigin="0,55" coordsize="9359,12238">
                <v:rect id="shape_0" fillcolor="white" stroked="t" o:allowincell="f" style="position:absolute;left:2005;top:11727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7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0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406"/>
        <w:gridCol w:w="354"/>
        <w:gridCol w:w="1810"/>
        <w:gridCol w:w="2129"/>
        <w:gridCol w:w="1813"/>
      </w:tblGrid>
      <w:tr>
        <w:trPr>
          <w:trHeight w:val="2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sión del Postulante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71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correcta elección del Postulant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requiere servi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sona sana </w:t>
            </w:r>
          </w:p>
        </w:tc>
      </w:tr>
      <w:tr>
        <w:trPr>
          <w:trHeight w:val="26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l postulante y antecedent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</w:t>
            </w:r>
          </w:p>
        </w:tc>
      </w:tr>
      <w:tr>
        <w:trPr>
          <w:trHeight w:val="38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olicita documento de identidad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 Tecnólogo y/o Técnico, Áreas de Laboratorio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requisitos don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r exclusión anterior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e detecta exclusión se culmin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r pasos a seguir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(Se utiliza en forma opcional)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900"/>
        <w:gridCol w:w="81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</w:tr>
    </w:tbl>
    <w:p>
      <w:pPr>
        <w:pStyle w:val="Header"/>
        <w:numPr>
          <w:ilvl w:val="0"/>
          <w:numId w:val="12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3960"/>
      </w:tblGrid>
      <w:tr>
        <w:trPr>
          <w:trHeight w:val="305" w:hRule="atLeast"/>
        </w:trPr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949" w:hRule="exact"/>
        </w:trPr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51" w:hRule="exact"/>
        </w:trPr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505" w:hRule="exact"/>
        </w:trPr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26454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Ministerial Nº 614 MINS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2004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sang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294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77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11.95pt" coordorigin="0,78" coordsize="9359,12239">
                <v:line id="shape_0" from="0,78" to="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18" to="9359,1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0.7pt;height:36pt" filled="f" o:ole="">
                  <v:imagedata r:id="rId26" o:title=""/>
                </v:shape>
                <o:OLEObject Type="Embed" ProgID="" ShapeID="ole_rId25" DrawAspect="Content" ObjectID="_1463530635" r:id="rId25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25"/>
        <w:gridCol w:w="1329"/>
        <w:gridCol w:w="1671"/>
      </w:tblGrid>
      <w:tr>
        <w:trPr>
          <w:trHeight w:val="24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ión del Postul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7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00.19.01 - 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4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correcta elección del Postulante</w:t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sang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Ministerio de Salud 27657, Reglamento de Ley MINSA aprobado con DS.013-2002-SA, Ley 26454, </w:t>
            </w:r>
            <w:r>
              <w:rPr>
                <w:rFonts w:cs="Arial" w:ascii="Arial" w:hAnsi="Arial"/>
                <w:sz w:val="16"/>
                <w:szCs w:val="16"/>
              </w:rPr>
              <w:t xml:space="preserve">Resolución Nº 614, MINSA – 2004 ( Banco de Sangre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37"/>
        <w:gridCol w:w="2062"/>
        <w:gridCol w:w="1689"/>
      </w:tblGrid>
      <w:tr>
        <w:trPr>
          <w:trHeight w:val="171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38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de Postulante por año / Nº total de solicitudes transfusionales por añ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0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6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de Procesos NT Nº 013-MINSA/DGSP-V.01,EG05-PC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3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Postulante requiere servicio, Persona sana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Verificación del postulante y antecedentes, Tecnólogo y/o Téc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Se solicita documento de identidad, Tecnólogo y/o Téc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Información requisitos donación, Tecnólogo y/o Téc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Buscar exclusión anterior, Tecnólogo y/o Téc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Si se detecta exclusión se culmina, Tecnólogo y/o Téc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Explicar pasos a seguir, Tecnólogo y/o Técnico (Banco de Sangre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250"/>
        <w:gridCol w:w="1126"/>
      </w:tblGrid>
      <w:tr>
        <w:trPr>
          <w:trHeight w:val="23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19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requiere el servici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depósito de sangre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250"/>
        <w:gridCol w:w="1126"/>
      </w:tblGrid>
      <w:tr>
        <w:trPr>
          <w:trHeight w:val="221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2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admitid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entrevista de Banco de Sangre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2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ulante: Persona sana que desea hacer una donación de sangre y que  debe cumplir ciertas condiciones de salud y demás requisitos 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admisión del Postul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                             F-ORG-10.0</w:t>
        <w:tab/>
        <w:tab/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829935" cy="663130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0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H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406"/>
        <w:gridCol w:w="354"/>
        <w:gridCol w:w="1810"/>
        <w:gridCol w:w="2129"/>
        <w:gridCol w:w="1813"/>
      </w:tblGrid>
      <w:tr>
        <w:trPr>
          <w:trHeight w:val="2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del Donante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3028"/>
        <w:gridCol w:w="160"/>
        <w:gridCol w:w="2898"/>
        <w:gridCol w:w="1000"/>
      </w:tblGrid>
      <w:tr>
        <w:trPr>
          <w:trHeight w:val="63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correcta selección del Donant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5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admitido requiere servi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 sana 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identidad del postulant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ción proceso de selec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Información registrad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22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físic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, Banco de Sangre</w:t>
            </w:r>
          </w:p>
        </w:tc>
      </w:tr>
      <w:tr>
        <w:trPr>
          <w:trHeight w:val="33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ción si es apto o n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, Banco de Sangre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identidad del postulant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preliminar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de muestra preliminar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result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Técnico, Banco de Sangre</w:t>
            </w:r>
          </w:p>
        </w:tc>
      </w:tr>
      <w:tr>
        <w:trPr>
          <w:trHeight w:val="39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e result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769"/>
        <w:gridCol w:w="720"/>
        <w:gridCol w:w="720"/>
        <w:gridCol w:w="720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</w:tr>
    </w:tbl>
    <w:p>
      <w:pPr>
        <w:pStyle w:val="Header"/>
        <w:numPr>
          <w:ilvl w:val="0"/>
          <w:numId w:val="22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44"/>
        <w:gridCol w:w="2196"/>
        <w:gridCol w:w="3960"/>
        <w:gridCol w:w="14"/>
      </w:tblGrid>
      <w:tr>
        <w:trPr>
          <w:trHeight w:val="30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755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61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411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26454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Ministerial Nº 614 MINS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2004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sangre</w:t>
            </w:r>
          </w:p>
        </w:tc>
      </w:tr>
      <w:tr>
        <w:trPr>
          <w:trHeight w:val="402" w:hRule="exact"/>
        </w:trPr>
        <w:tc>
          <w:tcPr>
            <w:tcW w:w="919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0.95pt" coordorigin="0,78" coordsize="9359,12419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.7pt;height:36pt" filled="f" o:ole="">
                  <v:imagedata r:id="rId29" o:title=""/>
                </v:shape>
                <o:OLEObject Type="Embed" ProgID="" ShapeID="ole_rId28" DrawAspect="Content" ObjectID="_1565545930" r:id="rId28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25"/>
        <w:gridCol w:w="1329"/>
        <w:gridCol w:w="1671"/>
      </w:tblGrid>
      <w:tr>
        <w:trPr>
          <w:trHeight w:val="24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del Dona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7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1 - 0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4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correcta selección del donante</w:t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sangre</w:t>
            </w:r>
          </w:p>
        </w:tc>
      </w:tr>
      <w:tr>
        <w:trPr>
          <w:trHeight w:val="3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Ministerio de Salud 27657, Reglamento de Ley MINSA aprobado con DS.013-2002-SA, Ley 26454, </w:t>
            </w:r>
            <w:r>
              <w:rPr>
                <w:rFonts w:cs="Arial" w:ascii="Arial" w:hAnsi="Arial"/>
                <w:sz w:val="16"/>
                <w:szCs w:val="16"/>
              </w:rPr>
              <w:t>Resolución Ministerial Nº 614 , MINSA – 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69"/>
        <w:gridCol w:w="2025"/>
        <w:gridCol w:w="2100"/>
      </w:tblGrid>
      <w:tr>
        <w:trPr>
          <w:trHeight w:val="17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7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2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donantes por año / Nº total de postulantes por añ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n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1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6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 Nº 013-MINSA/DGSP-V.01 EG05-PC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8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22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Postulante admitido requiere servicio, Persona sana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Verificación identidad del postulante, Médico Patólogo Clínico o Tecnólog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Explicación proceso de selección, Médico Patólogo Clínico o Tecnólog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Entrevista, Médico Patólogo Clínico o Tecnólog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Verifica Información registrada, Médico Patólogo Clínico o Tecnólog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Examen físico, Médico Patólogo Clí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Determinación si es apto o no, Médico Patólogo Clí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Registro de identidad del postulante, Tecnólogo y/o Téc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Toma de Muestra preliminar, Tecnólogo y/o Téc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rocesamiento de muestra preliminar, Tecnólogo y/o Téc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Registro de resultados, Tecnólogo y/o Técnic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Información de resultados, Médico Patólogo Clínico o Tecnólogo (Banco de Sangre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250"/>
        <w:gridCol w:w="1126"/>
      </w:tblGrid>
      <w:tr>
        <w:trPr>
          <w:trHeight w:val="21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2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admitido requiere el servici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depósito de Sang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250"/>
        <w:gridCol w:w="1126"/>
      </w:tblGrid>
      <w:tr>
        <w:trPr>
          <w:trHeight w:val="22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2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seleccionad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Extracción Banco de Sang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2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ante: Aquella persona cuya sangre o tejido son recolectados, para su posible uso en transfusión o transplante  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 Selección del Postulante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Selección del Don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702935" cy="766381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644650" cy="322580"/>
                <wp:effectExtent l="0" t="0" r="0" b="0"/>
                <wp:wrapSquare wrapText="bothSides"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62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62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0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406"/>
        <w:gridCol w:w="354"/>
        <w:gridCol w:w="1810"/>
        <w:gridCol w:w="2129"/>
        <w:gridCol w:w="1813"/>
      </w:tblGrid>
      <w:tr>
        <w:trPr>
          <w:trHeight w:val="2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timiento Informado del Postulante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3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 adecuado consentimiento informado del postulant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9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seleccionado requiere servi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 sana 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riesgo de don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efectúa pregunt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 para firmar consentimient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cación firma, número de documento de identidad y huella digital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y recepciona la hoja de consentimiento informado  del postulant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, Banco de Sangre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196"/>
        <w:gridCol w:w="3960"/>
      </w:tblGrid>
      <w:tr>
        <w:trPr>
          <w:trHeight w:val="305" w:hRule="atLeast"/>
        </w:trPr>
        <w:tc>
          <w:tcPr>
            <w:tcW w:w="284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909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53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26454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2844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Ministerial Nº 614 MINS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2004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sang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289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0.7pt;height:36pt" filled="f" o:ole="">
                  <v:imagedata r:id="rId36" o:title=""/>
                </v:shape>
                <o:OLEObject Type="Embed" ProgID="" ShapeID="ole_rId35" DrawAspect="Content" ObjectID="_2022611107" r:id="rId35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25"/>
        <w:gridCol w:w="1329"/>
        <w:gridCol w:w="1671"/>
      </w:tblGrid>
      <w:tr>
        <w:trPr>
          <w:trHeight w:val="24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timiento Informado del Postula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7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1 - 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4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 adecuado consentimiento informado del postulante</w:t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sangre</w:t>
            </w:r>
          </w:p>
        </w:tc>
      </w:tr>
      <w:tr>
        <w:trPr>
          <w:trHeight w:val="3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Ministerio de Salud 27657, Reglamento de Ley MINSA aprobado con DS.013-2002-SA, Ley 26454, </w:t>
            </w:r>
            <w:r>
              <w:rPr>
                <w:rFonts w:cs="Arial" w:ascii="Arial" w:hAnsi="Arial"/>
                <w:sz w:val="16"/>
                <w:szCs w:val="16"/>
              </w:rPr>
              <w:t>Resolución Ministerial Nº 614 , MINSA – 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69"/>
        <w:gridCol w:w="2025"/>
        <w:gridCol w:w="2100"/>
      </w:tblGrid>
      <w:tr>
        <w:trPr>
          <w:trHeight w:val="20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20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41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de consentimientos firmados / Nº total de donant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0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3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 Nº 013-MINSA/DGSP-V.01, EG05-PC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8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54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Postulante seleccionado requiere servicio, Persona sana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Información riesgo de donación, Médico Patólogo Clínico o Tecnólog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Postulante efectúa preguntas, Médico Patólogo Clínico o Tecnólog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Procedimiento para firmar consentimiento, Médico Patólogo Clínico o Tecnólog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 Colocación firma, número de documento de identidad y huella digital, Médico Patólogo Clínico o Tecnólogo (Banco de Sangre).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Verifica y recepciona la hoja de consentimiento informado  del postulante, Médico Patólogo Clínico o Tecnólogo (Banco de Sangre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75"/>
        <w:gridCol w:w="2062"/>
        <w:gridCol w:w="1126"/>
      </w:tblGrid>
      <w:tr>
        <w:trPr>
          <w:trHeight w:val="21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4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seleccionado requiere el servici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depósito de Sang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75"/>
        <w:gridCol w:w="2062"/>
        <w:gridCol w:w="1126"/>
      </w:tblGrid>
      <w:tr>
        <w:trPr>
          <w:trHeight w:val="22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2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4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con  consentimiento firmad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Extracción Banco de Sang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2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timiento firmado: Procedimiento mediante el cual el postulante seleccionado una vez respondida sus interrogantes, accede a convertirse en donante firmando un formato de consentimiento</w:t>
            </w:r>
          </w:p>
        </w:tc>
      </w:tr>
      <w:tr>
        <w:trPr>
          <w:trHeight w:val="3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 consentimiento informado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Consentimiento Informado Postul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-ORG-10.0</w:t>
        <w:tab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/>
        <w:drawing>
          <wp:inline distT="0" distB="0" distL="0" distR="0">
            <wp:extent cx="5276215" cy="650494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0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406"/>
        <w:gridCol w:w="354"/>
        <w:gridCol w:w="1810"/>
        <w:gridCol w:w="2129"/>
        <w:gridCol w:w="1813"/>
      </w:tblGrid>
      <w:tr>
        <w:trPr>
          <w:trHeight w:val="2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ción de Sangre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3089"/>
        <w:gridCol w:w="160"/>
        <w:gridCol w:w="3002"/>
        <w:gridCol w:w="689"/>
      </w:tblGrid>
      <w:tr>
        <w:trPr>
          <w:trHeight w:val="81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rar una optima extracción de sangre 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9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seleccionado con consentimiento firm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 sana 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identidad del postulant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ción bolsas colector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ción de tubo de muestra de sangr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ción de Sangr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so donante por 10 minut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ado bolsas y descarte de aguj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post don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</w:tr>
    </w:tbl>
    <w:p>
      <w:pPr>
        <w:pStyle w:val="Header"/>
        <w:numPr>
          <w:ilvl w:val="0"/>
          <w:numId w:val="25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196"/>
        <w:gridCol w:w="3960"/>
      </w:tblGrid>
      <w:tr>
        <w:trPr>
          <w:trHeight w:val="305" w:hRule="atLeast"/>
        </w:trPr>
        <w:tc>
          <w:tcPr>
            <w:tcW w:w="284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772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77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386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26454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Ministerial Nº 614 MINS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2004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sang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53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7pt;height:36pt" filled="f" o:ole="">
                  <v:imagedata r:id="rId41" o:title=""/>
                </v:shape>
                <o:OLEObject Type="Embed" ProgID="" ShapeID="ole_rId40" DrawAspect="Content" ObjectID="_976033707" r:id="rId40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25"/>
        <w:gridCol w:w="1329"/>
        <w:gridCol w:w="1671"/>
      </w:tblGrid>
      <w:tr>
        <w:trPr>
          <w:trHeight w:val="23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ción de Sang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1 - 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4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rar una optima extracción de sangre </w:t>
            </w:r>
          </w:p>
        </w:tc>
      </w:tr>
      <w:tr>
        <w:trPr>
          <w:trHeight w:val="4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sangre</w:t>
            </w:r>
          </w:p>
        </w:tc>
      </w:tr>
      <w:tr>
        <w:trPr>
          <w:trHeight w:val="3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Ministerio de Salud 27657, Reglamento de Ley MINSA aprobado con DS.013-2002-SA, Ley 26454, </w:t>
            </w:r>
            <w:r>
              <w:rPr>
                <w:rFonts w:cs="Arial" w:ascii="Arial" w:hAnsi="Arial"/>
                <w:sz w:val="16"/>
                <w:szCs w:val="16"/>
              </w:rPr>
              <w:t>Resolución Ministerial Nº 614 , MINSA – 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94"/>
        <w:gridCol w:w="2212"/>
        <w:gridCol w:w="1688"/>
      </w:tblGrid>
      <w:tr>
        <w:trPr>
          <w:trHeight w:val="19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9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6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de unidades extraídas / Nº total de don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sangre total extraí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0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5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 Nº013-MINSA/DGSP-V.01, EG05-PC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7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6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252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Postulante seleccionada con consentimiento firmado,  Persona sana</w:t>
            </w:r>
          </w:p>
          <w:p>
            <w:pPr>
              <w:pStyle w:val="Header"/>
              <w:tabs>
                <w:tab w:val="clear" w:pos="4419"/>
                <w:tab w:val="left" w:pos="252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Verificación identidad del postulante, Médico Patólogo Clínico o Tecnólogo o Técnico (Banco de Sangre)</w:t>
            </w:r>
          </w:p>
          <w:p>
            <w:pPr>
              <w:pStyle w:val="Header"/>
              <w:tabs>
                <w:tab w:val="clear" w:pos="4419"/>
                <w:tab w:val="left" w:pos="252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Rotulación bolsas colectoras, Médico Patólogo Clínico o Tecnólogo o Técnico (Banco de Sangre)</w:t>
            </w:r>
          </w:p>
          <w:p>
            <w:pPr>
              <w:pStyle w:val="Header"/>
              <w:tabs>
                <w:tab w:val="clear" w:pos="4419"/>
                <w:tab w:val="left" w:pos="252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Rotulación de tubo de muestra de sangre, Médico Patólogo Clínico o Tecnólogo o Técnico (Banco de Sangre)</w:t>
            </w:r>
          </w:p>
          <w:p>
            <w:pPr>
              <w:pStyle w:val="Header"/>
              <w:tabs>
                <w:tab w:val="clear" w:pos="4419"/>
                <w:tab w:val="left" w:pos="252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Extracción de Sangre, Médico Patólogo Clínico o Tecnólogo o Técnico (Banco de Sangre)</w:t>
            </w:r>
          </w:p>
          <w:p>
            <w:pPr>
              <w:pStyle w:val="Header"/>
              <w:tabs>
                <w:tab w:val="clear" w:pos="4419"/>
                <w:tab w:val="left" w:pos="252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Reposo donante por 10 minutos, Médico Patólogo Clínico o Tecnólogo o Técnico (Banco de Sangre)</w:t>
            </w:r>
          </w:p>
          <w:p>
            <w:pPr>
              <w:pStyle w:val="Header"/>
              <w:tabs>
                <w:tab w:val="clear" w:pos="4419"/>
                <w:tab w:val="left" w:pos="252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Sellado bolsas y descarte de agujas, Médico Patólogo Clínico o Tecnólogo o Técnico (Banco de Sangre)</w:t>
            </w:r>
          </w:p>
          <w:p>
            <w:pPr>
              <w:pStyle w:val="Header"/>
              <w:tabs>
                <w:tab w:val="clear" w:pos="4419"/>
                <w:tab w:val="left" w:pos="252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8. Información post donación, Médico Patólogo Clínico o Tecnólogo o Técnico (Banco de Sangre) </w:t>
            </w:r>
          </w:p>
        </w:tc>
      </w:tr>
      <w:tr>
        <w:trPr>
          <w:trHeight w:val="17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284" w:leader="none"/>
                <w:tab w:val="left" w:pos="851" w:leader="none"/>
                <w:tab w:val="right" w:pos="8838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75"/>
        <w:gridCol w:w="2062"/>
        <w:gridCol w:w="1126"/>
      </w:tblGrid>
      <w:tr>
        <w:trPr>
          <w:trHeight w:val="19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0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4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nte seleccionado con consentimiento firmad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timiento firmad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75"/>
        <w:gridCol w:w="2062"/>
        <w:gridCol w:w="1126"/>
      </w:tblGrid>
      <w:tr>
        <w:trPr>
          <w:trHeight w:val="20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2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nte atendid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2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ción de sangre: Procedimiento mediante el cual siguiendo las medidas asépticas y bajo la supervisión Mé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dica, se procede a extraer aproximadamente 450cc de sangre total al donante</w:t>
            </w:r>
          </w:p>
        </w:tc>
      </w:tr>
      <w:tr>
        <w:trPr>
          <w:trHeight w:val="3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iene formato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Extracción de Sang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                             F-ORG-10.0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752465" cy="764476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0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32"/>
        <w:gridCol w:w="352"/>
        <w:gridCol w:w="1986"/>
        <w:gridCol w:w="2129"/>
        <w:gridCol w:w="1637"/>
      </w:tblGrid>
      <w:tr>
        <w:trPr>
          <w:trHeight w:val="2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Reacciones Adversas Inmediatas del Donante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6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adecuada atención  de las reacciones adversas durante la donación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9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nte durante el proceso de  don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 sana 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ón donante durante don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cción reacción advers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básicas de soport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al equipo médic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o evalúa, valora y determina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édico Patólogo Clínico o Jefe de servicio , Banco de Sangre</w:t>
            </w:r>
          </w:p>
        </w:tc>
      </w:tr>
      <w:tr>
        <w:trPr>
          <w:trHeight w:val="54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formato de selección y en  registro de donaciones el tipo de reacción advers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o Tecnólogo o Técnico , Banco de Sangre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numPr>
          <w:ilvl w:val="0"/>
          <w:numId w:val="28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196"/>
        <w:gridCol w:w="3960"/>
      </w:tblGrid>
      <w:tr>
        <w:trPr>
          <w:trHeight w:val="305" w:hRule="atLeast"/>
        </w:trPr>
        <w:tc>
          <w:tcPr>
            <w:tcW w:w="284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959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501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26454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2844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Ministerial Nº 614 MINS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2004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sang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31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0.7pt;height:36pt" filled="f" o:ole="">
                  <v:imagedata r:id="rId48" o:title=""/>
                </v:shape>
                <o:OLEObject Type="Embed" ProgID="" ShapeID="ole_rId47" DrawAspect="Content" ObjectID="_414318975" r:id="rId47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25"/>
        <w:gridCol w:w="1329"/>
        <w:gridCol w:w="1671"/>
      </w:tblGrid>
      <w:tr>
        <w:trPr>
          <w:trHeight w:val="24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Reacciones Adversas Inmediatas del Dona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7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00.19.01 - 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4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adecuado atención de las reacciones adversas durante la donación</w:t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sangre</w:t>
            </w:r>
          </w:p>
        </w:tc>
      </w:tr>
      <w:tr>
        <w:trPr>
          <w:trHeight w:val="3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Ministerio de Salud 27657, Reglamento de Ley MINSA aprobado con DS.013-2002-SA, Ley 26454, </w:t>
            </w:r>
            <w:r>
              <w:rPr>
                <w:rFonts w:cs="Arial" w:ascii="Arial" w:hAnsi="Arial"/>
                <w:sz w:val="16"/>
                <w:szCs w:val="16"/>
              </w:rPr>
              <w:t>Resolución Ministerial Nº 614 , MINSA – 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69"/>
        <w:gridCol w:w="2025"/>
        <w:gridCol w:w="2100"/>
      </w:tblGrid>
      <w:tr>
        <w:trPr>
          <w:trHeight w:val="21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21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44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total de reacciones adversas /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total de donant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nte con reacción adver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1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8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 Nº013-MINSA/DGSP-V.01, EG05- PC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6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ante durante el proceso de donación,  Persona sana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ón donante durante la donación, Médico Patólogo Clínico o Tecnólogo o Técnico (Banco de Sangre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cción reacción adversa, Médico Patólogo Clínico o Tecnólogo o Técnico (Banco de Sangre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básicas de soporte, Médico Patólogo Clínico o Tecnólogo o Técnico (Banco de Sangre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al equipo médico, Médico Patólogo Clínico o Tecnólogo o Técnico (Banco de Sangre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evalúa, valora y determina, Médico Patólogo Clínico o Jefe del Servicio (Banco de Sangre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en formato de  selección y en registro de donaciones el tipo de reacción adversa, Médico Patólogo Clínico o Tecnólogo o Técnico (Banco de Sangre)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062"/>
        <w:gridCol w:w="1314"/>
      </w:tblGrid>
      <w:tr>
        <w:trPr>
          <w:trHeight w:val="19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nte durante proceso donació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timiento firmad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ád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062"/>
        <w:gridCol w:w="1314"/>
      </w:tblGrid>
      <w:tr>
        <w:trPr>
          <w:trHeight w:val="203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0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0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nante con reacción adversa atendid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ád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21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ción adversa a la donación: Respuesta inesperada o sospechada, manifestada con signos y/o síntomas durante el proceso de donación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 reacciones adversas del donante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Atención Reacciones Adversas inmediatas al Don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752465" cy="6924040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644650" cy="322580"/>
                <wp:effectExtent l="0" t="0" r="0" b="0"/>
                <wp:wrapSquare wrapText="bothSides"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62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62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32"/>
        <w:gridCol w:w="352"/>
        <w:gridCol w:w="1986"/>
        <w:gridCol w:w="2129"/>
        <w:gridCol w:w="1637"/>
      </w:tblGrid>
      <w:tr>
        <w:trPr>
          <w:trHeight w:val="2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ón de Hemocomponente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49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correcta producción de hemocomponentes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32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9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sangre total extraí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 sana 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código alfa numéric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hemocomponentes a dividir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ción de residu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ado de hemocomponent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código hemocomponent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los hemocomponent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</w:tr>
    </w:tbl>
    <w:p>
      <w:pPr>
        <w:pStyle w:val="Header"/>
        <w:numPr>
          <w:ilvl w:val="0"/>
          <w:numId w:val="16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196"/>
        <w:gridCol w:w="3960"/>
      </w:tblGrid>
      <w:tr>
        <w:trPr>
          <w:trHeight w:val="305" w:hRule="atLeast"/>
        </w:trPr>
        <w:tc>
          <w:tcPr>
            <w:tcW w:w="284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833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527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26454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Ministerial Nº 614 MINS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2004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sang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426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s-ES_tradnl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.7pt;height:36pt" filled="f" o:ole="">
                  <v:imagedata r:id="rId53" o:title=""/>
                </v:shape>
                <o:OLEObject Type="Embed" ProgID="" ShapeID="ole_rId52" DrawAspect="Content" ObjectID="_2060154384" r:id="rId52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25"/>
        <w:gridCol w:w="1329"/>
        <w:gridCol w:w="1671"/>
      </w:tblGrid>
      <w:tr>
        <w:trPr>
          <w:trHeight w:val="24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ón de Hemocomponent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7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. 00.19.01 - 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4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correcta producción de hemocomponentes</w:t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sangre</w:t>
            </w:r>
          </w:p>
        </w:tc>
      </w:tr>
      <w:tr>
        <w:trPr>
          <w:trHeight w:val="3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Ministerio de Salud 27657, Reglamento de Ley MINSA aprobado con DS.013-2002-SA, Ley 26454, </w:t>
            </w:r>
            <w:r>
              <w:rPr>
                <w:rFonts w:cs="Arial" w:ascii="Arial" w:hAnsi="Arial"/>
                <w:sz w:val="16"/>
                <w:szCs w:val="16"/>
              </w:rPr>
              <w:t>Resolución Ministerial Nº 614 , MINSA – 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37"/>
        <w:gridCol w:w="1875"/>
        <w:gridCol w:w="1876"/>
      </w:tblGrid>
      <w:tr>
        <w:trPr>
          <w:trHeight w:val="1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9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61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total de hemocomponentes produc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Nº total de unidades recolectad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component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rvici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4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16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 Nº 013- MINSA/DGSP-V.01, EG05-PC0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25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sangre total extraída,  Persona sana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código alfa numérico, Tecnólogo o Técnico especializado  (Banco de Sangre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Hemocomponentes a dividir, Tecnólogo o Técnico especializado, Banco de Sangre (Banco de Sangre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, Tecnólogo o Técnico especializado, Banco de Sangre (Banco de Sangre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ción de residuos, Tecnólogo o Técnico especializado, Banco de Sangre (Banco de Sangre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ado de hemocomponentes, Tecnólogo o Técnico especializado, Banco de Sangre (Banco de Sangre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l código de hemocomponentes, Tecnólogo o Técnico especializado, Banco de Sangre (Banco de Sangre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left" w:pos="432" w:leader="none"/>
                <w:tab w:val="right" w:pos="8838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los hemocomponentes, Tecnólogo o Técnico especializado, Banco de Sangre (Banco de Sangre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250"/>
        <w:gridCol w:w="1126"/>
      </w:tblGrid>
      <w:tr>
        <w:trPr>
          <w:trHeight w:val="23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1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sangre total extraí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sangre total extraí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250"/>
        <w:gridCol w:w="1126"/>
      </w:tblGrid>
      <w:tr>
        <w:trPr>
          <w:trHeight w:val="24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4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1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componentes obtenido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amiento en Banco de sang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2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componentes: Se refiere a cada uno de los componentes, que pueden ser separados de la unidad de sangre total, como son: Glóbulos Rojos, Plaquetas, Leucocitos, Plasma, Crioprecipitado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Sangre Total: Se refiere a la bolsa de sangre extraída a un donante en un volumen adecuado de anticoagulante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iene formatos</w:t>
            </w:r>
          </w:p>
        </w:tc>
      </w:tr>
      <w:tr>
        <w:trPr>
          <w:trHeight w:val="2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Producción de Hemocomponentes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F-ORG-10.0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752465" cy="7430135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2510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24960"/>
                          <a:chOff x="0" y="0"/>
                          <a:chExt cx="5943600" cy="7824960"/>
                        </a:xfrm>
                      </wpg:grpSpPr>
                      <wps:wsp>
                        <wps:cNvSpPr/>
                        <wps:spPr>
                          <a:xfrm>
                            <a:off x="1273320" y="7462440"/>
                            <a:ext cx="2228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62440"/>
                            <a:ext cx="8488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4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16.1pt" coordorigin="0,55" coordsize="9359,12322">
                <v:rect id="shape_0" fillcolor="white" stroked="t" o:allowincell="f" style="position:absolute;left:2005;top:11807;width:350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07;width:1336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78" to="9359,1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32"/>
        <w:gridCol w:w="352"/>
        <w:gridCol w:w="1986"/>
        <w:gridCol w:w="2129"/>
        <w:gridCol w:w="1637"/>
      </w:tblGrid>
      <w:tr>
        <w:trPr>
          <w:trHeight w:val="2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ificación Biológica de Muestras de Donante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66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 una adecuada calificación biológica de las muestras de donantes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oras 16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sangre del dona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trasladada a área de tamizaj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ción de mapas de protocolo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é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dico Patólogo Clínico o </w:t>
            </w: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las muestras para marcadores serológic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ción de result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y/o Tecnólogo  Médic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ción de resultados reactivos o dudos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resultados en protocolos y en el sistem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 Clínico y/o Tecnólogo  y/o Técnico especializad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resultados en el libro de donant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édico Patólogo Clínico y/o Tecnólogo  y/o Técnico especializado, Banco de Sangre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</w:tr>
    </w:tbl>
    <w:p>
      <w:pPr>
        <w:pStyle w:val="Header"/>
        <w:numPr>
          <w:ilvl w:val="0"/>
          <w:numId w:val="14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196"/>
        <w:gridCol w:w="3960"/>
      </w:tblGrid>
      <w:tr>
        <w:trPr>
          <w:trHeight w:val="305" w:hRule="atLeast"/>
        </w:trPr>
        <w:tc>
          <w:tcPr>
            <w:tcW w:w="284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800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77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411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26454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Ministerial Nº 614 MINS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2004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sang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79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0.7pt;height:36pt" filled="f" o:ole="">
                  <v:imagedata r:id="rId60" o:title=""/>
                </v:shape>
                <o:OLEObject Type="Embed" ProgID="" ShapeID="ole_rId59" DrawAspect="Content" ObjectID="_86363430" r:id="rId59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25"/>
        <w:gridCol w:w="1329"/>
        <w:gridCol w:w="1671"/>
      </w:tblGrid>
      <w:tr>
        <w:trPr>
          <w:trHeight w:val="24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icación Biológica de Muestras de Donant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7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1 -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4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adecuada calificación biológica de las muestras de donantes</w:t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sangre</w:t>
            </w:r>
          </w:p>
        </w:tc>
      </w:tr>
      <w:tr>
        <w:trPr>
          <w:trHeight w:val="3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Ministerio de Salud 27657, Reglamento de Ley MINSA aprobado con DS.013-2002-SA, Ley 26454, </w:t>
            </w:r>
            <w:r>
              <w:rPr>
                <w:rFonts w:cs="Arial" w:ascii="Arial" w:hAnsi="Arial"/>
                <w:sz w:val="16"/>
                <w:szCs w:val="16"/>
              </w:rPr>
              <w:t>Resolución Ministerial Nº 614 , MINSA – 2004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69"/>
        <w:gridCol w:w="1875"/>
        <w:gridCol w:w="2250"/>
      </w:tblGrid>
      <w:tr>
        <w:trPr>
          <w:trHeight w:val="17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7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5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de unidades tamizadas 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de unidades recolectad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s de donant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rvici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1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1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uía de Procesos NT Nº 013-MINSA/DGSP-V.01, EGO05-PC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09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Muestra de sangre del donante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Muestra trasladada a área de tamizaje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Elaboración de mapas de protocolo, Médico Patólogo Clínico o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Análisis de muestras para marcadores serológicos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Validación de resultados, Médico Patólogo Clínico y/o Tecnólog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Repetición a resultados reactivos o dudosos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Registro de resultados en protocolos y en el sistema, Médico Patólogo Clínico y/o Tecnólogo y/o Téc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nico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Registro de resultados en el libro de donantes, Médico Patólogo Clínico y/o Tecnólogo  y/o Técnico especializado (Banco de Sangre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250"/>
        <w:gridCol w:w="1126"/>
      </w:tblGrid>
      <w:tr>
        <w:trPr>
          <w:trHeight w:val="19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sangre del donan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muestra del donante entrega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250"/>
        <w:gridCol w:w="1126"/>
      </w:tblGrid>
      <w:tr>
        <w:trPr>
          <w:trHeight w:val="21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1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sangre tamiza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cuotación de tubos de muestras para almacenamiento en serote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2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zaje: Procedimiento mediante el cual las muestras de sangre de los donantes, son analizadas para los 7 marcadores serológicos obligatorios, siguiendo las pautas respectivas para cada prueba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ción: Establecer evidencia documentada que provee un grado elevado de seguridad, de que un proceso especifico  produce resultados que cumplen las especificaciones pre determinadas y atributos de calidad.</w:t>
            </w:r>
          </w:p>
        </w:tc>
      </w:tr>
      <w:tr>
        <w:trPr>
          <w:trHeight w:val="3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protocolos de ELISA</w:t>
            </w:r>
          </w:p>
        </w:tc>
      </w:tr>
      <w:tr>
        <w:trPr>
          <w:trHeight w:val="3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 Calificación Biológica de Muestras de Donantes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-ORG-10.0</w:t>
        <w:tab/>
        <w:tab/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495290" cy="7704455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1-1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CH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PROCEDIMIENTO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32"/>
        <w:gridCol w:w="352"/>
        <w:gridCol w:w="1986"/>
        <w:gridCol w:w="2129"/>
        <w:gridCol w:w="1637"/>
      </w:tblGrid>
      <w:tr>
        <w:trPr>
          <w:trHeight w:val="2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1 Servicio de  Patología Clínica</w:t>
            </w:r>
          </w:p>
        </w:tc>
      </w:tr>
      <w:tr>
        <w:trPr>
          <w:trHeight w:val="113" w:hRule="exact"/>
        </w:trPr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solicitud transfusiona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48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una correcta atención de solicitud transfusional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2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1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interno requiere servi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, Hospitalización o  Emergencia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/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solicitud transfusional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fecha y hora de recepción de solicitud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ción muestra de receptor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datos receptor, indaga transfusiones anterior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de unidades a transfundir  y registro de código de identific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ención de muestras de las unidad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 pruebas de compatibilidad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s de unidad solicitad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63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 del código  de la unidad entregada, resultados de pruebas de compatibilidad, datos del receptor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o Técnico especializado, Banco de Sangre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44"/>
        <w:gridCol w:w="2196"/>
        <w:gridCol w:w="3960"/>
        <w:gridCol w:w="14"/>
      </w:tblGrid>
      <w:tr>
        <w:trPr>
          <w:trHeight w:val="30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783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2684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1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Ministerio de Salud 27657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484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ey MINSA aprobado con DS.013-2002-SA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26454</w:t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Ministerial Nº 614 MINS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2004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sangre</w:t>
            </w:r>
          </w:p>
        </w:tc>
      </w:tr>
      <w:tr>
        <w:trPr>
          <w:trHeight w:val="362" w:hRule="exact"/>
        </w:trPr>
        <w:tc>
          <w:tcPr>
            <w:tcW w:w="919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.7pt;height:36pt" filled="f" o:ole="">
                  <v:imagedata r:id="rId65" o:title=""/>
                </v:shape>
                <o:OLEObject Type="Embed" ProgID="" ShapeID="ole_rId64" DrawAspect="Content" ObjectID="_44021571" r:id="rId64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25"/>
        <w:gridCol w:w="1329"/>
        <w:gridCol w:w="1671"/>
      </w:tblGrid>
      <w:tr>
        <w:trPr>
          <w:trHeight w:val="23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Solicitud Transfusion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1 - 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4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 una correcta atención de solicitud transfusional</w:t>
            </w:r>
          </w:p>
        </w:tc>
      </w:tr>
      <w:tr>
        <w:trPr>
          <w:trHeight w:val="4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sangre, Salas de Hospitalización y Emergencia</w:t>
            </w:r>
          </w:p>
        </w:tc>
      </w:tr>
      <w:tr>
        <w:trPr>
          <w:trHeight w:val="3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Ministerio de Salud 27657, Reglamento de Ley MINSA aprobado con DS.013-2002-SA, Ley 26454, </w:t>
            </w:r>
            <w:r>
              <w:rPr>
                <w:rFonts w:cs="Arial" w:ascii="Arial" w:hAnsi="Arial"/>
                <w:sz w:val="16"/>
                <w:szCs w:val="16"/>
              </w:rPr>
              <w:t>Resolución Ministerial Nº 614 , MINSA – 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94"/>
        <w:gridCol w:w="2212"/>
        <w:gridCol w:w="1688"/>
      </w:tblGrid>
      <w:tr>
        <w:trPr>
          <w:trHeight w:val="19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9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6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de solicitudes transfusionales / Nº total de unidades fraccionada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transfusion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0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5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T Nº 013-MINSA/DGSP-V.01, EGO05-PC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7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37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Usuario interno requiere servicio, Paciente (Hospitalización o Emergenc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Recepción de solicitud transfusional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Registro fecha y hora de recepción de solicitud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Extracción muestra de receptor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Verificación de datos receptor, indaga transfusiones anteriores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Identificación de unidades a transfundir  y registro de código de identificación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Obtención de muestras de las unidades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Ejecución de pruebas de compatibilidad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Entregas de unidad solicitada, Tecnólogo o Técnico especializado (Banco de Sangre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Registro  de código de la unidad entregada, resultado de pruebas de compatibilidad, datos del receptor, Tecnólogo o Técnico especializado (Banco de Sangre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87"/>
        <w:gridCol w:w="2250"/>
        <w:gridCol w:w="1126"/>
      </w:tblGrid>
      <w:tr>
        <w:trPr>
          <w:trHeight w:val="22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2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ario interno requiere el servicio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 de solicitud transfusio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75"/>
        <w:gridCol w:w="2062"/>
        <w:gridCol w:w="1126"/>
      </w:tblGrid>
      <w:tr>
        <w:trPr>
          <w:trHeight w:val="18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28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transfusional atendid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de Hospitalización y/o Emergenc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37"/>
      </w:tblGrid>
      <w:tr>
        <w:trPr>
          <w:trHeight w:val="2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eba de Compatibilidad: Todas las pruebas que se realizan entre donantes y receptores previas a la transfusión, para establecer que la sangre a transfundir es compatible</w:t>
            </w:r>
          </w:p>
        </w:tc>
      </w:tr>
      <w:tr>
        <w:trPr>
          <w:trHeight w:val="3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 solicitud transfusional</w:t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Atención de Solicitud transfunsion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31205" cy="7807325"/>
            <wp:effectExtent l="0" t="0" r="0" b="0"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bCs/>
          <w:sz w:val="52"/>
          <w:szCs w:val="52"/>
          <w:lang w:val="es-PE"/>
        </w:rPr>
        <w:t xml:space="preserve">                           </w:t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  <w:lang w:val="es-PE"/>
        </w:rPr>
      </w:pPr>
      <w:r>
        <w:rPr>
          <w:rFonts w:cs="Arial" w:ascii="Arial Black" w:hAnsi="Arial Black"/>
          <w:b/>
          <w:bCs/>
          <w:sz w:val="32"/>
          <w:szCs w:val="32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  <w:t>SERVICIO DE ANATOMIA  PATOLOGICA</w:t>
      </w:r>
    </w:p>
    <w:p>
      <w:pPr>
        <w:pStyle w:val="Normal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Anexo  A - 3</w:t>
      </w:r>
    </w:p>
    <w:p>
      <w:pPr>
        <w:pStyle w:val="Normal"/>
        <w:spacing w:lineRule="atLeast" w:line="120"/>
        <w:rPr>
          <w:sz w:val="16"/>
          <w:szCs w:val="16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772400"/>
                <wp:effectExtent l="5080" t="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0" cy="77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11.95pt" coordorigin="0,55" coordsize="9359,12239">
                <v:line id="shape_0" from="0,116" to="9359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" to="0,1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5" to="9359,1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lang w:val="es-PE"/>
        </w:rPr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  <w:lang w:val="es-PE"/>
        </w:rPr>
      </w:pPr>
      <w:r>
        <w:rPr>
          <w:b/>
          <w:bCs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/>
      </w:pPr>
      <w:r>
        <w:rPr/>
        <w:t>INVENTARIO DE PROCEDIMIENTO</w:t>
      </w:r>
    </w:p>
    <w:tbl>
      <w:tblPr>
        <w:tblW w:w="195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</w:tblGrid>
      <w:tr>
        <w:trPr>
          <w:trHeight w:val="284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Xl33"/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cha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tLeast" w:line="240"/>
        <w:ind w:left="77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dejar en blanco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6647"/>
      </w:tblGrid>
      <w:tr>
        <w:trPr>
          <w:trHeight w:val="2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CESO/SUBPROCES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Protección, Recuperación y Rehabilitación de la Salud / 2.3-Recuperación y Rehabilitación de la Salud Servicios Intermedios</w:t>
            </w:r>
          </w:p>
        </w:tc>
      </w:tr>
      <w:tr>
        <w:trPr>
          <w:trHeight w:val="113" w:hRule="exac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) OFICINA/DIRECCIÓN  (2° Nivel organizacional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.19 Departamento de Ayuda al Diagnóstico </w:t>
            </w:r>
          </w:p>
        </w:tc>
      </w:tr>
      <w:tr>
        <w:trPr>
          <w:trHeight w:val="5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>
          <w:trHeight w:val="2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dstrike/>
              </w:rPr>
            </w:pPr>
            <w:r>
              <w:rPr>
                <w:rFonts w:eastAsia="Times New Roman"/>
              </w:rPr>
              <w:t>(2) OFICINA/DIRECCIÓN (3° nivel organizacional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19.02 Servicio de Anatomía Patológ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414"/>
        <w:gridCol w:w="1591"/>
        <w:gridCol w:w="1768"/>
        <w:gridCol w:w="1591"/>
        <w:gridCol w:w="1238"/>
        <w:gridCol w:w="884"/>
      </w:tblGrid>
      <w:tr>
        <w:trPr>
          <w:trHeight w:val="3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N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Orden 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el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y/o Documento de Orig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 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ar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Leg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</w:tr>
      <w:tr>
        <w:trPr>
          <w:trHeight w:val="3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correla-tiv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gitos- proceso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gitos-órgano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ígitos-No correlativ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nombre del procedimiento o documento que inicia el proc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nombre o título del procedimiento identific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nombre del documento, información o producto que se obtenga del proc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nuevo o continuad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dispositivo  que sustenta el proced.</w:t>
            </w:r>
          </w:p>
        </w:tc>
      </w:tr>
      <w:tr>
        <w:trPr>
          <w:trHeight w:val="372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2-01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de Citología Cervico Vaginal  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Diagnó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stico Citol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ógico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 ó Interno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 NL</w:t>
            </w:r>
          </w:p>
        </w:tc>
      </w:tr>
      <w:tr>
        <w:trPr>
          <w:trHeight w:val="372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2-02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studio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en Patología quirúrgicas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Histopatológico en Patología Quirúrgica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 ó Interno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 NL</w:t>
            </w:r>
          </w:p>
        </w:tc>
      </w:tr>
      <w:tr>
        <w:trPr>
          <w:trHeight w:val="372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2-03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studio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 de Citogenética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estudio Citogenético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 ó Interno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 NL</w:t>
            </w:r>
          </w:p>
        </w:tc>
      </w:tr>
      <w:tr>
        <w:trPr>
          <w:trHeight w:val="372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2-04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studio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Necropsia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Diagnóstico de Necropsia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 ó Interno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 NL</w:t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2-0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studio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por Inmunohistoquímica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estudio de Inmuno histoquimico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 ó Interno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 NL</w:t>
            </w:r>
          </w:p>
        </w:tc>
      </w:tr>
      <w:tr>
        <w:trPr>
          <w:trHeight w:val="372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2-06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studio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Citología Especial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Citología Especial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 ó Interno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 NL</w:t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2-07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studio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de biopsia por Congelación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estudio  histopatológico de biopsia por congelació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 ó Interno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 NL</w:t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2-08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studio</w:t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 Histopatológico por Histoquímica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estudio histopatológico por Histoquimica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 ó Interno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 NL</w:t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Nota: De ser necesario utilice hojas adicionales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3966"/>
      </w:tblGrid>
      <w:tr>
        <w:trPr>
          <w:trHeight w:val="1545" w:hRule="atLeast"/>
          <w:cantSplit w:val="true"/>
        </w:trPr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/>
              <w:t>.............-......................-............</w:t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er"/>
              <w:spacing w:lineRule="auto" w:line="120"/>
              <w:rPr/>
            </w:pPr>
            <w:r>
              <w:rPr/>
            </w:r>
          </w:p>
          <w:p>
            <w:pPr>
              <w:pStyle w:val="Header"/>
              <w:spacing w:lineRule="auto" w:line="120"/>
              <w:rPr/>
            </w:pPr>
            <w:r>
              <w:rPr/>
            </w:r>
          </w:p>
          <w:p>
            <w:pPr>
              <w:pStyle w:val="Header"/>
              <w:spacing w:lineRule="auto" w:line="120"/>
              <w:rPr/>
            </w:pPr>
            <w:r>
              <w:rPr/>
            </w:r>
          </w:p>
          <w:p>
            <w:pPr>
              <w:pStyle w:val="Header"/>
              <w:spacing w:lineRule="auto" w:line="120"/>
              <w:rPr/>
            </w:pPr>
            <w:r>
              <w:rPr/>
            </w:r>
          </w:p>
          <w:p>
            <w:pPr>
              <w:pStyle w:val="Header"/>
              <w:spacing w:lineRule="auto" w:line="120"/>
              <w:rPr/>
            </w:pPr>
            <w:r>
              <w:rPr/>
              <w:t xml:space="preserve">...............................................................          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IRMA  Y SELLO DEL DIRECTOR  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</w:t>
      </w: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 xml:space="preserve">               </w:t>
        <w:tab/>
        <w:t xml:space="preserve">             </w:t>
      </w:r>
      <w:r>
        <w:rPr>
          <w:rFonts w:cs="Arial" w:ascii="Arial" w:hAnsi="Arial"/>
          <w:sz w:val="16"/>
          <w:szCs w:val="20"/>
        </w:rPr>
        <w:t>F-ORG-03.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APA GLOBAL DEL SERVICIO DE ANATOMIA PATOLOGIC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/>
        <w:drawing>
          <wp:inline distT="0" distB="0" distL="0" distR="0">
            <wp:extent cx="5886450" cy="4894580"/>
            <wp:effectExtent l="0" t="0" r="0" b="0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943600" cy="783272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32880"/>
                          <a:chOff x="0" y="0"/>
                          <a:chExt cx="5943600" cy="7832880"/>
                        </a:xfrm>
                      </wpg:grpSpPr>
                      <wps:wsp>
                        <wps:cNvSpPr/>
                        <wps:spPr>
                          <a:xfrm>
                            <a:off x="1273320" y="7469640"/>
                            <a:ext cx="2228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69640"/>
                            <a:ext cx="848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2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467.95pt;height:616.7pt" coordorigin="0,139" coordsize="9359,12334">
                <v:rect id="shape_0" fillcolor="white" stroked="t" o:allowincell="f" style="position:absolute;left:2005;top:11902;width:3509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02;width:133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39" to="9359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9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39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50"/>
        <w:gridCol w:w="2114"/>
        <w:gridCol w:w="2129"/>
        <w:gridCol w:w="1917"/>
      </w:tblGrid>
      <w:tr>
        <w:trPr>
          <w:trHeight w:val="2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Citología Cervico Vagina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4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r el diagnóstico Citología Cervico vaginal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dí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b w:val="false"/>
          <w:bCs/>
          <w:i w:val="false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960"/>
        <w:gridCol w:w="306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7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lta externa. Enfermera, técnica de Enfermería 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era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ona y deriva a la unidad que corresponda el estudio de la muestra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Anatomía Patológica,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verificación de la muestra del estudio y recibo de pago.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logía Cervicovaginal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Anatomía Patológic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a el ingreso de la muestra.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logía Cervicovaginal,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Anatomopatologo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y registro en el cuaderno del Servicio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logía Cervicovaginal,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Anatomía Patológic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y control de calidad de los colorantes, materiales y reactivos para la coloración.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logía Cervicovaginal, Tecnólogo  Médico  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                       utiliza en forma opcional)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900"/>
        <w:gridCol w:w="549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</w:t>
            </w:r>
          </w:p>
        </w:tc>
      </w:tr>
    </w:tbl>
    <w:p>
      <w:pPr>
        <w:pStyle w:val="Header"/>
        <w:numPr>
          <w:ilvl w:val="0"/>
          <w:numId w:val="27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4320"/>
      </w:tblGrid>
      <w:tr>
        <w:trPr>
          <w:trHeight w:val="281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816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44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48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620" w:type="dxa"/>
            <w:tcBorders>
              <w:top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2" w:hRule="exact"/>
        </w:trPr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409"/>
        <w:gridCol w:w="354"/>
        <w:gridCol w:w="1809"/>
        <w:gridCol w:w="2129"/>
        <w:gridCol w:w="1813"/>
      </w:tblGrid>
      <w:tr>
        <w:trPr>
          <w:trHeight w:val="2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en Citología Cervico Vagina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4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Citología Cervico vaginal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dí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b w:val="false"/>
          <w:bCs/>
          <w:i w:val="false"/>
          <w:sz w:val="16"/>
          <w:szCs w:val="16"/>
        </w:rPr>
        <w:t xml:space="preserve">   </w:t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960"/>
        <w:gridCol w:w="306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ción, Coloración y montaje de la muestra citológic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 Cervicovaginal Técnico en Anatomía Patológica</w:t>
            </w:r>
          </w:p>
        </w:tc>
      </w:tr>
      <w:tr>
        <w:trPr>
          <w:trHeight w:val="399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a Lectura 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logía Cervicovaginal  Tecnólogo Medico 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y diagnostico final de la muestra o caso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 Cervicovaginal  Médico Anatomopaologo</w:t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l estudio Citológico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 Cervicovaginal Médico Anatomopaologo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del 10% al azar de la muestra diaria, para el control de calidad de la lectura y se realiza el informe a manuscrito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 Cervicovaginal  Medico Anatomopatologo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ción del Informe del Diagnostico Citológico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y firma de la Jefatura de Servicio de Anatomía Patológica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 los informes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Medica del Servicio de Anatomía Patológica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vió de Resultados con documento al Archivo                                               Historias Clínicas                                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Anatomía Patológica, Secretaria                                                                          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900"/>
        <w:gridCol w:w="549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</w:t>
            </w:r>
          </w:p>
        </w:tc>
      </w:tr>
    </w:tbl>
    <w:p>
      <w:pPr>
        <w:pStyle w:val="Header"/>
        <w:numPr>
          <w:ilvl w:val="0"/>
          <w:numId w:val="24"/>
        </w:numPr>
        <w:tabs>
          <w:tab w:val="clear" w:pos="4419"/>
          <w:tab w:val="clear" w:pos="8838"/>
          <w:tab w:val="left" w:pos="360" w:leader="none"/>
          <w:tab w:val="left" w:pos="3119" w:leader="none"/>
        </w:tabs>
        <w:spacing w:lineRule="auto" w:line="360" w:before="120" w:after="0"/>
        <w:ind w:left="0" w:hanging="0"/>
        <w:rPr/>
      </w:pPr>
      <w:r>
        <w:rPr/>
        <w:t>Indicar las Normas legales que regulan el procedimiento y adjuntar copia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3960"/>
      </w:tblGrid>
      <w:tr>
        <w:trPr>
          <w:trHeight w:val="281" w:hRule="atLeast"/>
        </w:trPr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97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759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402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620" w:type="dxa"/>
            <w:tcBorders>
              <w:top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2" w:hRule="exact"/>
        </w:trPr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  <w:r>
        <w:br w:type="page"/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5943600" cy="792353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923600"/>
                                <a:chOff x="0" y="0"/>
                                <a:chExt cx="5943600" cy="792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92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pt;width:467.95pt;height:623.85pt" coordorigin="-108,20" coordsize="9359,12477">
                      <v:line id="shape_0" from="-108,20" to="-108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20" to="9251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98" to="9251,12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20" to="9252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.7pt;height:36pt" filled="f" o:ole="">
                  <v:imagedata r:id="rId71" o:title=""/>
                </v:shape>
                <o:OLEObject Type="Embed" ProgID="" ShapeID="ole_rId70" DrawAspect="Content" ObjectID="_565111104" r:id="rId70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37"/>
        <w:gridCol w:w="1329"/>
        <w:gridCol w:w="1671"/>
      </w:tblGrid>
      <w:tr>
        <w:trPr>
          <w:trHeight w:val="278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  : 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en Citología Cervico vagi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4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12"/>
      </w:tblGrid>
      <w:tr>
        <w:trPr>
          <w:trHeight w:val="2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el diagnóstico en Citología Cervico vaginal </w:t>
            </w:r>
          </w:p>
        </w:tc>
      </w:tr>
      <w:tr>
        <w:trPr>
          <w:trHeight w:val="2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SIS, Caja, Departamentos Finales y servicio de Anatomía Patológica</w:t>
            </w:r>
          </w:p>
        </w:tc>
      </w:tr>
      <w:tr>
        <w:trPr>
          <w:trHeight w:val="37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, Ley  Ministerio de Salud 27657 del MINSA, Reglamento de la Ley del MINSA aprobado con D.S.013-2002-SA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250"/>
        <w:gridCol w:w="2062"/>
        <w:gridCol w:w="1688"/>
      </w:tblGrid>
      <w:tr>
        <w:trPr>
          <w:trHeight w:val="18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9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de secreción cervico vaginal leídas por tecnólogo / h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secreción cervico vaginal revisadas/ Médico Patólo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de secreción cervico vaginal diagnosticadas / m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de secreción cervico vaginal  positivas/ m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inadecuadas para el diagnostico citológi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secreción Cervico vaginal en Lamina porta ob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ueva muestra de citología cervico vaginal toma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adernos de registro en Citología cervico va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informático del servicio de Anatomía Patoló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Citología cervico vagin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 la Unidad de Cit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Unidad o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de la Unidad de Citolog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5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al de Procedimientos técnicos en el Servicio de Anatomía Patológic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ción del Sistema Bethesda modificado en el año 20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1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. Solicitud del estudio, Técnico en Enfermería, Consultorios Externos.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Selecciona y deriva a la unidad que corresponda el estudio de la muestra, Secretaria, Servicio de Anatomía Patológica.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03. Recepción, verificación de la muestra del estudio y recibo de pago, Técnico  en Anatomía Patológica, Unidad de Citolog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í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Supervisa el ingreso de la muestra, Médico Anatomopatólogo, Unidad de Citología.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Identificación y registro en el cuaderno del servicio, Técnico en Anatomía Patológica, Unidad de Citología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750"/>
        <w:gridCol w:w="1687"/>
        <w:gridCol w:w="1126"/>
      </w:tblGrid>
      <w:tr>
        <w:trPr>
          <w:trHeight w:val="191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38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l usuario que requiere del servicio de  Citología cervico vagin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Médico tratante de Ginecoobstetricia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s en Citología cervico vagin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12"/>
        <w:gridCol w:w="1875"/>
        <w:gridCol w:w="2626"/>
      </w:tblGrid>
      <w:tr>
        <w:trPr>
          <w:trHeight w:val="19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8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0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resultado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, Hospitalización, Paci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anual Casos positivos, Registro 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25"/>
      </w:tblGrid>
      <w:tr>
        <w:trPr>
          <w:trHeight w:val="1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 el estudio de las células que se exfolian del epitelio cervico vaginal realizando un frotis en laminas portaobjeto o llamadas (PAP) para detectar patología inflamatoria, lesiones premalignas, o neoplasia maligna.</w:t>
            </w:r>
          </w:p>
        </w:tc>
      </w:tr>
      <w:tr>
        <w:trPr>
          <w:trHeight w:val="6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 en Citolog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iseñado con la Nomenclatura del Sistema de Bethesda, Aplicación al Sistema Informático  de Anatomía solo casos positivos</w:t>
            </w:r>
          </w:p>
        </w:tc>
      </w:tr>
      <w:tr>
        <w:trPr>
          <w:trHeight w:val="1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 del Estudio en Citología cervico vag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Cs/>
          <w:sz w:val="22"/>
          <w:szCs w:val="22"/>
        </w:rPr>
        <w:t xml:space="preserve">                                                                         </w:t>
      </w:r>
      <w:r>
        <w:rPr/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5943600" cy="792353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923600"/>
                                <a:chOff x="0" y="0"/>
                                <a:chExt cx="5943600" cy="792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92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pt;width:467.95pt;height:623.85pt" coordorigin="-108,20" coordsize="9359,12477">
                      <v:line id="shape_0" from="-108,20" to="-108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20" to="9251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98" to="9251,12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20" to="9252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.7pt;height:36pt" filled="f" o:ole="">
                  <v:imagedata r:id="rId73" o:title=""/>
                </v:shape>
                <o:OLEObject Type="Embed" ProgID="" ShapeID="ole_rId72" DrawAspect="Content" ObjectID="_1225832906" r:id="rId72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2 de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37"/>
        <w:gridCol w:w="1329"/>
        <w:gridCol w:w="1671"/>
      </w:tblGrid>
      <w:tr>
        <w:trPr>
          <w:trHeight w:val="26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  : 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en Citología Cervico vagi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3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12"/>
      </w:tblGrid>
      <w:tr>
        <w:trPr>
          <w:trHeight w:val="19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el diagnóstico en Citología Cervico vaginal </w:t>
            </w:r>
          </w:p>
        </w:tc>
      </w:tr>
      <w:tr>
        <w:trPr>
          <w:trHeight w:val="2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SIS, Caja, Departamentos Finales y servicio de Anatomía Patológica</w:t>
            </w:r>
          </w:p>
        </w:tc>
      </w:tr>
      <w:tr>
        <w:trPr>
          <w:trHeight w:val="37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, Ley  Ministerio de Salud 27657 del MINSA, Reglamento de la Ley del MINSA aprobado con D.S.013-2002-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250"/>
        <w:gridCol w:w="2062"/>
        <w:gridCol w:w="1688"/>
      </w:tblGrid>
      <w:tr>
        <w:trPr>
          <w:trHeight w:val="183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81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de secreción cervico vaginal leídas por tecnólogo / h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secreción cervico vaginal revisadas/ Médico Patólo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de secreción cervico vaginal diagnosticadas / m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de secreción cervico vaginal  positivas/ m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muestras inadecuadas para el diagnostico citológico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secreción Cervico vaginal en Lamina porta ob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ueva muestra de citología cervico vaginal toma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 en Citología Cervico va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Informático del Servicio de Anatom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ía Patoló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Citología cervico vagin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 la Unidad de Cit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de la Unidad de Citolog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3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0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al de Procedimientos técnicos en el Servicio de Anatomía Patológic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ción del Sistema Bethesda modificado en el año 20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37"/>
      </w:tblGrid>
      <w:tr>
        <w:trPr>
          <w:trHeight w:val="17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2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Preparación y control de calidad de los colorantes, materiales y reactivos para la coloración, Técnico en Anatomía Patológica (Unidad de Citología Cervico Vaginal)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 Rotulación, coloración y montaje de la muestra citológico, Técnico en Anatomía Patológica (Unidad de Citología  Cervico Vaginal)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Primera Lectura. Tecnólogo Medico (Unidad de Citología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 Supervisión y Diagnostico final de la muestra o caso. Medico Anatomopatologo. Unidad de Citología 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Resultado del Estudio Citológico. Medico Jefe del servicio Anatomía patológica. Unidad de Citología 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23"/>
        <w:gridCol w:w="1907"/>
        <w:gridCol w:w="1144"/>
      </w:tblGrid>
      <w:tr>
        <w:trPr>
          <w:trHeight w:val="191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1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l usuario que requiere del servicio de  Citología cervico vagin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Médico tratante de Ginecoobstetricia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s en Citología cervico vagin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12"/>
        <w:gridCol w:w="1875"/>
        <w:gridCol w:w="2626"/>
      </w:tblGrid>
      <w:tr>
        <w:trPr>
          <w:trHeight w:val="20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resultado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, Hospitalización, Pacie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anual Casos positivos, Registro 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25"/>
      </w:tblGrid>
      <w:tr>
        <w:trPr>
          <w:trHeight w:val="2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 el estudio de las células que se exfolian del epitelio cervico vaginal realizando un frotis en laminas portaobjeto o llamadas (PAP) para detectar patología inflamatoria, lesiones premalignas, o neoplasia maligna.</w:t>
            </w:r>
          </w:p>
        </w:tc>
      </w:tr>
      <w:tr>
        <w:trPr>
          <w:trHeight w:val="3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 en Citolog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iseñado con la Nomenclatura del Sistema de Bethesda, Aplicación al Sistema Informático  de Anatomía solo casos positivos</w:t>
            </w:r>
          </w:p>
        </w:tc>
      </w:tr>
      <w:tr>
        <w:trPr>
          <w:trHeight w:val="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: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 del Estudio en Citología cervico vag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5943600" cy="792353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923600"/>
                                <a:chOff x="0" y="0"/>
                                <a:chExt cx="5943600" cy="792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92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pt;width:467.95pt;height:623.85pt" coordorigin="-108,20" coordsize="9359,12477">
                      <v:line id="shape_0" from="-108,20" to="-108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20" to="9251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98" to="9251,12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20" to="9252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.7pt;height:36pt" filled="f" o:ole="">
                  <v:imagedata r:id="rId75" o:title=""/>
                </v:shape>
                <o:OLEObject Type="Embed" ProgID="" ShapeID="ole_rId74" DrawAspect="Content" ObjectID="_179090773" r:id="rId74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3 de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931"/>
        <w:gridCol w:w="1328"/>
        <w:gridCol w:w="1668"/>
      </w:tblGrid>
      <w:tr>
        <w:trPr>
          <w:trHeight w:val="26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  : 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en Citología Cervico vagi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39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318"/>
      </w:tblGrid>
      <w:tr>
        <w:trPr>
          <w:trHeight w:val="2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el diagnóstico en Citología Cervico vaginal </w:t>
            </w:r>
          </w:p>
        </w:tc>
      </w:tr>
      <w:tr>
        <w:trPr>
          <w:trHeight w:val="4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SIS, Caja, Departamentos Finales y servicio de Anatomía Patológica</w:t>
            </w:r>
          </w:p>
        </w:tc>
      </w:tr>
      <w:tr>
        <w:trPr>
          <w:trHeight w:val="3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, Ley  Ministerio de Salud 27657 del MINSA, Reglamento de la Ley del MINSA aprobado con D.S.013-2002-SA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52"/>
        <w:gridCol w:w="2064"/>
        <w:gridCol w:w="1689"/>
      </w:tblGrid>
      <w:tr>
        <w:trPr>
          <w:trHeight w:val="175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9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de secreción cervico vaginal leídas por tecnólogo / h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secreción cervico vaginal revisadas/ Médico Patólo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de secreción cervico vaginal diagnosticadas / m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muestras de secreción cervico vaginal  positivas/ m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muestras inadecuadas para el diagnostico citológico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secreción Cervico vaginal en Lamina porta ob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ueva muestra de citología cervico vaginal toma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 en Citología Cervico va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informático del servicio de Anatomía Patológ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o en Citología Cervico  vagin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 la Unidad de Cit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de la Unidad de Citolog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9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al de Procedimientos técnicos en el Servicio de Anatomía Patológic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ción del Sistema Bethesda modificado en el año 20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444"/>
      </w:tblGrid>
      <w:tr>
        <w:trPr>
          <w:trHeight w:val="16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Selección del 10 % al azar de la muestra diaria, para el control de calidad de la lectura y se realiza el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e a manuscrito. Medico anatomopatologo. Unidad de Citología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Digitación del informe del Diagnostico Citológico. Secretaria, Servicio de Anatomía Patológic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Firma y sello de los informes. Medico anatomopatologo. Unidad de Citología 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Envió de resultados con documento al archivo Historias Clínicas. Secretaria, Serv.de Anatomía Patológic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753"/>
        <w:gridCol w:w="1689"/>
        <w:gridCol w:w="1126"/>
      </w:tblGrid>
      <w:tr>
        <w:trPr>
          <w:trHeight w:val="205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5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2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l usuario que requiere del servicio de  Citología cervico vagin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Médico tratante de Ginecoobstetricia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s en Citología cervico vagin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15"/>
        <w:gridCol w:w="1876"/>
        <w:gridCol w:w="2627"/>
      </w:tblGrid>
      <w:tr>
        <w:trPr>
          <w:trHeight w:val="19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resultado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, Hospitalización, Pac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anual Casos positivos, Registro 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30"/>
      </w:tblGrid>
      <w:tr>
        <w:trPr>
          <w:trHeight w:val="2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estudio de las células que se exfolian del epitelio cervico vaginal realizando un frotis en laminas portaobjeto o llamadas (PAP) para detectar patología inflamatoria, lesiones premalignas, o neoplasia maligna.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 en Citolog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iseñado con la Nomenclatura del Sistema de Bethesda, Aplicación al Sistema Informático  de Anatomía solo casos positiv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 del Estudio en Citología cervico vaginal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43600" cy="7157085"/>
            <wp:effectExtent l="0" t="0" r="0" b="0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43600" cy="788606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467.95pt;height:620.9pt" coordorigin="0,331" coordsize="9359,12418">
                <v:rect id="shape_0" fillcolor="white" stroked="t" o:allowincell="f" style="position:absolute;left:2005;top:12174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2174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31" to="9359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1" to="0,1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31" to="9360,1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50" to="9359,1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Anexo A - 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82270"/>
                <wp:effectExtent l="0" t="0" r="0" b="0"/>
                <wp:wrapSquare wrapText="bothSides"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"/>
                              <w:gridCol w:w="138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0.1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"/>
                        <w:gridCol w:w="138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en Patología Quirúrgica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070"/>
        <w:gridCol w:w="160"/>
        <w:gridCol w:w="2983"/>
        <w:gridCol w:w="833"/>
      </w:tblGrid>
      <w:tr>
        <w:trPr>
          <w:trHeight w:val="5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del estudio histopatológico del espécimen ( Biopsia y block all) (piezas quirúrgicas medianas y grandes)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horas (Biopsias)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horas (PQ)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420"/>
        <w:gridCol w:w="378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63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vió de la muestra quirúrgic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Quirúrgico, Sala de Partos, Consulta Ambulatoria de Cirugía Menor, Técnica de enfermería o personal.</w:t>
            </w:r>
          </w:p>
        </w:tc>
      </w:tr>
      <w:tr>
        <w:trPr>
          <w:trHeight w:val="29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de pagó en SIS o Caj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, Caja , Personal de SIS o personal de Caja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e ingreso al sistema la solicitud de Estudio Histopatológic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 del Servicio de Anatomía Patológica  – Secretaria</w:t>
            </w:r>
          </w:p>
        </w:tc>
      </w:tr>
      <w:tr>
        <w:trPr>
          <w:trHeight w:val="36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e Ingreso de la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la Unidad de Patología Quirúrgica</w:t>
            </w:r>
          </w:p>
        </w:tc>
      </w:tr>
      <w:tr>
        <w:trPr>
          <w:trHeight w:val="34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l estudio Histológico y el pag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Anatomopatologo y Técnico de Apoyo en la Unidad de Patología Quirúrgica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ción e inscripción en el libro de registr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medico y técnicos en la unidad de patología quirúrgica</w:t>
            </w:r>
          </w:p>
        </w:tc>
      </w:tr>
      <w:tr>
        <w:trPr>
          <w:trHeight w:val="51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del material para procesamiento  macroscóp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Anatomía Patológica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</w:tr>
    </w:tbl>
    <w:p>
      <w:pPr>
        <w:pStyle w:val="Header"/>
        <w:numPr>
          <w:ilvl w:val="0"/>
          <w:numId w:val="23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95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71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4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37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535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99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  <w:r>
        <w:br w:type="page"/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43600" cy="788606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467.95pt;height:620.9pt" coordorigin="0,331" coordsize="9359,12418">
                <v:rect id="shape_0" fillcolor="white" stroked="t" o:allowincell="f" style="position:absolute;left:2005;top:12174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2174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31" to="9359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1" to="0,1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31" to="9360,1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50" to="9359,1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Anexo A - 6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1530350" cy="382270"/>
                <wp:effectExtent l="0" t="0" r="0" b="0"/>
                <wp:wrapSquare wrapText="bothSides"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"/>
                              <w:gridCol w:w="138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0.1pt;mso-wrap-distance-left:7.05pt;mso-wrap-distance-right:7.05pt;mso-wrap-distance-top:0pt;mso-wrap-distance-bottom:0pt;margin-top:0.05pt;mso-position-vertical-relative:text;margin-left:325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"/>
                        <w:gridCol w:w="138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en Patología Quirúrgica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070"/>
        <w:gridCol w:w="160"/>
        <w:gridCol w:w="2983"/>
        <w:gridCol w:w="833"/>
      </w:tblGrid>
      <w:tr>
        <w:trPr>
          <w:trHeight w:val="5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del estudio histopatológico del espécimen ( Biopsia y block all) (piezas quirúrgicas medianas y grandes)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 horas (Biopsias)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horas (PQ)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3420"/>
        <w:gridCol w:w="3780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07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macroscópica y selección de cortes en piezas quirúrgic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, Tecnólogo medico y técnico de laboratorio 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de reactivos color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  Tecnólogo Medico </w:t>
            </w:r>
          </w:p>
        </w:tc>
      </w:tr>
      <w:tr>
        <w:trPr>
          <w:trHeight w:val="357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sión en bloque parafina, Corte de bloque parafina, coloración y montaje de la lamin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 Tecnólogo Medico o Técnico en Anatomía Patológica</w:t>
            </w:r>
          </w:p>
        </w:tc>
      </w:tr>
      <w:tr>
        <w:trPr>
          <w:trHeight w:val="365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láminas al Médico Patólog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 Tecnólogo Medico</w:t>
            </w:r>
          </w:p>
        </w:tc>
      </w:tr>
      <w:tr>
        <w:trPr>
          <w:trHeight w:val="348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 histopatológico con tinción convencional de Hematoxilina y Eosin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 Medico Anatomopatologo</w:t>
            </w:r>
          </w:p>
        </w:tc>
      </w:tr>
      <w:tr>
        <w:trPr>
          <w:trHeight w:val="180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del informe del diagnostic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rvicio de Anatomía Patológica (Secretaria)</w:t>
            </w:r>
          </w:p>
        </w:tc>
      </w:tr>
      <w:tr>
        <w:trPr>
          <w:trHeight w:val="357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ingresado al Sistema Informático y Revis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Informe por el Medico Responsabl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 Medico Anatomopatologo</w:t>
            </w:r>
          </w:p>
        </w:tc>
      </w:tr>
      <w:tr>
        <w:trPr>
          <w:trHeight w:val="410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</w:tr>
    </w:tbl>
    <w:p>
      <w:pPr>
        <w:pStyle w:val="Header"/>
        <w:numPr>
          <w:ilvl w:val="0"/>
          <w:numId w:val="19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60"/>
        <w:gridCol w:w="1800"/>
        <w:gridCol w:w="4140"/>
        <w:gridCol w:w="14"/>
      </w:tblGrid>
      <w:tr>
        <w:trPr>
          <w:trHeight w:val="30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95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811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415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85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351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399" w:hRule="exact"/>
        </w:trPr>
        <w:tc>
          <w:tcPr>
            <w:tcW w:w="919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  <w:r>
        <w:br w:type="page"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2"/>
          <w:szCs w:val="12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1270</wp:posOffset>
                </wp:positionH>
                <wp:positionV relativeFrom="paragraph">
                  <wp:posOffset>82550</wp:posOffset>
                </wp:positionV>
                <wp:extent cx="5943600" cy="785368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53760"/>
                          <a:chOff x="0" y="0"/>
                          <a:chExt cx="5943600" cy="78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37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5pt;width:467.95pt;height:618.35pt" coordorigin="-2,130" coordsize="9359,12367">
                <v:line id="shape_0" from="-2,130" to="-2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30" to="9357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2498" to="9357,1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8,130" to="9358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0.7pt;height:36pt" filled="f" o:ole="">
                  <v:imagedata r:id="rId78" o:title=""/>
                </v:shape>
                <o:OLEObject Type="Embed" ProgID="" ShapeID="ole_rId77" DrawAspect="Content" ObjectID="_594108224" r:id="rId77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17"/>
        <w:gridCol w:w="1283"/>
        <w:gridCol w:w="1661"/>
      </w:tblGrid>
      <w:tr>
        <w:trPr>
          <w:trHeight w:val="258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en Patología Quirúrgic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31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318"/>
      </w:tblGrid>
      <w:tr>
        <w:trPr>
          <w:trHeight w:val="19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el diagnóstico de patología quirúrgica a usuarios internos y externos </w:t>
            </w:r>
          </w:p>
        </w:tc>
      </w:tr>
      <w:tr>
        <w:trPr>
          <w:trHeight w:val="4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e la Unidad de Patología Quirúrgica, Área de histoquímica e Inmunohistoquimica, Apoyo al Área de Necropsias, Servicios de todos los Departamentos Finales.</w:t>
            </w:r>
          </w:p>
        </w:tc>
      </w:tr>
      <w:tr>
        <w:trPr>
          <w:trHeight w:val="4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96"/>
        <w:gridCol w:w="2027"/>
        <w:gridCol w:w="1876"/>
      </w:tblGrid>
      <w:tr>
        <w:trPr>
          <w:trHeight w:val="176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9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5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Biopsias Dx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Biopsia por congelación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iezas quirúrgicas / sem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lacenta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Óbitos fetales / m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uestras  quirúrgicas  por Anatomopatólog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biopsia quirúr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biopsia por conge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Piezas quirúr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estra de Plac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bito fet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uestras laminad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reso el  software informático en Anatomía Patológ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 en Patología Quirúr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manuales del servicio de anatomía patológ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 la Unidad de Patología Quirúr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 d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0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4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al de Procedimientos Técnicos en el Servicio de Anatomía Patológic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88"/>
        <w:gridCol w:w="2815"/>
        <w:gridCol w:w="1876"/>
        <w:gridCol w:w="1865"/>
        <w:gridCol w:w="11"/>
      </w:tblGrid>
      <w:tr>
        <w:trPr>
          <w:trHeight w:val="1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55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01. Envió de la muestra quirúrgica, Centro Quirúrgico, Sala de Partos, Consulta Ambulatoria de Cirugía Menor, (Técnica de enfermería o personal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Tramite de pagó en SIS o Caja, SIS, Caja (Personal de SIS o personal de Caj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 Recepción e ingreso al sistema la solicitud de Estudio Histopatológico, (Jefatura  del Servicio de Anatomía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atológica  – Secretar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Recepción e Ingreso de la Muestra, (Técnico en la 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 Verificación del estudio Histológico y el pago </w:t>
              <w:tab/>
              <w:t>(Medico Anatomopatologo y Técnico de Apoyo en la 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Rotulación e inscripción en el libro de registro</w:t>
              <w:tab/>
              <w:t>(Tecnólogo medico y técnicos en la 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Preparación del material para procesamiento  macroscópico, (Técnico en Anatomía Patológica)</w:t>
            </w:r>
          </w:p>
        </w:tc>
      </w:tr>
      <w:tr>
        <w:trPr>
          <w:trHeight w:val="19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36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Biopsia quirúrgica, Pieza quirúrgica, Placentas, Óbitos Fetal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 y/o Consulta Externa, Hospitalizació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30"/>
        <w:gridCol w:w="3243"/>
        <w:gridCol w:w="1908"/>
        <w:gridCol w:w="1337"/>
        <w:gridCol w:w="6"/>
      </w:tblGrid>
      <w:tr>
        <w:trPr>
          <w:trHeight w:val="17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7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58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diagnostico Histopatológico, Informe del diagnostico Inmunohistoquimico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de Historias Clínicas o personalmente al Paciente o famili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Mecanizado</w:t>
            </w:r>
          </w:p>
        </w:tc>
      </w:tr>
      <w:tr>
        <w:trPr>
          <w:trHeight w:val="2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estudio de la enfermedad a través de su expresión morfológico en los tejidos con la realización de la biopsia o pieza quirúrgica obtenida de intervenciones quirúrgica para aplicarse técnicas de corte y coloración Hematoxilina - Eosina en Anatomía Patológ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inmunohistoquimico es la aplicación de técnicas de tinción con anticuerpos marcados específicamente sobre los tejidos para que nos demuestren la unión antigeno-anticuerpo alteraciones que expresan en los cambios funcionales.</w:t>
            </w:r>
          </w:p>
        </w:tc>
      </w:tr>
      <w:tr>
        <w:trPr>
          <w:trHeight w:val="35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 de Muestras en Patología Quirúrgica, Cuaderno de Registro de estudio de Inmunohistoquímica. Software de Informes en Anatomía Patológica</w:t>
            </w:r>
          </w:p>
        </w:tc>
      </w:tr>
      <w:tr>
        <w:trPr>
          <w:trHeight w:val="31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Histopatológico en Patología Quirúrgicas</w:t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20"/>
        </w:rPr>
        <w:t>F-ORG-10.0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0"/>
          <w:szCs w:val="10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1270</wp:posOffset>
                </wp:positionH>
                <wp:positionV relativeFrom="paragraph">
                  <wp:posOffset>67945</wp:posOffset>
                </wp:positionV>
                <wp:extent cx="5943600" cy="786828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68160"/>
                          <a:chOff x="0" y="0"/>
                          <a:chExt cx="5943600" cy="78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8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.35pt;width:467.95pt;height:619.5pt" coordorigin="-2,107" coordsize="9359,12390">
                <v:line id="shape_0" from="-2,107" to="-2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07" to="9357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2498" to="9357,1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8,107" to="9358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0.7pt;height:36pt" filled="f" o:ole="">
                  <v:imagedata r:id="rId80" o:title=""/>
                </v:shape>
                <o:OLEObject Type="Embed" ProgID="" ShapeID="ole_rId79" DrawAspect="Content" ObjectID="_2058752402" r:id="rId79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2 de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110"/>
        <w:gridCol w:w="1325"/>
        <w:gridCol w:w="1666"/>
      </w:tblGrid>
      <w:tr>
        <w:trPr>
          <w:trHeight w:val="240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en Patología Quirúrgi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06"/>
        <w:gridCol w:w="2688"/>
        <w:gridCol w:w="1948"/>
        <w:gridCol w:w="2127"/>
        <w:gridCol w:w="28"/>
      </w:tblGrid>
      <w:tr>
        <w:trPr>
          <w:trHeight w:val="4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: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de patología quirúrgica a usuarios internos y externos</w:t>
            </w:r>
          </w:p>
        </w:tc>
      </w:tr>
      <w:tr>
        <w:trPr>
          <w:trHeight w:val="4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: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orio de la Unidad de Patología Quirúrgica, Área de histoquímica e Inmunohistoquimica, Apoyo al Área de Necropsias, Servicios de todos los Departamentos Finales.</w:t>
            </w:r>
          </w:p>
        </w:tc>
      </w:tr>
      <w:tr>
        <w:trPr>
          <w:trHeight w:val="3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: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</w:t>
            </w:r>
          </w:p>
        </w:tc>
      </w:tr>
      <w:tr>
        <w:trPr>
          <w:trHeight w:val="17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7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38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Biopsias Dx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Biopsia por congelación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Piezas quirúrgicas / sem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placentas / m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° de Óbitos fetales / m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Muestras  quirúrgicas  por Anatomopatólo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stra de biopsia quirúr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stra de biopsia por conge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stra de Piezas quirúr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uestra de Plac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Óbito fet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muestras laminad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greso el  software informático en Anatomía Patológ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ro de Registro en Patología Quirúr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ar manuales del servicio de anatomía patológic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dico de la Unidad de Patología Quirúr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a del Servicio de Anatomía Patológica</w:t>
            </w:r>
          </w:p>
        </w:tc>
      </w:tr>
      <w:tr>
        <w:trPr>
          <w:trHeight w:val="130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al de Procedimientos Técnicos en el Servicio de Anatomía Patológic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42"/>
      </w:tblGrid>
      <w:tr>
        <w:trPr>
          <w:trHeight w:val="1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 Descripción macroscópica y selección de cortes en piezas quirúrgicas, Unidad de Patología quirúrgica,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Tecnólogo medico y técnico de laboratori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Preparación de reactivos coloración</w:t>
              <w:tab/>
              <w:t>, Unidad de Patología Quirúrgica  (Tecnólogo Medico 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0. Inclusión en bloque parafina, Corte de bloque parafina, coloración y montaje de la lamina</w:t>
              <w:tab/>
              <w:t xml:space="preserve">,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Unidad de Patología Quirúrgica (Tecnólogo Medico o Técnico en Anatomía Patoló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Entrega de láminas al Médico Patólogo, Unidad de Patología Quirúrgica (Tecnólogo Medic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Diagnóstico histopatológico con tinción convencional de Hematoxilina y Eosina</w:t>
              <w:tab/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Unidad de Patología Quirúrgica (Medico Anatomopatolog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Supervisión del informe del diagnostico</w:t>
              <w:tab/>
              <w:t>, (Jefatura de Servicio de Anatomía Patoló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Resultado ingresado al Sistema Informático y Revisión</w:t>
              <w:tab/>
              <w:t xml:space="preserve"> (Secretar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Firma del Informe por el Medico Responsable</w:t>
              <w:tab/>
              <w:t>, Unidad de Patología Quirúrgica (Medico Anatomopatolog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Archivo, (Secretaria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374"/>
        <w:gridCol w:w="1495"/>
        <w:gridCol w:w="374"/>
        <w:gridCol w:w="1495"/>
      </w:tblGrid>
      <w:tr>
        <w:trPr>
          <w:trHeight w:val="195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Biopsia quirúrgica, Pieza quirúrgica, Placentas, Óbitos Fetal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 y/o Consulta Externa, Hospitalizació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Mecanizado</w:t>
            </w:r>
          </w:p>
        </w:tc>
      </w:tr>
      <w:tr>
        <w:trPr>
          <w:trHeight w:val="182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diagnostico Histopatológico, Informe del diagnostico Inmunohistoquimico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de Historias Clínicas o personalmente al Paciente o familia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43"/>
      </w:tblGrid>
      <w:tr>
        <w:trPr>
          <w:trHeight w:val="27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estudio de la enfermedad a través de su expresión morfológico en los tejidos con la realización de la biopsia o pieza quirúrgica obtenida de intervenciones quirúrgica para aplicarse técnicas de corte y coloración Hematoxilina - Eosina en Anatomía Patológ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inmunohistoquimico es la aplicación de técnicas de tinción con anticuerpos marcados específicamente sobre los tejidos para que nos demuestren la unión antigeno-anticuerpo alteraciones que expresan en los cambios funcionales.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 de Muestras en Patología Quirúrgica, Cuaderno de Registro de estudio de Inmunohistoquímica. Software de Informes en Anatomía Patológica</w:t>
            </w:r>
          </w:p>
        </w:tc>
      </w:tr>
      <w:tr>
        <w:trPr>
          <w:trHeight w:val="1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Histopatológico en Patología Quirúrgicas</w:t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F-ORG-10.0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8343900" cy="4622165"/>
            <wp:effectExtent l="0" t="0" r="0" b="0"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077" w:right="1701" w:gutter="0" w:header="851" w:top="1259" w:footer="85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de Citogenética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4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el diagnóstico del estudio en Citogenética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í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420"/>
        <w:gridCol w:w="378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15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ud del estudio citogenét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lta  Externa, Personal de Consultorios</w:t>
            </w:r>
          </w:p>
        </w:tc>
      </w:tr>
      <w:tr>
        <w:trPr>
          <w:trHeight w:val="26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de Pagó o SI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ja, SIS, Personal de Caja o del SIS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Ticket y solicitud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genétic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con Medico anatomopatolog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genét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en Anatomía Patológica o Bióloga 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de sangre para estudio citogenét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genét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óloga o Tecnólogo medico </w:t>
            </w:r>
          </w:p>
        </w:tc>
      </w:tr>
      <w:tr>
        <w:trPr>
          <w:trHeight w:val="36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de reactiv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genétic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loga o Tecnólogo medico</w:t>
            </w:r>
          </w:p>
        </w:tc>
      </w:tr>
      <w:tr>
        <w:trPr>
          <w:trHeight w:val="39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bra de la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genétic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ólogo o Tecnólogo Médico 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echa de la muestr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logo o Tecnólogo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ción Convencional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logo o Tecnólogo Medico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o GTG, Bandeo CBG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logo o Tecnólogo Medico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logo o Tecnólogo Medico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í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logo o Tecnólogo Medico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en el sistema Informatizad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anatomopatologo y Biólogo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</w:tbl>
    <w:p>
      <w:pPr>
        <w:pStyle w:val="Header"/>
        <w:numPr>
          <w:ilvl w:val="0"/>
          <w:numId w:val="20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40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6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428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366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99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943600" cy="7935595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935480"/>
                                <a:chOff x="0" y="0"/>
                                <a:chExt cx="5943600" cy="79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548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9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05pt;width:467.95pt;height:624.8pt" coordorigin="-108,1" coordsize="9359,12496">
                      <v:line id="shape_0" from="-108,1" to="-108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" to="9251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98" to="9251,12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1" to="9252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0.7pt;height:36pt" filled="f" o:ole="">
                  <v:imagedata r:id="rId87" o:title=""/>
                </v:shape>
                <o:OLEObject Type="Embed" ProgID="" ShapeID="ole_rId86" DrawAspect="Content" ObjectID="_1855182534" r:id="rId86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udio de Citogenét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927"/>
      </w:tblGrid>
      <w:tr>
        <w:trPr>
          <w:trHeight w:val="4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ostico del Estudio en Citogenética a usuarios internos y externos en el hospital San Bartolomé</w:t>
            </w:r>
          </w:p>
        </w:tc>
      </w:tr>
      <w:tr>
        <w:trPr>
          <w:trHeight w:val="4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Unidad de Citogenética. Órganos Internos: Departamento de Gineco -  Obstetricia, Pediatría, Cirugía Pediátr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Ley del Ministerio de salud N° 27657, Reglamento de Ley MINSA aprobado con D.S. 013-200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800"/>
        <w:gridCol w:w="1522"/>
        <w:gridCol w:w="2068"/>
      </w:tblGrid>
      <w:tr>
        <w:trPr>
          <w:trHeight w:val="199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7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Cariotipos realizados con banda GTG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ariotipos positivos de Cromosopatia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Cromatinas sexuales/m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cultivos que no crecier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cultivos para cariotipo por banda CB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estra de sangre periférica para cariotip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cariotipo posi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secreción de mucosa Oral y ot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 Muestra de sang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 de la unidad de Gené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Citogenéti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Bióloga o Tecnólogo de apoy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, bióloga/o tecnólog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6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s Técnicos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6"/>
      </w:tblGrid>
      <w:tr>
        <w:trPr>
          <w:trHeight w:val="2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7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olicitud del estudio citogenética, Consulta  Externa (Personal de Consultorio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Recibo de Pagó o SIS, Caja, SIS (Personal de Caja o del SI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Recepción de Ticket y solicitud, Unidad de Citogenética (Secretar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Entrevista con Medico anatomopatologo, Unidad de Citogenética (Técnico en Anatomía Patológica o Bióloga 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 Toma de muestra de sangre para estudio citogenética, </w:t>
              <w:tab/>
              <w:t>Unidad de Citogenética (Bióloga o Tecnólogo medic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8"/>
        <w:gridCol w:w="2064"/>
        <w:gridCol w:w="1313"/>
      </w:tblGrid>
      <w:tr>
        <w:trPr>
          <w:trHeight w:val="20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resultado de citogenéti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 en Consulta Externa, en hospitalización o particular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Solicitu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190"/>
        <w:gridCol w:w="2064"/>
        <w:gridCol w:w="1501"/>
      </w:tblGrid>
      <w:tr>
        <w:trPr>
          <w:trHeight w:val="17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y firma de resultado por Médico Patólo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en la Unidad de Citogenética en el Servicio de Anatomía  Patológic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Impresos para citogenétic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318"/>
      </w:tblGrid>
      <w:tr>
        <w:trPr>
          <w:trHeight w:val="2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de sangre periférica para cultivar las células sanguíneas en los leucocitos y cuantificar alteraciones en los cromosomas, toma de secreción de mucosa para Cromatina Sex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impreso diseñado para resultado en citogenética cuaderno de registro manual de formato</w:t>
            </w:r>
          </w:p>
        </w:tc>
      </w:tr>
      <w:tr>
        <w:trPr>
          <w:trHeight w:val="4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de Citogenética</w:t>
            </w:r>
          </w:p>
        </w:tc>
      </w:tr>
    </w:tbl>
    <w:p>
      <w:pPr>
        <w:pStyle w:val="Normal"/>
        <w:ind w:left="70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0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0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943600" cy="7935595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935480"/>
                                <a:chOff x="0" y="0"/>
                                <a:chExt cx="5943600" cy="79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548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9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05pt;width:467.95pt;height:624.8pt" coordorigin="-108,1" coordsize="9359,12496">
                      <v:line id="shape_0" from="-108,1" to="-108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" to="9251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98" to="9251,12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1" to="9252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.7pt;height:36pt" filled="f" o:ole="">
                  <v:imagedata r:id="rId89" o:title=""/>
                </v:shape>
                <o:OLEObject Type="Embed" ProgID="" ShapeID="ole_rId88" DrawAspect="Content" ObjectID="_1859096615" r:id="rId88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2 de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udio de Citogenét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5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del Estudio en Citogenética a usuarios internos y externos en el hospital San Bartolomé</w:t>
            </w:r>
          </w:p>
        </w:tc>
      </w:tr>
      <w:tr>
        <w:trPr>
          <w:trHeight w:val="4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Unidad de Citogenética. Órganos Internos: Departamento de Gineco -  Obstetricia, Pediatría, Cirugía Pediátr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Ley del Ministerio de salud N° 27657, Reglamento de Ley MINSA aprobado con D.S. 013-200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796"/>
        <w:gridCol w:w="1520"/>
        <w:gridCol w:w="2064"/>
      </w:tblGrid>
      <w:tr>
        <w:trPr>
          <w:trHeight w:val="199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5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Cariotipos realizados con banda GTG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ariotipos positivos de Cromosopatia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Cromatinas sexuales/m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cultivos que no crecier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cultivos para cariotipo por banda CB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estra de sangre periférica para cariotip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cariotipo posi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secreción de mucosa Oral y ot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 Muestra de sang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 de la unidad de Gené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Citogenét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Bióloga o Tecnólogo de apoy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, bióloga/o tecnólog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2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4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s Técnicos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6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8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Preparación de reactivos, Unidad de Citogenética (Bióloga o Tecnólogo medic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. Siembra de la muestra, Unidad de Citogenética (Biólogo o Tecnólogo Médico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08. Cosecha de la muestra,</w:t>
              <w:tab/>
              <w:t>Biólogo o Tecnólogo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Coloración Convencional (Biólogo o Tecnólogo Medic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Bandeo GTG, Bandeo CBG (Biólogo o Tecnólogo Medic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378"/>
        <w:gridCol w:w="2064"/>
        <w:gridCol w:w="1313"/>
      </w:tblGrid>
      <w:tr>
        <w:trPr>
          <w:trHeight w:val="188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8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resultado de citogenéti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 en Consulta Externa, en hospitalización o particular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Solicitu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190"/>
        <w:gridCol w:w="2064"/>
        <w:gridCol w:w="1501"/>
      </w:tblGrid>
      <w:tr>
        <w:trPr>
          <w:trHeight w:val="19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y firma de resultado por Médico Patólo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en la Unidad de Citogenética en el Servicio de Anatomía  Patológic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Impresos para citogenétic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318"/>
      </w:tblGrid>
      <w:tr>
        <w:trPr>
          <w:trHeight w:val="2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de sangre periférica para cultivar las células sanguíneas en los leucocitos y cuantificar alteraciones en los cromosomas, toma de secreción de mucosa para Cromatina Sex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impreso diseñado para resultado en citogenética cuaderno de registro manual de formato</w:t>
            </w:r>
          </w:p>
        </w:tc>
      </w:tr>
      <w:tr>
        <w:trPr>
          <w:trHeight w:val="4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: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de Citogenética</w:t>
            </w:r>
          </w:p>
        </w:tc>
      </w:tr>
    </w:tbl>
    <w:p>
      <w:pPr>
        <w:pStyle w:val="Normal"/>
        <w:ind w:left="70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0" w:firstLine="709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943600" cy="7883525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883640"/>
                                <a:chOff x="0" y="0"/>
                                <a:chExt cx="5943600" cy="788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8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364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88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05pt;width:467.95pt;height:620.75pt" coordorigin="-108,1" coordsize="9359,12415">
                      <v:line id="shape_0" from="-108,1" to="-108,12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" to="9251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16" to="9251,12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1" to="9252,12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.7pt;height:36pt" filled="f" o:ole="">
                  <v:imagedata r:id="rId91" o:title=""/>
                </v:shape>
                <o:OLEObject Type="Embed" ProgID="" ShapeID="ole_rId90" DrawAspect="Content" ObjectID="_1673891734" r:id="rId90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3 de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udio de Citogenét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4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del Estudio en Citogenética a usuarios internos y externos en el hospital San Bartolomé</w:t>
            </w:r>
          </w:p>
        </w:tc>
      </w:tr>
      <w:tr>
        <w:trPr>
          <w:trHeight w:val="4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Unidad de Citogenética. Órganos Internos: Departamento de Gineco -  Obstetricia, Pediatría, Cirugía Pediátr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, Ley del Ministerio de salud N° 27657, Reglamento de Ley MINSA aprobado con D.S. 013-200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796"/>
        <w:gridCol w:w="1520"/>
        <w:gridCol w:w="2064"/>
      </w:tblGrid>
      <w:tr>
        <w:trPr>
          <w:trHeight w:val="178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9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74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Cariotipos realizados con banda GTG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ariotipos positivos de Cromosopatia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Cromatinas sexuales/m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cultivos que no crecier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cultivos para cariotipo por banda CB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estra de sangre periférica para cariotip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cariotipo posi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secreción de mucosa Oral y ot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 Muestra de sang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 de la unidad de Gené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Citogenét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Bióloga o Tecnólogo de apoy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, bióloga/o tecnólog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0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4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s Técnicos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84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Observación (Biólogo o Tecnólogo Medic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Fotografía (Biólogo o Tecnólogo Medic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Resultado en el sistema Informatizado (Medico anatomopatologo y Biólog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 Archivo. Biólogo o Tecnólogo medico (Unidad de Citogenética)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378"/>
        <w:gridCol w:w="2064"/>
        <w:gridCol w:w="1313"/>
      </w:tblGrid>
      <w:tr>
        <w:trPr>
          <w:trHeight w:val="212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resultado de citogenéti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 en Consulta Externa, en hospitalización o particular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Solicitu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190"/>
        <w:gridCol w:w="2064"/>
        <w:gridCol w:w="1501"/>
      </w:tblGrid>
      <w:tr>
        <w:trPr>
          <w:trHeight w:val="22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6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y firma de resultado por Médico Patólo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en la Unidad de Citogenética en el Servicio de Anatomía  Patológic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Impresos para citogenétic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316"/>
      </w:tblGrid>
      <w:tr>
        <w:trPr>
          <w:trHeight w:val="2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: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muestra de sangre periférica para cultivar las células sanguíneas en los leucocitos y cuantificar alteraciones en los cromosomas, toma de secreción de mucosa para Cromatina Sex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: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impreso diseñado para resultado en citogenética cuaderno de registro manual de formato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: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de Citogenética</w:t>
            </w:r>
          </w:p>
        </w:tc>
      </w:tr>
    </w:tbl>
    <w:p>
      <w:pPr>
        <w:pStyle w:val="Normal"/>
        <w:ind w:left="70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0" w:firstLine="709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F-ORG-10.0</w:t>
        <w:tab/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8686800" cy="4413250"/>
            <wp:effectExtent l="0" t="0" r="0" b="0"/>
            <wp:docPr id="1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1077" w:right="1701" w:gutter="0" w:header="851" w:top="1259" w:footer="85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943600" cy="783526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35400"/>
                          <a:chOff x="0" y="0"/>
                          <a:chExt cx="5943600" cy="7835400"/>
                        </a:xfrm>
                      </wpg:grpSpPr>
                      <wps:wsp>
                        <wps:cNvSpPr/>
                        <wps:spPr>
                          <a:xfrm>
                            <a:off x="1273320" y="7472160"/>
                            <a:ext cx="2228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72160"/>
                            <a:ext cx="848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5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67.95pt;height:616.9pt" coordorigin="0,135" coordsize="9359,12338">
                <v:rect id="shape_0" fillcolor="white" stroked="t" o:allowincell="f" style="position:absolute;left:2005;top:11902;width:3509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02;width:133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35" to="9359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3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1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H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PROCEDIMIENTO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Necropsi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 por Necropsia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ras 3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58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de necropsia con autorización  de padres o familiares cercano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ización, Personal de Sala de Hospitalización o familiar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ó, Recibo SIS, Exoner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, Personal de Caja</w:t>
            </w:r>
          </w:p>
        </w:tc>
      </w:tr>
      <w:tr>
        <w:trPr>
          <w:trHeight w:val="47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Clínica con autorización firmad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 Medico anatomopatologo</w:t>
            </w:r>
          </w:p>
        </w:tc>
      </w:tr>
      <w:tr>
        <w:trPr>
          <w:trHeight w:val="38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 y preparación de materiales para necropsi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Medico anatomopatologo, Técnico en Patología quirúrgica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 del Cadáver de la cámara de Refrigeración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, Técnico de Patología Quirúrgica 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Macroscópico de Necropsia (según Protocolo)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Medico  anatomopatologo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fot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Medico anatomopatologo, Técnico en Patología Quirúrgica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rno del Cadáver al Mortuori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écnico de Patología Quirúrgica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 del estudio de macroscópico de la necropsi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Medico anatomopatologo</w:t>
            </w:r>
          </w:p>
        </w:tc>
      </w:tr>
      <w:tr>
        <w:trPr>
          <w:trHeight w:val="34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s de órganos seleccionados en formal y limpieza de material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écnico en Anatomía Patológica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180" w:hanging="0"/>
        <w:rPr/>
      </w:pPr>
      <w:r>
        <w:rPr/>
        <w:t>(8) Indicar las Normas legales que regulan el procedimiento y adjuntar copias</w:t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  <w:gridCol w:w="194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401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Nº 23415 Ley de transplante de órganos y tejidos. 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 transplante de órganos y tejidos de cadáver y órgano y tejido de personas vivos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lamento de Ley Nº 27604 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ueban Castilla del llenado de Protocolo de necropsia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919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9)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Arial" w:ascii="Arial" w:hAnsi="Arial"/>
          <w:b/>
          <w:bCs/>
          <w:szCs w:val="18"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943600" cy="783526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35400"/>
                          <a:chOff x="0" y="0"/>
                          <a:chExt cx="5943600" cy="7835400"/>
                        </a:xfrm>
                      </wpg:grpSpPr>
                      <wps:wsp>
                        <wps:cNvSpPr/>
                        <wps:spPr>
                          <a:xfrm>
                            <a:off x="1273320" y="7472160"/>
                            <a:ext cx="2228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72160"/>
                            <a:ext cx="848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5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67.95pt;height:616.9pt" coordorigin="0,135" coordsize="9359,12338">
                <v:rect id="shape_0" fillcolor="white" stroked="t" o:allowincell="f" style="position:absolute;left:2005;top:11902;width:3509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02;width:133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35" to="9359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3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1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Necropsi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 por Necropsia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oras 3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defun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anatomopatolog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 técnico de los cortes en parafin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Medico</w:t>
            </w:r>
          </w:p>
        </w:tc>
      </w:tr>
      <w:tr>
        <w:trPr>
          <w:trHeight w:val="47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microscópico de necropsias por Medico Anatomopatolog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 Medico anatomopatologo</w:t>
            </w:r>
          </w:p>
        </w:tc>
      </w:tr>
      <w:tr>
        <w:trPr>
          <w:trHeight w:val="38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l Informe de Necropsia final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, Medico anatomopatologo. 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entrega del informe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, Médico Anatmopatologo. 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180" w:hanging="0"/>
        <w:rPr/>
      </w:pPr>
      <w:r>
        <w:rPr/>
        <w:t>(8) 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31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828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420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35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511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53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Nº 23415 Ley de transplante de órganos y tejidos. 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 transplante de órganos y tejidos de cadáver y órgano y tejido de personas vivos.</w:t>
            </w:r>
          </w:p>
        </w:tc>
      </w:tr>
      <w:tr>
        <w:trPr>
          <w:trHeight w:val="366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lamento de Ley Nº 27604 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ueban Cartilla del llenado de Protocolo de necrops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56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9)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</w:t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0"/>
          <w:szCs w:val="10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0.7pt;height:36pt" filled="f" o:ole="">
                  <v:imagedata r:id="rId100" o:title=""/>
                </v:shape>
                <o:OLEObject Type="Embed" ProgID="" ShapeID="ole_rId99" DrawAspect="Content" ObjectID="_672265743" r:id="rId99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64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de necropsi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32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1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en necropsia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anos Internos: Departamento de Gineco Obstetricia , Cirugía Pediátrica, Pediatría</w:t>
            </w:r>
          </w:p>
        </w:tc>
      </w:tr>
      <w:tr>
        <w:trPr>
          <w:trHeight w:val="3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72"/>
        <w:gridCol w:w="2246"/>
        <w:gridCol w:w="2097"/>
      </w:tblGrid>
      <w:tr>
        <w:trPr>
          <w:trHeight w:val="171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63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rotocolos de Necropsia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necropsias de R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rotocolos de necropsias en niños en edad pediát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rotocolos de necropsias en adul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ropsia de R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ropsias en edad Pediát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necropsias en adult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 de  fallecidos. Libro de Registro de Necrops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de necropsia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anatomopatologo Jefe de Serv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opatólogo y Médico Jefe de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1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9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7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84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olicitud del estudio de necropsia con autorización de padres o familiares cercanos, Personal de hospitalización o familiar,( Hospìtalización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Pagó, Personal de Caja (Caja, SIS, Exoneraciones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3. Historia Clínica con autorización firmada, Médico Anatomopatologo (Unidad de Patología Quirúrgica).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Protocolo, y preparación de materiales para necropsia, Médico Anatomopatologo y  técnico en anatomía Patológica (Unidad de Patología Quirúrgic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 Salida del Cadáver en Cámara de Refrigeración, Técnico en Anatomía Patológica (Unidad de Patología Quirúrgica). 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Procesamiento macroscópico de necropsia (según protocolo), Médico Anatomopatologo (Unidad de patología Quirúrgic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Toma de Fotos, por Medico Anatomopatologo, Médico Anatomopatologo y Técnico en Patología Quirúrgica (Unidad de Patología Quirúrgic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Retorno del Cadáver al Mortuorio por el Técnico en Anatomía Patológica, Técnico en Anatomía Patológica (Unidad de Patología Quirúrgica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15"/>
        <w:gridCol w:w="2252"/>
        <w:gridCol w:w="1313"/>
      </w:tblGrid>
      <w:tr>
        <w:trPr>
          <w:trHeight w:val="191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3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Necropsias en Historia Clíni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ción con firma del familiar en Historia Clín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cional al fallecimiento del usua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15"/>
        <w:gridCol w:w="2064"/>
        <w:gridCol w:w="1313"/>
      </w:tblGrid>
      <w:tr>
        <w:trPr>
          <w:trHeight w:val="198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defunción, protocolo  de necropsia,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macroscópico de necrops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familiar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natomía Patológic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Clín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cional  a la solicitud de necrops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314"/>
      </w:tblGrid>
      <w:tr>
        <w:trPr>
          <w:trHeight w:val="1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: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 técnico del estudio macroscópico de los diversos tejidos del ser  humano para hallar la causa de muerte</w:t>
            </w:r>
          </w:p>
        </w:tc>
      </w:tr>
      <w:tr>
        <w:trPr>
          <w:trHeight w:val="2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: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 y salida en el registro de fallecidos, ingreso en el libro de necropsias, Protocolo de necropsias</w:t>
            </w:r>
          </w:p>
        </w:tc>
      </w:tr>
      <w:tr>
        <w:trPr>
          <w:trHeight w:val="2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: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de necropsia</w:t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</w:t>
      </w:r>
      <w:r>
        <w:rPr>
          <w:rFonts w:cs="Arial" w:ascii="Arial" w:hAnsi="Arial"/>
          <w:sz w:val="16"/>
          <w:szCs w:val="20"/>
        </w:rPr>
        <w:t>F-ORG-10.0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GB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943600" cy="778383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83920"/>
                          <a:chOff x="0" y="0"/>
                          <a:chExt cx="5943600" cy="77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3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467.95pt;height:612.9pt" coordorigin="0,158" coordsize="9359,12258">
                <v:line id="shape_0" from="0,158" to="0,1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8" to="9359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16" to="9359,1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58" to="9360,1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0.7pt;height:36pt" filled="f" o:ole="">
                  <v:imagedata r:id="rId102" o:title=""/>
                </v:shape>
                <o:OLEObject Type="Embed" ProgID="" ShapeID="ole_rId101" DrawAspect="Content" ObjectID="_771467469" r:id="rId101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2 de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127"/>
        <w:gridCol w:w="1330"/>
        <w:gridCol w:w="1672"/>
      </w:tblGrid>
      <w:tr>
        <w:trPr>
          <w:trHeight w:val="24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de necropsi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1"/>
      </w:tblGrid>
      <w:tr>
        <w:trPr>
          <w:trHeight w:val="2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 :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en necropsia</w:t>
            </w:r>
          </w:p>
        </w:tc>
      </w:tr>
      <w:tr>
        <w:trPr>
          <w:trHeight w:val="2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anos Internos: Departamento de Gineco Obstetricia , Cirugía Pediátrica, Pediatría</w:t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72"/>
        <w:gridCol w:w="2246"/>
        <w:gridCol w:w="2096"/>
      </w:tblGrid>
      <w:tr>
        <w:trPr>
          <w:trHeight w:val="176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5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61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rotocolos de Necropsia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necropsias de R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rotocolos de necropsias en niños en edad pediát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rotocolos de necropsias en adul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ropsia de R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ropsias en edad Pediát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necropsias en adult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Registro de  fallecidos. Libro de Registro de Necrops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de necropsia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anatomopatologo Jefe de Serv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opatólogo y Médico Jefe de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2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2"/>
      </w:tblGrid>
      <w:tr>
        <w:trPr>
          <w:trHeight w:val="1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60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Informe de estudio macroscópico de la necropsia,  Medico Anatomopatologo (Unidad de Patología Quirúrgic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0. Cortes de órganos seleccionados en formol y limpieza de material, Técnico en Anatomía Patológica (Unidad de Patología Quirúrgic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Certificado de Defunción, Medico Anatomopatologo (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Procedimiento técnico de los cortes en parafina, Tecnólogo Medico (Unidad de Patología Quirúrgic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Informe microscópico de necropsias, Médico Anatomopatologo (Unidad de Patología Quirúrgic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Elaboración del Informe de Necropsia Final, Médico Anatomopatologo (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Firma y entrega del informe, Médico Anatomopatologo (Unidad de Patología Quirúrgica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14"/>
        <w:gridCol w:w="2251"/>
        <w:gridCol w:w="1313"/>
      </w:tblGrid>
      <w:tr>
        <w:trPr>
          <w:trHeight w:val="21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6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Necropsias en Historia Clínic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ción con firma del familiar en Historia Clín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cional al fallecimiento del usua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14"/>
        <w:gridCol w:w="2064"/>
        <w:gridCol w:w="1313"/>
      </w:tblGrid>
      <w:tr>
        <w:trPr>
          <w:trHeight w:val="19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defunción, protocolo  de necropsia,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macroscópico de necrops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familiar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natomía Patológic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Clínic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cional  a la solicitud de necrops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315"/>
      </w:tblGrid>
      <w:tr>
        <w:trPr>
          <w:trHeight w:val="2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: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 técnico del estudio macroscópico de los diversos tejidos del ser  humano para hallar la causa de muerte</w:t>
            </w:r>
          </w:p>
        </w:tc>
      </w:tr>
      <w:tr>
        <w:trPr>
          <w:trHeight w:val="3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: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 y salida en el registro de fallecidos, ingreso en el libro de necropsias, Protocolo de necropsias</w:t>
            </w:r>
          </w:p>
        </w:tc>
      </w:tr>
      <w:tr>
        <w:trPr>
          <w:trHeight w:val="3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: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de necropsia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Book Antiqua" w:cs="Book Antiqua"/>
          <w:sz w:val="18"/>
          <w:szCs w:val="18"/>
          <w:lang w:val="es-ES"/>
        </w:rPr>
      </w:pPr>
      <w:r>
        <w:rPr>
          <w:rFonts w:eastAsia="Book Antiqua" w:cs="Book Antiqua" w:ascii="Book Antiqua" w:hAnsi="Book Antiqua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81" w:firstLine="709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6381" w:firstLine="709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81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F-ORG-10.0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8803005" cy="4502785"/>
            <wp:effectExtent l="0" t="0" r="0" b="0"/>
            <wp:docPr id="1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077" w:right="1701" w:gutter="0" w:header="851" w:top="1259" w:footer="85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943600" cy="777430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4200"/>
                          <a:chOff x="0" y="0"/>
                          <a:chExt cx="5943600" cy="7774200"/>
                        </a:xfrm>
                      </wpg:grpSpPr>
                      <wps:wsp>
                        <wps:cNvSpPr/>
                        <wps:spPr>
                          <a:xfrm>
                            <a:off x="1273320" y="7413480"/>
                            <a:ext cx="2228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34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4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67.95pt;height:612.1pt" coordorigin="0,135" coordsize="9359,12242">
                <v:rect id="shape_0" fillcolor="white" stroked="t" o:allowincell="f" style="position:absolute;left:2005;top:11810;width:350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10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35" to="9359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5" to="0,1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35" to="9360,1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78" to="9359,1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1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578"/>
        <w:gridCol w:w="354"/>
        <w:gridCol w:w="1636"/>
        <w:gridCol w:w="2129"/>
        <w:gridCol w:w="1987"/>
      </w:tblGrid>
      <w:tr>
        <w:trPr>
          <w:trHeight w:val="2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por Inmunohistoquimic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6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 diagnóstico Inmunohistoquimic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or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3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por IMH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Secretaria</w:t>
            </w:r>
          </w:p>
        </w:tc>
      </w:tr>
      <w:tr>
        <w:trPr>
          <w:trHeight w:val="2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de Pago del estudio IMHQ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, Personal de Caja</w:t>
            </w:r>
          </w:p>
        </w:tc>
      </w:tr>
      <w:tr>
        <w:trPr>
          <w:trHeight w:val="46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 del Bloque de parafina y Lamina  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Recibo de pag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ecnólogo Medico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ciones en laminas especiales por patología quirúrgica. 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ecnólogo Medico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el Cuaderno de Inmunohistoquim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ecnólogo Medico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 técnico con uso de marcadores específicos y  control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, Tecnólogo Medico 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al Medico anatomopatologo para su diagnostic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Medico Anatomopatologo</w:t>
            </w:r>
          </w:p>
        </w:tc>
      </w:tr>
      <w:tr>
        <w:trPr>
          <w:trHeight w:val="36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Diagnostico Inmunohistoquimico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Medico Anatomopatolo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o del Inform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Secretaria</w:t>
            </w:r>
          </w:p>
        </w:tc>
      </w:tr>
      <w:tr>
        <w:trPr>
          <w:trHeight w:val="31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l Informe al familiar o al archiv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Header"/>
        <w:numPr>
          <w:ilvl w:val="0"/>
          <w:numId w:val="21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38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75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475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99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5943600" cy="791337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913520"/>
                                <a:chOff x="0" y="0"/>
                                <a:chExt cx="5943600" cy="791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1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352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91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8pt;width:467.95pt;height:623.1pt" coordorigin="-108,36" coordsize="9359,12462">
                      <v:line id="shape_0" from="-108,36" to="-108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36" to="9251,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99" to="9251,12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36" to="9252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.7pt;height:36pt" filled="f" o:ole="">
                  <v:imagedata r:id="rId109" o:title=""/>
                </v:shape>
                <o:OLEObject Type="Embed" ProgID="" ShapeID="ole_rId108" DrawAspect="Content" ObjectID="_2074756365" r:id="rId108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udio por Inmunohistoquímic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4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resultado del diagnóstico Inmunohistoquimico</w:t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e Patología Quirúrgica,  Servicios de los Departamentos Finales</w:t>
            </w:r>
          </w:p>
        </w:tc>
      </w:tr>
      <w:tr>
        <w:trPr>
          <w:trHeight w:val="3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27"/>
        <w:gridCol w:w="2439"/>
        <w:gridCol w:w="2064"/>
      </w:tblGrid>
      <w:tr>
        <w:trPr>
          <w:trHeight w:val="18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20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3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studio de Inmunohistoquimica / m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procesada por IMH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estudios  Inmunohistoquim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</w:t>
            </w:r>
          </w:p>
        </w:tc>
      </w:tr>
      <w:tr>
        <w:trPr>
          <w:trHeight w:val="4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arcadores de infec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procesada por IMH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estudios Inmunohistoquim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 Patólog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2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11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35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olicitud del estudio por IMHQ, Unidad de Patología Quirúrgica (Secretar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Recibo de Pago del estudio IMHQ, Caja ( Personal de Caj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Recepción del Bloque de parafina y Lamina y Recibo de pago, Unidad de Patología Quirúrgica (Tecnólogo Medic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Secciones en laminas especiales por patología quirúrgica, Unidad de Patología Quirúrgica (Tecnólogo Medic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Registro en el Cuaderno de Inmunohistoquimica</w:t>
              <w:tab/>
              <w:t>Unidad de Patología Quirúrgica (Tecnólogo Medic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6. Procedimiento técnico con uso de marcadores específicos y  control, Unidad de Patología Quirúrgica, (Tecnólogo Medico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 Entrega al Medico anatomopatologo para su diagnostico, </w:t>
              <w:tab/>
              <w:t>Unidad de Patología Quirúrgica (Medico Anatomopatolog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 Informe del Diagnostico Inmunohistoquimico, </w:t>
              <w:tab/>
              <w:t>Unidad de Patología Quirúrgica (Medico Anatomopatolog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Tipeo del Informe, Unidad de Patología Quirúrgica (Secretari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Entrega del Informe al familiar o al archivo (Secretaria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15"/>
        <w:gridCol w:w="2064"/>
        <w:gridCol w:w="2439"/>
      </w:tblGrid>
      <w:tr>
        <w:trPr>
          <w:trHeight w:val="19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studio de Inmunohistoquimic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 Cuaderno de estudio de inmunohistoquimic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 Ingreso al sistema de Anatomía Patológic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15"/>
        <w:gridCol w:w="2064"/>
        <w:gridCol w:w="2252"/>
      </w:tblGrid>
      <w:tr>
        <w:trPr>
          <w:trHeight w:val="216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4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Diagnóstico de Inmunohistoquimic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cuaderno de estudio inmunohistoquimic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Ingreso al sistema de Anatomía Patológic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2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aplicación de técnicas  inmunológicas de antigeno, anticuerpo utilizando marcadores específicos según el agente o para diferenciación celular.</w:t>
            </w:r>
          </w:p>
        </w:tc>
      </w:tr>
      <w:tr>
        <w:trPr>
          <w:trHeight w:val="3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el cuaderno de Inmunohistoquimica, Ingreso en el sistema informático del servicio de Anatomía Patológica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por Inmunohistoquím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F-ORG-10.0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8799195" cy="4525010"/>
            <wp:effectExtent l="0" t="0" r="0" b="0"/>
            <wp:docPr id="1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3"/>
          <w:footerReference w:type="default" r:id="rId114"/>
          <w:type w:val="nextPage"/>
          <w:pgSz w:orient="landscape" w:w="16838" w:h="11906"/>
          <w:pgMar w:left="1077" w:right="1701" w:gutter="0" w:header="851" w:top="1259" w:footer="85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 Citología Especia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en Citología Especial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or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8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citológico espec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Hospitalización y/o Consultorios Especializados, Técnica de enfermería</w:t>
            </w:r>
          </w:p>
        </w:tc>
      </w:tr>
      <w:tr>
        <w:trPr>
          <w:trHeight w:val="4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 y deriva a la unidad correspondiente el estudio de la muestra.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, Secretaria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, verificación de la muestra del estudio y recibo de pag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, Técnico de Anatomía patológica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ona el procedimiento de coloración según el diagnostico clínico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Citología, Medico Anatomopatologo 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y registro en el cuaderno de citologías especial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, Técnico de  Anatomía Patológica</w:t>
            </w:r>
          </w:p>
        </w:tc>
      </w:tr>
      <w:tr>
        <w:trPr>
          <w:trHeight w:val="52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eparación y control de Calidad de los colorantes, materiales, equipos a utilizar y reactivos para coloración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idad de Citología, Tecnólogo M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dico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fugación y procedimiento técnico de color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, Tecnólogo M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dico y/o Técnico de Anatomía Patológica</w:t>
            </w:r>
          </w:p>
        </w:tc>
      </w:tr>
      <w:tr>
        <w:trPr>
          <w:trHeight w:val="16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na procesada para el diagnostic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, Tecnólogo M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dico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o del Estudio de Citología Especial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. Medico Anatomopatologo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ción del Informe del diagnostico Citológic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, Secretaria</w:t>
            </w:r>
          </w:p>
        </w:tc>
      </w:tr>
      <w:tr>
        <w:trPr>
          <w:trHeight w:val="1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Header"/>
        <w:numPr>
          <w:ilvl w:val="0"/>
          <w:numId w:val="9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8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532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425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79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  <w:szCs w:val="16"/>
        </w:rPr>
        <w:t xml:space="preserve">Firma de Director                                               </w:t>
        <w:tab/>
        <w:t xml:space="preserve">                                                          Fecha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943600" cy="783526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35400"/>
                          <a:chOff x="0" y="0"/>
                          <a:chExt cx="5943600" cy="7835400"/>
                        </a:xfrm>
                      </wpg:grpSpPr>
                      <wps:wsp>
                        <wps:cNvSpPr/>
                        <wps:spPr>
                          <a:xfrm>
                            <a:off x="1273320" y="7472160"/>
                            <a:ext cx="2228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72160"/>
                            <a:ext cx="848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5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67.95pt;height:616.9pt" coordorigin="0,135" coordsize="9359,12338">
                <v:rect id="shape_0" fillcolor="white" stroked="t" o:allowincell="f" style="position:absolute;left:2005;top:11902;width:3509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02;width:133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35" to="9359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3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 Citología Especia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en Citología Especial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or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8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l infor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itología, Medico anatomopatologo</w:t>
            </w:r>
          </w:p>
        </w:tc>
      </w:tr>
      <w:tr>
        <w:trPr>
          <w:trHeight w:val="4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ío de resultados con document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natomía Patológica, Secretaria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ntrega del informe de Citología especial?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usuario interno de Consultorios especializados Entrega de Resultados a la Historia Clín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natomía Patológica, Secretaria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usuario interno de Hospitalización se entrega a Hospitaliz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natomía Patológica, Secretaria</w:t>
            </w:r>
          </w:p>
        </w:tc>
      </w:tr>
      <w:tr>
        <w:trPr>
          <w:trHeight w:val="52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usuario externo se entrega al mismo usuari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natomía Patológica, Secretaria</w:t>
            </w:r>
          </w:p>
        </w:tc>
      </w:tr>
      <w:tr>
        <w:trPr>
          <w:trHeight w:val="1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Header"/>
        <w:numPr>
          <w:ilvl w:val="0"/>
          <w:numId w:val="9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74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05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425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491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Fecha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O Responsable    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77724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467.95pt;height:611.95pt" coordorigin="0,162" coordsize="9359,12239">
                <v:line id="shape_0" from="0,162" to="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2" to="935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02" to="9359,1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62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0.7pt;height:36pt" filled="f" o:ole="">
                  <v:imagedata r:id="rId116" o:title=""/>
                </v:shape>
                <o:OLEObject Type="Embed" ProgID="" ShapeID="ole_rId115" DrawAspect="Content" ObjectID="_1201079496" r:id="rId115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 citología  especi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1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 diagnóstico en Citología especial</w:t>
            </w:r>
          </w:p>
        </w:tc>
      </w:tr>
      <w:tr>
        <w:trPr>
          <w:trHeight w:val="4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anos Internos: Departamento de Gineco – Obstetricia, Pediatría ,  Cirugía Pediátrica </w:t>
            </w:r>
          </w:p>
        </w:tc>
      </w:tr>
      <w:tr>
        <w:trPr>
          <w:trHeight w:val="7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Organización y Funciones  (RO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Organización y Funciones (MOF)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96"/>
        <w:gridCol w:w="1839"/>
        <w:gridCol w:w="2064"/>
      </w:tblGrid>
      <w:tr>
        <w:trPr>
          <w:trHeight w:val="182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Ascitico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pleurales o Lavados bronquio alveolares.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Biopsias por aspi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urocitograma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RPM / m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asci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pleurales o lavados bronquio alveo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biopsias por aspi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Urocitogra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RP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citología especi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Tecnólogo en Citología, Técnico en citolog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0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79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90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olicitud del estudio citológico especial, Técnica de Enfermería (Hospitalización o Consultorios Especializado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Selecciona y deriva a la unidad correspondiente el estudio de la muestra. Secretaria (Servicio de Anatomía Patoló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Recepción, verificación de la muestra del estudio y recibo de pago, Técnico en Anatomía Patológica (Unidad de Citologí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Selecciona el procedimiento de coloración según el diagnostico clínico. Médico Anatomopatologo (Unidad de Citologí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Identificación y registro en el cuaderno de citologías especiales, Técnico en Anatomía Patológica (Unidad de Citología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064"/>
        <w:gridCol w:w="1501"/>
      </w:tblGrid>
      <w:tr>
        <w:trPr>
          <w:trHeight w:val="218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4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citológi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el cuader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Impres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064"/>
        <w:gridCol w:w="1501"/>
      </w:tblGrid>
      <w:tr>
        <w:trPr>
          <w:trHeight w:val="20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8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e citología de la muest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, Hospitalización y paci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y  Sist. informátic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2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iagnostico del tipo de células  afectadas en los líquidos o secreciones aplicando técnicas de coloración según la patología benigna o maligna</w:t>
            </w:r>
          </w:p>
        </w:tc>
      </w:tr>
      <w:tr>
        <w:trPr>
          <w:trHeight w:val="3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diagnóstico de urocitograma , registro de citología especial, informe de RPM</w:t>
            </w:r>
          </w:p>
        </w:tc>
      </w:tr>
      <w:tr>
        <w:trPr>
          <w:trHeight w:val="2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de  citología  especi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7724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11.95pt" coordorigin="0,78" coordsize="9359,12239">
                <v:line id="shape_0" from="0,78" to="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18" to="9359,1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0.7pt;height:36pt" filled="f" o:ole="">
                  <v:imagedata r:id="rId118" o:title=""/>
                </v:shape>
                <o:OLEObject Type="Embed" ProgID="" ShapeID="ole_rId117" DrawAspect="Content" ObjectID="_1377637655" r:id="rId117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2 de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 citología  especi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3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en Citología espe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anos Internos: Departamento de Gineco – Obstetricia, Pediatría ,  Cirugía Pediátrica </w:t>
            </w:r>
          </w:p>
        </w:tc>
      </w:tr>
      <w:tr>
        <w:trPr>
          <w:trHeight w:val="7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Organización y Funciones  (RO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Organización y Funciones (MOF)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96"/>
        <w:gridCol w:w="1839"/>
        <w:gridCol w:w="2064"/>
      </w:tblGrid>
      <w:tr>
        <w:trPr>
          <w:trHeight w:val="16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6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25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Ascitico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pleurales o Lavados bronquio alveolares.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Biopsias por aspi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urocitograma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RPM / m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asci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pleurales o lavados bronquio alveo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biopsias por aspi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Urocitogra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RP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citología especi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Tecnólogo en Citología, Técnico en citolog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1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8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8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46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Preparación y control de Calidad de los colorantes, materiales, equipos a utilizar y reactivos para coloración. Tecnólogo Médico (Unidad de Citologí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Centrifugación y procedimiento técnico de coloración, Tecnólogo Medico o técnico especializado (Unidad de Citologí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Lamina procesada para el diagnostico, Tecnólogo Medico (Unidad de Citologí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Diagnostico del Estudio de Citología Especial, Médico Anatomopatologo (Unidad de Citologí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igitación del Informe del diagnostico de Citología Especial, Secretaria (Servicio de Anatomía Patoló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11. Firma y sello del informe, M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dico Anatomopatologo (Unidad de Citologí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064"/>
        <w:gridCol w:w="1501"/>
      </w:tblGrid>
      <w:tr>
        <w:trPr>
          <w:trHeight w:val="21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citológi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el cuader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Impres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064"/>
        <w:gridCol w:w="1501"/>
      </w:tblGrid>
      <w:tr>
        <w:trPr>
          <w:trHeight w:val="21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4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e citología de la muest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, Hospitalización y paci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y  Sist. informátic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2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iagnostico del tipo de células  afectadas en los líquidos o secreciones aplicando técnicas de coloración según la patología benigna o maligna</w:t>
            </w:r>
          </w:p>
        </w:tc>
      </w:tr>
      <w:tr>
        <w:trPr>
          <w:trHeight w:val="3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diagnóstico de urocitograma , registro de citología especial, informe de RPM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de  citología  espe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-ORG-10.0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772033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20200"/>
                          <a:chOff x="0" y="0"/>
                          <a:chExt cx="5943600" cy="77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0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467.95pt;height:607.85pt" coordorigin="0,160" coordsize="9359,12157">
                <v:line id="shape_0" from="0,160" to="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0" to="935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18" to="9359,1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60" to="936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0.7pt;height:36pt" filled="f" o:ole="">
                  <v:imagedata r:id="rId120" o:title=""/>
                </v:shape>
                <o:OLEObject Type="Embed" ProgID="" ShapeID="ole_rId119" DrawAspect="Content" ObjectID="_859996418" r:id="rId119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3 de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 citología  especi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3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en Citología espe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anos Internos: Departamento de Gineco – Obstetricia, Pediatría ,  Cirugía Pediátrica </w:t>
            </w:r>
          </w:p>
        </w:tc>
      </w:tr>
      <w:tr>
        <w:trPr>
          <w:trHeight w:val="7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Organización y Funciones  (RO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Organización y Funciones (MOF)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96"/>
        <w:gridCol w:w="1839"/>
        <w:gridCol w:w="2064"/>
      </w:tblGrid>
      <w:tr>
        <w:trPr>
          <w:trHeight w:val="171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Ascitico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pleurales o Lavados bronquio alveolares.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Biopsias por aspi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urocitogramas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RPM / m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asci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íquidos pleurales o lavados bronquio alveo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biopsias por aspi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Urocitogra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RP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citología especi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Tecnólogo en Citología, Técnico en citolog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2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3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20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31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Envío de resultado con documento, Secretaria (Servicio de Anatomía Patoló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¿Entrega del informe de Citología especial?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Si es usuario interno de Consultorios especializados Entrega de Resultados a la Historia Clínica, Secretaria (Servicio de anatomía Patológic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Si es usuario interno de Hospitalización se entrega a Hospitalización, Secretaria (Servicio de Anatomía Patoló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Si es usuario externo se entrega al mismo usuario, Secretaria (Servicio de Anatomía Patológica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064"/>
        <w:gridCol w:w="1501"/>
      </w:tblGrid>
      <w:tr>
        <w:trPr>
          <w:trHeight w:val="192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citológi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el cuader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Impres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064"/>
        <w:gridCol w:w="1501"/>
      </w:tblGrid>
      <w:tr>
        <w:trPr>
          <w:trHeight w:val="19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1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e citología de la muest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, Hospitalización y paci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y  Sist. informátic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35"/>
      </w:tblGrid>
      <w:tr>
        <w:trPr>
          <w:trHeight w:val="2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iagnostico del tipo de células  afectadas en los líquidos o secreciones aplicando técnicas de coloración según la patología benigna o maligna</w:t>
            </w:r>
          </w:p>
        </w:tc>
      </w:tr>
      <w:tr>
        <w:trPr>
          <w:trHeight w:val="42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diagnóstico de urocitograma , registro de citología especial, informe de RPM</w:t>
            </w:r>
          </w:p>
        </w:tc>
      </w:tr>
      <w:tr>
        <w:trPr>
          <w:trHeight w:val="3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de  citología  especi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-ORG-10.0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8794750" cy="4515485"/>
            <wp:effectExtent l="0" t="0" r="0" b="0"/>
            <wp:docPr id="2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077" w:right="1701" w:gutter="0" w:header="851" w:top="1259" w:footer="85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H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PROCEDIMIENTO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de biopsia por Congelació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el diagnóstico Histopatológico de biopsia por Congelación. 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9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ó de muestra operatoria de sala de operaciones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a de Enfermería, Centro Quirúrgico </w:t>
            </w:r>
          </w:p>
        </w:tc>
      </w:tr>
      <w:tr>
        <w:trPr>
          <w:trHeight w:val="16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directo o Factur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ja, Cajero  </w:t>
            </w:r>
          </w:p>
        </w:tc>
      </w:tr>
      <w:tr>
        <w:trPr>
          <w:trHeight w:val="37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biopsia o ingreso en sistem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écnico de Anatomía Patológica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o registro en el cuadern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écnico de Unidad de Patología Quirúrgica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ona cortes para el Diagnostico y descripción macroscópica de la muestra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Medico anatomopatologo y T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cnico de A. P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y coloración en criostato de congel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 Tecnólogo Medico 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 de la muestra de congel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o, Medico anatomopatologo</w:t>
            </w:r>
          </w:p>
        </w:tc>
      </w:tr>
      <w:tr>
        <w:trPr>
          <w:trHeight w:val="39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verbal del resultado de la biopsia por teléfono a sala de operaciones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 ,  Medico anatomopatologo                     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ó de muestras en formol para Patología quirúrg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écnico de Anatomía Patológica</w:t>
            </w:r>
          </w:p>
        </w:tc>
      </w:tr>
      <w:tr>
        <w:trPr>
          <w:trHeight w:val="34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o del Resultado del diagnostico de biopsia por congelación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Secretaria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Entrega de Resultado del informe del diagnóstico de biopsia por congel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 Médico Anatomopatologo y Secretaria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Header"/>
        <w:numPr>
          <w:ilvl w:val="0"/>
          <w:numId w:val="11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  <w:gridCol w:w="194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7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919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3463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34680"/>
                          <a:chOff x="0" y="0"/>
                          <a:chExt cx="5943600" cy="78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4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16.9pt" coordorigin="0,78" coordsize="9359,12338">
                <v:line id="shape_0" from="0,78" to="0,1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16" to="9359,1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0.7pt;height:36pt" filled="f" o:ole="">
                  <v:imagedata r:id="rId127" o:title=""/>
                </v:shape>
                <o:OLEObject Type="Embed" ProgID="" ShapeID="ole_rId126" DrawAspect="Content" ObjectID="_262394266" r:id="rId126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de Biopsia por congel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5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del diagnóstico de la biopsia por Congelación</w:t>
            </w:r>
          </w:p>
        </w:tc>
      </w:tr>
      <w:tr>
        <w:trPr>
          <w:trHeight w:val="4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las Unidades de Patología Quirúrgica, Unidad de Citología, Departamento de Cirugía Pediátrica, Departamento de Ginecoobstetricia y sus Servicios.   </w:t>
            </w:r>
          </w:p>
        </w:tc>
      </w:tr>
      <w:tr>
        <w:trPr>
          <w:trHeight w:val="4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Nº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Nº 26842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27"/>
        <w:gridCol w:w="2815"/>
        <w:gridCol w:w="2064"/>
      </w:tblGrid>
      <w:tr>
        <w:trPr>
          <w:trHeight w:val="21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Biopsias de Congelación /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para congelació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os de Muestras por congelación en Patología Quirúrgi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é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dico Patólogo/a de la unidad de Patología Quirúr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27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al de Procedimiento Técnico en Histopatología (según norma internacional americana y europea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9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7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Envió de muestra operatoria de sala de operaciones, Técnica de Enfermería (Centro Quirúrgic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Pagó en Caja, Personal de Caja (Caj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Recepción de biopsia o ingreso sistema, Técnico de Anatomía Patológica (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Identificación o  registro en el cuaderno, Técnico de Anatomía Patológica (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Selecciona cortes para diagnóstico y descripción macroscópico  de la muestra, Médico Anatomopatologo  y Técnico de anatomía patológica (Unidad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Corte y coloración en criostato de congelación, Tecnólogo Médico (Unidad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Diagnóstico de la muestra de congelación, Médico Anatomopatologo (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Información Verbal del Resultado de la Biopsia a Sala de Operaciones, Médico Anatomopatologo (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Envió de muestras en formol para patología quirúrgica, Técnico de Anatomía Patológica (Unidad de Patología Quirúr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10. Tipeo del resultado, Secretaria (Servicio de Anatomía Patológic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11. Firma y </w:t>
            </w:r>
            <w:r>
              <w:rPr>
                <w:rFonts w:cs="Arial" w:ascii="Arial" w:hAnsi="Arial"/>
                <w:sz w:val="16"/>
                <w:szCs w:val="16"/>
              </w:rPr>
              <w:t xml:space="preserve">entrega de resultado, Médico anatomopatologo, Secretaria (Unidad de Patología Quirúrgica).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02"/>
        <w:gridCol w:w="1876"/>
        <w:gridCol w:w="2065"/>
      </w:tblGrid>
      <w:tr>
        <w:trPr>
          <w:trHeight w:val="21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Biopsia por Congelaci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Patología Quirúrgica por congelació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02"/>
        <w:gridCol w:w="1876"/>
        <w:gridCol w:w="2065"/>
      </w:tblGrid>
      <w:tr>
        <w:trPr>
          <w:trHeight w:val="20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Estudio de Inmunohistoquimi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Biopsia de Congelació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Informático d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30"/>
      </w:tblGrid>
      <w:tr>
        <w:trPr>
          <w:trHeight w:val="2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diagnostico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nmediato de la biopsia quirúrgica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rocedimiento té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cnico en secciones o cortes al críostato de congelación, cuando el paciente se encuentra en sala de operaciones </w:t>
            </w:r>
          </w:p>
        </w:tc>
      </w:tr>
      <w:tr>
        <w:trPr>
          <w:trHeight w:val="3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sistema informático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histopatológico de Biopsia por congelación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F-ORG-10.0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8799195" cy="4392930"/>
            <wp:effectExtent l="0" t="0" r="0" b="0"/>
            <wp:docPr id="2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headerReference w:type="default" r:id="rId131"/>
          <w:footerReference w:type="default" r:id="rId132"/>
          <w:type w:val="nextPage"/>
          <w:pgSz w:orient="landscape" w:w="16838" w:h="11906"/>
          <w:pgMar w:left="1077" w:right="1701" w:gutter="0" w:header="851" w:top="1259" w:footer="85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782764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27480"/>
                          <a:chOff x="0" y="0"/>
                          <a:chExt cx="5943600" cy="7827480"/>
                        </a:xfrm>
                      </wpg:grpSpPr>
                      <wps:wsp>
                        <wps:cNvSpPr/>
                        <wps:spPr>
                          <a:xfrm>
                            <a:off x="1273320" y="7464960"/>
                            <a:ext cx="2228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64960"/>
                            <a:ext cx="848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7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467.95pt;height:616.25pt" coordorigin="0,147" coordsize="9359,12325">
                <v:rect id="shape_0" fillcolor="white" stroked="t" o:allowincell="f" style="position:absolute;left:2005;top:11903;width:3509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03;width:133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47" to="9359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7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47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Histopatológico por Histoquímica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el diagnóstico Histoquímica. 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or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9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Histoquími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Tratamiento o Servicio de Anatomía patológica, Medico tratante o Médico Anatomopatologo. </w:t>
            </w:r>
          </w:p>
        </w:tc>
      </w:tr>
      <w:tr>
        <w:trPr>
          <w:trHeight w:val="44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de Pago u exoner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ja o Servicio Social, Cajero o Asistenta Social  </w:t>
            </w:r>
          </w:p>
        </w:tc>
      </w:tr>
      <w:tr>
        <w:trPr>
          <w:trHeight w:val="39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bloque parafina con la muestra y laminas de H-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ecnólogo Médico</w:t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s de parafina en laminas portaobjet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atología Quirúrgica, Tecnólogo Medico</w:t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de la color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, Tecnólogo Medico   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 técnico de tinción con la coloración solicitad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, Tecnólogo Medico 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a al médico anatomopatologo el diagnóstico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o, Tecnólogo Medico   </w:t>
            </w:r>
          </w:p>
        </w:tc>
      </w:tr>
      <w:tr>
        <w:trPr>
          <w:trHeight w:val="44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Estudio histoquímica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 de Patología Quirúrgica ,  Medico anatomopatologo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Header"/>
        <w:numPr>
          <w:ilvl w:val="0"/>
          <w:numId w:val="11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7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53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476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373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491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771334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13360"/>
                          <a:chOff x="0" y="0"/>
                          <a:chExt cx="5943600" cy="7713360"/>
                        </a:xfrm>
                      </wpg:grpSpPr>
                      <wps:wsp>
                        <wps:cNvSpPr/>
                        <wps:spPr>
                          <a:xfrm>
                            <a:off x="1273320" y="7355880"/>
                            <a:ext cx="2228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55880"/>
                            <a:ext cx="848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467.95pt;height:607.3pt" coordorigin="0,147" coordsize="9359,12146">
                <v:rect id="shape_0" fillcolor="white" stroked="t" o:allowincell="f" style="position:absolute;left:2005;top:11731;width:350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31;width:1336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47" to="9359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7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47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2-0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85"/>
        <w:gridCol w:w="354"/>
        <w:gridCol w:w="1633"/>
        <w:gridCol w:w="2129"/>
        <w:gridCol w:w="1989"/>
      </w:tblGrid>
      <w:tr>
        <w:trPr>
          <w:trHeight w:val="2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/>
            </w:pPr>
            <w:r>
              <w:rPr>
                <w:rFonts w:eastAsia="Times New Roman"/>
              </w:rPr>
              <w:t>00.19. Departamento de Ayuda al Diagnóst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2 Servicio de Anatomía Patológica</w:t>
            </w:r>
          </w:p>
        </w:tc>
      </w:tr>
      <w:tr>
        <w:trPr>
          <w:trHeight w:val="113" w:hRule="exac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Histopatológico por Histoquímica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el diagnóstico Histoquímica. 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or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Cs w:val="18"/>
        </w:rPr>
      </w:pPr>
      <w:r>
        <w:rPr>
          <w:rFonts w:cs="Arial" w:ascii="Arial" w:hAnsi="Arial"/>
          <w:b w:val="false"/>
          <w:bCs/>
          <w:i w:val="false"/>
          <w:szCs w:val="18"/>
        </w:rPr>
        <w:t>(6)</w:t>
      </w:r>
      <w:r>
        <w:rPr>
          <w:rFonts w:cs="Arial" w:ascii="Arial" w:hAnsi="Arial"/>
          <w:b w:val="false"/>
          <w:bCs/>
          <w:i w:val="false"/>
          <w:sz w:val="16"/>
          <w:szCs w:val="18"/>
        </w:rPr>
        <w:t xml:space="preserve"> </w:t>
      </w:r>
      <w:r>
        <w:rPr>
          <w:rFonts w:cs="Arial" w:ascii="Arial" w:hAnsi="Arial"/>
          <w:b w:val="false"/>
          <w:bCs/>
          <w:i w:val="false"/>
          <w:szCs w:val="18"/>
        </w:rPr>
        <w:t>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8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o del informe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natomía Patológica, Secretaria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Si es usuario interno?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el informe para la inclusión a la Historia clínic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natomía  Patológica, Secretaria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Si es usuario externo?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a del Informe al familiar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natomía Patológica, Secretaria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/>
      </w:pPr>
      <w:r>
        <w:rPr/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729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Header"/>
        <w:numPr>
          <w:ilvl w:val="0"/>
          <w:numId w:val="11"/>
        </w:numPr>
        <w:tabs>
          <w:tab w:val="clear" w:pos="4419"/>
          <w:tab w:val="clear" w:pos="8838"/>
          <w:tab w:val="left" w:pos="3119" w:leader="none"/>
        </w:tabs>
        <w:spacing w:lineRule="auto" w:line="360" w:before="120" w:after="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14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  <w:tab w:val="center" w:pos="1640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49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811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5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35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529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491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Normal"/>
        <w:rPr>
          <w:rFonts w:ascii="Arial" w:hAnsi="Arial" w:cs="Arial"/>
          <w:sz w:val="16"/>
          <w:szCs w:val="20"/>
          <w:lang w:val="es-PE"/>
        </w:rPr>
      </w:pPr>
      <w:r>
        <w:rPr>
          <w:rFonts w:cs="Arial" w:ascii="Arial" w:hAnsi="Arial"/>
          <w:sz w:val="16"/>
          <w:szCs w:val="20"/>
          <w:lang w:val="es-P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943600" cy="785749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57360"/>
                          <a:chOff x="0" y="0"/>
                          <a:chExt cx="5943600" cy="78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7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67.95pt;height:618.65pt" coordorigin="0,124" coordsize="9359,12373">
                <v:line id="shape_0" from="0,124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" to="935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8" to="9359,1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24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0.7pt;height:36pt" filled="f" o:ole="">
                  <v:imagedata r:id="rId134" o:title=""/>
                </v:shape>
                <o:OLEObject Type="Embed" ProgID="" ShapeID="ole_rId133" DrawAspect="Content" ObjectID="_2117920768" r:id="rId133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127"/>
        <w:gridCol w:w="1330"/>
        <w:gridCol w:w="1672"/>
      </w:tblGrid>
      <w:tr>
        <w:trPr>
          <w:trHeight w:val="24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por histoquím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1"/>
      </w:tblGrid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Histoquimico (para complementar el Diagnostico Final)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anos Internos: Departamento de Gineco – Obstetricia, Pediatría ,  Cirugía Pediátrica </w:t>
            </w:r>
          </w:p>
        </w:tc>
      </w:tr>
      <w:tr>
        <w:trPr>
          <w:trHeight w:val="7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Organización y Funciones  (RO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Organización y Funciones (MOF)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251"/>
        <w:gridCol w:w="1501"/>
        <w:gridCol w:w="2064"/>
      </w:tblGrid>
      <w:tr>
        <w:trPr>
          <w:trHeight w:val="166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9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uestras con tinción de B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Tricromica de Mass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Ácido Peryodico de Schif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Teñidas con Per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Alcian bl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Rojo de Con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muestras con otras Coloraciones según Manual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amina colorea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Histoquím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Tecnólogo en Patología Quirúrgic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2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5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2"/>
      </w:tblGrid>
      <w:tr>
        <w:trPr>
          <w:trHeight w:val="1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2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01. Solicitud del estudio Histoquímica. Mé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dico Tratante o </w:t>
            </w:r>
            <w:r>
              <w:rPr>
                <w:rFonts w:cs="Arial" w:ascii="Arial" w:hAnsi="Arial"/>
                <w:sz w:val="16"/>
                <w:szCs w:val="16"/>
              </w:rPr>
              <w:t xml:space="preserve"> Médico Anatomopatologo (Servicio de Tratamiento o Servicio de Anatomía Patológic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Recibo de Pago u exoneración. Cajero o Asistenta Social (Caja o Servicio Social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 Recepción de bloque parafina con la muestra y laminas de H-E . Tecnólogo Medico (Unidad de Patol. Quirúrgica)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02"/>
        <w:gridCol w:w="2064"/>
        <w:gridCol w:w="1501"/>
      </w:tblGrid>
      <w:tr>
        <w:trPr>
          <w:trHeight w:val="209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Histoquím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el cuader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Impres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02"/>
        <w:gridCol w:w="2064"/>
        <w:gridCol w:w="1501"/>
      </w:tblGrid>
      <w:tr>
        <w:trPr>
          <w:trHeight w:val="184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0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5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e histoquímica de la muest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, Hospitalización y paci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y  Sist. informátic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1"/>
      </w:tblGrid>
      <w:tr>
        <w:trPr>
          <w:trHeight w:val="2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iagnostico del tipo de células  o tejido afectado aplicando técnicas de coloración según la patología benigna o maligna</w:t>
            </w:r>
          </w:p>
        </w:tc>
      </w:tr>
      <w:tr>
        <w:trPr>
          <w:trHeight w:val="3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diagnóstico histoquímica o adjunto al diagnostico Histopatológico con H-E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histopatológico por histoquím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10.0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1pt" coordorigin="0,78" coordsize="9359,12420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0.7pt;height:36pt" filled="f" o:ole="">
                  <v:imagedata r:id="rId136" o:title=""/>
                </v:shape>
                <o:OLEObject Type="Embed" ProgID="" ShapeID="ole_rId135" DrawAspect="Content" ObjectID="_1091790615" r:id="rId135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2 de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por histoquím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3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Histoquímica (para complementar el Diagnostico Final)</w:t>
            </w:r>
          </w:p>
        </w:tc>
      </w:tr>
      <w:tr>
        <w:trPr>
          <w:trHeight w:val="4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anos Internos: Departamento de Gineco – Obstetricia, Pediatría ,  Cirugía Pediátrica </w:t>
            </w:r>
          </w:p>
        </w:tc>
      </w:tr>
      <w:tr>
        <w:trPr>
          <w:trHeight w:val="8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Organización y Funciones  (RO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Organización y Funciones (MOF)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252"/>
        <w:gridCol w:w="1501"/>
        <w:gridCol w:w="2064"/>
      </w:tblGrid>
      <w:tr>
        <w:trPr>
          <w:trHeight w:val="19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93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uestras con tinción de B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Tricromica de Mass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Ácido Peryodico de Schif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Teñidas con Per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Alcian bl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Rojo de Con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muestras con otras Coloraciones según Manual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amina colorea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Histoquím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Tecnólogo en Patología Quirúrgic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0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6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8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80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 Cortes de parafina en laminas portaobjeto. Tecnólogo medico. (Unidad de Patología Quirúrgica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 Preparación de la coloración. Tecnólogo medico. (Unidad de Patología Quirúrgica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. Procedimiento técnico de tinción con la coloración solicitada. Tecnólogo medico. (Unidad de Patología Quirúrgica)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064"/>
        <w:gridCol w:w="1501"/>
      </w:tblGrid>
      <w:tr>
        <w:trPr>
          <w:trHeight w:val="202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2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5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Histoquím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el cuader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Impres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064"/>
        <w:gridCol w:w="1501"/>
      </w:tblGrid>
      <w:tr>
        <w:trPr>
          <w:trHeight w:val="21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9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5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e histoquímica de la muest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, Hospitalización y paci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y  Sist. informátic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1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iagnostico del tipo de células  o tejido afectado aplicando técnicas de coloración según la patología benigna o maligna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diagnóstico histoquímica o adjunto al diagnostico Histopatológico con H-E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histopatológico por histoquím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10.0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18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18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7724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11.95pt" coordorigin="0,78" coordsize="9359,12239">
                <v:line id="shape_0" from="0,78" to="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18" to="9359,1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0.7pt;height:36pt" filled="f" o:ole="">
                  <v:imagedata r:id="rId138" o:title=""/>
                </v:shape>
                <o:OLEObject Type="Embed" ProgID="" ShapeID="ole_rId137" DrawAspect="Content" ObjectID="_721987" r:id="rId137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  <w:lang w:val="es-PE"/>
              </w:rPr>
            </w:r>
          </w:p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3 de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98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por histoquím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36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3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Histoquimico (para complementar el Diagnostico Final)</w:t>
            </w:r>
          </w:p>
        </w:tc>
      </w:tr>
      <w:tr>
        <w:trPr>
          <w:trHeight w:val="4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anos Internos: Departamento de Gineco – Obstetricia, Pediatría ,  Cirugía Pediátrica </w:t>
            </w:r>
          </w:p>
        </w:tc>
      </w:tr>
      <w:tr>
        <w:trPr>
          <w:trHeight w:val="8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Organización y Funciones  (RO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Organización y Funciones (MOF)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252"/>
        <w:gridCol w:w="1501"/>
        <w:gridCol w:w="2064"/>
      </w:tblGrid>
      <w:tr>
        <w:trPr>
          <w:trHeight w:val="176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9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9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uestras con tinción de B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Tricromica de Mass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Ácido Peryodico de Schif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Teñidas con Per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Alcian bl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Rojo de Con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muestras con otras Coloraciones según Manual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amina colorea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Histoquím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Tecnólogo en Patología Quirúrgic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2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21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8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 Entrega al  medico anatomopatologo el diagnóstico.  Tecnólogo Medico anatomopatologo. (Unidad de Patología Quirúrgica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 Informe del Diagnostico histoquímico. Medico Anatomopatologo. (Unidad de Patología Quirúrgica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 Tipeo del informe. Secretaria. (Servicio de Anatomía Patológica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¿Si es Uusuario Interno?.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91"/>
        <w:gridCol w:w="2056"/>
        <w:gridCol w:w="1494"/>
      </w:tblGrid>
      <w:tr>
        <w:trPr>
          <w:trHeight w:val="22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4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Histoquímic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el cuader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Impres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064"/>
        <w:gridCol w:w="1689"/>
      </w:tblGrid>
      <w:tr>
        <w:trPr>
          <w:trHeight w:val="178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47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e histoquimico de la muestra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, Hospitalización y paci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y  Sist. informátic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1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iagnostico del tipo de células  o tejido afectado aplicando técnicas de coloración según la patología benigna o maligna</w:t>
            </w:r>
          </w:p>
        </w:tc>
      </w:tr>
      <w:tr>
        <w:trPr>
          <w:trHeight w:val="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oja de diagnóstico histoquimico o adjunto al diagnostico Histopatológico con H-E</w:t>
            </w:r>
          </w:p>
        </w:tc>
      </w:tr>
      <w:tr>
        <w:trPr>
          <w:trHeight w:val="2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histopatológico por histoquímica</w:t>
            </w:r>
          </w:p>
        </w:tc>
      </w:tr>
    </w:tbl>
    <w:p>
      <w:pPr>
        <w:pStyle w:val="Heading1"/>
        <w:ind w:left="5672" w:firstLine="709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F-ORG-10.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lang w:val="es-PE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s-P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18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18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0.95pt" coordorigin="0,78" coordsize="9359,12419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0.7pt;height:36pt" filled="f" o:ole="">
                  <v:imagedata r:id="rId140" o:title=""/>
                </v:shape>
                <o:OLEObject Type="Embed" ProgID="" ShapeID="ole_rId139" DrawAspect="Content" ObjectID="_222205751" r:id="rId139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  <w:lang w:val="es-PE"/>
              </w:rPr>
            </w:r>
          </w:p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4 de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24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histopatológico por histoquím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7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2 - 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3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el diagnóstico Histoquimico (para complementar el Diagnostico Final)</w:t>
            </w:r>
          </w:p>
        </w:tc>
      </w:tr>
      <w:tr>
        <w:trPr>
          <w:trHeight w:val="4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anos Internos: Departamento de Gineco – Obstetricia, Pediatría ,  Cirugía Pediátrica </w:t>
            </w:r>
          </w:p>
        </w:tc>
      </w:tr>
      <w:tr>
        <w:trPr>
          <w:trHeight w:val="7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y Reglamento 27657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 del 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Organización y Funciones  (RO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Organización y Funciones (MOF)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252"/>
        <w:gridCol w:w="1501"/>
        <w:gridCol w:w="2064"/>
      </w:tblGrid>
      <w:tr>
        <w:trPr>
          <w:trHeight w:val="162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18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176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uestras con tinción de B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Tricromica de Mass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Ácido Peryodico de Schif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Teñidas con Per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Tinción de Alcian bl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muestras con Rojo de Con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muestras con otras Coloraciones según Manual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lamina colorea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Histoquím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atólogo, Tecnólogo en Patología Quirúrgic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1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3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Procedimiento Técnico en el Servicio de Anatomía Patológ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6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7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¿Si es usuario interno?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Entrega el informe para la inclusión a la Historia Clínica, Secretaria  (Servicio de Anatomía Patológica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¿Si es usuario externo?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Entrega del Informe al familiar, Secretaria. (Servicio de Anatomía Patológica).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064"/>
        <w:gridCol w:w="1501"/>
      </w:tblGrid>
      <w:tr>
        <w:trPr>
          <w:trHeight w:val="19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1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studio Histoquími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el cuader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Impres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064"/>
        <w:gridCol w:w="1689"/>
      </w:tblGrid>
      <w:tr>
        <w:trPr>
          <w:trHeight w:val="21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9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50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e histoquimico de la muestra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, Hospitalización y paci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y  Sist. informátic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2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iagnostico del tipo de células  o tejido afectado aplicando técnicas de coloración según la patología benigna o maligna</w:t>
            </w:r>
          </w:p>
        </w:tc>
      </w:tr>
      <w:tr>
        <w:trPr>
          <w:trHeight w:val="3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diagnóstico histoquimico o adjunto al diagnostico Histopatológico con H-E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Estudio histopatológico por histoquímica</w:t>
            </w:r>
          </w:p>
        </w:tc>
      </w:tr>
    </w:tbl>
    <w:p>
      <w:pPr>
        <w:pStyle w:val="Heading1"/>
        <w:ind w:left="5672"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i w:val="false"/>
          <w:color w:val="000000"/>
          <w:sz w:val="16"/>
          <w:szCs w:val="16"/>
        </w:rPr>
        <w:t xml:space="preserve">                         </w:t>
      </w:r>
    </w:p>
    <w:p>
      <w:pPr>
        <w:pStyle w:val="Heading1"/>
        <w:ind w:left="5672"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</w:r>
    </w:p>
    <w:p>
      <w:pPr>
        <w:pStyle w:val="Heading1"/>
        <w:ind w:left="5672" w:firstLine="709"/>
        <w:rPr/>
      </w:pPr>
      <w:r>
        <w:rPr>
          <w:rFonts w:eastAsia="Arial" w:cs="Arial" w:ascii="Arial" w:hAnsi="Arial"/>
          <w:b w:val="false"/>
          <w:i w:val="false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F-ORG-10.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lang w:val="es-PE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s-PE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4328160"/>
            <wp:effectExtent l="0" t="0" r="0" b="0"/>
            <wp:docPr id="2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Arial Black" w:hAnsi="Arial Black" w:cs="Arial"/>
          <w:b/>
          <w:b/>
          <w:bCs/>
          <w:sz w:val="52"/>
          <w:szCs w:val="52"/>
          <w:lang w:val="es-PE"/>
        </w:rPr>
      </w:pPr>
      <w:r>
        <w:rPr>
          <w:rFonts w:cs="Arial" w:ascii="Arial Black" w:hAnsi="Arial Black"/>
          <w:b/>
          <w:bCs/>
          <w:sz w:val="52"/>
          <w:szCs w:val="52"/>
          <w:lang w:val="es-PE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  <w:lang w:val="es-PE"/>
        </w:rPr>
      </w:pPr>
      <w:r>
        <w:rPr>
          <w:rFonts w:cs="Arial" w:ascii="Arial Black" w:hAnsi="Arial Black"/>
          <w:b/>
          <w:bCs/>
          <w:sz w:val="32"/>
          <w:szCs w:val="32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  <w:t>SERVICIO DE DIAGNOSTICO POR IMAGENES</w:t>
      </w:r>
    </w:p>
    <w:p>
      <w:pPr>
        <w:pStyle w:val="Normal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Header"/>
        <w:spacing w:lineRule="auto" w:line="360"/>
        <w:ind w:left="181" w:hanging="0"/>
        <w:jc w:val="center"/>
        <w:rPr>
          <w:rFonts w:ascii="Arial" w:hAnsi="Arial" w:cs="Arial"/>
          <w:b/>
          <w:b/>
          <w:bCs/>
          <w:szCs w:val="18"/>
          <w:lang w:val="es-PE"/>
        </w:rPr>
      </w:pPr>
      <w:r>
        <w:rPr>
          <w:rFonts w:cs="Arial" w:ascii="Arial" w:hAnsi="Arial"/>
          <w:b/>
          <w:bCs/>
          <w:szCs w:val="18"/>
          <w:lang w:val="es-PE"/>
        </w:rPr>
        <w:t>Anexo  A - 3</w:t>
      </w:r>
    </w:p>
    <w:p>
      <w:pPr>
        <w:pStyle w:val="Normal"/>
        <w:spacing w:lineRule="atLeast" w:line="120"/>
        <w:rPr>
          <w:sz w:val="16"/>
          <w:szCs w:val="16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798435"/>
                <wp:effectExtent l="5080" t="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98320"/>
                          <a:chOff x="0" y="0"/>
                          <a:chExt cx="5943600" cy="77983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8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14pt" coordorigin="0,55" coordsize="9359,12280">
                <v:line id="shape_0" from="0,116" to="9359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" to="0,1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36" to="9359,1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lang w:val="es-PE"/>
        </w:rPr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  <w:lang w:val="es-PE"/>
        </w:rPr>
      </w:pPr>
      <w:r>
        <w:rPr>
          <w:b/>
          <w:bCs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/>
      </w:pPr>
      <w:r>
        <w:rPr/>
        <w:t>INVENTARIO DE PROCEDIMIENTO</w:t>
      </w:r>
    </w:p>
    <w:tbl>
      <w:tblPr>
        <w:tblW w:w="195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</w:tblGrid>
      <w:tr>
        <w:trPr>
          <w:trHeight w:val="284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Xl33"/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cha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tLeast" w:line="240"/>
        <w:ind w:left="7785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(dejar en blanco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6951"/>
      </w:tblGrid>
      <w:tr>
        <w:trPr>
          <w:trHeight w:val="2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CESO/SUBPROCES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Protección, Recuperación y Rehabilitación de la Salud / 2.3-Recuperación y Rehabilitación de la Salud Servicios Intermedios</w:t>
            </w:r>
          </w:p>
        </w:tc>
      </w:tr>
      <w:tr>
        <w:trPr>
          <w:trHeight w:val="111" w:hRule="exact"/>
        </w:trPr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) OFICINA/DIRECCIÓN  (2° Nivel organizacional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.19.. Departamento de Ayuda al Diagnóstico </w:t>
            </w:r>
          </w:p>
        </w:tc>
      </w:tr>
      <w:tr>
        <w:trPr>
          <w:trHeight w:val="49" w:hRule="atLeast"/>
        </w:trPr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/>
                <w:sz w:val="10"/>
                <w:szCs w:val="10"/>
              </w:rPr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dstrike/>
              </w:rPr>
            </w:pPr>
            <w:r>
              <w:rPr>
                <w:rFonts w:eastAsia="Times New Roman"/>
              </w:rPr>
              <w:t>(2) OFICINA/DIRECCIÓN (3° nivel organizacional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19.03.Servicio de Diagnóstico por Imáge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620"/>
        <w:gridCol w:w="1440"/>
        <w:gridCol w:w="1440"/>
        <w:gridCol w:w="1260"/>
        <w:gridCol w:w="1080"/>
      </w:tblGrid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N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Orden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el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y/o Documento de Orig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 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ar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Leg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correla-t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gitos- proceso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gitos-órgano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ígitos-No correl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nombre del procedimiento o documento que inicia el procedi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nombre o título del procedimiento iden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nombre del documento, información o producto que se obtenga del procedimie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natural o jurídica que recibe el 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l dispositivo  que sustenta el procedimiento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3-0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 diagnóstico examen simpl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. Radiográfico ejecutado y firma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s ambulatorios y hospitalizado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3-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dio diagnóstico exámenes especiales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. Radiográfico ejecutado y firma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s ambulatorios y hospitalizado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3-0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io diagnóstico examen Portátil / hospitalizad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. Radiográfico ejecutado y firma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s hospitalizado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3-04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io diagnóstico Ecografía ambulatori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. Radiográfico ejecutado y firma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s hospitalizado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3-0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io diagnóstico Ecografía Hospitalizació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. Radiográfico ejecutado y firma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s hospitalizado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3.00.19.03-06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Médico tratan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io diagnóstico Ecografía Portáti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. Radiográfico ejecutado y firma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s hospitalizado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– ND</w:t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Nota: De ser necesario utilice hojas adicionales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4132"/>
      </w:tblGrid>
      <w:tr>
        <w:trPr>
          <w:trHeight w:val="1288" w:hRule="atLeast"/>
          <w:cantSplit w:val="true"/>
        </w:trPr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/>
              <w:t>.............-......................-............</w:t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er"/>
              <w:spacing w:lineRule="auto" w:line="120"/>
              <w:rPr/>
            </w:pPr>
            <w:r>
              <w:rPr/>
            </w:r>
          </w:p>
          <w:p>
            <w:pPr>
              <w:pStyle w:val="Header"/>
              <w:spacing w:lineRule="auto" w:line="120"/>
              <w:rPr/>
            </w:pPr>
            <w:r>
              <w:rPr/>
            </w:r>
          </w:p>
          <w:p>
            <w:pPr>
              <w:pStyle w:val="Header"/>
              <w:spacing w:lineRule="auto" w:line="120"/>
              <w:ind w:right="127" w:hanging="0"/>
              <w:rPr/>
            </w:pPr>
            <w:r>
              <w:rPr/>
            </w:r>
          </w:p>
          <w:p>
            <w:pPr>
              <w:pStyle w:val="Header"/>
              <w:spacing w:lineRule="auto" w:line="120"/>
              <w:rPr/>
            </w:pPr>
            <w:r>
              <w:rPr/>
              <w:t xml:space="preserve">...............................................................          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IRMA  Y SELLO DEL DIRECTOR  </w:t>
            </w:r>
          </w:p>
        </w:tc>
      </w:tr>
    </w:tbl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</w:t>
      </w: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16"/>
          <w:szCs w:val="20"/>
        </w:rPr>
        <w:t>F-ORG-03.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APA GLOBAL DEL SERVICIO DE DIAGNOSTICO POR IMAGEN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36615" cy="2891155"/>
            <wp:effectExtent l="0" t="0" r="0" b="0"/>
            <wp:docPr id="2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77176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11.9pt" coordorigin="0,55" coordsize="9359,12238">
                <v:rect id="shape_0" fillcolor="white" stroked="t" o:allowincell="f" style="position:absolute;left:2005;top:11727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7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3-0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472"/>
        <w:gridCol w:w="268"/>
        <w:gridCol w:w="1849"/>
        <w:gridCol w:w="2893"/>
        <w:gridCol w:w="16"/>
      </w:tblGrid>
      <w:tr>
        <w:trPr>
          <w:trHeight w:val="2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3 Servicio de  Diagnóstico por Imágenes</w:t>
            </w:r>
          </w:p>
        </w:tc>
      </w:tr>
      <w:tr>
        <w:trPr>
          <w:trHeight w:val="114" w:hRule="exact"/>
        </w:trPr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Radiodiagnóstico de Examen Simple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45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a un diagnóstico clínic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060"/>
        <w:gridCol w:w="3960"/>
      </w:tblGrid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ga la solicitud del Examen radiográf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Consulta externa, Consultorio Externo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 código y precio del Ex. Solicitad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Servicio de Diagnóstico por Imágenes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 a caja o SI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ero, Caja o Personal del SIS, SIS</w:t>
            </w:r>
          </w:p>
        </w:tc>
      </w:tr>
      <w:tr>
        <w:trPr>
          <w:trHeight w:val="66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a al sistema e inscribe en el cuaderno de recepción (* tarde y Noche , Domingos y Feriados)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 (*Tecnólogo Médico y Operadora de equipos Médicos), Servicio de Diagnóstico por Imágenes</w:t>
            </w:r>
          </w:p>
        </w:tc>
      </w:tr>
      <w:tr>
        <w:trPr>
          <w:trHeight w:val="36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la identidad de paciente y tipo de exame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Médico y OEM, Servicio de Diagnóstico por Imágenes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ión del exame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Médico y OEM, Servicio de Diagnóstico por Imágenes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                  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589"/>
        <w:gridCol w:w="810"/>
        <w:gridCol w:w="720"/>
        <w:gridCol w:w="900"/>
        <w:gridCol w:w="729"/>
        <w:gridCol w:w="801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</w:t>
            </w:r>
          </w:p>
        </w:tc>
      </w:tr>
    </w:tbl>
    <w:p>
      <w:pPr>
        <w:pStyle w:val="Normal"/>
        <w:ind w:left="180" w:hanging="0"/>
        <w:rPr/>
      </w:pPr>
      <w:r>
        <w:rPr/>
        <w:t>(8) Indicar las Normas legales que regulan el procedimiento y adjuntar copias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3960"/>
        <w:gridCol w:w="180"/>
      </w:tblGrid>
      <w:tr>
        <w:trPr>
          <w:trHeight w:val="273" w:hRule="atLeast"/>
        </w:trPr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1990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8028 – Ley de la Regulació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8-2003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 de fuentes de radiaciones ionizant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7757 – Ley de Prohibició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7-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ción de BME usados que utilicen fuentes radioactivas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 Anotaciones adicionales: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77176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11.9pt" coordorigin="0,55" coordsize="9359,12238">
                <v:rect id="shape_0" fillcolor="white" stroked="t" o:allowincell="f" style="position:absolute;left:2005;top:11727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7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3-0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728"/>
        <w:gridCol w:w="1745"/>
        <w:gridCol w:w="3043"/>
      </w:tblGrid>
      <w:tr>
        <w:trPr>
          <w:trHeight w:val="2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3 Servicio de  Diagnóstico por Imágenes</w:t>
            </w:r>
          </w:p>
        </w:tc>
      </w:tr>
      <w:tr>
        <w:trPr>
          <w:trHeight w:val="114" w:hRule="exact"/>
        </w:trPr>
        <w:tc>
          <w:tcPr>
            <w:tcW w:w="2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Radiodiagnóstico de Examen Simple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45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a un diagnóstico clínic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060"/>
        <w:gridCol w:w="3960"/>
      </w:tblGrid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do de placas de Rx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Médico y OEM, Servicio de Diagnóstico por Imágenes</w:t>
            </w:r>
          </w:p>
        </w:tc>
      </w:tr>
      <w:tr>
        <w:trPr>
          <w:trHeight w:val="43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ficación de exámenes realizados, gasto de insumos registrado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Médico y OEM, Servicio de Diagnóstico por Imágenes</w:t>
            </w:r>
          </w:p>
        </w:tc>
      </w:tr>
      <w:tr>
        <w:trPr>
          <w:trHeight w:val="80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l gasto de placas B/M de los TM y OEM, separa los exámenes para el informe y depura placas Rx. Para archivo pasiv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Archivo, Servicio de Diagnóstico por Imágenes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Ex. De Rx. Indica ampliación y/o repetició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icio de Diagnóstico por Imágenes</w:t>
            </w:r>
          </w:p>
        </w:tc>
      </w:tr>
      <w:tr>
        <w:trPr>
          <w:trHeight w:val="27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o de informes radiográfico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, Servicio de Diagnóstico por Imágenes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 los informes tipiado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icio de Diagnóstico por Imágenes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 los informes en los sobres y entrega los resultado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Archivo, Servicio de Diagnóstico por Imágenes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                  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589"/>
        <w:gridCol w:w="810"/>
        <w:gridCol w:w="720"/>
        <w:gridCol w:w="900"/>
        <w:gridCol w:w="729"/>
        <w:gridCol w:w="801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</w:t>
            </w:r>
          </w:p>
        </w:tc>
      </w:tr>
    </w:tbl>
    <w:p>
      <w:pPr>
        <w:pStyle w:val="Normal"/>
        <w:ind w:left="180" w:hanging="0"/>
        <w:rPr/>
      </w:pPr>
      <w:r>
        <w:rPr/>
        <w:t>(8) Indicar las Normas legales que regulan el procedimiento y adjuntar copias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3960"/>
        <w:gridCol w:w="180"/>
      </w:tblGrid>
      <w:tr>
        <w:trPr>
          <w:trHeight w:val="273" w:hRule="atLeast"/>
        </w:trPr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78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1990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8028 – Ley de la Regulació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8-2003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 de fuentes de radiaciones ionizant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7757 – Ley de Prohibició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7-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ción de BME usados que utilicen fuentes radioactivas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 Anotaciones adicionales: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8867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20.95pt" coordorigin="0,78" coordsize="9359,12419">
                <v:line id="shape_0" from="0,7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9" to="9359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0.7pt;height:36pt" filled="f" o:ole="">
                  <v:imagedata r:id="rId144" o:title=""/>
                </v:shape>
                <o:OLEObject Type="Embed" ProgID="" ShapeID="ole_rId143" DrawAspect="Content" ObjectID="_687744326" r:id="rId143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40"/>
        <w:gridCol w:w="1330"/>
        <w:gridCol w:w="1860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Radiodiagnóstico de Examen Simp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 00.19.03 - 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3"/>
        <w:gridCol w:w="2796"/>
        <w:gridCol w:w="2214"/>
        <w:gridCol w:w="1557"/>
      </w:tblGrid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a un diagnóstico clínico</w:t>
            </w:r>
          </w:p>
        </w:tc>
      </w:tr>
      <w:tr>
        <w:trPr>
          <w:trHeight w:val="4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, Caja , SIS, Antesala, Sala de Atención de RX, Cámara Oscura,  Archivo Rx, Sala de Informes, </w:t>
            </w:r>
          </w:p>
        </w:tc>
      </w:tr>
      <w:tr>
        <w:trPr>
          <w:trHeight w:val="64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</w:tc>
      </w:tr>
      <w:tr>
        <w:trPr>
          <w:trHeight w:val="21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32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xámenes Simples por m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ámenes simples realizad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cepció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x., Tec. Med. Rx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01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54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2"/>
        <w:gridCol w:w="475"/>
        <w:gridCol w:w="3190"/>
        <w:gridCol w:w="2252"/>
        <w:gridCol w:w="1114"/>
        <w:gridCol w:w="12"/>
      </w:tblGrid>
      <w:tr>
        <w:trPr>
          <w:trHeight w:val="17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358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. Llega la solicitud del Examen radiográfico, Paciente Consulta externa (Consultorio Externo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. Pone código y precio del Ex. Solicitado, Digitador (Servicio de Diagnóstico por Imágenes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 Pasa a caja o SIS, Cajero o Personal del SIS (Caja o SIS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04. Ingresa al sistema e inscribe en el cuaderno de recepción (*Tarde y Noche, Domingos y Feriados), Digitador(*Tecnólogo M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dico y Operadora de Equipos Médicos)</w:t>
            </w:r>
            <w:r>
              <w:rPr>
                <w:rFonts w:cs="Arial" w:ascii="Arial" w:hAnsi="Arial"/>
                <w:sz w:val="16"/>
                <w:szCs w:val="16"/>
              </w:rPr>
              <w:t xml:space="preserve">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 Verificación de la identidad de paciente y tipo de examen, Tecnólogo Médico y OEM (Servicio de Diagnóstico por Imágenes)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Realización del examen, Tecnólogo Médico y OEM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Revelado de placas de Rx, Tecnólogo Médico y OEM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Codificación de exámenes realizados, gasto de insumos registrados, Tecnólogo Médico y OEM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Verifica el gasto de placas B/M de los TM y OEM, separa los exámenes para el informe y depura placas Rx. Para archivo pasivo, Técnico de Archivo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Informe de Ex. De Rx. Indica ampliación y/o repetición, Médico radiólogo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Tipeo de informes radiográficos, Secretaria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Firma y sello de los informes tipiados, Médico Radiólogo 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Pone los informes en los sobres y entrega los resultados, Técnico de Archivo (Servicio de Diagnóstico por Imágenes)</w:t>
            </w:r>
          </w:p>
        </w:tc>
      </w:tr>
      <w:tr>
        <w:trPr>
          <w:trHeight w:val="214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38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78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xamen simp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 Exter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  <w:tr>
        <w:trPr>
          <w:trHeight w:val="222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0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radiológico ejecutado y firmado y sella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de los diferentes servicio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  <w:tr>
        <w:trPr>
          <w:trHeight w:val="2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do examen de radiodiagnóstico de Tórax y Huesos sin usar contrastes</w:t>
            </w:r>
          </w:p>
        </w:tc>
      </w:tr>
      <w:tr>
        <w:trPr>
          <w:trHeight w:val="3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, Cuaderno de Informe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Atención en Radiodiagnóstico de Examen Simple</w:t>
            </w:r>
          </w:p>
        </w:tc>
      </w:tr>
    </w:tbl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20"/>
        </w:rPr>
        <w:t>F-ORG-10.0</w:t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37250" cy="4793615"/>
            <wp:effectExtent l="0" t="0" r="0" b="0"/>
            <wp:docPr id="2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Anexo A – 6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s-PE" w:eastAsia="en-US"/>
        </w:rPr>
      </w:pPr>
      <w:r>
        <w:rPr>
          <w:rFonts w:cs="Arial" w:ascii="Arial" w:hAnsi="Arial"/>
          <w:b/>
          <w:sz w:val="8"/>
          <w:szCs w:val="8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3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3-0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749"/>
        <w:gridCol w:w="359"/>
        <w:gridCol w:w="2076"/>
        <w:gridCol w:w="1970"/>
      </w:tblGrid>
      <w:tr>
        <w:trPr>
          <w:trHeight w:val="29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3 Servicio de  Diagnóstico por Imágenes</w:t>
            </w:r>
          </w:p>
        </w:tc>
      </w:tr>
      <w:tr>
        <w:trPr>
          <w:trHeight w:val="113" w:hRule="exact"/>
        </w:trPr>
        <w:tc>
          <w:tcPr>
            <w:tcW w:w="2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Radiodiagnóstico de Exámenes Especiale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36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 departamentos finales para llegar a un diagnóstico clínic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minutos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(6) SECUENCIA DEL PROCEDIMIENTO</w:t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62"/>
        <w:gridCol w:w="3245"/>
        <w:gridCol w:w="3786"/>
      </w:tblGrid>
      <w:tr>
        <w:trPr>
          <w:trHeight w:val="3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32" w:hRule="exac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ga la orde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,  Hospitalización  y Consulta Externa</w:t>
            </w:r>
          </w:p>
        </w:tc>
      </w:tr>
      <w:tr>
        <w:trPr>
          <w:trHeight w:val="338" w:hRule="exac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l examen especial solicitado y cita para consentimiento informado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Servicio de Diagnóstico por Imágenes</w:t>
            </w:r>
          </w:p>
        </w:tc>
      </w:tr>
      <w:tr>
        <w:trPr>
          <w:trHeight w:val="601" w:hRule="exac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 radiológica y cita la realización del examen, inscribe al paciente el día en que se realizara el examen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icio de diagnóstico por Imágenes</w:t>
            </w:r>
          </w:p>
        </w:tc>
      </w:tr>
      <w:tr>
        <w:trPr>
          <w:trHeight w:val="291" w:hRule="exac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 el precio y código del examen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Servicio de Diagnóstico por Imágenes</w:t>
            </w:r>
          </w:p>
        </w:tc>
      </w:tr>
      <w:tr>
        <w:trPr>
          <w:trHeight w:val="232" w:hRule="exac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 en caja o Recibo de SIS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ero o Personal de SIS, Caja o SIS</w:t>
            </w:r>
          </w:p>
        </w:tc>
      </w:tr>
      <w:tr>
        <w:trPr>
          <w:trHeight w:val="222" w:hRule="exac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a al sistema e inscribe al cuaderno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Servicio de Diagnóstico por Imágenes</w:t>
            </w:r>
          </w:p>
        </w:tc>
      </w:tr>
      <w:tr>
        <w:trPr>
          <w:trHeight w:val="232" w:hRule="exac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la medicación solicitado 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Enfermería, Serv. Diagnóstico por Imágenes</w:t>
            </w:r>
          </w:p>
        </w:tc>
      </w:tr>
      <w:tr>
        <w:trPr>
          <w:trHeight w:val="232" w:hRule="exac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la identidad del paciente y examen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OEM, Serv. Diagnóstico Imágenes</w:t>
            </w:r>
          </w:p>
        </w:tc>
      </w:tr>
      <w:tr>
        <w:trPr>
          <w:trHeight w:val="568" w:hRule="exac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ión del examen solicitado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Tecnólogo Medico  y/o Operadora de Equipos Médicos y Técnica de Enfermería, Serv. diagnóstico por Imágenes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850"/>
        <w:gridCol w:w="810"/>
        <w:gridCol w:w="720"/>
        <w:gridCol w:w="860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</w:tr>
    </w:tbl>
    <w:p>
      <w:pPr>
        <w:pStyle w:val="Normal"/>
        <w:ind w:left="180" w:hanging="0"/>
        <w:rPr/>
      </w:pPr>
      <w:r>
        <w:rPr/>
        <w:t>(8) 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4320"/>
      </w:tblGrid>
      <w:tr>
        <w:trPr>
          <w:trHeight w:val="239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5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85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4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36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1990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631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-2001-S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276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8028 – Ley de la Regulació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8-2003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 de fuentes de radiaciones ionizantes</w:t>
            </w:r>
          </w:p>
        </w:tc>
      </w:tr>
      <w:tr>
        <w:trPr>
          <w:trHeight w:val="367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7757 – Ley de Prohibición</w:t>
            </w:r>
          </w:p>
        </w:tc>
        <w:tc>
          <w:tcPr>
            <w:tcW w:w="162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7-2002</w:t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ción de BME usados que utilicen fuentes radioactivas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165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9)  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Anexo A – 6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s-PE" w:eastAsia="en-US"/>
        </w:rPr>
      </w:pPr>
      <w:r>
        <w:rPr>
          <w:rFonts w:cs="Arial" w:ascii="Arial" w:hAnsi="Arial"/>
          <w:b/>
          <w:sz w:val="8"/>
          <w:szCs w:val="8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6065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9pt" coordorigin="0,55" coordsize="9359,12418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3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3-0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749"/>
        <w:gridCol w:w="359"/>
        <w:gridCol w:w="2076"/>
        <w:gridCol w:w="1970"/>
      </w:tblGrid>
      <w:tr>
        <w:trPr>
          <w:trHeight w:val="29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3 Servicio de  Diagnóstico por Imágenes</w:t>
            </w:r>
          </w:p>
        </w:tc>
      </w:tr>
      <w:tr>
        <w:trPr>
          <w:trHeight w:val="113" w:hRule="exact"/>
        </w:trPr>
        <w:tc>
          <w:tcPr>
            <w:tcW w:w="2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Radiodiagnóstico de Exámenes Especiale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36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 departamentos finales para llegar a un diagnóstico clínic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minutos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1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do de plac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OEM, Serv. Diagnóstico Imágenes</w:t>
            </w:r>
          </w:p>
        </w:tc>
      </w:tr>
      <w:tr>
        <w:trPr>
          <w:trHeight w:val="54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fican los exámenes realizados; llenan partes reportando gastos de placas B/M cambian reactivos necesari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/o OEM, Serv. Diagnóstico Imágenes</w:t>
            </w:r>
          </w:p>
        </w:tc>
      </w:tr>
      <w:tr>
        <w:trPr>
          <w:trHeight w:val="76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l gasto de placas B/M de los TM y OEM; separan los exámenes radiográficos, pone en los sobre  para informes depura placas y estudio Rx. Para archivo pasiv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Archivo, Servicio de Diagnóstico por Imágenes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examen especial se indica repetición y/o ampli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. diagnóstico por Imágenes</w:t>
            </w:r>
          </w:p>
        </w:tc>
      </w:tr>
      <w:tr>
        <w:trPr>
          <w:trHeight w:val="17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o de informe radiográfic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, Serv. Diagnóstico por Imágenes</w:t>
            </w:r>
          </w:p>
        </w:tc>
      </w:tr>
      <w:tr>
        <w:trPr>
          <w:trHeight w:val="34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 los inform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. diagnóstico por Imágenes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 los informes en el sobre y entrega al usuari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Archivo, Servicio de Diagnóstico por Imágenes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850"/>
        <w:gridCol w:w="810"/>
        <w:gridCol w:w="720"/>
        <w:gridCol w:w="860"/>
        <w:gridCol w:w="72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(8) 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4320"/>
      </w:tblGrid>
      <w:tr>
        <w:trPr>
          <w:trHeight w:val="239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7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86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451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1990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52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-2001-S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8028 – Ley de la Regulación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8-2003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 de fuentes de radiaciones ionizantes</w:t>
            </w:r>
          </w:p>
        </w:tc>
      </w:tr>
      <w:tr>
        <w:trPr>
          <w:trHeight w:val="377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7757 – Ley de Prohibición</w:t>
            </w:r>
          </w:p>
        </w:tc>
        <w:tc>
          <w:tcPr>
            <w:tcW w:w="162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7-2002</w:t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ción de BME usados que utilicen fuentes radioactivas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258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9)  Anotaciones adicionale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1270</wp:posOffset>
                </wp:positionH>
                <wp:positionV relativeFrom="paragraph">
                  <wp:posOffset>111760</wp:posOffset>
                </wp:positionV>
                <wp:extent cx="5943600" cy="770509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05080"/>
                          <a:chOff x="0" y="0"/>
                          <a:chExt cx="5943600" cy="77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5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8pt;width:467.95pt;height:606.65pt" coordorigin="-2,176" coordsize="9359,12133">
                <v:line id="shape_0" from="-2,176" to="-2,1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76" to="9357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2310" to="9357,1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8,176" to="9358,1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0.7pt;height:36pt" filled="f" o:ole="">
                  <v:imagedata r:id="rId147" o:title=""/>
                </v:shape>
                <o:OLEObject Type="Embed" ProgID="" ShapeID="ole_rId146" DrawAspect="Content" ObjectID="_1244005326" r:id="rId146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34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Radiodiagnóstico de Exámenes Especi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139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00.19.03 -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30"/>
      </w:tblGrid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a un diagnóstico clínico</w:t>
            </w:r>
          </w:p>
        </w:tc>
      </w:tr>
      <w:tr>
        <w:trPr>
          <w:trHeight w:val="3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; Sala de Informes; Caja; SIS; Antesala; Cámara Oscura; Archivo de Rx. </w:t>
            </w:r>
          </w:p>
        </w:tc>
      </w:tr>
      <w:tr>
        <w:trPr>
          <w:trHeight w:val="5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758"/>
        <w:gridCol w:w="1876"/>
        <w:gridCol w:w="1746"/>
      </w:tblGrid>
      <w:tr>
        <w:trPr>
          <w:trHeight w:val="161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35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xámenes Especiales por 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ámenes Especiales realiz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x, y Tecnólogo Médico R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8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6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8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lega la orden, Paciente (Hospitalización  y Consulta Externa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Verifica el examen especial solicitado y cita para consentimiento informado, Digitador (Servicio de Diagnóstico por Imágenes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Consulta radiológica y cita la realización del examen, inscribe al paciente el día en que se realizara el examen, Médico Radiólogo (Servicio de diagnóstico por Imágen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Pone el precio y código del examen, Digitador (Servicio de Diagnóstico por Imágen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 Paga en caja o Recibo de SIS, Cajero o Personal de SIS (Caja o S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Ingresa al sistema e inscribe al cuaderno, Digitador (Servicio de Diagnóstico por Imágen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Verifica la medicación solicitada, Téc. Enfermería (Serv. Diagnóstico por Imágen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Verifica la identidad del paciente y examen, Tecnólogo y/o OEM (Serv. Diagnóstico Imágenes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Realización del examen solicitado, Médico Radiólogo, Tecnólogo Médico y/o OEM (Serv. diagnóstico por Imágen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Revelado de placas, Tecnólogo y/o OEM (Serv. Diagnóstico Imágenes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Codifican los exámenes realizados; llenan partes reportando gastos de placas B/M cambian reactivos necesarios, Tecnólogo y/o OEM (Serv. Diagnóstico Imágenes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439"/>
        <w:gridCol w:w="1126"/>
      </w:tblGrid>
      <w:tr>
        <w:trPr>
          <w:trHeight w:val="213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1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ud de examen especial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 de Rx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439"/>
        <w:gridCol w:w="1126"/>
      </w:tblGrid>
      <w:tr>
        <w:trPr>
          <w:trHeight w:val="206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especial ejecutado, firmado y sellad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de los diferentes servici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19"/>
      </w:tblGrid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exámenes de radiodiagnóstico de los diferentes aparatos y sistemas en lo que se usa sustancia de contraste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, Cuaderno de informe</w:t>
            </w:r>
          </w:p>
        </w:tc>
      </w:tr>
      <w:tr>
        <w:trPr>
          <w:trHeight w:val="2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Atención en Radiodiagnóstico de Exámenes Especi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-ORG-10.0</w:t>
      </w:r>
    </w:p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5943600" cy="771017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710120"/>
                                <a:chOff x="0" y="0"/>
                                <a:chExt cx="5943600" cy="771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1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1012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71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-0.4pt;width:467.95pt;height:607.05pt" coordorigin="-110,-8" coordsize="9359,12141">
                      <v:line id="shape_0" from="-110,-8" to="-110,12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,-8" to="9249,-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,12134" to="9249,12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0,-8" to="9250,12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0.7pt;height:36pt" filled="f" o:ole="">
                  <v:imagedata r:id="rId149" o:title=""/>
                </v:shape>
                <o:OLEObject Type="Embed" ProgID="" ShapeID="ole_rId148" DrawAspect="Content" ObjectID="_1193604969" r:id="rId148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ág. 2 de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40"/>
        <w:gridCol w:w="1330"/>
        <w:gridCol w:w="1860"/>
      </w:tblGrid>
      <w:tr>
        <w:trPr>
          <w:trHeight w:val="221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Radiodiagnóstico de Exámenes Especi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131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00.19.03 -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30"/>
      </w:tblGrid>
      <w:tr>
        <w:trPr>
          <w:trHeight w:val="28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a un diagnóstico clínico</w:t>
            </w:r>
          </w:p>
        </w:tc>
      </w:tr>
      <w:tr>
        <w:trPr>
          <w:trHeight w:val="3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; Sala de Informes; Caja; SIS; Antesala; Cámara Oscura; Archivo de Rx. </w:t>
            </w:r>
          </w:p>
        </w:tc>
      </w:tr>
      <w:tr>
        <w:trPr>
          <w:trHeight w:val="5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758"/>
        <w:gridCol w:w="1876"/>
        <w:gridCol w:w="1746"/>
      </w:tblGrid>
      <w:tr>
        <w:trPr>
          <w:trHeight w:val="159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3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34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xámenes Especiales por 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ámenes Especiales realiz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x, y Tecnólogo Médico R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1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4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57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Verifica el gasto de placas B/M de los TM y OEM; separan los exámenes radiográficos, pone en los sobre  para informes depura placas y estudio Rx. Para archivo pasivo, Técnico de Archivo (Servicio de Diagnóstico por Imágenes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Informe del examen especial se indica repetición y/o ampliación, Médico Radiólogo (Serv. diagnóstico por Imágen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Tipeo de informe radiográfico, Secretaria (Serv. Diagnóstico por Imágen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Firma y sello de los informes, Médico Radiólogo (Serv. diagnóstico por Imágenes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Pone los informes en el sobre y entrega al usuario, Técnico de Archivo (Servicio de Diagnóstico por Imágenes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439"/>
        <w:gridCol w:w="1126"/>
      </w:tblGrid>
      <w:tr>
        <w:trPr>
          <w:trHeight w:val="213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17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ud de examen especial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 de Rx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439"/>
        <w:gridCol w:w="1126"/>
      </w:tblGrid>
      <w:tr>
        <w:trPr>
          <w:trHeight w:val="206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45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especial ejecutado, firmado y sellad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de los diferentes servici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2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exámenes de radiodiagnóstico de los diferentes aparatos y sistemas en lo que se usa sustancia de contraste</w:t>
            </w:r>
          </w:p>
        </w:tc>
      </w:tr>
      <w:tr>
        <w:trPr>
          <w:trHeight w:val="3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, Cuaderno de informe</w:t>
            </w:r>
          </w:p>
        </w:tc>
      </w:tr>
      <w:tr>
        <w:trPr>
          <w:trHeight w:val="3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Atención en Radiodiagnóstico de Exámenes Especiales</w:t>
            </w:r>
          </w:p>
        </w:tc>
      </w:tr>
    </w:tbl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right" w:pos="8838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-ORG-10.0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34710" cy="5031105"/>
            <wp:effectExtent l="0" t="0" r="0" b="0"/>
            <wp:docPr id="2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3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3-0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H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PROCEDIMIENTO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399"/>
        <w:gridCol w:w="887"/>
        <w:gridCol w:w="2088"/>
        <w:gridCol w:w="2135"/>
      </w:tblGrid>
      <w:tr>
        <w:trPr>
          <w:trHeight w:val="29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3 Servicio de  Diagnóstico por Imágenes</w:t>
            </w:r>
          </w:p>
        </w:tc>
      </w:tr>
      <w:tr>
        <w:trPr>
          <w:trHeight w:val="113" w:hRule="exact"/>
        </w:trPr>
        <w:tc>
          <w:tcPr>
            <w:tcW w:w="2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Radiodiagnóstico de Exámenes Portátiles / Hospitalizació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42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a un diagnóstico clínic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ga la o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de Enfermería, Sala de  Hospitalización</w:t>
            </w:r>
          </w:p>
        </w:tc>
      </w:tr>
      <w:tr>
        <w:trPr>
          <w:trHeight w:val="59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a al sistema si tiene cuenta, registra en el cuaderno  (* tarde Noche Domingos y Feriados)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 (* Tecnólogo Médico y/o Operadora de Equipos Médicos), Servicio de Diagnóstico por Imágenes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del paciente y exame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 OEM, Serv. Diagnóstico Imágenes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ra el examen portátil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 OEM, Serv. Diagnóstico Imágenes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do de placa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 OEM, Serv. Diagnóstico Imágenes</w:t>
            </w:r>
          </w:p>
        </w:tc>
      </w:tr>
      <w:tr>
        <w:trPr>
          <w:trHeight w:val="5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fica los exámenes realizados llenar partes reporteando gastos de placas B/M; reportan novedad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y OEM, Serv. Diagnóstico Imágenes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an los exámenes  solicitados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 Turno, Salas de Hospitalización</w:t>
            </w:r>
          </w:p>
        </w:tc>
      </w:tr>
      <w:tr>
        <w:trPr>
          <w:trHeight w:val="8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l gasto de placas B/M de los TM y OEM; separa los exámenes radiográficos pone en los sobres para informar; Depura  placas y estudios Rx para archivo pasiv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archivo, Servicio de Diagnóstico por Imágenes</w:t>
            </w:r>
          </w:p>
        </w:tc>
      </w:tr>
      <w:tr>
        <w:trPr>
          <w:trHeight w:val="48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exámenes portátiles; indica  repetición o ampli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o Radiólogo, Servicio de diagnóstico por Imágenes </w:t>
            </w:r>
          </w:p>
        </w:tc>
      </w:tr>
      <w:tr>
        <w:trPr>
          <w:trHeight w:val="25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o de inform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, Servicio de diagnóstico por Imágenes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 informes tipiado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. diagnóstico por Imágenes</w:t>
            </w:r>
          </w:p>
        </w:tc>
      </w:tr>
      <w:tr>
        <w:trPr>
          <w:trHeight w:val="1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 los  informes en los sobres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archivo, Serv. Diagnóstico  Imágenes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69"/>
        <w:gridCol w:w="810"/>
        <w:gridCol w:w="720"/>
        <w:gridCol w:w="900"/>
        <w:gridCol w:w="761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</w:tr>
    </w:tbl>
    <w:p>
      <w:pPr>
        <w:pStyle w:val="Normal"/>
        <w:ind w:left="180" w:hanging="0"/>
        <w:rPr/>
      </w:pPr>
      <w:r>
        <w:rPr/>
        <w:t>(8)  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960"/>
      </w:tblGrid>
      <w:tr>
        <w:trPr>
          <w:trHeight w:val="305" w:hRule="atLeast"/>
        </w:trPr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412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561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192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1990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316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-2001-S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22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</w:tr>
      <w:tr>
        <w:trPr>
          <w:trHeight w:val="22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8028 – Ley de la Regulación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8-2003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 de fuentes de radiaciones ionizantes</w:t>
            </w:r>
          </w:p>
        </w:tc>
      </w:tr>
      <w:tr>
        <w:trPr>
          <w:trHeight w:val="195" w:hRule="exact"/>
        </w:trPr>
        <w:tc>
          <w:tcPr>
            <w:tcW w:w="324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7757 – Ley de Prohibición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7-2002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ción de BME usados que utilicen fuentes radioactivas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196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9)  Anotaciones adicionales: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5943600" cy="768223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682400"/>
                                <a:chOff x="0" y="0"/>
                                <a:chExt cx="5943600" cy="768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8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8240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68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8pt;width:467.95pt;height:604.9pt" coordorigin="-108,36" coordsize="9359,12098">
                      <v:line id="shape_0" from="-108,36" to="-108,12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36" to="9251,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135" to="9251,12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36" to="9252,12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0.7pt;height:36pt" filled="f" o:ole="">
                  <v:imagedata r:id="rId156" o:title=""/>
                </v:shape>
                <o:OLEObject Type="Embed" ProgID="" ShapeID="ole_rId155" DrawAspect="Content" ObjectID="_800641063" r:id="rId155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315"/>
        <w:gridCol w:w="1330"/>
        <w:gridCol w:w="1672"/>
      </w:tblGrid>
      <w:tr>
        <w:trPr>
          <w:trHeight w:val="23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Radiodiagnóstico de Exámenes Portátiles / Hospit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8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00.19.03 -0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29"/>
      </w:tblGrid>
      <w:tr>
        <w:trPr>
          <w:trHeight w:val="3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: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a un diagnóstico clínico</w:t>
            </w:r>
          </w:p>
        </w:tc>
      </w:tr>
      <w:tr>
        <w:trPr>
          <w:trHeight w:val="2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: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; Antesala; Piso / Sala de Atención; Cámara Oscura; Archivo Rx; Sala de Informes</w:t>
            </w:r>
          </w:p>
        </w:tc>
      </w:tr>
      <w:tr>
        <w:trPr>
          <w:trHeight w:val="5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: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570"/>
        <w:gridCol w:w="2026"/>
        <w:gridCol w:w="1782"/>
      </w:tblGrid>
      <w:tr>
        <w:trPr>
          <w:trHeight w:val="20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4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exámenes portátiles / Hospitalizados por m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ámenes portátiles realiz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s de regist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éd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co Radiólogo y Tecnólogo Méd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57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2"/>
      </w:tblGrid>
      <w:tr>
        <w:trPr>
          <w:trHeight w:val="1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321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lega orden, Técnica de Enfermería (Salas de  Hospitalización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Ingresa al sistema si tiene cuenta, registra en el cuaderno (*Tarde, Noche, Domingos y Feriados), Digitador (*Tecnólogo Médico y/o OEM)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Identificación del paciente y examen, Tecnólogo y OEM (Serv. Diagnóstico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Realizara el examen portátil, Tecnólogo y OEM (Serv. Diagnóstico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Revelado de placas,  Tecnólogo y OEM (Serv. Diagnóstico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Codifica los exámenes realizados llenar partes reporteando gastos de placas B/M; reportan novedad,  Tecnólogo y OEM (Serv. Diagnóstico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Observan los exámenes  solicitados, Médico de Turno (Salas de Hospitalización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Verifica el gasto de placas B/M de los TM y OEM; separa los exámenes radiográficos pone en los sobres para informar; Depura  placas y estudios Rx para archivo pasivo, Técnico de archivo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Informes de exámenes portátiles; indica  repetición o ampliación, Médico Radiólogo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Tipeo de informes, Secretaria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Firma y sello de informes tipiados, Médico Radiólogo (Serv.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Pone los  informes en los sobres, Técnico de archivo (Serv. Diagnóstico  Imágenes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26"/>
        <w:gridCol w:w="2439"/>
        <w:gridCol w:w="1126"/>
      </w:tblGrid>
      <w:tr>
        <w:trPr>
          <w:trHeight w:val="23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1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exámenes portátil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26"/>
        <w:gridCol w:w="2439"/>
        <w:gridCol w:w="1126"/>
      </w:tblGrid>
      <w:tr>
        <w:trPr>
          <w:trHeight w:val="27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portátil ejecutado e informad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izació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29"/>
      </w:tblGrid>
      <w:tr>
        <w:trPr>
          <w:trHeight w:val="18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: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exámenes de radiodiagnóstico realizados en piso (cama) por que el paciente no esta en condiciones de ser movilizado</w:t>
            </w:r>
          </w:p>
        </w:tc>
      </w:tr>
      <w:tr>
        <w:trPr>
          <w:trHeight w:val="2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: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 , Cuaderno de Informes</w:t>
            </w:r>
          </w:p>
        </w:tc>
      </w:tr>
      <w:tr>
        <w:trPr>
          <w:trHeight w:val="2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: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Atención en Radiodiagnóstico de Exámenes Portátiles / Hospitalizados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36615" cy="4731385"/>
            <wp:effectExtent l="0" t="0" r="0" b="0"/>
            <wp:docPr id="2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943600" cy="783526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35400"/>
                          <a:chOff x="0" y="0"/>
                          <a:chExt cx="5943600" cy="7835400"/>
                        </a:xfrm>
                      </wpg:grpSpPr>
                      <wps:wsp>
                        <wps:cNvSpPr/>
                        <wps:spPr>
                          <a:xfrm>
                            <a:off x="1273320" y="7472160"/>
                            <a:ext cx="2228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72160"/>
                            <a:ext cx="848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5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67.95pt;height:616.95pt" coordorigin="0,135" coordsize="9359,12339">
                <v:rect id="shape_0" fillcolor="white" stroked="t" o:allowincell="f" style="position:absolute;left:2005;top:11902;width:3509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02;width:1336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35" to="9359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5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35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3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3-0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H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PROCEDIMIENTO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350"/>
        <w:gridCol w:w="1936"/>
        <w:gridCol w:w="2131"/>
        <w:gridCol w:w="2095"/>
      </w:tblGrid>
      <w:tr>
        <w:trPr>
          <w:trHeight w:val="2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3 Servicio de  Diagnóstico por Imágenes</w:t>
            </w:r>
          </w:p>
        </w:tc>
      </w:tr>
      <w:tr>
        <w:trPr>
          <w:trHeight w:val="113" w:hRule="exact"/>
        </w:trPr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Ecografías Ambulatoria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5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un diagnóstico clínic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240"/>
        <w:gridCol w:w="360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9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ga la orden de ecograf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nuevo y/o continuador, Consultorios Externos</w:t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l tipo de examen, pone código, precio e indica la preparación si lo requiere y da cita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cnica de Enfermería, Servicio de Diagnóstico por Imágenes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 en Caja o Recibo de SIS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ero o Personal del SIS, Caja o SIS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al paciente, tipo de examen y registran en el cuaderno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cnica de Enfermería, Servicio de Diagnóstico por Imágenes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el examen e informa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icio de Diagnóstico por Imágenes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o del informe ecográfico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Servicio de Diagnóstico por Imágenes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al informe ecográfico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icio de Diagnóstico por Imágenes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los resultados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cnica de Enfermería, Servicio de Diagnóstico por Imágenes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810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ind w:left="180" w:hanging="0"/>
        <w:rPr/>
      </w:pPr>
      <w:r>
        <w:rPr/>
        <w:t>(8)  Indicar las Normas legales que regulan el procedimiento y adjuntar copias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1800"/>
        <w:gridCol w:w="3960"/>
        <w:gridCol w:w="14"/>
      </w:tblGrid>
      <w:tr>
        <w:trPr>
          <w:trHeight w:val="30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8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(OPDyOD)</w:t>
            </w:r>
          </w:p>
        </w:tc>
      </w:tr>
      <w:tr>
        <w:trPr>
          <w:trHeight w:val="80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421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1990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304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2001-S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8028 – Ley de la Regulación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8-2003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 de fuentes de radiaciones ionizantes</w:t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7757 – Ley de Prohibición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7-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ción de BME usados que utilicen fuentes radioactivas                      </w:t>
            </w:r>
          </w:p>
        </w:tc>
      </w:tr>
      <w:tr>
        <w:trPr>
          <w:trHeight w:val="350" w:hRule="exact"/>
        </w:trPr>
        <w:tc>
          <w:tcPr>
            <w:tcW w:w="919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9)  Anotaciones adicionales: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5943600" cy="779907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799040"/>
                                <a:chOff x="0" y="0"/>
                                <a:chExt cx="5943600" cy="779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9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9904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79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9pt;width:467.95pt;height:614.05pt" coordorigin="-108,78" coordsize="9359,12281">
                      <v:line id="shape_0" from="-108,78" to="-108,12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78" to="9251,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360" to="9251,12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78" to="9252,12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0.7pt;height:36pt" filled="f" o:ole="">
                  <v:imagedata r:id="rId159" o:title=""/>
                </v:shape>
                <o:OLEObject Type="Embed" ProgID="" ShapeID="ole_rId158" DrawAspect="Content" ObjectID="_70770072" r:id="rId158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 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Ecografías Ambulator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00.19.03 -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90"/>
      </w:tblGrid>
      <w:tr>
        <w:trPr>
          <w:trHeight w:val="45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 :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a un diagnóstico clí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 :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ía; Caja; Cuenta Corriente; Recepción de Rx.</w:t>
            </w:r>
          </w:p>
        </w:tc>
      </w:tr>
      <w:tr>
        <w:trPr>
          <w:trHeight w:val="5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: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96"/>
        <w:gridCol w:w="2214"/>
        <w:gridCol w:w="1689"/>
      </w:tblGrid>
      <w:tr>
        <w:trPr>
          <w:trHeight w:val="166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3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5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xámenes ecográficos ambulatorios por 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ecográfico realiz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</w:t>
            </w:r>
          </w:p>
        </w:tc>
      </w:tr>
      <w:tr>
        <w:trPr>
          <w:trHeight w:val="89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48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09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lega la orden de ecografía, Paciente nuevo y/o continuador (Consultorios Externo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02. Verifica el tipo de examen, pone código, precio e indica la preparación si lo requiere y da cita, T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cnica de Enfermería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03. </w:t>
            </w:r>
            <w:r>
              <w:rPr>
                <w:rFonts w:cs="Arial" w:ascii="Arial" w:hAnsi="Arial"/>
                <w:sz w:val="16"/>
                <w:szCs w:val="16"/>
              </w:rPr>
              <w:t>Paga en Caja o Recibo de SIS, Cajero o Personal del SIS (Caja o SI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04. Identifica al paciente, tipo de examen y registran en el cuaderno, T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cnica de Enfermería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05. </w:t>
            </w:r>
            <w:r>
              <w:rPr>
                <w:rFonts w:cs="Arial" w:ascii="Arial" w:hAnsi="Arial"/>
                <w:sz w:val="16"/>
                <w:szCs w:val="16"/>
              </w:rPr>
              <w:t>Realiza el examen e informa, Médico Radiólogo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Tipeo del informe ecográfico, Digitador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Firma y sello al informe ecográfico, Médico Radiólogo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Entrega los resultados, T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écnica de Enfermería (Servicio de Diagnóstico por Imágenes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981"/>
        <w:gridCol w:w="2422"/>
        <w:gridCol w:w="1118"/>
      </w:tblGrid>
      <w:tr>
        <w:trPr>
          <w:trHeight w:val="34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20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xamen ecográfic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982"/>
        <w:gridCol w:w="2423"/>
        <w:gridCol w:w="1119"/>
      </w:tblGrid>
      <w:tr>
        <w:trPr>
          <w:trHeight w:val="23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2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ecográfico ejecutado, firmado y sellad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derivados de los diferentes consultori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97"/>
      </w:tblGrid>
      <w:tr>
        <w:trPr>
          <w:trHeight w:val="2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ultrasonografia en pacientes derivados de los deferentes consultorios y/o particulares</w:t>
            </w:r>
          </w:p>
        </w:tc>
      </w:tr>
      <w:tr>
        <w:trPr>
          <w:trHeight w:val="34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, Cuaderno de informe</w:t>
            </w:r>
          </w:p>
        </w:tc>
      </w:tr>
      <w:tr>
        <w:trPr>
          <w:trHeight w:val="2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Atención en Ecografías Ambulatori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38520" cy="5300345"/>
            <wp:effectExtent l="0" t="0" r="0" b="0"/>
            <wp:docPr id="2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176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1.85pt" coordorigin="0,51" coordsize="9359,12237">
                <v:rect id="shape_0" fillcolor="white" stroked="t" o:allowincell="f" style="position:absolute;left:2005;top:11723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3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0" to="9359,1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3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3-0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CHA DE INFORMACIÓN  PRELIMINAR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EL PROCEDIMIENTO                                                            </w:t>
        <w:tab/>
        <w:tab/>
        <w:tab/>
        <w:tab/>
        <w:t xml:space="preserve">            </w:t>
        <w:tab/>
        <w:tab/>
        <w:tab/>
        <w:tab/>
        <w:tab/>
        <w:tab/>
      </w: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52"/>
        <w:gridCol w:w="1881"/>
        <w:gridCol w:w="2126"/>
        <w:gridCol w:w="1974"/>
      </w:tblGrid>
      <w:tr>
        <w:trPr>
          <w:trHeight w:val="2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3 Servicio de  Diagnóstico por Imágenes</w:t>
            </w:r>
          </w:p>
        </w:tc>
      </w:tr>
      <w:tr>
        <w:trPr>
          <w:trHeight w:val="113" w:hRule="exact"/>
        </w:trPr>
        <w:tc>
          <w:tcPr>
            <w:tcW w:w="2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Ecografías a Hospitalizado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35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a a los departamentos finales para llegar a un diagnóstico clínic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ga la o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de Enfermería, Sala de  Hospitalización</w:t>
            </w:r>
          </w:p>
        </w:tc>
      </w:tr>
      <w:tr>
        <w:trPr>
          <w:trHeight w:val="44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n el sistema si tiene cuenta;    Si : se carga en el sistem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Servicio de Diagnóstico por Imágenes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: Verifica el tipo de examen, pone código y da cit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de Enfermería, Servicio de Diagnóstico por Imágenes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 en caj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ero, Caja</w:t>
            </w:r>
          </w:p>
        </w:tc>
      </w:tr>
      <w:tr>
        <w:trPr>
          <w:trHeight w:val="48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el tipo de examen, identifica al paciente y reporta en el cuaderno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de Enfermería, Servicio de Diagnóstico por Imágenes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el examen e inform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icio de diagnóstico por Imágenes</w:t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a el inform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Servicio de diagnóstico por Imágenes</w:t>
            </w:r>
          </w:p>
        </w:tc>
      </w:tr>
      <w:tr>
        <w:trPr>
          <w:trHeight w:val="43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a el informe del exame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, Servicio de diagnóstico por Imágenes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resultad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de Enfermería, Servicio de Diagnóstico por Imágenes</w:t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810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329" w:leader="none"/>
          <w:tab w:val="left" w:pos="3119" w:leader="none"/>
        </w:tabs>
        <w:spacing w:lineRule="auto" w:line="360" w:before="120" w:after="0"/>
        <w:ind w:left="180" w:hanging="0"/>
        <w:rPr/>
      </w:pPr>
      <w:r>
        <w:rPr>
          <w:rFonts w:eastAsia="Arial"/>
        </w:rPr>
        <w:t xml:space="preserve"> </w:t>
      </w:r>
      <w:r>
        <w:rPr/>
        <w:t>(8) Indicar las Normas legales que regulan el procedimiento y adjuntar copias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1800"/>
        <w:gridCol w:w="3960"/>
        <w:gridCol w:w="14"/>
      </w:tblGrid>
      <w:tr>
        <w:trPr>
          <w:trHeight w:val="30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412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 (OPDyOD)</w:t>
            </w:r>
          </w:p>
        </w:tc>
      </w:tr>
      <w:tr>
        <w:trPr>
          <w:trHeight w:val="676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0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1990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358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-2001-S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8028 – Ley de la Regulación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8-2003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 de fuentes de radiaciones ionizantes</w:t>
            </w:r>
          </w:p>
        </w:tc>
      </w:tr>
      <w:tr>
        <w:trPr>
          <w:trHeight w:val="352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7757 – Ley de Prohibición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7-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ción de BME usados que utilicen fuentes radioactivas                      </w:t>
            </w:r>
          </w:p>
        </w:tc>
      </w:tr>
      <w:tr>
        <w:trPr>
          <w:trHeight w:val="347" w:hRule="exact"/>
        </w:trPr>
        <w:tc>
          <w:tcPr>
            <w:tcW w:w="919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9)  Anotaciones adicionales: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5943600" cy="791337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913520"/>
                                <a:chOff x="0" y="0"/>
                                <a:chExt cx="5943600" cy="791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1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352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91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8pt;width:467.95pt;height:623.1pt" coordorigin="-108,36" coordsize="9359,12462">
                      <v:line id="shape_0" from="-108,36" to="-108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36" to="9251,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99" to="9251,12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36" to="9252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0.7pt;height:36pt" filled="f" o:ole="">
                  <v:imagedata r:id="rId162" o:title=""/>
                </v:shape>
                <o:OLEObject Type="Embed" ProgID="" ShapeID="ole_rId161" DrawAspect="Content" ObjectID="_1393051733" r:id="rId161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28"/>
        <w:gridCol w:w="1330"/>
        <w:gridCol w:w="1672"/>
      </w:tblGrid>
      <w:tr>
        <w:trPr>
          <w:trHeight w:val="242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Ecografía Hospit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6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00.19.03 -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57"/>
      </w:tblGrid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: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a a los departamentos finales a llegar a un diagnóstico clínico</w:t>
            </w:r>
          </w:p>
        </w:tc>
      </w:tr>
      <w:tr>
        <w:trPr>
          <w:trHeight w:val="4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: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ización; Recepción de Rx; Ecografía ; Ca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: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96"/>
        <w:gridCol w:w="2214"/>
        <w:gridCol w:w="1689"/>
      </w:tblGrid>
      <w:tr>
        <w:trPr>
          <w:trHeight w:val="193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40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41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xámenes ecográficos de Hospitalizados por m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ecográfico real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édico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Radiólog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9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53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7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30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lega la orden, Técnica de Enfermería (Sala de  Hospitalización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Verifica en el sistema si tiene cuenta; Si : se carga en el sistema, Digitador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No: Verifica el tipo de examen, pone código y da cita, Técnica de Enfermería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Paga en caja, Cajero (Caj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Verifica el tipo de examen, identifica al paciente y reporta en el cuaderno, Técnica de Enfermería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Realiza el examen e informa, Médico Radiólogo,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Tipea el informe, Digitador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Firma y sella el informe del examen, Médico Radiólogo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Entrega resultado, Técnica de Enfermería (Servicio de Diagnóstico por Imágenes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439"/>
        <w:gridCol w:w="1126"/>
      </w:tblGrid>
      <w:tr>
        <w:trPr>
          <w:trHeight w:val="241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21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examen ecográfi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439"/>
        <w:gridCol w:w="1126"/>
      </w:tblGrid>
      <w:tr>
        <w:trPr>
          <w:trHeight w:val="221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9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3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 ecográfico ejecutado, firmado y sellad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hospitalizad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2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s de ultrasonografia en pacientes hospitalizados</w:t>
            </w:r>
          </w:p>
        </w:tc>
      </w:tr>
      <w:tr>
        <w:trPr>
          <w:trHeight w:val="3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, Cuaderno de Informe</w:t>
            </w:r>
          </w:p>
        </w:tc>
      </w:tr>
      <w:tr>
        <w:trPr>
          <w:trHeight w:val="2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 Atención en Ecografías a Hospitalizados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ES DEL PROCE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37250" cy="5533390"/>
            <wp:effectExtent l="0" t="0" r="0" b="0"/>
            <wp:docPr id="2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77176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11.9pt" coordorigin="0,55" coordsize="9359,12238">
                <v:rect id="shape_0" fillcolor="white" stroked="t" o:allowincell="f" style="position:absolute;left:2005;top:11727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7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9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530350" cy="322580"/>
                <wp:effectExtent l="0" t="0" r="0" b="0"/>
                <wp:wrapSquare wrapText="bothSides"/>
                <wp:docPr id="2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.00.19.03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.00.19.03-0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HA DE INFORMACIÓN  PRELIMINAR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354"/>
        <w:gridCol w:w="1760"/>
        <w:gridCol w:w="2110"/>
        <w:gridCol w:w="2112"/>
      </w:tblGrid>
      <w:tr>
        <w:trPr>
          <w:trHeight w:val="2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Oficina /Dirección 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. Departamento de Ayuda al Diagnóst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9.03 Servicio de  Diagnóstico por Imágenes</w:t>
            </w:r>
          </w:p>
        </w:tc>
      </w:tr>
      <w:tr>
        <w:trPr>
          <w:trHeight w:val="113" w:hRule="exact"/>
        </w:trPr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ción en Ecografías Portátil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072"/>
        <w:gridCol w:w="160"/>
        <w:gridCol w:w="2984"/>
        <w:gridCol w:w="826"/>
      </w:tblGrid>
      <w:tr>
        <w:trPr>
          <w:trHeight w:val="45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Objetivo del Procedimient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a a los departamentos finales para llegar a un diagnóstico clínic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minuto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ind w:left="180" w:hanging="0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378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ga la orden de ecografía portát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 de Enfermería, Hospitaliz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n el sistema si tiene cuenta abiert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Servicio de Diagnóstico por Imágenes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l tipo de examen, registra en el cuaderno y coordina con Médico de Rx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 de Enfermería, Servicio de Diagnóstico por Imáge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el examen ecográfico en pis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Médico Radiólogo, Servicio de Diagnóstico por Imágenes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e de la ecografía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Médico Radiólogo, Servicio de Diagnóstico por Imágenes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o de informe ecográfic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, Servicio de Diagnóstico por Imágenes</w:t>
            </w:r>
          </w:p>
        </w:tc>
      </w:tr>
      <w:tr>
        <w:trPr>
          <w:trHeight w:val="49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 el inform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 de Enfermería, Servicio de Diagnóstico por Imáge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69"/>
        <w:gridCol w:w="810"/>
        <w:gridCol w:w="720"/>
        <w:gridCol w:w="810"/>
        <w:gridCol w:w="851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ind w:left="180" w:hanging="0"/>
        <w:rPr/>
      </w:pPr>
      <w:r>
        <w:rPr/>
        <w:t>(8)  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960"/>
      </w:tblGrid>
      <w:tr>
        <w:trPr>
          <w:trHeight w:val="305" w:hRule="atLeast"/>
        </w:trPr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413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 (OPDyOD)</w:t>
            </w:r>
          </w:p>
        </w:tc>
      </w:tr>
      <w:tr>
        <w:trPr>
          <w:trHeight w:val="84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General de Salud Nº 2684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97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22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Procedimientos Administrativos Nº 274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 Adm. Púb.</w:t>
            </w:r>
          </w:p>
        </w:tc>
      </w:tr>
      <w:tr>
        <w:trPr>
          <w:trHeight w:val="22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Trabajo Médico D.L. Nº 55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3/11990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de aplicación para todas las entidades </w:t>
            </w:r>
          </w:p>
        </w:tc>
      </w:tr>
      <w:tr>
        <w:trPr>
          <w:trHeight w:val="431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lamento de la Ley del Trabajo Médico D.S. Nº 024 - -2001-S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2001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de aplicación para todas las entidades</w:t>
            </w:r>
          </w:p>
        </w:tc>
      </w:tr>
      <w:tr>
        <w:trPr>
          <w:trHeight w:val="22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 Tecnólogo Médico Nº 28456 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y del trabajo del profesional de la Salud </w:t>
            </w:r>
          </w:p>
        </w:tc>
      </w:tr>
      <w:tr>
        <w:trPr>
          <w:trHeight w:val="22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8028 – Ley de la Regulación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8-2003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 de fuentes de radiaciones ionizantes</w:t>
            </w:r>
          </w:p>
        </w:tc>
      </w:tr>
      <w:tr>
        <w:trPr>
          <w:trHeight w:val="442" w:hRule="exact"/>
        </w:trPr>
        <w:tc>
          <w:tcPr>
            <w:tcW w:w="324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Nº 27757 – Ley de Prohibición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07-2002</w:t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ción de BME usados que utilicen fuentes radioactivas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99" w:hRule="exact"/>
        </w:trPr>
        <w:tc>
          <w:tcPr>
            <w:tcW w:w="919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9)  Anotaciones adicionales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irma de Director   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-ORG-06.1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93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5943600" cy="7913370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7913520"/>
                                <a:chOff x="0" y="0"/>
                                <a:chExt cx="5943600" cy="791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1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3520"/>
                                  <a:ext cx="59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0" cy="791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8pt;width:467.95pt;height:623.1pt" coordorigin="-108,36" coordsize="9359,12462">
                      <v:line id="shape_0" from="-108,36" to="-108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36" to="9251,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12499" to="9251,12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2,36" to="9252,1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534" w:dyaOrig="1236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0.7pt;height:36pt" filled="f" o:ole="">
                  <v:imagedata r:id="rId167" o:title=""/>
                </v:shape>
                <o:OLEObject Type="Embed" ProgID="" ShapeID="ole_rId166" DrawAspect="Content" ObjectID="_1830014295" r:id="rId166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cha  de Descripción de Procedimiento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-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120"/>
        <w:gridCol w:w="1327"/>
        <w:gridCol w:w="1669"/>
      </w:tblGrid>
      <w:tr>
        <w:trPr>
          <w:trHeight w:val="239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en Ecografía Portát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osto 2007</w:t>
            </w:r>
          </w:p>
        </w:tc>
      </w:tr>
      <w:tr>
        <w:trPr>
          <w:trHeight w:val="293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00.19.03 -0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116"/>
      </w:tblGrid>
      <w:tr>
        <w:trPr>
          <w:trHeight w:val="4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           :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ar a los departamentos finales para llegar a un diagnóstico clí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(6)              :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Rx; Ecografía; Piso de Hospitalización; Sala de Informes</w:t>
            </w:r>
          </w:p>
        </w:tc>
      </w:tr>
      <w:tr>
        <w:trPr>
          <w:trHeight w:val="5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     :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.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96"/>
        <w:gridCol w:w="2214"/>
        <w:gridCol w:w="1689"/>
      </w:tblGrid>
      <w:tr>
        <w:trPr>
          <w:trHeight w:val="191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>
          <w:trHeight w:val="4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42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cografías a Hospitalizados por m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ecográfico realiz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ólog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11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</w:tc>
      </w:tr>
      <w:tr>
        <w:trPr>
          <w:trHeight w:val="601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y del MINSA Nº 27657, Ley General de Salud Nº 26842, Ley Procedimientos Administrativos Nº 2744, Ley del Trabajo Médico, Ley del Tecnólogo Médico, Ley Nº 28028 – Ley de la Regulación, Ley Nº 27757 – Ley de Prohibi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44"/>
      </w:tblGrid>
      <w:tr>
        <w:trPr>
          <w:trHeight w:val="1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6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. Llega la orden de ecografía portátil,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écnica de Enfermería (Hospitalización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02. </w:t>
            </w:r>
            <w:r>
              <w:rPr>
                <w:rFonts w:cs="Arial" w:ascii="Arial" w:hAnsi="Arial"/>
                <w:sz w:val="16"/>
                <w:szCs w:val="16"/>
              </w:rPr>
              <w:t>Verifica en el sistema si tiene cuenta abierta, Digitador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3. Verifica el tipo de examen, registra en el cuaderno y coordina con Médico de Rx.,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écnica de Enfermería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04. </w:t>
            </w:r>
            <w:r>
              <w:rPr>
                <w:rFonts w:cs="Arial" w:ascii="Arial" w:hAnsi="Arial"/>
                <w:sz w:val="16"/>
                <w:szCs w:val="16"/>
              </w:rPr>
              <w:t xml:space="preserve">Realiza el examen ecográfico en piso,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Médico Radiólogo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05.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e de la ecografía,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Médico Radiólogo 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06. </w:t>
            </w:r>
            <w:r>
              <w:rPr>
                <w:rFonts w:cs="Arial" w:ascii="Arial" w:hAnsi="Arial"/>
                <w:sz w:val="16"/>
                <w:szCs w:val="16"/>
              </w:rPr>
              <w:t>Tipeo de informe ecográfico, Digitador(Servicio de Diagnóstico por Imágenes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. Entrega  el informe,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écnica de Enfermería (Servicio de Diagnóstico por Imágenes)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439"/>
        <w:gridCol w:w="1126"/>
      </w:tblGrid>
      <w:tr>
        <w:trPr>
          <w:trHeight w:val="199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>
          <w:trHeight w:val="1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3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Médico de Examen ecográfi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2"/>
        <w:gridCol w:w="2439"/>
        <w:gridCol w:w="1126"/>
      </w:tblGrid>
      <w:tr>
        <w:trPr>
          <w:trHeight w:val="21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>
          <w:trHeight w:val="1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>
          <w:trHeight w:val="30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ecográfico ejecutado y firmad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Hospitalizad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43"/>
      </w:tblGrid>
      <w:tr>
        <w:trPr>
          <w:trHeight w:val="2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ámenes de ultrasonografias en pacientes hospitalizados que no pueden ser movilizados ( se realiza en piso)</w:t>
            </w:r>
          </w:p>
        </w:tc>
      </w:tr>
      <w:tr>
        <w:trPr>
          <w:trHeight w:val="3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cepción, Cuaderno de Informe</w:t>
            </w:r>
          </w:p>
        </w:tc>
      </w:tr>
      <w:tr>
        <w:trPr>
          <w:trHeight w:val="3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                   :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a Global de Atención en Ecografías portátil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259" w:right="1287" w:gutter="0" w:header="851" w:top="1701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PA GLOBAL DEL PROCE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936615" cy="4626610"/>
            <wp:effectExtent l="0" t="0" r="0" b="0"/>
            <wp:docPr id="2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171"/>
      <w:footerReference w:type="default" r:id="rId172"/>
      <w:type w:val="nextPage"/>
      <w:pgSz w:w="11906" w:h="16838"/>
      <w:pgMar w:left="1259" w:right="1287" w:gutter="0" w:header="851" w:top="170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2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0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2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2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2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274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5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428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8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9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8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38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8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1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8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57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9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9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44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0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5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0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70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3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85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2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9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2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745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4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5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4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889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48" name="Picture 3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Picture 3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0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49" name="Picture 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Picture 2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8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625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5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3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5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894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64" name="Picture 3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Picture 3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5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65" name="Picture 2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Picture 2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879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0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8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786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7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9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7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639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8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1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8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899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86" name="Picture 3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Picture 3 Copy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0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87" name="Picture 2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Picture 2 Copy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8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65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9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7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9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904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00" name="Picture 3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Picture 3 Cop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5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01" name="Picture 2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Picture 2 Copy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675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1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909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18" name="Picture 3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Picture 3 Copy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0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19" name="Picture 2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Picture 2 Copy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8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774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2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7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684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3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5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3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581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6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1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6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9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914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66" name="Picture 3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Picture 3 Copy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5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67" name="Picture 2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Picture 2 Copy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487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8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1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8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516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9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1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9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12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29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3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29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417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3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5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3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92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3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3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4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30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5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9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5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884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57" name="Picture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5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58" name="Pictur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Picture 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798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6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1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6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FFFF"/>
        <w:sz w:val="18"/>
        <w:szCs w:val="18"/>
        <w:lang w:val="es-MX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438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7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2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7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18"/>
        <w:lang w:val="en-US" w:eastAsia="en-US"/>
      </w:rPr>
    </w:pPr>
    <w:r>
      <w:rPr>
        <w:rFonts w:cs="Arial" w:ascii="Arial" w:hAnsi="Arial"/>
        <w:b/>
        <w:bCs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8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29"/>
        </w:tabs>
        <w:ind w:left="2329" w:hanging="360"/>
      </w:pPr>
      <w:rPr/>
    </w:lvl>
    <w:lvl w:ilvl="1">
      <w:start w:val="8"/>
      <w:numFmt w:val="decimal"/>
      <w:lvlText w:val="(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9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8"/>
      <w:numFmt w:val="decimal"/>
      <w:lvlText w:val="(%1)"/>
      <w:lvlJc w:val="left"/>
      <w:pPr>
        <w:tabs>
          <w:tab w:val="num" w:pos="709"/>
        </w:tabs>
        <w:ind w:left="540" w:hanging="360"/>
      </w:pPr>
      <w:rPr/>
    </w:lvl>
  </w:abstractNum>
  <w:abstractNum w:abstractNumId="21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8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8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ind w:left="720" w:hanging="0"/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9999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  <w:bCs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720" w:leader="none"/>
      </w:tabs>
      <w:ind w:left="540" w:hanging="0"/>
      <w:jc w:val="both"/>
    </w:pPr>
    <w:rPr>
      <w:rFonts w:ascii="Arial" w:hAnsi="Arial" w:cs="Arial"/>
      <w:b/>
      <w:sz w:val="22"/>
      <w:szCs w:val="22"/>
      <w:u w:val="single"/>
    </w:rPr>
  </w:style>
  <w:style w:type="paragraph" w:styleId="Textodebloque">
    <w:name w:val="Texto de bloque"/>
    <w:basedOn w:val="Normal"/>
    <w:qFormat/>
    <w:pPr>
      <w:spacing w:before="120" w:after="120"/>
      <w:ind w:left="108" w:right="57" w:hanging="0"/>
      <w:jc w:val="both"/>
    </w:pPr>
    <w:rPr>
      <w:rFonts w:ascii="Arial" w:hAnsi="Arial" w:cs="Arial"/>
      <w:sz w:val="20"/>
      <w:lang w:val="es-PE"/>
    </w:rPr>
  </w:style>
  <w:style w:type="paragraph" w:styleId="Subtitulo1">
    <w:name w:val="subtitul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CC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6.png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2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8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oleObject" Target="embeddings/oleObject5.bin"/><Relationship Id="rId26" Type="http://schemas.openxmlformats.org/officeDocument/2006/relationships/image" Target="media/image2.wmf"/><Relationship Id="rId27" Type="http://schemas.openxmlformats.org/officeDocument/2006/relationships/image" Target="media/image9.png"/><Relationship Id="rId28" Type="http://schemas.openxmlformats.org/officeDocument/2006/relationships/oleObject" Target="embeddings/oleObject6.bin"/><Relationship Id="rId29" Type="http://schemas.openxmlformats.org/officeDocument/2006/relationships/image" Target="media/image2.wmf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0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oleObject" Target="embeddings/oleObject7.bin"/><Relationship Id="rId36" Type="http://schemas.openxmlformats.org/officeDocument/2006/relationships/image" Target="media/image2.wmf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image" Target="media/image11.png"/><Relationship Id="rId40" Type="http://schemas.openxmlformats.org/officeDocument/2006/relationships/oleObject" Target="embeddings/oleObject8.bin"/><Relationship Id="rId41" Type="http://schemas.openxmlformats.org/officeDocument/2006/relationships/image" Target="media/image2.wmf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image" Target="media/image12.png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oleObject" Target="embeddings/oleObject9.bin"/><Relationship Id="rId48" Type="http://schemas.openxmlformats.org/officeDocument/2006/relationships/image" Target="media/image2.wmf"/><Relationship Id="rId49" Type="http://schemas.openxmlformats.org/officeDocument/2006/relationships/header" Target="header11.xml"/><Relationship Id="rId50" Type="http://schemas.openxmlformats.org/officeDocument/2006/relationships/footer" Target="footer11.xml"/><Relationship Id="rId51" Type="http://schemas.openxmlformats.org/officeDocument/2006/relationships/image" Target="media/image13.png"/><Relationship Id="rId52" Type="http://schemas.openxmlformats.org/officeDocument/2006/relationships/oleObject" Target="embeddings/oleObject10.bin"/><Relationship Id="rId53" Type="http://schemas.openxmlformats.org/officeDocument/2006/relationships/image" Target="media/image2.wmf"/><Relationship Id="rId54" Type="http://schemas.openxmlformats.org/officeDocument/2006/relationships/header" Target="header12.xml"/><Relationship Id="rId55" Type="http://schemas.openxmlformats.org/officeDocument/2006/relationships/footer" Target="footer12.xml"/><Relationship Id="rId56" Type="http://schemas.openxmlformats.org/officeDocument/2006/relationships/image" Target="media/image14.png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oleObject" Target="embeddings/oleObject11.bin"/><Relationship Id="rId60" Type="http://schemas.openxmlformats.org/officeDocument/2006/relationships/image" Target="media/image2.wmf"/><Relationship Id="rId61" Type="http://schemas.openxmlformats.org/officeDocument/2006/relationships/header" Target="header14.xml"/><Relationship Id="rId62" Type="http://schemas.openxmlformats.org/officeDocument/2006/relationships/footer" Target="footer14.xml"/><Relationship Id="rId63" Type="http://schemas.openxmlformats.org/officeDocument/2006/relationships/image" Target="media/image15.png"/><Relationship Id="rId64" Type="http://schemas.openxmlformats.org/officeDocument/2006/relationships/oleObject" Target="embeddings/oleObject12.bin"/><Relationship Id="rId65" Type="http://schemas.openxmlformats.org/officeDocument/2006/relationships/image" Target="media/image2.wmf"/><Relationship Id="rId66" Type="http://schemas.openxmlformats.org/officeDocument/2006/relationships/header" Target="header15.xml"/><Relationship Id="rId67" Type="http://schemas.openxmlformats.org/officeDocument/2006/relationships/footer" Target="footer15.xml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oleObject" Target="embeddings/oleObject13.bin"/><Relationship Id="rId71" Type="http://schemas.openxmlformats.org/officeDocument/2006/relationships/image" Target="media/image2.wmf"/><Relationship Id="rId72" Type="http://schemas.openxmlformats.org/officeDocument/2006/relationships/oleObject" Target="embeddings/oleObject14.bin"/><Relationship Id="rId73" Type="http://schemas.openxmlformats.org/officeDocument/2006/relationships/image" Target="media/image2.wmf"/><Relationship Id="rId74" Type="http://schemas.openxmlformats.org/officeDocument/2006/relationships/oleObject" Target="embeddings/oleObject15.bin"/><Relationship Id="rId75" Type="http://schemas.openxmlformats.org/officeDocument/2006/relationships/image" Target="media/image2.wmf"/><Relationship Id="rId76" Type="http://schemas.openxmlformats.org/officeDocument/2006/relationships/image" Target="media/image18.png"/><Relationship Id="rId77" Type="http://schemas.openxmlformats.org/officeDocument/2006/relationships/oleObject" Target="embeddings/oleObject16.bin"/><Relationship Id="rId78" Type="http://schemas.openxmlformats.org/officeDocument/2006/relationships/image" Target="media/image2.wmf"/><Relationship Id="rId79" Type="http://schemas.openxmlformats.org/officeDocument/2006/relationships/oleObject" Target="embeddings/oleObject17.bin"/><Relationship Id="rId80" Type="http://schemas.openxmlformats.org/officeDocument/2006/relationships/image" Target="media/image2.wmf"/><Relationship Id="rId81" Type="http://schemas.openxmlformats.org/officeDocument/2006/relationships/header" Target="header16.xml"/><Relationship Id="rId82" Type="http://schemas.openxmlformats.org/officeDocument/2006/relationships/footer" Target="footer16.xml"/><Relationship Id="rId83" Type="http://schemas.openxmlformats.org/officeDocument/2006/relationships/image" Target="media/image19.png"/><Relationship Id="rId84" Type="http://schemas.openxmlformats.org/officeDocument/2006/relationships/header" Target="header17.xml"/><Relationship Id="rId85" Type="http://schemas.openxmlformats.org/officeDocument/2006/relationships/footer" Target="footer17.xml"/><Relationship Id="rId86" Type="http://schemas.openxmlformats.org/officeDocument/2006/relationships/oleObject" Target="embeddings/oleObject18.bin"/><Relationship Id="rId87" Type="http://schemas.openxmlformats.org/officeDocument/2006/relationships/image" Target="media/image2.wmf"/><Relationship Id="rId88" Type="http://schemas.openxmlformats.org/officeDocument/2006/relationships/oleObject" Target="embeddings/oleObject19.bin"/><Relationship Id="rId89" Type="http://schemas.openxmlformats.org/officeDocument/2006/relationships/image" Target="media/image2.wmf"/><Relationship Id="rId90" Type="http://schemas.openxmlformats.org/officeDocument/2006/relationships/oleObject" Target="embeddings/oleObject20.bin"/><Relationship Id="rId91" Type="http://schemas.openxmlformats.org/officeDocument/2006/relationships/image" Target="media/image2.wmf"/><Relationship Id="rId92" Type="http://schemas.openxmlformats.org/officeDocument/2006/relationships/header" Target="header18.xml"/><Relationship Id="rId93" Type="http://schemas.openxmlformats.org/officeDocument/2006/relationships/footer" Target="footer18.xml"/><Relationship Id="rId94" Type="http://schemas.openxmlformats.org/officeDocument/2006/relationships/image" Target="media/image20.png"/><Relationship Id="rId95" Type="http://schemas.openxmlformats.org/officeDocument/2006/relationships/header" Target="header19.xml"/><Relationship Id="rId96" Type="http://schemas.openxmlformats.org/officeDocument/2006/relationships/footer" Target="footer19.xml"/><Relationship Id="rId97" Type="http://schemas.openxmlformats.org/officeDocument/2006/relationships/header" Target="header20.xml"/><Relationship Id="rId98" Type="http://schemas.openxmlformats.org/officeDocument/2006/relationships/footer" Target="footer20.xml"/><Relationship Id="rId99" Type="http://schemas.openxmlformats.org/officeDocument/2006/relationships/oleObject" Target="embeddings/oleObject21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22.bin"/><Relationship Id="rId102" Type="http://schemas.openxmlformats.org/officeDocument/2006/relationships/image" Target="media/image2.wmf"/><Relationship Id="rId103" Type="http://schemas.openxmlformats.org/officeDocument/2006/relationships/header" Target="header21.xml"/><Relationship Id="rId104" Type="http://schemas.openxmlformats.org/officeDocument/2006/relationships/footer" Target="footer21.xml"/><Relationship Id="rId105" Type="http://schemas.openxmlformats.org/officeDocument/2006/relationships/image" Target="media/image21.png"/><Relationship Id="rId106" Type="http://schemas.openxmlformats.org/officeDocument/2006/relationships/header" Target="header22.xml"/><Relationship Id="rId107" Type="http://schemas.openxmlformats.org/officeDocument/2006/relationships/footer" Target="footer22.xml"/><Relationship Id="rId108" Type="http://schemas.openxmlformats.org/officeDocument/2006/relationships/oleObject" Target="embeddings/oleObject23.bin"/><Relationship Id="rId109" Type="http://schemas.openxmlformats.org/officeDocument/2006/relationships/image" Target="media/image2.wmf"/><Relationship Id="rId110" Type="http://schemas.openxmlformats.org/officeDocument/2006/relationships/header" Target="header23.xml"/><Relationship Id="rId111" Type="http://schemas.openxmlformats.org/officeDocument/2006/relationships/footer" Target="footer23.xml"/><Relationship Id="rId112" Type="http://schemas.openxmlformats.org/officeDocument/2006/relationships/image" Target="media/image22.png"/><Relationship Id="rId113" Type="http://schemas.openxmlformats.org/officeDocument/2006/relationships/header" Target="header24.xml"/><Relationship Id="rId114" Type="http://schemas.openxmlformats.org/officeDocument/2006/relationships/footer" Target="footer24.xml"/><Relationship Id="rId115" Type="http://schemas.openxmlformats.org/officeDocument/2006/relationships/oleObject" Target="embeddings/oleObject24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25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26.bin"/><Relationship Id="rId120" Type="http://schemas.openxmlformats.org/officeDocument/2006/relationships/image" Target="media/image2.wmf"/><Relationship Id="rId121" Type="http://schemas.openxmlformats.org/officeDocument/2006/relationships/header" Target="header25.xml"/><Relationship Id="rId122" Type="http://schemas.openxmlformats.org/officeDocument/2006/relationships/footer" Target="footer25.xml"/><Relationship Id="rId123" Type="http://schemas.openxmlformats.org/officeDocument/2006/relationships/image" Target="media/image23.png"/><Relationship Id="rId124" Type="http://schemas.openxmlformats.org/officeDocument/2006/relationships/header" Target="header26.xml"/><Relationship Id="rId125" Type="http://schemas.openxmlformats.org/officeDocument/2006/relationships/footer" Target="footer26.xml"/><Relationship Id="rId126" Type="http://schemas.openxmlformats.org/officeDocument/2006/relationships/oleObject" Target="embeddings/oleObject27.bin"/><Relationship Id="rId127" Type="http://schemas.openxmlformats.org/officeDocument/2006/relationships/image" Target="media/image2.wmf"/><Relationship Id="rId128" Type="http://schemas.openxmlformats.org/officeDocument/2006/relationships/header" Target="header27.xml"/><Relationship Id="rId129" Type="http://schemas.openxmlformats.org/officeDocument/2006/relationships/footer" Target="footer27.xml"/><Relationship Id="rId130" Type="http://schemas.openxmlformats.org/officeDocument/2006/relationships/image" Target="media/image24.png"/><Relationship Id="rId131" Type="http://schemas.openxmlformats.org/officeDocument/2006/relationships/header" Target="header28.xml"/><Relationship Id="rId132" Type="http://schemas.openxmlformats.org/officeDocument/2006/relationships/footer" Target="footer28.xml"/><Relationship Id="rId133" Type="http://schemas.openxmlformats.org/officeDocument/2006/relationships/oleObject" Target="embeddings/oleObject28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29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30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31.bin"/><Relationship Id="rId140" Type="http://schemas.openxmlformats.org/officeDocument/2006/relationships/image" Target="media/image2.wmf"/><Relationship Id="rId141" Type="http://schemas.openxmlformats.org/officeDocument/2006/relationships/image" Target="media/image25.png"/><Relationship Id="rId142" Type="http://schemas.openxmlformats.org/officeDocument/2006/relationships/image" Target="media/image26.wmf"/><Relationship Id="rId143" Type="http://schemas.openxmlformats.org/officeDocument/2006/relationships/oleObject" Target="embeddings/oleObject32.bin"/><Relationship Id="rId144" Type="http://schemas.openxmlformats.org/officeDocument/2006/relationships/image" Target="media/image2.wmf"/><Relationship Id="rId145" Type="http://schemas.openxmlformats.org/officeDocument/2006/relationships/image" Target="media/image27.png"/><Relationship Id="rId146" Type="http://schemas.openxmlformats.org/officeDocument/2006/relationships/oleObject" Target="embeddings/oleObject3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34.bin"/><Relationship Id="rId149" Type="http://schemas.openxmlformats.org/officeDocument/2006/relationships/image" Target="media/image2.wmf"/><Relationship Id="rId150" Type="http://schemas.openxmlformats.org/officeDocument/2006/relationships/header" Target="header29.xml"/><Relationship Id="rId151" Type="http://schemas.openxmlformats.org/officeDocument/2006/relationships/footer" Target="footer29.xml"/><Relationship Id="rId152" Type="http://schemas.openxmlformats.org/officeDocument/2006/relationships/image" Target="media/image28.png"/><Relationship Id="rId153" Type="http://schemas.openxmlformats.org/officeDocument/2006/relationships/header" Target="header30.xml"/><Relationship Id="rId154" Type="http://schemas.openxmlformats.org/officeDocument/2006/relationships/footer" Target="footer30.xml"/><Relationship Id="rId155" Type="http://schemas.openxmlformats.org/officeDocument/2006/relationships/oleObject" Target="embeddings/oleObject35.bin"/><Relationship Id="rId156" Type="http://schemas.openxmlformats.org/officeDocument/2006/relationships/image" Target="media/image2.wmf"/><Relationship Id="rId157" Type="http://schemas.openxmlformats.org/officeDocument/2006/relationships/image" Target="media/image29.png"/><Relationship Id="rId158" Type="http://schemas.openxmlformats.org/officeDocument/2006/relationships/oleObject" Target="embeddings/oleObject36.bin"/><Relationship Id="rId159" Type="http://schemas.openxmlformats.org/officeDocument/2006/relationships/image" Target="media/image2.wmf"/><Relationship Id="rId160" Type="http://schemas.openxmlformats.org/officeDocument/2006/relationships/image" Target="media/image30.png"/><Relationship Id="rId161" Type="http://schemas.openxmlformats.org/officeDocument/2006/relationships/oleObject" Target="embeddings/oleObject37.bin"/><Relationship Id="rId162" Type="http://schemas.openxmlformats.org/officeDocument/2006/relationships/image" Target="media/image2.wmf"/><Relationship Id="rId163" Type="http://schemas.openxmlformats.org/officeDocument/2006/relationships/header" Target="header31.xml"/><Relationship Id="rId164" Type="http://schemas.openxmlformats.org/officeDocument/2006/relationships/footer" Target="footer31.xml"/><Relationship Id="rId165" Type="http://schemas.openxmlformats.org/officeDocument/2006/relationships/image" Target="media/image31.png"/><Relationship Id="rId166" Type="http://schemas.openxmlformats.org/officeDocument/2006/relationships/oleObject" Target="embeddings/oleObject38.bin"/><Relationship Id="rId167" Type="http://schemas.openxmlformats.org/officeDocument/2006/relationships/image" Target="media/image2.wmf"/><Relationship Id="rId168" Type="http://schemas.openxmlformats.org/officeDocument/2006/relationships/header" Target="header32.xml"/><Relationship Id="rId169" Type="http://schemas.openxmlformats.org/officeDocument/2006/relationships/footer" Target="footer32.xml"/><Relationship Id="rId170" Type="http://schemas.openxmlformats.org/officeDocument/2006/relationships/image" Target="media/image32.png"/><Relationship Id="rId171" Type="http://schemas.openxmlformats.org/officeDocument/2006/relationships/header" Target="header33.xml"/><Relationship Id="rId172" Type="http://schemas.openxmlformats.org/officeDocument/2006/relationships/footer" Target="footer33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minsa[1]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59:00Z</dcterms:created>
  <dc:creator>Usuario</dc:creator>
  <dc:description/>
  <cp:keywords/>
  <dc:language>en-US</dc:language>
  <cp:lastModifiedBy>elias calla contreras</cp:lastModifiedBy>
  <cp:lastPrinted>2007-08-29T09:41:00Z</cp:lastPrinted>
  <dcterms:modified xsi:type="dcterms:W3CDTF">2007-08-29T14:42:00Z</dcterms:modified>
  <cp:revision>63</cp:revision>
  <dc:subject/>
  <dc:title>Lima, 10 de octubre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045172</vt:r8>
  </property>
  <property fmtid="{D5CDD505-2E9C-101B-9397-08002B2CF9AE}" pid="3" name="_AuthorEmail">
    <vt:lpwstr>jlopeze@minsa.gob.pe</vt:lpwstr>
  </property>
  <property fmtid="{D5CDD505-2E9C-101B-9397-08002B2CF9AE}" pid="4" name="_AuthorEmailDisplayName">
    <vt:lpwstr>Jaime López Egúsquiza</vt:lpwstr>
  </property>
  <property fmtid="{D5CDD505-2E9C-101B-9397-08002B2CF9AE}" pid="5" name="_EmailSubject">
    <vt:lpwstr>Proyecto de Directiva 007</vt:lpwstr>
  </property>
  <property fmtid="{D5CDD505-2E9C-101B-9397-08002B2CF9AE}" pid="6" name="_PreviousAdHocReviewCycleID">
    <vt:r8>-819625567</vt:r8>
  </property>
  <property fmtid="{D5CDD505-2E9C-101B-9397-08002B2CF9AE}" pid="7" name="_ReviewingToolsShownOnce">
    <vt:lpwstr/>
  </property>
</Properties>
</file>