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</w:t>
            </w:r>
            <w:r>
              <w:rPr>
                <w:rFonts w:cs="Arial" w:ascii="Arial" w:hAnsi="Arial"/>
                <w:sz w:val="18"/>
                <w:szCs w:val="18"/>
              </w:rPr>
              <w:t>: Protección, Recuperación y Rehabilitación de la Salud / Recuperación y Rehabilitación de la Salud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spacing w:before="40" w:after="40"/>
              <w:rPr/>
            </w:pPr>
            <w:r>
              <w:rPr>
                <w:rFonts w:eastAsia="Times New Roman"/>
              </w:rPr>
              <w:t>NOMBRE DEL PROCEDIMIENTO</w:t>
            </w:r>
            <w:r>
              <w:rPr>
                <w:rFonts w:eastAsia="Times New Roman"/>
                <w:szCs w:val="24"/>
              </w:rPr>
              <w:t xml:space="preserve">: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ancia de Aten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08</w:t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01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ÓSITO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torgar el documento por haber recibido atención médica en el establecimiento de salud.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CANCE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/ Trámite Documentario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Economía / Caja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Estadística e Informática / Archivo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LEGAL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49" w:right="74" w:hanging="2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s. 13º, 15º inciso i)  de la Ley Nº 26842, Ley General de Salud, publicado el 20-07-9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49" w:right="74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Nº 27657, Ley del Ministerio de Salu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pacing w:before="40" w:after="40"/>
              <w:ind w:left="249" w:right="74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al 44,1° del Art. 44º y Art. 45°, Ley Nº 27444, Ley de Procedimiento Administrativo General. Regula las actuaciones de la función administrativa del Estado y el procedimiento administrativo común desarrollados en las entidades.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800"/>
        <w:gridCol w:w="3600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S DE PERFORMANCE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 DE MED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entes Atend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. de Constancia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Trámite Documen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Estadística e Informática</w:t>
            </w:r>
          </w:p>
        </w:tc>
      </w:tr>
      <w:tr>
        <w:trPr>
          <w:trHeight w:val="37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33147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343080"/>
                                <a:chOff x="0" y="0"/>
                                <a:chExt cx="33148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0200" y="0"/>
                                  <a:ext cx="1679040" cy="28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00" y="0"/>
                                    <a:ext cx="1542960" cy="10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 xml:space="preserve">   Número de Constancias Atendido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200" y="181440"/>
                                    <a:ext cx="1393200" cy="10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s-ES" w:bidi="ar-SA"/>
                                        </w:rPr>
                                        <w:t>Número de Constancias Recibido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43640"/>
                                    <a:ext cx="167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3800" y="90000"/>
                                  <a:ext cx="62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3760"/>
                                  <a:ext cx="114300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 xml:space="preserve"> Expedientes Atendid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27pt" coordorigin="0,0" coordsize="5220,540">
                      <v:rect id="shape_0" stroked="f" o:allowincell="t" style="position:absolute;left:0;top:0;width:52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520;top:0;width:2643;height:45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625;top:0;width:2429;height:16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   Número de Constancias Atendido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44;top:286;width:2193;height:16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Número de Constancias Recibido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20,226" to="5163,22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42;top:142;width:97;height:16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79;width:1799;height:1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 Expedientes Atendid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. Los expedientes relacionados con la atención de los procedimientos administrativos del TUPA del Hospital San Bartolome-MINSA, deberán ser tramitados inmediatamente en todas las instancias a donde son derivados, teniendo trato preferencial sobre los otros expedientes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. Asimismo, la evaluación de los precitados procedimientos y el pronunciamiento sobre la aceptación o denegación de lo solicitado, deberá efectuarse con la celeridad del caso, que permita el cumplimiento del tiempo establecido en el TUPA, salvo causas debidamente comprobadas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. Cuando el expediente presentado por el usuario no esta conforme a lo establecido en el TUPA, este deberá ser recepcionado por trámite documentario o la que haga sus veces, así mismo deberá de colocar al expediente sello de ”documento incompleto” e indicar al interesado que tiene 48 horas para completar la información, en caso de no subsanar la información dentro del plazo, el expediente deberá ser devuelto al usuario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d). Deberá de exhibir en los lugares de atención al público, paneles publicitarios con información relacionada a los </w:t>
            </w:r>
            <w:r>
              <w:rPr>
                <w:rFonts w:cs="Arial" w:ascii="Arial" w:hAnsi="Arial"/>
                <w:sz w:val="18"/>
                <w:szCs w:val="18"/>
              </w:rPr>
              <w:t>procedimientos administrativos (denominación, requisitos, costo y plazo de atención) establecidos en el TUPA, así mismo dicha información deberá estar registrada en la pagina Web del Hospital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. Solo se emitirá la Constancia de Atención después de las 24 horas de haber sido atendido en el Hospital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). En caso de perdida de la solicitud (cargo) el interesado deberá presentar el Documento Nacional de Identidad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PROCEDIMIENTO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io 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 solicita información del trámite administrativo a realizar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mite Documentario / Técnico Administrativo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Orienta sobre el tramite administrativo a seguir e indica los requisitos a presentar de acuerdo al Texto Único de Procedimientos Administrativos - TUPA, así mismo le hace entrega del formato – solicitud según modelo al Interesado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esado 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Llena la solicitud, adjunta a los requisitos establecidos en el TUPA, y presenta al Técnico Administrativo de Caj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/ Técnico Administrativo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Revisa Solicitud, efectúa cobro por el derecho del Trámite Administrativo establecido en el TUPA, imprime comprobante de pago (</w:t>
            </w:r>
            <w:r>
              <w:rPr>
                <w:rFonts w:cs="Tahoma" w:ascii="Tahoma" w:hAnsi="Tahoma"/>
                <w:sz w:val="19"/>
                <w:szCs w:val="16"/>
              </w:rPr>
              <w:t>emisor, control administrativo y usuario)</w:t>
            </w:r>
            <w:r>
              <w:rPr>
                <w:rFonts w:cs="Arial" w:ascii="Arial" w:hAnsi="Arial"/>
                <w:sz w:val="18"/>
                <w:szCs w:val="18"/>
              </w:rPr>
              <w:t>, entrega comprobante de pago (</w:t>
            </w:r>
            <w:r>
              <w:rPr>
                <w:rFonts w:cs="Tahoma" w:ascii="Tahoma" w:hAnsi="Tahoma"/>
                <w:sz w:val="19"/>
                <w:szCs w:val="16"/>
              </w:rPr>
              <w:t xml:space="preserve">control administrativo y usuario) </w:t>
            </w:r>
            <w:r>
              <w:rPr>
                <w:rFonts w:cs="Arial" w:ascii="Arial" w:hAnsi="Arial"/>
                <w:sz w:val="18"/>
                <w:szCs w:val="18"/>
              </w:rPr>
              <w:t>al interesado y comprobante de pago (emisor) se archiv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Presenta solicitud, comprobante de pago y otros requisitos que establezca el TUPA al Técnico Administrativo de Tramite Documentari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mite Documentario / Técnico Administrativo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Verifica que documentos cumplan con los requisitos establecidos en el Texto Único de Procedimientos Administrativos, coloca sello, V° B° y fecha en la solicitud, desglosa solicitud, haciéndole entrega del cargo de la solicitud al interesado e indica tiempo de atención al trámite solicitado de acuerdo al TUP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Entrega solicitud al Técnico Administrativo de Estadística e Informátic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. Estadística e Informática / Técnico Administrativo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 Registra solicitud en libro, deriva solicitud al Técnico de Archivo para que ubique la Historia Clínica del interesad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. Estadística e Informática / Técnico de Archivo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Ubica Historia Clínica, adjunta solicitud a la Historia Clínica, y entrega al Técnico Administrativo, registrando su salida en libro de registr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. Estadística e Informática / Técnico Administrativo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Recibe Historia Clínica y solicitud, verifica si la atención médica se encuentra registrada en la Historia Clínica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1. De estar conforme elabora Constancia de Atención acorde con los datos registrados en la Historia Clínica.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61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 Caso contrario elabora Informe de No Atención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 Adjunta Constancia de Atención o Informe de No Atención a la Historia Clínica, y lo entrega al Jefe de la Oficina de Estadística e Informátic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. Estadística e Informática / Jefe de Oficina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 R</w:t>
            </w:r>
            <w:r>
              <w:rPr>
                <w:rFonts w:cs="Arial" w:ascii="Arial" w:hAnsi="Arial"/>
                <w:sz w:val="18"/>
                <w:szCs w:val="18"/>
              </w:rPr>
              <w:t>evisa, sella y firma Constancia de Atención o Informe de No Atención, lo adjunta a la Historia Clínica y entrega los documentos al Técnico Administrativo de Estadística e Informátic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. Estadística e Informática / Técnico Administrativo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. Registra y deriva Constancia de Atención o Informe de No Atención y Solicitud al Técnico Administrativo de Trámite Documentario y entrega Historia Clínica al Técnico de Archiv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mite Documentario / Técnico Administrativo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. Revisa y archiva temporalmente los documentos en espera del interesad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tabs>
                <w:tab w:val="clear" w:pos="709"/>
                <w:tab w:val="left" w:pos="3119" w:leader="none"/>
              </w:tabs>
              <w:spacing w:before="0" w:after="0"/>
              <w:ind w:left="252" w:hanging="360"/>
              <w:jc w:val="both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 xml:space="preserve">14. Solicita entrega de </w:t>
            </w:r>
            <w:r>
              <w:rPr/>
              <w:t>Constancia y p</w:t>
            </w:r>
            <w:r>
              <w:rPr>
                <w:rFonts w:eastAsia="Times New Roman"/>
              </w:rPr>
              <w:t xml:space="preserve">resenta el cargo de la solicitud o Documento Nacional de Identidad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mite Documentario / Técnico Administrativ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tabs>
                <w:tab w:val="clear" w:pos="709"/>
                <w:tab w:val="left" w:pos="3119" w:leader="none"/>
              </w:tabs>
              <w:spacing w:before="0" w:after="0"/>
              <w:ind w:left="252" w:hanging="360"/>
              <w:jc w:val="both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 xml:space="preserve">15. Ubica </w:t>
            </w:r>
            <w:r>
              <w:rPr/>
              <w:t xml:space="preserve">Constancia de Atención o Informe de No Atención, registrando documento y la firma del interesado en el cuaderno de cargo, coloca sello de entregado al cargo, entrega cargo </w:t>
            </w:r>
            <w:r>
              <w:rPr>
                <w:rFonts w:eastAsia="Times New Roman"/>
              </w:rPr>
              <w:t xml:space="preserve">junto con la </w:t>
            </w:r>
            <w:r>
              <w:rPr/>
              <w:t>Constancia de Atención o Informe de No Atención al interesad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snapToGrid w:val="false"/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420"/>
        <w:gridCol w:w="1620"/>
        <w:gridCol w:w="144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RADAS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CUEN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 dirigida al Director del Hospital por el interesado o Representante Legal, según model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 o Representante 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(Mens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zad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 Documento de Identidad del Titular o Representante Leg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 o Representante 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(Mens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zad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Clí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Estadística e Infor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(Mens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1620"/>
        <w:gridCol w:w="126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LIDAS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TI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CUEN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Atención o Informe de No Atenci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 o Representante 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(Mensu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anizad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76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ONES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 Clínica (H.C.): Es un documento,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donde se recoge o registra la información que procede de la práctica clínic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S 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Registro / Documentari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ro de Registro / Historia Clínica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de Registro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S 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252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jog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252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</w:t>
            </w:r>
          </w:p>
        </w:tc>
      </w:tr>
    </w:tbl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object w:dxaOrig="11594" w:dyaOrig="15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4pt;height:626.25pt" filled="f" o:ole="">
            <v:imagedata r:id="rId3" o:title=""/>
          </v:shape>
          <o:OLEObject Type="Embed" ProgID="" ShapeID="ole_rId2" DrawAspect="Content" ObjectID="_94967662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54" w:top="73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5686"/>
      <w:gridCol w:w="2384"/>
    </w:tblGrid>
    <w:tr>
      <w:trPr>
        <w:trHeight w:val="412" w:hRule="atLeast"/>
        <w:cantSplit w:val="true"/>
      </w:trPr>
      <w:tc>
        <w:tcPr>
          <w:tcW w:w="20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1905</wp:posOffset>
                </wp:positionV>
                <wp:extent cx="914400" cy="632460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86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CEDIMIENTO</w:t>
          </w:r>
        </w:p>
        <w:p>
          <w:pPr>
            <w:pStyle w:val="Normal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CONSTANCIA DE ATENCION</w:t>
          </w:r>
        </w:p>
      </w:tc>
      <w:tc>
        <w:tcPr>
          <w:tcW w:w="238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</w:tr>
    <w:tr>
      <w:trPr>
        <w:trHeight w:val="412" w:hRule="atLeast"/>
        <w:cantSplit w:val="true"/>
      </w:trPr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</w:r>
        </w:p>
      </w:tc>
      <w:tc>
        <w:tcPr>
          <w:tcW w:w="5686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8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92" w:hRule="atLeast"/>
        <w:cantSplit w:val="true"/>
      </w:trPr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</w:r>
        </w:p>
      </w:tc>
      <w:tc>
        <w:tcPr>
          <w:tcW w:w="5686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8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val="es-PE"/>
            </w:rPr>
          </w:pPr>
          <w:r>
            <w:rPr>
              <w:rFonts w:cs="Arial" w:ascii="Arial" w:hAnsi="Arial"/>
              <w:b/>
              <w:sz w:val="16"/>
              <w:szCs w:val="16"/>
              <w:lang w:val="es-PE"/>
            </w:rPr>
          </w:r>
        </w:p>
      </w:tc>
    </w:tr>
  </w:tbl>
  <w:p>
    <w:pPr>
      <w:pStyle w:val="Header"/>
      <w:rPr>
        <w:sz w:val="6"/>
        <w:szCs w:val="6"/>
        <w:lang w:val="es-ES"/>
      </w:rPr>
    </w:pPr>
    <w:r>
      <w:rPr>
        <w:sz w:val="6"/>
        <w:szCs w:val="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color w:val="000080"/>
      <w:sz w:val="1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ind w:left="720" w:hanging="0"/>
      <w:jc w:val="both"/>
      <w:outlineLvl w:val="8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9999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right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Arial" w:hAnsi="Arial" w:cs="Arial"/>
      <w:bCs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720" w:leader="none"/>
      </w:tabs>
      <w:ind w:left="540" w:hanging="0"/>
      <w:jc w:val="both"/>
    </w:pPr>
    <w:rPr>
      <w:rFonts w:ascii="Arial" w:hAnsi="Arial" w:cs="Arial"/>
      <w:b/>
      <w:sz w:val="22"/>
      <w:szCs w:val="22"/>
      <w:u w:val="single"/>
    </w:rPr>
  </w:style>
  <w:style w:type="paragraph" w:styleId="Textodebloque">
    <w:name w:val="Texto de bloque"/>
    <w:basedOn w:val="Normal"/>
    <w:qFormat/>
    <w:pPr>
      <w:spacing w:before="120" w:after="120"/>
      <w:ind w:left="108" w:right="57" w:hanging="0"/>
      <w:jc w:val="both"/>
    </w:pPr>
    <w:rPr>
      <w:rFonts w:ascii="Arial" w:hAnsi="Arial" w:cs="Arial"/>
      <w:sz w:val="20"/>
      <w:lang w:val="es-PE"/>
    </w:rPr>
  </w:style>
  <w:style w:type="paragraph" w:styleId="Subtitulo1">
    <w:name w:val="subtitul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CC6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mins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00:00Z</dcterms:created>
  <dc:creator>Usuario</dc:creator>
  <dc:description/>
  <cp:keywords/>
  <dc:language>en-US</dc:language>
  <cp:lastModifiedBy>wflorian</cp:lastModifiedBy>
  <cp:lastPrinted>2008-01-15T17:00:00Z</cp:lastPrinted>
  <dcterms:modified xsi:type="dcterms:W3CDTF">2008-04-17T18:00:00Z</dcterms:modified>
  <cp:revision>2</cp:revision>
  <dc:subject/>
  <dc:title>Lima, 10 de octubre de 2002</dc:title>
</cp:coreProperties>
</file>