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</w:t>
            </w:r>
            <w:r>
              <w:rPr>
                <w:rFonts w:cs="Arial" w:ascii="Arial" w:hAnsi="Arial"/>
                <w:sz w:val="18"/>
                <w:szCs w:val="18"/>
              </w:rPr>
              <w:t>: Protección, Recuperación y Rehabilitación de la Salud / Recuperación y Rehabilitación de la Salud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spacing w:before="40" w:after="40"/>
              <w:rPr/>
            </w:pPr>
            <w:r>
              <w:rPr>
                <w:rFonts w:eastAsia="Times New Roman"/>
              </w:rPr>
              <w:t>NOMBRE DEL PROCEDIMIENTO</w:t>
            </w:r>
            <w:r>
              <w:rPr>
                <w:rFonts w:eastAsia="Times New Roman"/>
                <w:szCs w:val="24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ia de Historia Clínica o Epicrisi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1/08</w:t>
            </w:r>
          </w:p>
        </w:tc>
      </w:tr>
      <w:tr>
        <w:trPr>
          <w:trHeight w:val="2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4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ÓSITO: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la copia justificada y fedateada de Historia Clínica o Epicrisis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querimiento del interesado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ANC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/Tramite documentario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conomía/caj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tadística e Informática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 LEGAL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15 inciso I) de la Ley 26842 del 20 de julio del 199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Nº 27657, Ley del Ministerio de Salu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40" w:after="40"/>
              <w:ind w:left="249" w:right="74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l 44,1° del Art. 44º y Art. 45°, Ley Nº 27444, Ley de Procedimiento Administrativo General. Regula las actuaciones de la función administrativa del Estado y el procedimiento administrativo común desarrollados en las entidades.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800"/>
        <w:gridCol w:w="360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S DE PERFORM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 DE MED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copias 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opia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Estadística e informática</w:t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2550</wp:posOffset>
                      </wp:positionV>
                      <wp:extent cx="1678940" cy="454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040" cy="454680"/>
                                <a:chOff x="0" y="0"/>
                                <a:chExt cx="1679040" cy="45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600" y="0"/>
                                  <a:ext cx="15429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umero de Copias Atendid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287640"/>
                                  <a:ext cx="1393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umero de Copias solicitad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167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6.5pt;width:132.15pt;height:35.8pt" coordorigin="1692,130" coordsize="2643,7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7;top:130;width:2429;height:2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mero de Copias Atendid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583;width:2193;height:26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mero de Copias solicitad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2,489" to="4335,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9718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457200"/>
                                <a:chOff x="0" y="0"/>
                                <a:chExt cx="2971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640"/>
                                  <a:ext cx="9345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Expedientes atendid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90000"/>
                                  <a:ext cx="62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36pt" coordorigin="0,0" coordsize="4680,720">
                      <v:rect id="shape_0" stroked="f" o:allowincell="t" style="position:absolute;left:0;top:0;width:46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41;width:1471;height:1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pedientes atendid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1;top:142;width:97;height:16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33147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43080"/>
                                <a:chOff x="0" y="0"/>
                                <a:chExt cx="33148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3800" y="90000"/>
                                  <a:ext cx="6228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88200"/>
                                  <a:ext cx="114300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s-ES_tradnl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27pt" coordorigin="0,0" coordsize="5220,540">
                      <v:rect id="shape_0" stroked="f" o:allowincell="t" style="position:absolute;left:0;top:0;width:52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242;top:142;width:97;height:1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9;width:1799;height:1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S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. Los expedientes relacionados con la atención de los procedimientos administrativos del TUPA del Hospital “San Bartolome” MINSA, deberán ser tramitados inmediatamente en todas las instancias a donde son derivados, teniendo trato preferencial sobre los otros expediente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. Asimismo, la evaluación de los precitados procedimientos y el pronunciamiento sobre la aceptación o denegación de lo solicitado, deberá efectuarse con la celeridad del caso, que permita el cumplimiento del tiempo establecido en el TUPA, salvo causas debidamente comprobadas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. Cuando el expediente presentado por el usuario no esta conforme a lo establecido en el TUPA, este deberá ser recepcionado por trámite documentario o la que haga sus veces, así mismo deberá de colocar al expediente sello de ”documento incompleto” e indicar al interesado que tiene 48 horas para completar la información, en caso de no subsanar la información dentro del plazo, el expediente deberá ser devuelto al usuario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). Deberá de exhibir en los lugares de atención al público, paneles publicitarios con información relacionada a los </w:t>
            </w:r>
            <w:r>
              <w:rPr>
                <w:rFonts w:cs="Arial" w:ascii="Arial" w:hAnsi="Arial"/>
                <w:sz w:val="18"/>
                <w:szCs w:val="18"/>
              </w:rPr>
              <w:t>procedimientos administrativos (denominación, requisitos, costo y plazo de atención) establecidos en el TUPA, así mismo dicha información deberá estar registrada en la pagina Web del Hospital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. Solo se emitirá la copia de Historia Clínica o epicrisis después de las 24 horas de haber sido atendido en el Hospital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). En caso de Perdida de la solicitud (cargo), el interesado deberá presentar el Documento Nacional de Identidad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PROCEDIMIENTOS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cio 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solicita información del trámite administrativo a realizar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Documentar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 Orienta sobre el trámite administrativo a seguir e indica los requisitos establecidos en el TUPA así mismo entrega la solicitud según modelo al Interesad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- Llena la solicitud, adjunta a los requisitos establecidos en el TUPA, y presenta al Técnico Administrativo /caj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/Técnic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Revisa Solicitud, efectúa cobro por el derecho del Tramite Administrativo establecido en el TUPA, imprime comprobante de pago (emisor, control administrativo, y usuario), entrega comprobante de pago al interesado, y el comprobante de pago (emisor) se archiv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Presenta solicitud, comprobante de pago y otros requisitos que establezca el TUPA al Téc. Administrativo de trámite documentario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rámite Documentar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erifica que documentos cumplan con los requisitos establecidos en el Texto Único de Procedimientos Administrativos, coloca sello, V° B° y fecha en la solicitud, desglosa solicitud, haciéndole entrega del cargo de la solicitud al interesado e indica tiempo de atención al trámite solicitado de acuerdo al TUP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ntrega solicitud al Técnico Administrativo de Estadística e Informátic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..Estadística e Infor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ática/Técnico Admi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trativo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egistra solicitud en libro, deriva solicitud al Técnico de Archivo para que ubique la Historia Clínica del interesado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..Estadística e Infor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ática/Técnico Arch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Ubica Historia Clínica, adjunta solicitud a la Historia Clínica, y entrega al Técnico Administrativo, registrando su salida en libro de registro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..Estadística e Infor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ática/Secretar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left="612" w:hanging="6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- Ubica Historia Clínica y solicitud.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 estar conforme fotocopia la Historia Clínica o epicrisis  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..Estadística e Infor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ica/fedatari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.- Ubica y verifica las fotocopias con las originales de la Historia Clínica, sella y firma las fotocopias. Y entrega los documentos a secretaria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..Estadística e Infor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ática/Secretar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- Ubica la Historia Clínica con las fotocopias fedateadas, revisa y verifica solicitud de acuerdo al pedido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..Estadística e Infor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ática/Técnico Arch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- Recibe Historia Clínica y archiva en la Unidad de Archivo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ámite/Documentario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dministrativ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3.- Ubica  la fotocopia fedateada de la Historia Clínica</w:t>
            </w:r>
          </w:p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-108" w:hanging="0"/>
              <w:rPr/>
            </w:pPr>
            <w:r>
              <w:rPr>
                <w:rFonts w:eastAsia="Times New Roman"/>
              </w:rPr>
              <w:t>14.- Ubica solicitud, y ubica la Historia Clínica (fotocopia) fedateada</w:t>
            </w:r>
          </w:p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5.- Registra Historia Clínica en el cuaderno de cargo, sella y firma solicitud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tabs>
                <w:tab w:val="clear" w:pos="709"/>
                <w:tab w:val="left" w:pos="3119" w:leader="none"/>
              </w:tabs>
              <w:spacing w:before="0" w:after="0"/>
              <w:ind w:left="25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6.- Recibe la Fotocopia fedateada de la Historia Clínica o Epicrisis.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119" w:leader="none"/>
              </w:tabs>
              <w:snapToGrid w:val="false"/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420"/>
        <w:gridCol w:w="1620"/>
        <w:gridCol w:w="14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A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-Solicitud Dirigida al director del Hospital por el interesado o Representante leg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 Documento Nacional de Identidad del titular o Representante leg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Clí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Mens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0"/>
        <w:gridCol w:w="1620"/>
        <w:gridCol w:w="126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LIDAS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TI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CUEN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fedateada de Historia Clínica o Epicri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ado o Representante L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Mensu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zad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76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CIONE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 Clínica (H.C.): Es un documento,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donde se recoge o registra la información que procede de la práctica clínica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Registro / Documentari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bro de Registro / Historia Clínica 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Cuaderno de Registro</w:t>
            </w:r>
          </w:p>
          <w:p>
            <w:pPr>
              <w:pStyle w:val="Header"/>
              <w:tabs>
                <w:tab w:val="clear" w:pos="4419"/>
                <w:tab w:val="center" w:pos="252" w:leader="none"/>
                <w:tab w:val="right" w:pos="8838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S 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252" w:leader="none"/>
              </w:tabs>
              <w:spacing w:before="40" w:after="40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jograma</w:t>
            </w:r>
          </w:p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Solicitud y Formato</w:t>
            </w:r>
          </w:p>
          <w:p>
            <w:pPr>
              <w:pStyle w:val="Normal"/>
              <w:tabs>
                <w:tab w:val="clear" w:pos="709"/>
                <w:tab w:val="center" w:pos="252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ORG-10.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11594" w:dyaOrig="15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pt;height:576.65pt" filled="f" o:ole="">
            <v:imagedata r:id="rId3" o:title=""/>
          </v:shape>
          <o:OLEObject Type="Embed" ProgID="" ShapeID="ole_rId2" DrawAspect="Content" ObjectID="_168457530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580"/>
      <w:gridCol w:w="2340"/>
    </w:tblGrid>
    <w:tr>
      <w:trPr>
        <w:trHeight w:val="240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905</wp:posOffset>
                </wp:positionV>
                <wp:extent cx="914400" cy="59626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IMIENTO</w:t>
          </w:r>
        </w:p>
        <w:p>
          <w:pPr>
            <w:pStyle w:val="Normal"/>
            <w:jc w:val="center"/>
            <w:rPr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PIA FEDATEADA DE LA HISTORIA CLINICA O EPICRISIS</w:t>
          </w:r>
        </w:p>
      </w:tc>
      <w:tc>
        <w:tcPr>
          <w:tcW w:w="234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>Manual de Procedimientos</w:t>
          </w:r>
        </w:p>
      </w:tc>
    </w:tr>
    <w:tr>
      <w:trPr>
        <w:trHeight w:val="240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4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 : 1.0</w:t>
          </w:r>
        </w:p>
      </w:tc>
    </w:tr>
    <w:tr>
      <w:trPr>
        <w:trHeight w:val="642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34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  <w:lang w:val="es-PE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lang w:val="es-PE"/>
            </w:rPr>
            <w:fldChar w:fldCharType="end"/>
          </w:r>
        </w:p>
      </w:tc>
    </w:tr>
  </w:tbl>
  <w:p>
    <w:pPr>
      <w:pStyle w:val="Header"/>
      <w:rPr>
        <w:sz w:val="6"/>
        <w:szCs w:val="6"/>
        <w:lang w:val="es-ES"/>
      </w:rPr>
    </w:pPr>
    <w:r>
      <w:rPr>
        <w:sz w:val="6"/>
        <w:szCs w:val="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ind w:left="720" w:hanging="0"/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999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acep1">
    <w:name w:val="eacep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  <w:bCs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720" w:leader="none"/>
      </w:tabs>
      <w:ind w:left="540" w:hanging="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xtodebloque">
    <w:name w:val="Texto de bloque"/>
    <w:basedOn w:val="Normal"/>
    <w:qFormat/>
    <w:pPr>
      <w:spacing w:before="120" w:after="120"/>
      <w:ind w:left="108" w:right="57" w:hanging="0"/>
      <w:jc w:val="both"/>
    </w:pPr>
    <w:rPr>
      <w:rFonts w:ascii="Arial" w:hAnsi="Arial" w:cs="Arial"/>
      <w:sz w:val="20"/>
      <w:lang w:val="es-PE"/>
    </w:rPr>
  </w:style>
  <w:style w:type="paragraph" w:styleId="Subtitulo1">
    <w:name w:val="subtitu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CC6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58:00Z</dcterms:created>
  <dc:creator>Usuario</dc:creator>
  <dc:description/>
  <cp:keywords/>
  <dc:language>en-US</dc:language>
  <cp:lastModifiedBy>wflorian</cp:lastModifiedBy>
  <cp:lastPrinted>2008-02-27T08:55:00Z</cp:lastPrinted>
  <dcterms:modified xsi:type="dcterms:W3CDTF">2008-04-17T17:58:00Z</dcterms:modified>
  <cp:revision>2</cp:revision>
  <dc:subject/>
  <dc:title>Lima, 10 de octubre de 2002</dc:title>
</cp:coreProperties>
</file>