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</w:t>
            </w:r>
            <w:r>
              <w:rPr>
                <w:rFonts w:cs="Arial" w:ascii="Arial" w:hAnsi="Arial"/>
                <w:sz w:val="18"/>
                <w:szCs w:val="18"/>
              </w:rPr>
              <w:t>: Protección, Recuperación y Rehabilitación de la Salud / Recuperación y Rehabilitación de la Salud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spacing w:before="40" w:after="40"/>
              <w:rPr/>
            </w:pPr>
            <w:r>
              <w:rPr>
                <w:rFonts w:eastAsia="Times New Roman"/>
              </w:rPr>
              <w:t>NOMBRE DEL PROCEDIMIENTO</w:t>
            </w:r>
            <w:r>
              <w:rPr>
                <w:rFonts w:eastAsia="Times New Roman"/>
                <w:szCs w:val="24"/>
              </w:rPr>
              <w:t xml:space="preserve">: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 Mdico, Psicosomático, Psicológico u Odontológ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08</w:t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3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ÓSITO: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gar el Documento a solicitud de parte, información respecto al estado de salud de un paciente atendido en el Hospital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CANCE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/Tramite Documentario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ficina de Economía/ Caja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stadística e Informática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Asistencial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 LEGAL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49" w:right="74" w:hanging="2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5º y 24º de la Ley Nº 26842 de fecha 20 de Julio de 199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49" w:right="74" w:hanging="2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 Nº 27657, Ley del Ministerio de Salu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before="40" w:after="40"/>
              <w:ind w:left="249" w:right="74" w:hanging="2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al 44,1° del Art. 44º y Art. 45°, Ley Nº 27444, Ley de Procedimiento Administrativo General. Regula las actuaciones de la función administrativa del Estado y el procedimiento administrativo común desarrollados en las entidades.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800"/>
        <w:gridCol w:w="3600"/>
      </w:tblGrid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NDICES DE PERFORMAN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 DE MED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entes Atendi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Informes atendid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Trámite Document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Estadística e Informática</w:t>
            </w:r>
          </w:p>
        </w:tc>
      </w:tr>
      <w:tr>
        <w:trPr>
          <w:trHeight w:val="37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2857500" cy="2946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294480"/>
                                <a:chOff x="0" y="0"/>
                                <a:chExt cx="2857680" cy="29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678320" cy="28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5880" y="0"/>
                                    <a:ext cx="1542240" cy="10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 xml:space="preserve">   Numero de Informes Atendido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81440"/>
                                    <a:ext cx="1392480" cy="10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Numero de Informes Recibido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43640"/>
                                    <a:ext cx="167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9640"/>
                                  <a:ext cx="9345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Exped. Atendido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880" y="90000"/>
                                  <a:ext cx="622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s-ES_tradnl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23.2pt" coordorigin="0,0" coordsize="4500,464">
                      <v:rect id="shape_0" stroked="f" o:allowincell="t" style="position:absolute;left:0;top:0;width:4499;height:4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00;top:0;width:2642;height:45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904;top:0;width:2428;height:16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Numero de Informes Atendido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23;top:286;width:2192;height:16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Numero de Informes Recibido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800,226" to="4442,22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0;top:141;width:1471;height:16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xped. Atendido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1;top:142;width:97;height:16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33147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343080"/>
                                <a:chOff x="0" y="0"/>
                                <a:chExt cx="33148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3800" y="90000"/>
                                  <a:ext cx="622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88200"/>
                                  <a:ext cx="114300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27pt" coordorigin="0,0" coordsize="5220,540">
                      <v:rect id="shape_0" stroked="f" o:allowincell="t" style="position:absolute;left:0;top:0;width:52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242;top:142;width:97;height:1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39;width:1799;height:1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S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. Los expedientes relacionados con la atención de los procedimientos administrativos del TUPA del Hospital “San Bartolome” MINSA, deberán ser tramitados inmediatamente en todas las instancias a donde son derivados, teniendo trato preferencial sobre los otros expedientes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. Asimismo, la evaluación de los precitados procedimientos y el pronunciamiento sobre la aceptación o denegación de lo solicitado, deberá efectuarse con la celeridad del caso, que permita el cumplimiento del tiempo establecido en el TUPA, salvo causas debidamente comprobadas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. Cuando el expediente presentado por el usuario no esta conforme a lo establecido en el TUPA, este deberá ser recepcionado por trámite documentario o la que haga sus veces, así mismo deberá de colocar al expediente sello de ”documento incompleto” e indicar al interesado que tiene 48 horas para completar la información, en caso de no subsanar la información dentro del plazo, el expediente deberá ser devuelto al usuario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d). Deberá de exhibir en los lugares de atención al público, paneles publicitarios con información relacionada a los </w:t>
            </w:r>
            <w:r>
              <w:rPr>
                <w:rFonts w:cs="Arial" w:ascii="Arial" w:hAnsi="Arial"/>
                <w:sz w:val="18"/>
                <w:szCs w:val="18"/>
              </w:rPr>
              <w:t>procedimientos administrativos (denominación, requisitos, costo y plazo de atención) establecidos en el TUPA, así mismo dicha información deberá estar registrada en la pagina Web del Hospital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). Solo se emitirá el Informe Medico, psicosomático, Psicológico u Odontológico Atención después de las 24 horas de haber sido atendido en el Hospital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). En caso de perdida de la solicitud (cargo) el interesado deberá presentar el Documento Nacional de Identidad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PROCEDIMIENTO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cio 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 solicita información del trámite administrativo a realizar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ámite Documentario/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écnico Administrativ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Hace la consulta al interesado si es persona natural  o Jurídica, si es S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Orienta sobre el tramite administrativo a seguir e indica los requisitos a presentar de acuerdo al Texto Único de Procedimientos Administrativos - TUPA, así mismo le hace entrega del formato – solicitud según modelo al Interesado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- Llena la solicitud, adjunta a los requisitos establecidos en el TUPA, y presenta al Técnico Administrativo de Caja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/ Técnico Administrativ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- Revisa Solicitud, efectúa cobro por el derecho del Trámite Administrativo establecido en el TUPA, imprime comprobante de pago (</w:t>
            </w:r>
            <w:r>
              <w:rPr>
                <w:rFonts w:cs="Tahoma" w:ascii="Tahoma" w:hAnsi="Tahoma"/>
                <w:sz w:val="19"/>
                <w:szCs w:val="16"/>
              </w:rPr>
              <w:t>emisor, control administrativo y usuario)</w:t>
            </w:r>
            <w:r>
              <w:rPr>
                <w:rFonts w:cs="Arial" w:ascii="Arial" w:hAnsi="Arial"/>
                <w:sz w:val="18"/>
                <w:szCs w:val="18"/>
              </w:rPr>
              <w:t>, entrega comprobante de pago (</w:t>
            </w:r>
            <w:r>
              <w:rPr>
                <w:rFonts w:cs="Tahoma" w:ascii="Tahoma" w:hAnsi="Tahoma"/>
                <w:sz w:val="19"/>
                <w:szCs w:val="16"/>
              </w:rPr>
              <w:t xml:space="preserve">control administrativo y usuario) </w:t>
            </w:r>
            <w:r>
              <w:rPr>
                <w:rFonts w:cs="Arial" w:ascii="Arial" w:hAnsi="Arial"/>
                <w:sz w:val="18"/>
                <w:szCs w:val="18"/>
              </w:rPr>
              <w:t>al interesado y comprobante de pago (emisor) se archiva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-Presenta solicitud, comprobante de pago y otros requisitos que establezca el TUPA al Técnico Administrativo de Trámite Documentario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ámite Documentario / Técnico Administrativ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 Verifica que documentos cumplan con los requisitos establecidos en el Texto Único de Procedimientos Administrativos, coloca sello, V° B° y fecha en la solicitud, desglosa solicitud, haciéndole entrega del cargo de la solicitud al interesado e indica tiempo de atención al trámite solicitado de acuerdo al TUPA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 Entrega solicitud a la Secretaria de la Oficina de  Estadística e Informática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. Estadística e Informática / Técnico Administrativo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 Registra solicitud en libro, deriva solicitud al Técnico de Archivo para que ubique la Historia Clínica del interesado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. Estadística e Informática / Técnico de Archivo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 Ubica Historia Clínica, adjunta solicitud a la Historia Clínica, y entrega al Técnico Administrativo, registrando su salida en libro de registro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ic.. Estadística e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nformática / Secretaria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-Registra el expediente/solicitud y la Historia clínica y deriva a la Secretaria del   . Departamento Asistencial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252" w:hanging="36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Asistencial/Secretaria/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.-</w:t>
            </w:r>
            <w:r>
              <w:rPr>
                <w:rFonts w:cs="Arial" w:ascii="Arial" w:hAnsi="Arial"/>
                <w:sz w:val="18"/>
                <w:szCs w:val="18"/>
              </w:rPr>
              <w:t>Recibe Historia Clínica y solicitud, verifica si la atención médica se encuentra registrada  en la Historia Clínica.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left="792" w:hanging="5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.1. De estar conforme elabora el Informe Médico, psicosomático, psicológico, odontológico con los datos registrados  en la Historia Clínica.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1.2. Caso contrario elabora Informe de No Atención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- Elabora y sella el Informe medico, psicosomático, psicológico u odontológico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Asistencia/Jefe de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-Revisa y firma el Informe Médico, psicosomático, psicológico u odontológico y deriva a secretaria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Asistencial/Secretaria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-Registra y deriva el Informe psicosomático, psicológico u odontológico y  entrega la Historia Clínica  a la secretaria de Estadística e Informática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Asistencial/Técnico de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tabs>
                <w:tab w:val="clear" w:pos="709"/>
                <w:tab w:val="left" w:pos="3119" w:leader="none"/>
              </w:tabs>
              <w:spacing w:before="0" w:after="0"/>
              <w:ind w:left="25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.-Revisa y archiva la Historia Clínica en la Unidad de archivo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Asistencial/Secretaria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tabs>
                <w:tab w:val="clear" w:pos="709"/>
                <w:tab w:val="left" w:pos="3119" w:leader="none"/>
              </w:tabs>
              <w:spacing w:before="0" w:after="0"/>
              <w:ind w:left="25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.- Verifica el tipo de personería y si es persona Jurídica, envía a secretaria de la Dirección General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/ Secreta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tabs>
                <w:tab w:val="clear" w:pos="709"/>
                <w:tab w:val="left" w:pos="3119" w:leader="none"/>
              </w:tabs>
              <w:spacing w:before="0" w:after="0"/>
              <w:ind w:left="25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.- Revisa los documentos y elabora el oficio y deriva el expediente al Director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/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Gener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tabs>
                <w:tab w:val="clear" w:pos="709"/>
                <w:tab w:val="left" w:pos="3119" w:leader="none"/>
              </w:tabs>
              <w:spacing w:before="0" w:after="0"/>
              <w:ind w:left="25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.- Revisa y verifica el informe y firma el Oficio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Asistencial/Secretaria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tabs>
                <w:tab w:val="clear" w:pos="709"/>
                <w:tab w:val="left" w:pos="3119" w:leader="none"/>
              </w:tabs>
              <w:spacing w:before="0" w:after="0"/>
              <w:ind w:left="25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.- Sella y registra el Oficio en el cuaderno de cargo y deriva a tramite documentario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ámite Documentario/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écnico Administrativ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tabs>
                <w:tab w:val="clear" w:pos="709"/>
                <w:tab w:val="left" w:pos="3119" w:leader="none"/>
              </w:tabs>
              <w:spacing w:before="0" w:after="0"/>
              <w:ind w:left="25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.- Registra y entrega a currier el sobre que contiene, el oficio y el Informe Médico</w:t>
            </w:r>
            <w:r>
              <w:rPr/>
              <w:t xml:space="preserve"> psicosomático, psicológico u odontológico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snapToGrid w:val="false"/>
              <w:ind w:left="25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420"/>
        <w:gridCol w:w="1620"/>
        <w:gridCol w:w="144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TRADAS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EN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CUEN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ud dirigida al Director del Hospital por el interesado o Repres. Legal, según Mode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 o Representante 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(Mensu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zad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 Documento Nacional de Identidad del Titular o Representante Leg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 o Representante 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(Mensu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zad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Clí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Estadística e Infor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(Mensu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zado</w:t>
            </w:r>
          </w:p>
        </w:tc>
      </w:tr>
    </w:tbl>
    <w:p>
      <w:pPr>
        <w:pStyle w:val="Head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0"/>
        <w:gridCol w:w="1620"/>
        <w:gridCol w:w="126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LIDAS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TI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CUENC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 Médico Psicosomático, Psicológico u Odontológ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 o Representante 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(Mensu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zado</w:t>
            </w:r>
          </w:p>
        </w:tc>
      </w:tr>
    </w:tbl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ONES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252" w:leader="none"/>
                <w:tab w:val="right" w:pos="8838" w:leader="none"/>
              </w:tabs>
              <w:spacing w:before="40" w:after="4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Historia Clínica (H.C.): Es un documento,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donde se recoge o registra la información que  procede de la práctica clínic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419"/>
                <w:tab w:val="center" w:pos="252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S 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enter" w:pos="252" w:leader="none"/>
                <w:tab w:val="right" w:pos="8838" w:leader="none"/>
              </w:tabs>
              <w:spacing w:before="40" w:after="4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ud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enter" w:pos="252" w:leader="none"/>
                <w:tab w:val="right" w:pos="8838" w:leader="none"/>
              </w:tabs>
              <w:spacing w:before="40" w:after="4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 de Registro / Documentari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enter" w:pos="252" w:leader="none"/>
                <w:tab w:val="right" w:pos="8838" w:leader="none"/>
              </w:tabs>
              <w:spacing w:before="40" w:after="4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bro de Registro / Historia Clínica 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spacing w:before="40" w:after="4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Cuaderno de Registro</w:t>
            </w:r>
          </w:p>
          <w:p>
            <w:pPr>
              <w:pStyle w:val="Header"/>
              <w:tabs>
                <w:tab w:val="clear" w:pos="4419"/>
                <w:tab w:val="center" w:pos="252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S 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252" w:leader="none"/>
              </w:tabs>
              <w:spacing w:before="40" w:after="4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jograma</w:t>
            </w:r>
          </w:p>
          <w:p>
            <w:pPr>
              <w:pStyle w:val="Normal"/>
              <w:tabs>
                <w:tab w:val="clear" w:pos="709"/>
                <w:tab w:val="center" w:pos="25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Solicitud</w:t>
            </w:r>
          </w:p>
          <w:p>
            <w:pPr>
              <w:pStyle w:val="Normal"/>
              <w:tabs>
                <w:tab w:val="clear" w:pos="709"/>
                <w:tab w:val="center" w:pos="252" w:leader="none"/>
              </w:tabs>
              <w:spacing w:before="40" w:after="4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Head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-ORG-10.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object w:dxaOrig="11598" w:dyaOrig="15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577.45pt" filled="f" o:ole="">
            <v:imagedata r:id="rId3" o:title=""/>
          </v:shape>
          <o:OLEObject Type="Embed" ProgID="" ShapeID="ole_rId2" DrawAspect="Content" ObjectID="_166856970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454" w:top="73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580"/>
      <w:gridCol w:w="2340"/>
    </w:tblGrid>
    <w:tr>
      <w:trPr>
        <w:trHeight w:val="240" w:hRule="atLeast"/>
        <w:cantSplit w:val="true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1905</wp:posOffset>
                </wp:positionV>
                <wp:extent cx="914400" cy="596265"/>
                <wp:effectExtent l="0" t="0" r="0" b="0"/>
                <wp:wrapNone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0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IMIEN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NFORME MEDICO PSICOSOMATICO PSICOLOGICO O ODONTOLOG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</w:tc>
      <w:tc>
        <w:tcPr>
          <w:tcW w:w="234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PE"/>
            </w:rPr>
            <w:t>Manual de Procedimientos</w:t>
          </w:r>
        </w:p>
      </w:tc>
    </w:tr>
    <w:tr>
      <w:trPr>
        <w:trHeight w:val="240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34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 : 1.0</w:t>
          </w:r>
        </w:p>
      </w:tc>
    </w:tr>
    <w:tr>
      <w:trPr>
        <w:trHeight w:val="642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34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  <w:lang w:val="es-PE"/>
            </w:rPr>
          </w:pPr>
          <w:r>
            <w:rPr>
              <w:rFonts w:cs="Arial" w:ascii="Arial" w:hAnsi="Arial"/>
              <w:b/>
              <w:sz w:val="16"/>
              <w:szCs w:val="16"/>
              <w:lang w:val="es-PE"/>
            </w:rPr>
            <w:t xml:space="preserve">Página </w:t>
          </w:r>
          <w:r>
            <w:rPr>
              <w:rFonts w:cs="Arial" w:ascii="Arial" w:hAnsi="Arial"/>
              <w:b/>
              <w:sz w:val="16"/>
              <w:szCs w:val="16"/>
              <w:lang w:val="es-PE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t>3</w:t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lang w:val="es-PE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  <w:lang w:val="es-PE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t>3</w:t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fldChar w:fldCharType="end"/>
          </w:r>
        </w:p>
      </w:tc>
    </w:tr>
  </w:tbl>
  <w:p>
    <w:pPr>
      <w:pStyle w:val="Header"/>
      <w:rPr>
        <w:sz w:val="6"/>
        <w:szCs w:val="6"/>
        <w:lang w:val="es-ES"/>
      </w:rPr>
    </w:pPr>
    <w:r>
      <w:rPr>
        <w:sz w:val="6"/>
        <w:szCs w:val="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color w:val="000080"/>
      <w:sz w:val="1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ind w:left="720" w:hanging="0"/>
      <w:jc w:val="both"/>
      <w:outlineLvl w:val="8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9999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</w:rPr>
  </w:style>
  <w:style w:type="paragraph" w:styleId="Textoindependiente3">
    <w:name w:val="Texto independiente 3"/>
    <w:basedOn w:val="Normal"/>
    <w:qFormat/>
    <w:pPr>
      <w:jc w:val="right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180" w:hanging="0"/>
      <w:jc w:val="both"/>
    </w:pPr>
    <w:rPr>
      <w:rFonts w:ascii="Arial" w:hAnsi="Arial" w:cs="Arial"/>
      <w:bCs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eastAsia="Arial Unicode MS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</w:rPr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720" w:leader="none"/>
      </w:tabs>
      <w:ind w:left="540" w:hanging="0"/>
      <w:jc w:val="both"/>
    </w:pPr>
    <w:rPr>
      <w:rFonts w:ascii="Arial" w:hAnsi="Arial" w:cs="Arial"/>
      <w:b/>
      <w:sz w:val="22"/>
      <w:szCs w:val="22"/>
      <w:u w:val="single"/>
    </w:rPr>
  </w:style>
  <w:style w:type="paragraph" w:styleId="Textodebloque">
    <w:name w:val="Texto de bloque"/>
    <w:basedOn w:val="Normal"/>
    <w:qFormat/>
    <w:pPr>
      <w:spacing w:before="120" w:after="120"/>
      <w:ind w:left="108" w:right="57" w:hanging="0"/>
      <w:jc w:val="both"/>
    </w:pPr>
    <w:rPr>
      <w:rFonts w:ascii="Arial" w:hAnsi="Arial" w:cs="Arial"/>
      <w:sz w:val="20"/>
      <w:lang w:val="es-PE"/>
    </w:rPr>
  </w:style>
  <w:style w:type="paragraph" w:styleId="Subtitulo1">
    <w:name w:val="subtitulo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CC6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mins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02:00Z</dcterms:created>
  <dc:creator>Usuario</dc:creator>
  <dc:description/>
  <cp:keywords/>
  <dc:language>en-US</dc:language>
  <cp:lastModifiedBy>wflorian</cp:lastModifiedBy>
  <cp:lastPrinted>2008-01-23T18:45:00Z</cp:lastPrinted>
  <dcterms:modified xsi:type="dcterms:W3CDTF">2008-04-17T18:02:00Z</dcterms:modified>
  <cp:revision>2</cp:revision>
  <dc:subject/>
  <dc:title>Lima, 10 de octubre de 2002</dc:title>
</cp:coreProperties>
</file>