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>: Protección, Recuperación y Rehabilitación de la Salud / Recuperación y Rehabilitación de la Salud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40" w:after="40"/>
              <w:rPr/>
            </w:pPr>
            <w:r>
              <w:rPr>
                <w:rFonts w:eastAsia="Times New Roman"/>
              </w:rPr>
              <w:t>NOMBRE DEL PROCEDIMIENTO</w:t>
            </w:r>
            <w:r>
              <w:rPr>
                <w:rFonts w:eastAsia="Times New Roman"/>
                <w:szCs w:val="24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SAL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08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0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ÓSITO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r al Interesado en Certificado de Salud donde hace constar el estado de salud de una persona que ha sido atendida en el Hospital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NC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 General / Trámite Documentario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de Economía / Caj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to. / Servicio Médico,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de Apoyo al Tratamiento / Laboratorio / Rayos X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LEGA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3º y 24º de la Ley Nº 26842. Ley General de l Salud Pública (20.07.9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Nº 27657, Ley del Ministerio de Sal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40" w:after="40"/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l 44,1° del Art. 44º y Art. 45°, Ley Nº 27444, Ley de Procedimiento Administrativo General. Regula las actuaciones de la función administrativa del Estado y el procedimiento administrativo común desarrollados en las entidades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800"/>
        <w:gridCol w:w="360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S DE PERFORM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 DE MED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Trám.Do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1678940" cy="319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319320"/>
                                <a:chOff x="0" y="0"/>
                                <a:chExt cx="1679040" cy="31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0"/>
                                  <a:ext cx="1542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º de Cert. Atendid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201960"/>
                                  <a:ext cx="1393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º de Cert. Recibid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16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3pt;width:132.15pt;height:25.15pt" coordorigin="1620,60" coordsize="2643,5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5;top:60;width:2429;height:1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Cert. Atendid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378;width:2193;height:1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Cert. Recibid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0,313" to="4263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343080"/>
                                <a:chOff x="0" y="0"/>
                                <a:chExt cx="2743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40"/>
                                  <a:ext cx="9345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 xml:space="preserve">            Indicado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90000"/>
                                  <a:ext cx="6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27pt" coordorigin="0,0" coordsize="4320,540">
                      <v:rect id="shape_0" stroked="f" o:allowincell="t" style="position:absolute;left:0;top:0;width:43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1;width:1471;height:1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Indica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142;width:97;height:1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. Los expedientes relacionados con la atención de los procedimientos administrativos del TUPA del Hospital “San Bartolome” MINSA, deberán ser tramitados inmediatamente en todas las instancias a donde son derivados, teniendo trato preferencial sobre los otros expediente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. Asimismo, la evaluación de los precitados procedimientos y el pronunciamiento sobre la aceptación o denegación de lo solicitado, deberá efectuarse con la celeridad del caso, que permita el cumplimiento del tiempo establecido en el TUPA, salvo causas debidamente comprobada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. Cuando el expediente presentado por el usuario no esta conforme a lo establecido en el TUPA, este deberá ser recepcionado por trámite documentario o la que haga sus veces, así mismo deberá de colocar al expediente sello de ”documento incompleto” e indicar al interesado que tiene 48 horas para completar la información, en caso de no subsanar la información dentro del plazo, el expediente deberá ser devuelto al usuario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). Deberá de exhibir en los lugares de atención al público, paneles publicitarios con información relacionada a los </w:t>
            </w:r>
            <w:r>
              <w:rPr>
                <w:rFonts w:cs="Arial" w:ascii="Arial" w:hAnsi="Arial"/>
                <w:sz w:val="18"/>
                <w:szCs w:val="18"/>
              </w:rPr>
              <w:t>procedimientos administrativos (denominación, requisitos, costo y plazo de atención) establecidos en el TUPA, así mismo dicha información deberá estar registrada en la pagina Web del Hospital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. En caso de pérdida de la solicitud (cargo), el internado deberá presentar el DNI (completo)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PROCEDIMIENTO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 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solicita información del trámite administrativo a realizar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rienta sobre el trámite administrativo a seguir e indica los requisitos a presentar de acuerdo al Texto Único de Procedimiento Administrativo – TUPA, así mismo le hace entrega del formato – solicitud según modelo a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lena la solicitud, adjunta a los requisitos en el TUPA, y presenta al Técnico Adm. de Caj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/Técnic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visa solicitud, efectúa cobro por el derecho del trámite administrativo establecido en el TUPA, imprime comprobante de pago (emisor, control administrativo y usuario), entrega comprobante de pago (control administrativo y usuario) al interesado y comprobante de pago (emisor), se archiv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esenta solicitud, comprobante de pago y otros requisitos que establezca el TUPA al Téc. Administrativo de trámite documentari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visa que los documentos cumplan con los requisitos establecidos en el Texto Único de Procedimiento Administrativo – TUPA, registra en el libro y deriva : Secretaría de Dpto. médic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snapToGrid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ólogo Médico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Toma  muestra al solicitante y procede a sacar los resultados de la muestr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ólogo Médico/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os X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Toma placa y procede a sacar los resultados de la misma.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Médic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egistra los resultados de Patología Clínica y de Rayos X en el libro de certificados emitido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Especialist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 Recibe los resultados de Patología Clínica y de Rayos X, y evalúa los resultados del solicitante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.1  Si no es favorable los resultados, se anota en el certificado e informa al paciente, caso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rio;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2  Si el resultado es favorable, se elabora el Certificado de Salud, se sella y se firma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Registra el Certificado de Salud en el libro y lo deriv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, registra y archiva el  certificado de salud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Ubica, registra y entrega el certificado de salud y el interesado firma  el cuaderno de carg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ind w:left="252" w:hanging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ind w:left="252" w:hanging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snapToGrid w:val="false"/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420"/>
        <w:gridCol w:w="1620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A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solicitud revisado por el interes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Documento Nacional de Identidad del solicita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1620"/>
        <w:gridCol w:w="12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I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Sal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(Mens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76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E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logía (Patología Clínica), es el análisis que se realiza al solicitante.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os X : Son las placas que se realiza al solicitante.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Registro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jograma</w:t>
            </w:r>
          </w:p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Salud</w:t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/>
        <w:object w:dxaOrig="11594" w:dyaOrig="15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579.9pt" filled="f" o:ole="">
            <v:imagedata r:id="rId3" o:title=""/>
          </v:shape>
          <o:OLEObject Type="Embed" ProgID="" ShapeID="ole_rId2" DrawAspect="Content" ObjectID="_39497058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80"/>
      <w:gridCol w:w="2340"/>
    </w:tblGrid>
    <w:tr>
      <w:trPr>
        <w:trHeight w:val="24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914400" cy="59626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</w:t>
          </w:r>
        </w:p>
        <w:p>
          <w:pPr>
            <w:pStyle w:val="Normal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TIFICADO DE SALUD</w:t>
          </w:r>
        </w:p>
      </w:tc>
      <w:tc>
        <w:tcPr>
          <w:tcW w:w="234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>Manual de Procedimientos</w:t>
          </w:r>
        </w:p>
      </w:tc>
    </w:tr>
    <w:tr>
      <w:trPr>
        <w:trHeight w:val="24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 : 1.0</w:t>
          </w:r>
        </w:p>
      </w:tc>
    </w:tr>
    <w:tr>
      <w:trPr>
        <w:trHeight w:val="64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end"/>
          </w:r>
        </w:p>
      </w:tc>
    </w:tr>
  </w:tbl>
  <w:p>
    <w:pPr>
      <w:pStyle w:val="Header"/>
      <w:rPr>
        <w:sz w:val="6"/>
        <w:szCs w:val="6"/>
        <w:lang w:val="es-ES"/>
      </w:rPr>
    </w:pPr>
    <w:r>
      <w:rPr>
        <w:sz w:val="6"/>
        <w:szCs w:val="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bCs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</w:tabs>
      <w:ind w:left="540" w:hanging="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xtodebloque">
    <w:name w:val="Texto de bloque"/>
    <w:basedOn w:val="Normal"/>
    <w:qFormat/>
    <w:pPr>
      <w:spacing w:before="120" w:after="120"/>
      <w:ind w:left="108" w:right="57" w:hanging="0"/>
      <w:jc w:val="both"/>
    </w:pPr>
    <w:rPr>
      <w:rFonts w:ascii="Arial" w:hAnsi="Arial" w:cs="Arial"/>
      <w:sz w:val="20"/>
      <w:lang w:val="es-PE"/>
    </w:rPr>
  </w:style>
  <w:style w:type="paragraph" w:styleId="Subtitulo1">
    <w:name w:val="subtitu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C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59:00Z</dcterms:created>
  <dc:creator>Usuario</dc:creator>
  <dc:description/>
  <cp:keywords/>
  <dc:language>en-US</dc:language>
  <cp:lastModifiedBy>wflorian</cp:lastModifiedBy>
  <cp:lastPrinted>2008-02-27T08:52:00Z</cp:lastPrinted>
  <dcterms:modified xsi:type="dcterms:W3CDTF">2008-04-17T17:59:00Z</dcterms:modified>
  <cp:revision>2</cp:revision>
  <dc:subject/>
  <dc:title>Lima, 10 de octubre de 2002</dc:title>
</cp:coreProperties>
</file>