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93726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00800" cy="925830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486900" cy="651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4" t="-5" r="3074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9715500" cy="6516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1" t="-5" r="3074" b="2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1:00Z</dcterms:created>
  <dc:creator>joshiro</dc:creator>
  <dc:description/>
  <cp:keywords/>
  <dc:language>en-US</dc:language>
  <cp:lastModifiedBy>iperez</cp:lastModifiedBy>
  <dcterms:modified xsi:type="dcterms:W3CDTF">2010-07-08T18:43:00Z</dcterms:modified>
  <cp:revision>3</cp:revision>
  <dc:subject/>
  <dc:title/>
</cp:coreProperties>
</file>