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515100" cy="10058400"/>
            <wp:effectExtent l="0" t="0" r="0" b="0"/>
            <wp:wrapTight wrapText="bothSides">
              <wp:wrapPolygon edited="0">
                <wp:start x="-1172" y="-243"/>
                <wp:lineTo x="-1172" y="20343"/>
                <wp:lineTo x="21988" y="20343"/>
                <wp:lineTo x="21988" y="-243"/>
                <wp:lineTo x="-1172" y="-2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5" t="1184" r="1677" b="-5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057900" cy="8801100"/>
            <wp:effectExtent l="0" t="0" r="0" b="0"/>
            <wp:wrapTight wrapText="bothSides">
              <wp:wrapPolygon edited="0">
                <wp:start x="-443" y="-558"/>
                <wp:lineTo x="-443" y="21569"/>
                <wp:lineTo x="22981" y="21569"/>
                <wp:lineTo x="22981" y="-558"/>
                <wp:lineTo x="-443" y="-5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7" t="2524" r="590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4:58:00Z</dcterms:created>
  <dc:creator>iperez</dc:creator>
  <dc:description/>
  <cp:keywords/>
  <dc:language>en-US</dc:language>
  <cp:lastModifiedBy>iperez</cp:lastModifiedBy>
  <dcterms:modified xsi:type="dcterms:W3CDTF">2010-06-19T15:00:00Z</dcterms:modified>
  <cp:revision>1</cp:revision>
  <dc:subject/>
  <dc:title/>
</cp:coreProperties>
</file>