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6275705" cy="9486900"/>
            <wp:effectExtent l="0" t="0" r="0" b="0"/>
            <wp:wrapTight wrapText="bothSides">
              <wp:wrapPolygon edited="0">
                <wp:start x="-1041" y="0"/>
                <wp:lineTo x="-1041" y="21570"/>
                <wp:lineTo x="22714" y="21570"/>
                <wp:lineTo x="22714" y="0"/>
                <wp:lineTo x="-10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" t="-3" r="46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50520</wp:posOffset>
            </wp:positionV>
            <wp:extent cx="5773420" cy="8572500"/>
            <wp:effectExtent l="0" t="0" r="0" b="0"/>
            <wp:wrapTight wrapText="bothSides">
              <wp:wrapPolygon edited="0">
                <wp:start x="-1735" y="0"/>
                <wp:lineTo x="-1735" y="21570"/>
                <wp:lineTo x="21599" y="21570"/>
                <wp:lineTo x="21599" y="0"/>
                <wp:lineTo x="-17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4:00Z</dcterms:created>
  <dc:creator>iperez</dc:creator>
  <dc:description/>
  <cp:keywords/>
  <dc:language>en-US</dc:language>
  <cp:lastModifiedBy>iperez</cp:lastModifiedBy>
  <dcterms:modified xsi:type="dcterms:W3CDTF">2010-06-19T15:06:00Z</dcterms:modified>
  <cp:revision>1</cp:revision>
  <dc:subject/>
  <dc:title/>
</cp:coreProperties>
</file>