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19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5pt;margin-top:33.7pt;width:108pt;height:11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2754885" r:id="rId2"/>
        </w:objec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7670</wp:posOffset>
            </wp:positionH>
            <wp:positionV relativeFrom="paragraph">
              <wp:posOffset>464820</wp:posOffset>
            </wp:positionV>
            <wp:extent cx="216725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  <w:emboss/>
          <w:sz w:val="56"/>
        </w:rPr>
      </w:pPr>
      <w:r>
        <w:rPr>
          <w:rFonts w:cs="Tahoma" w:ascii="Tahoma" w:hAnsi="Tahoma"/>
          <w:b/>
          <w:emboss/>
          <w:sz w:val="56"/>
        </w:rPr>
        <w:t xml:space="preserve">MANUAL DE ORGANIZACIÓN Y FUNCIONES DE LA </w:t>
      </w:r>
    </w:p>
    <w:p>
      <w:pPr>
        <w:pStyle w:val="Heading5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</w:r>
    </w:p>
    <w:p>
      <w:pPr>
        <w:pStyle w:val="Heading5"/>
        <w:jc w:val="center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  <w:t>DIRECCION GENERAL</w:t>
      </w:r>
    </w:p>
    <w:p>
      <w:pPr>
        <w:pStyle w:val="Heading"/>
        <w:rPr>
          <w:rFonts w:ascii="Tahoma" w:hAnsi="Tahoma" w:cs="Tahoma"/>
          <w:emboss/>
          <w:color w:val="C0C0C0"/>
          <w:sz w:val="56"/>
        </w:rPr>
      </w:pPr>
      <w:r>
        <w:rPr>
          <w:rFonts w:cs="Tahoma" w:ascii="Tahoma" w:hAnsi="Tahoma"/>
          <w:emboss/>
          <w:color w:val="C0C0C0"/>
          <w:sz w:val="5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  <w:t>LIMA  2008</w:t>
      </w:r>
    </w:p>
    <w:p>
      <w:pPr>
        <w:pStyle w:val="Heading"/>
        <w:rPr>
          <w:rFonts w:ascii="Tahoma" w:hAnsi="Tahoma" w:cs="Tahoma"/>
          <w:iCs/>
          <w:sz w:val="36"/>
        </w:rPr>
      </w:pPr>
      <w:r>
        <w:rPr>
          <w:rFonts w:cs="Tahoma" w:ascii="Tahoma" w:hAnsi="Tahoma"/>
          <w:iCs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693"/>
      </w:tblGrid>
      <w:tr>
        <w:trPr>
          <w:trHeight w:val="33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B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 MODIF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echa : 03 /      02       /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Fecha :    01     /   09  / 2008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ñ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41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ind w:left="284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.</w:t>
            </w:r>
          </w:p>
        </w:tc>
      </w:tr>
      <w:tr>
        <w:trPr>
          <w:trHeight w:val="63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593" w:right="175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  OBJETIVO Y ALCANCE DEL MANUAL DE ORGANIZACIÓN  Y FUNCIONES 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  <w:sz w:val="22"/>
                <w:ins w:id="0" w:author="Unknown" w:date="2003-08-08T06:42:00Z"/>
              </w:rPr>
            </w:pPr>
            <w:r>
              <w:rPr>
                <w:rFonts w:cs="Arial" w:ascii="Arial" w:hAnsi="Arial"/>
                <w:sz w:val="22"/>
              </w:rPr>
              <w:t>CAPITULO  II    BASE LEGAL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ULO  III   CRITERIOS DE DISEÑO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593" w:right="175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IV   ESTRUCTURA ORGANICA,  ORGANIGRAMA  ESTRUCTURAL   Y ORGANIGRAMA  FUNCIONAL 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1 Estructura Orgánica 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16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593" w:right="175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PITULO  V   CUADRO ORGANICO DE LOS CARGOS 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593" w:right="175" w:hanging="159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rPr/>
            </w:pPr>
            <w:r>
              <w:rPr>
                <w:rFonts w:cs="Arial" w:ascii="Arial" w:hAnsi="Arial"/>
                <w:sz w:val="22"/>
              </w:rPr>
              <w:t xml:space="preserve">CAPITULO  VI   DESCRIPCIÓN DE FUNCIONES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256" w:leader="none"/>
              </w:tabs>
              <w:ind w:left="1528" w:right="17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 la Dirección General</w:t>
            </w:r>
          </w:p>
          <w:p>
            <w:pPr>
              <w:pStyle w:val="Normal"/>
              <w:tabs>
                <w:tab w:val="clear" w:pos="720"/>
                <w:tab w:val="left" w:pos="8256" w:leader="none"/>
              </w:tabs>
              <w:ind w:left="1528" w:right="17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256" w:leader="none"/>
              </w:tabs>
              <w:ind w:left="1528" w:right="17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 asistencia a la gestión institucional.</w:t>
            </w:r>
          </w:p>
          <w:p>
            <w:pPr>
              <w:pStyle w:val="Prrafode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256" w:leader="none"/>
              </w:tabs>
              <w:ind w:left="1528" w:right="17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archivo central.</w:t>
            </w:r>
          </w:p>
          <w:p>
            <w:pPr>
              <w:pStyle w:val="Prrafode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256" w:leader="none"/>
              </w:tabs>
              <w:ind w:left="1528" w:right="175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unción de los cargos o puestos de trabajo del Equipo de Intervención en Emergencias y Desastres </w:t>
            </w:r>
          </w:p>
          <w:p>
            <w:pPr>
              <w:pStyle w:val="Prrafode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8256" w:leader="none"/>
              </w:tabs>
              <w:ind w:left="1528" w:right="175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iones de los cargos o puestos de trabajo del Equipo de tramite documentario.</w:t>
            </w:r>
          </w:p>
          <w:p>
            <w:pPr>
              <w:pStyle w:val="Prrafodelista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68" w:right="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7" w:hanging="1877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ULO I:  OBJETIVO Y ALCANCE DEL MANUAL DE ORGANIZACIÓN Y FUNCIONES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JETIVO DEL MANU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927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manual de Organización y Funciones de la Dirección General es un documento técnico normativo de gestión, que tiene los siguientes objetiv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60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rar la mejora continua de los procesos organizacionales  enfocado en los objetivos de los usuarios y conducir las actividades de implementación y/o mejoramiento continuo de la calidad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 y establecer las responsabilidades, atribuciones, funciones, relaciones internas y externas y los requisitos de los cargos establecidos en el Cuadro para Asignación de Personal y contribuir al cumplimiento de los objetivos funcionales establecidos en el Reglamento de Organización y Funciones del Hospital Nacional Docente Madre Niño "San Bartolomé".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r el desarrollo de las funciones operativas y administrativas, así como la coordinación y la comunicación de todos sus integrantes, eliminando la duplicidad de esfuerzos, confusión e incertidumbre para el cumplimiento de las funciones asignadas a  los cargos o puestos de trabajo.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310" w:leader="none"/>
                <w:tab w:val="left" w:pos="1418" w:leader="none"/>
                <w:tab w:val="left" w:pos="1985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como instrumento de comunicación y medio de capacitación e información para entrenar capacitar y orientación permanente al personal.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ablecer las bases para mantener un efectivo sistema de control interno y facilitar el control de las tareas delegadas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vanish/>
                <w:sz w:val="24"/>
                <w:lang w:val="es-ES"/>
              </w:rPr>
            </w:pPr>
            <w:r>
              <w:rPr>
                <w:vanish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vanish/>
                <w:sz w:val="32"/>
                <w:lang w:val="es-ES"/>
              </w:rPr>
            </w:pPr>
            <w:r>
              <w:rPr>
                <w:b/>
                <w:vanish/>
                <w:sz w:val="32"/>
                <w:lang w:val="es-ES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spacing w:before="0" w:after="120"/>
              <w:ind w:left="851" w:right="743" w:hanging="28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C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  <w:tab w:val="left" w:pos="1310" w:leader="none"/>
              </w:tabs>
              <w:spacing w:before="0" w:after="120"/>
              <w:ind w:left="1310" w:right="600" w:hanging="425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presente Manual de Organización y Funciones, es de aplicación obligatoria en las unidades orgánicas que conforman la Dirección General del Hospital Nacional Docente Madre Niño "San Bartolomé"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74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: BASE LEGAL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left="360" w:right="17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7 - Ley del Ministerio de Salud. </w:t>
            </w:r>
          </w:p>
          <w:p>
            <w:pPr>
              <w:pStyle w:val="TextBody"/>
              <w:tabs>
                <w:tab w:val="left" w:pos="720" w:leader="none"/>
              </w:tabs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y Nº 27658 - Ley Marco de Modernización de la  Gestión del Estado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y Nº 28748 - Ley del Sistema de Seguridad y Defensa Nacional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y Nº 19414 - Ley de Defensa, Conservación e Incremento del Patrimonio Documental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y Nº 19338 – Ley del Sistema Nacional de defensa civil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ificatorias y Ampliatorias: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º 442-87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Suprema Nº 014-87-DE-SG MD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º 735 -91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y Nº 25414-92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de Urgencia nº 092-96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º 905-98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de urgencia Nº 049-2000</w:t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72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º 064-2002 PCM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º 743 - Ley del Sistema de Defensa Nacional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276 - Ley de Bases de la Carrera Administrativa y de Remuneraciones del Sector Público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Legislativo N° 681 – Uso de las Tecnologías avanzadas en Materia de Archivos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09-92-JUS. - Aprueba el Reglamento del Decreto Legislativo Nº 681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º 013-2002-SA. - Aprueba el Reglamento de la Ley N° 27657- Ley del Ministerio de Salud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reto Supremo N° 005-90-PCM - Reglamento de la Ley de Carrera Administrativa.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º 005-88-56 MD Aprueba el reglamento del Sistema de Defensa Civil  y su modificatoria D.S Nº 058-2001-PCM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º 069-2005-PCM  Modificatoria de la Ley del sistema Nacional de Defensa Civil.</w:t>
            </w:r>
          </w:p>
          <w:p>
            <w:pPr>
              <w:pStyle w:val="TextBody"/>
              <w:spacing w:lineRule="atLeast" w:line="160"/>
              <w:ind w:right="175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right="175" w:hanging="0"/>
              <w:rPr>
                <w:rFonts w:ascii="Arial" w:hAnsi="Arial" w:cs="Arial"/>
                <w:sz w:val="22"/>
                <w:szCs w:val="8"/>
              </w:rPr>
            </w:pPr>
            <w:r>
              <w:rPr>
                <w:rFonts w:cs="Arial" w:ascii="Arial" w:hAnsi="Arial"/>
                <w:sz w:val="22"/>
                <w:szCs w:val="8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º 100-2003- PCM Modificatoria del reglamento de Inspección Técnica de Seguridad de defensa  Civil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Ministerial N° 616-2003-SA/DM – Aprueba el Modelo de Reglamento de Organización y Funciones de los Hospitales 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84-2003-SA/DM - Aprueba el Reglamento de Organización y Funciones del Hospital Nacional  Docente Madre Niño "San Bartolomé".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esolución Ministerial N° 300-2008/MINSA- Aprueba el Cuadro para Asignación de Personal del Hospital Nacional  Docente Madre Niño "San Bartolomé". 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603-2006/MINSA– Aprueba la Directiva N° 007-MINSA/OGPE- V.02: “Directiva para la Formulación de Documentos Técnicos Normativos de Gestión Institucional”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Ministerial N° 809-2006/MINSA– Modificación de la Directiva para la Formulación de Documentos Técnicos Normativos de Gestión Institucional”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ción Jefatural Nº 073-85-AGN-J – Normas Generales del Sistema Nacional de Archivos SNA-01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va Nº 004-86-AGN-DGAI – Normas para la Formulación del Programa de Control de Documentos para los Archivos Administrativos del Sector Público Nacional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reto Supremo Nº 001-A- 2004 DE/SG Plan Nacional de Prevención y Atención de desastres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ción Suprema Nº 009-2004-SA Plan Sectorial de Prevención y Atención de Emergencias y Desastres del sector salud 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numPr>
                <w:ilvl w:val="0"/>
                <w:numId w:val="26"/>
              </w:numPr>
              <w:spacing w:lineRule="atLeast" w:line="160"/>
              <w:ind w:left="720" w:right="17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va Nº 00586-AGN-DGAI – Normas para la Transferencia de Documentos en los Archivos Administrativos del Sector Público Nacional.</w:t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0" w:after="120"/>
              <w:ind w:left="720" w:right="743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iva Nº 006/86-AGN-DGAI – Normas para la Eliminación de Documentos en los Archivos Administrativos del Sector Público Naciona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0" w:after="120"/>
              <w:ind w:left="720" w:right="743" w:hanging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rectiva Nº 053-2005-MINSA /OGDN – V.01 Organización y Funcionamiento de las Brigadas del Ministerio de Ssalud para la atención y control de situaciones de emergencias y desastre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0" w:after="120"/>
              <w:ind w:left="720" w:right="743" w:hanging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Directiva Nº 043-2004 OGDN/ MINSA-V.01 Procedimiento para la elaboración de planes de respuesta frente a emergencias y desastre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0" w:after="120"/>
              <w:ind w:left="720" w:right="743" w:hanging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solución jefatural 419-2004-INDECI Aprueban el manual para la ejecución de inspecciones técnicas de seguridad en defensa naciona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spacing w:before="0" w:after="120"/>
              <w:ind w:left="720" w:right="743" w:hanging="36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Resolución Jefatural Nº 284 -2005 INDECI </w:t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left="360"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tLeast" w:line="160"/>
              <w:ind w:right="1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ITULO III: CRITERIOS DE DISEÑO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l desarrollo del presente manual  se han aplicado los criterios que a continuación se mencion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51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ficaci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 eficacia expresada como la capacidad de los directivos y servidores para alcanzar  las metas y resultados planificados, por lo cual  las funciones se deben distribuir adecuadamente, asegurando el cumplimiento de los objetivos funcionales, aprovechando al máximo los recursos disponibles y estableciendo funciones que aseguren la evaluación de los resultados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ficien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a eficiencia para producir el máximo resultado con el mínimo de recursos, energía y tiempo. Se busca la mayor eficiencia en la utilización de los recursos, por lo tanto se debe eliminar la duplicidad o superposición de funciones y atribuciones entre funcionarios y servidores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iona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as funciones deben diseñarse o rediseñarse con el fin de obtener el máximo de efectividad con el menor costo posibl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ind w:right="459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  de Mand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o cargo  dependerá jerárquicamente de un solo superi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310" w:right="459" w:hanging="3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utorida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finición clara de las líneas de autoridad, así como los niveles de mando y responsabilidad funcional, para que los cargos de nivel superior puedan delegar autoridad necesaria en los niveles inferiores  y se puedan adoptar decisiones según las responsabilidades asig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id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Las responsabilidades deben ser claramente definidas, para que no exista el riesgo  que pueda ser evadida o excedida por algún funcionario o servidor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310" w:right="459" w:hanging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ción de la autoridad debe tener un medio efectivo de control, para establecer el cumplimiento de las funciones y  tareas asignadas. Por su parte, todo empleado debe estar obligado a informar a su superior sobre las tareas ejecutadas y los resultados obtenidos, en función a lo que espera lograr.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85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gregación de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s funciones y tareas de los servidores deben ser definidas y limitadas de modo que exista independencia y separación entre funciones incompatibles que, entre otras, son: autorización, ejecución, registro, custodia de fondos, valores y bienes, y control de las operaciones, debiendo distribuirse a varios cargos evitando </w:t>
            </w:r>
            <w:r>
              <w:rPr>
                <w:rFonts w:cs="Arial" w:ascii="Arial" w:hAnsi="Arial"/>
                <w:spacing w:val="-3"/>
                <w:sz w:val="22"/>
              </w:rPr>
              <w:t>que todos los aspectos fundamentales de una transacción u operación se concentren en manos de una sola persona o unidad operativa, dado que por  tratarse de funciones incompatibles, existe un alto riesgo de que pueda incurrirse en errores, despilfarros, actos irregulares o ilícit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tizació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y tareas forman parte de sistemas, procesos, sub proceso ó actividad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funciones deben tener un fin, es decir definirse basándose en el cumplimiento de los objetivos funcionales centrados en el usuario y estar interrelacion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10" w:leader="none"/>
                <w:tab w:val="left" w:pos="1843" w:leader="none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  <w:tab w:val="left" w:pos="1985" w:leader="none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en Equip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4149" w:leader="none"/>
              </w:tabs>
              <w:ind w:left="1310" w:right="459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La conformación de equipos de trabajo, para simplificar y flexibilizar la organización, acortando y agilizando la cadena de mando y facilitando preferentemente la ubicación en esos niveles a personal profesional, para disminuir  costos al requerirse menos cargos jefaturales, así como facilitar la coordinación horizontal y las comunicaciones directas, reduciendo el papeleo y la formalidad burocrática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418" w:leader="none"/>
                <w:tab w:val="left" w:pos="1985" w:leader="none"/>
              </w:tabs>
              <w:spacing w:before="0" w:after="120"/>
              <w:ind w:left="567" w:right="317" w:hanging="0"/>
              <w:jc w:val="both"/>
              <w:rPr>
                <w:rFonts w:ascii="Book Antiqua" w:hAnsi="Book Antiqua" w:cs="Book Antiqua"/>
                <w:b/>
                <w:b/>
                <w:sz w:val="22"/>
                <w:lang w:val="es-ES_tradnl"/>
              </w:rPr>
            </w:pPr>
            <w:r>
              <w:rPr>
                <w:rFonts w:cs="Book Antiqua" w:ascii="Book Antiqua" w:hAnsi="Book Antiqua"/>
                <w:b/>
                <w:sz w:val="22"/>
                <w:lang w:val="es-ES_tradnl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joramiento Continu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 recurrente que permite el cambio e innovación en la organización para lograr mejoras significativas en la atención de las necesidades de los usuarios externos e intern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neamiento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diseño específico de las funciones de los cargos  se articula a los objetivos  definidos en el proceso de planeamiento estratégico y los objetivos funcionales del Reglamento de Organización y Funciones, para el uso  eficiente de los recursos humanos, materiales y financiero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numPr>
                <w:ilvl w:val="1"/>
                <w:numId w:val="28"/>
              </w:numPr>
              <w:tabs>
                <w:tab w:val="clear" w:pos="4320"/>
                <w:tab w:val="clear" w:pos="8640"/>
              </w:tabs>
              <w:spacing w:before="0" w:after="120"/>
              <w:ind w:left="1305" w:right="459" w:hanging="4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ctualización del Manual de Organización y Funcion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1310" w:right="45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organización es dinámica y el Manual de Organización y Funciones debe actualizarse permanentemente cuidando de mantener el equilibrio, flexibilidad y ser acorde al perfil del cargo o puesto de trabaj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459" w:hanging="0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 Estructura Orgánic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</w:t>
            </w:r>
            <w:r>
              <w:rPr>
                <w:rFonts w:cs="Arial" w:ascii="Arial" w:hAnsi="Arial"/>
                <w:b/>
                <w:sz w:val="22"/>
              </w:rPr>
              <w:t xml:space="preserve">Dirección General </w:t>
            </w:r>
            <w:r>
              <w:rPr>
                <w:rFonts w:cs="Arial" w:ascii="Arial" w:hAnsi="Arial"/>
                <w:sz w:val="22"/>
              </w:rPr>
              <w:t xml:space="preserve">es el órgano de dirección del Hospital; está a cargo de un Director General.  </w:t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 Organigrama Estructural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Órgano Rector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io de Salu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Salud V Lima Ciudad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de Dirección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3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Dirección Gen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6343650" cy="38061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560" cy="3806280"/>
                                <a:chOff x="0" y="0"/>
                                <a:chExt cx="6343560" cy="380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43560" cy="38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360" y="453240"/>
                                  <a:ext cx="360000" cy="43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97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3284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920" y="123840"/>
                                    <a:ext cx="18972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6064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97560" y="1258560"/>
                                  <a:ext cx="360720" cy="43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97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328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123840"/>
                                    <a:ext cx="18972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26028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8200" y="1701000"/>
                                  <a:ext cx="15264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Gene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5960" y="884520"/>
                                  <a:ext cx="156456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>Dirección de Salud V Lima Ciu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0"/>
                                  <a:ext cx="155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PE" w:bidi="ar-SA"/>
                                      </w:rPr>
                                      <w:t xml:space="preserve">Ministro de Salu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9.5pt;height:299.7pt" coordorigin="0,0" coordsize="9990,5994">
                      <v:rect id="shape_0" stroked="f" o:allowincell="t" style="position:absolute;left:0;top:0;width:9989;height:59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920;top:714;width:566;height:689">
                        <v:line id="shape_0" from="2920,714" to="3218,90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4,923" to="3472,92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8,909" to="3486,113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4,1124" to="3204,140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88;top:1982;width:567;height:689">
                        <v:line id="shape_0" from="2988,1982" to="3286,217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2,2191" to="3541,21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7,2177" to="3555,240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3,2392" to="3273,267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23;top:2679;width:2403;height:6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Gener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04;top:1393;width:2463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>Dirección de Salud V Lima Ciu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55;top:0;width:2447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PE" w:bidi="ar-SA"/>
                                </w:rPr>
                                <w:t xml:space="preserve">Ministro de Salud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885" w:right="743" w:hanging="3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39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3 Organigrama Funcional de la Dirección General, cuenta con cuatro  Equipos    Permanentes:  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de Programa Sectorial III</w:t>
            </w:r>
          </w:p>
          <w:p>
            <w:pPr>
              <w:pStyle w:val="Normal"/>
              <w:ind w:left="1593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quipo de Asistencia a la Gestión Institucional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de Archivo Central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o de Trámite Documentario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quipo de Intervención en Emergencias y Desastres</w:t>
            </w:r>
          </w:p>
          <w:p>
            <w:pPr>
              <w:pStyle w:val="Normal"/>
              <w:ind w:left="1386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124460</wp:posOffset>
                      </wp:positionV>
                      <wp:extent cx="1289050" cy="551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Dirección Gene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Director de Programa Sectorial I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) 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pt;height:43.4pt;mso-wrap-distance-left:9.05pt;mso-wrap-distance-right:9.05pt;mso-wrap-distance-top:0pt;mso-wrap-distance-bottom:0pt;margin-top:9.8pt;mso-position-vertical-relative:text;margin-left:2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irección Gene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Director de Programa Sectorial II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) 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52705</wp:posOffset>
                      </wp:positionV>
                      <wp:extent cx="1001395" cy="8223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Coordinador del Equipo de Asistencia a la Gestión Institucion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cretaria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64.75pt;mso-wrap-distance-left:9.05pt;mso-wrap-distance-right:9.05pt;mso-wrap-distance-top:0pt;mso-wrap-distance-bottom:0pt;margin-top:4.15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oordinador del Equipo de Asistencia a la Gestión Institucion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cretaria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31750</wp:posOffset>
                      </wp:positionV>
                      <wp:extent cx="1905" cy="116967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6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5pt,2.5pt" to="261.75pt,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-1270</wp:posOffset>
                      </wp:positionV>
                      <wp:extent cx="12934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-0.1pt" to="261.5pt,-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85090</wp:posOffset>
                      </wp:positionV>
                      <wp:extent cx="0" cy="2603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6.7pt" to="120.1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rFonts w:ascii="Arial" w:hAnsi="Arial" w:cs="Arial"/>
                <w:sz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1115</wp:posOffset>
                      </wp:positionV>
                      <wp:extent cx="976630" cy="288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  <w:t>Chofer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s-ES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36195" rIns="9144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2.75pt;mso-wrap-distance-left:9.05pt;mso-wrap-distance-right:9.05pt;mso-wrap-distance-top:0pt;mso-wrap-distance-bottom:0pt;margin-top:2.45pt;mso-position-vertical-relative:text;margin-left:82.35pt;mso-position-horizontal-relative:text">
                      <v:textbox inset="0.1in,0.0395833333333333in,0.1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>Chofer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95250</wp:posOffset>
                      </wp:positionV>
                      <wp:extent cx="1241425" cy="532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irect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Director de Programa Sectorial 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41.95pt;mso-wrap-distance-left:9.05pt;mso-wrap-distance-right:9.05pt;mso-wrap-distance-top:0pt;mso-wrap-distance-bottom:0pt;margin-top:7.5pt;mso-position-vertical-relative:text;margin-left:21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rect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Director de Programa Sectorial I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45415</wp:posOffset>
                      </wp:positionV>
                      <wp:extent cx="0" cy="6762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1.45pt" to="263.4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/>
            </w:pPr>
            <w:r>
              <w:rPr/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34290</wp:posOffset>
                      </wp:positionV>
                      <wp:extent cx="1001395" cy="3079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ecretaria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24.25pt;mso-wrap-distance-left:9.05pt;mso-wrap-distance-right:9.05pt;mso-wrap-distance-top:0pt;mso-wrap-distance-bottom:0pt;margin-top:2.7pt;mso-position-vertical-relative:text;margin-left:8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cretaria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53975</wp:posOffset>
                      </wp:positionV>
                      <wp:extent cx="12934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4.25pt" to="261.5pt,4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601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46355</wp:posOffset>
                      </wp:positionV>
                      <wp:extent cx="0" cy="2889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3.65pt" to="368.6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44450</wp:posOffset>
                      </wp:positionV>
                      <wp:extent cx="3108325" cy="1270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082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3.5pt" to="368.85pt,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57785</wp:posOffset>
                      </wp:positionV>
                      <wp:extent cx="0" cy="20637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4.55pt" to="124.15pt,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53340</wp:posOffset>
                      </wp:positionV>
                      <wp:extent cx="3175" cy="2317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pt,4.2pt" to="262.8pt,2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112395</wp:posOffset>
                      </wp:positionV>
                      <wp:extent cx="1117600" cy="6851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Coordinador de Equipo   de Archivo Central Técnico en archivo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pt;height:53.95pt;mso-wrap-distance-left:9.05pt;mso-wrap-distance-right:9.05pt;mso-wrap-distance-top:0pt;mso-wrap-distance-bottom:0pt;margin-top:8.85pt;mso-position-vertical-relative:text;margin-left:82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Coordinador de Equipo   de Archivo Central Técnico en archiv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53340</wp:posOffset>
                      </wp:positionV>
                      <wp:extent cx="1106170" cy="5803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Coordinador  de Equipo de Trámite Documentari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 xml:space="preserve">Técnico Administrativo I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45.7pt;mso-wrap-distance-left:9.05pt;mso-wrap-distance-right:9.05pt;mso-wrap-distance-top:0pt;mso-wrap-distance-bottom:0pt;margin-top:4.2pt;mso-position-vertical-relative:text;margin-left:32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Coordinador  de Equipo de Trámite Documentari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Técnico Administrativo I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2540</wp:posOffset>
                      </wp:positionV>
                      <wp:extent cx="1200150" cy="6667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Coordinador del Equipo de Intervención en  Emergencias y Desast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 xml:space="preserve">Médico 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s-ES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71755" tIns="36195" rIns="7175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52.5pt;mso-wrap-distance-left:9.05pt;mso-wrap-distance-right:9.05pt;mso-wrap-distance-top:0pt;mso-wrap-distance-bottom:0pt;margin-top:0.2pt;mso-position-vertical-relative:text;margin-left:213pt;mso-position-horizontal-relative:text">
                      <v:textbox inset="0.0784722222222222in,0.0395833333333333in,0.0784722222222222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Coordinador del Equipo de Intervención en  Emergencias y Desas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 xml:space="preserve">Médico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s-ES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75565</wp:posOffset>
                      </wp:positionV>
                      <wp:extent cx="0" cy="21907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5.95pt" to="124.1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53975</wp:posOffset>
                      </wp:positionV>
                      <wp:extent cx="0" cy="2476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15pt,4.25pt" to="372.15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  <w:lang w:val="es-ES" w:eastAsia="en-US"/>
              </w:rPr>
            </w:pPr>
            <w:r>
              <w:rPr>
                <w:sz w:val="18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7780</wp:posOffset>
                      </wp:positionV>
                      <wp:extent cx="1062355" cy="44132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35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écnico 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rchivo I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5pt;height:34.75pt;mso-wrap-distance-left:9.05pt;mso-wrap-distance-right:9.05pt;mso-wrap-distance-top:0pt;mso-wrap-distance-bottom:0pt;margin-top:1.4pt;mso-position-vertical-relative:text;margin-left:8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écnico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rchivo I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18415</wp:posOffset>
                      </wp:positionV>
                      <wp:extent cx="1106170" cy="4565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écn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dministrativo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3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35.95pt;mso-wrap-distance-left:9.05pt;mso-wrap-distance-right:9.05pt;mso-wrap-distance-top:0pt;mso-wrap-distance-bottom:0pt;margin-top:1.45pt;mso-position-vertical-relative:text;margin-left:33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écn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ministrativo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 xml:space="preserve">  </w:t>
                            </w:r>
                            <w:r>
                              <w:rPr>
                                <w:sz w:val="13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IV: ESTRUCTURA ORGANICA, ORGANIGRAMA ESTRUCTURAL Y ORGANIGRAMA FUNCIONAL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napToGrid w:val="false"/>
              <w:spacing w:before="0" w:after="120"/>
              <w:ind w:left="885" w:right="743" w:hanging="39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930" w:right="743" w:hanging="435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quipo de  Asistencia a la Gestión Institucional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39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El Equipo de Asistencia a la Gestión Institucional, es el responsable de asesorar, asistir,  técnica y administrativamente al Director General en la organización del funcionamiento del Hospital para el logro de sus objetivos,</w:t>
            </w:r>
            <w:r>
              <w:rPr>
                <w:rFonts w:cs="Arial" w:ascii="Arial" w:hAnsi="Arial"/>
                <w:sz w:val="22"/>
                <w:lang w:val="es-MX"/>
              </w:rPr>
              <w:t xml:space="preserve"> a</w:t>
            </w:r>
            <w:r>
              <w:rPr>
                <w:rFonts w:cs="Arial" w:ascii="Arial" w:hAnsi="Arial"/>
                <w:sz w:val="22"/>
              </w:rPr>
              <w:t>probación de documentos de gestión que correspondan, suscribir convenios, contratos y acuerdos estableciendo comunicación y coordinación con las entidades públicas y privadas para el logro de las actividades program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885" w:right="743" w:hanging="39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)    Equipo de Archivo Central   </w:t>
            </w:r>
          </w:p>
          <w:p>
            <w:pPr>
              <w:pStyle w:val="TextBody"/>
              <w:ind w:left="885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Equipo de Archivo Central del Hospital es el equipo encargado de proteger y conservar el patrimonio documental del Hospital en concordancia con las Normas generales del Sistema Nacional de Archivos, administración de archivos, organización de documentos, descripción documental, selección documental, conservación de documentos y servicios archivísticos. Así como también la implementación de tecnologías avanzadas en materia de archivo.  </w:t>
            </w:r>
          </w:p>
          <w:p>
            <w:pPr>
              <w:pStyle w:val="TextBody"/>
              <w:ind w:left="885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18" w:leader="none"/>
                <w:tab w:val="left" w:pos="1985" w:leader="none"/>
              </w:tabs>
              <w:spacing w:before="0" w:after="120"/>
              <w:ind w:left="495" w:right="74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)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Equipo de Tramite Documentario</w:t>
            </w:r>
          </w:p>
          <w:p>
            <w:pPr>
              <w:pStyle w:val="TextBody"/>
              <w:ind w:left="885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Equipo de Tramite Documentario del Hospital es el equipo encargado de los procesos administrativos de los trámites documentarios consistentes en recepcionar, registrar, clasificar y distribuir e informar sobre los documentos con criterio, oportunidad y pertinencia.</w:t>
            </w:r>
          </w:p>
          <w:p>
            <w:pPr>
              <w:pStyle w:val="TextBody"/>
              <w:ind w:left="885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885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 xml:space="preserve">d)   Equipo de Intervención en Emergencias y Desastres </w:t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left="885" w:right="459" w:hanging="88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 xml:space="preserve">El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quipo de Intervención en Emergencias y Desastres es el   encargado de fortalecer las actividades preventivas de mitigación, respuesta y rehabilitación o reconstrucción en desastres hospitalarios,  a través de la articulación funcional de emergencia, campañas de salud, órganos de línea, órganos de apoyo y de asesoria con la Dirección del Hospital.</w:t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left="1026"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: CUADRO ORGANICO DE CARGOS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92"/>
        <w:gridCol w:w="748"/>
        <w:gridCol w:w="4061"/>
        <w:gridCol w:w="1706"/>
        <w:gridCol w:w="2040"/>
        <w:gridCol w:w="572"/>
        <w:gridCol w:w="556"/>
      </w:tblGrid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O DE DIRECCION GENERAL 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3" w:hanging="0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1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5-05-290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OR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2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irector de Programa Sectorial 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D4-05-290-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3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Médic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P3-50-525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4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V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4-05-675-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5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 en Archivo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4-05-730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6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Chofer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4-60-24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07-01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Administrativo 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07-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11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Secretaria III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675-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012-013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écnico en Archivo I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T3-05-730-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lang w:val="es-ES" w:eastAsia="es-E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lang w:val="es-ES" w:eastAsia="es-ES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>
          <w:trHeight w:val="3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1 DESCRIPCIÓN DE FUNCIONES DE LA</w:t>
            </w:r>
          </w:p>
          <w:p>
            <w:pPr>
              <w:pStyle w:val="TextBody"/>
              <w:ind w:left="1310" w:right="459" w:hanging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rFonts w:cs="Arial" w:ascii="Arial" w:hAnsi="Arial"/>
                <w:b/>
                <w:color w:val="7F7F7F"/>
                <w:sz w:val="32"/>
              </w:rPr>
              <w:t>Dirección General</w:t>
            </w:r>
          </w:p>
          <w:p>
            <w:pPr>
              <w:pStyle w:val="TextBody"/>
              <w:ind w:left="1310" w:right="459" w:hanging="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3"/>
        <w:gridCol w:w="3119"/>
        <w:gridCol w:w="116"/>
        <w:gridCol w:w="26"/>
        <w:gridCol w:w="115"/>
        <w:gridCol w:w="26"/>
        <w:gridCol w:w="851"/>
        <w:gridCol w:w="112"/>
        <w:gridCol w:w="30"/>
        <w:gridCol w:w="394"/>
        <w:gridCol w:w="31"/>
        <w:gridCol w:w="1946"/>
        <w:gridCol w:w="38"/>
      </w:tblGrid>
      <w:tr>
        <w:trPr>
          <w:trHeight w:val="99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Director de Programa Sectorial III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IGO CORRELATIV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D5-05-290-3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Heading5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CION BÁSICA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ind w:left="459" w:right="459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ind w:left="459" w:righ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ificar, dirigir y coordinar las actividades técnico-administrativas en el Hospital Nacional Docente Madre Niño “San Bartolomé” con el fin de lograr la misión, visión y los objetivos estratégicos institucionales en concordancia con los sectoriales  y lograr el compromiso del personal para alcanzarlo.</w:t>
            </w:r>
          </w:p>
          <w:p>
            <w:pPr>
              <w:pStyle w:val="Normal"/>
              <w:ind w:left="142" w:right="176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ind w:left="142" w:right="176" w:hanging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94" w:right="176" w:hanging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ACIONES</w:t>
            </w:r>
          </w:p>
          <w:p>
            <w:pPr>
              <w:pStyle w:val="Normal"/>
              <w:ind w:left="142" w:right="176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426" w:right="17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</w:t>
            </w:r>
            <w:r>
              <w:rPr>
                <w:rFonts w:cs="Arial" w:ascii="Arial" w:hAnsi="Arial"/>
                <w:color w:val="000000"/>
                <w:u w:val="single"/>
              </w:rPr>
              <w:t>In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right="176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176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 directamente del Ministro de Salud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176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iene mando directo sobre los siguientes cargos: Director de Programa </w:t>
            </w:r>
            <w:r>
              <w:rPr>
                <w:rFonts w:cs="Arial" w:ascii="Arial" w:hAnsi="Arial"/>
              </w:rPr>
              <w:t>Sectorial II, Médico I</w:t>
            </w:r>
            <w:r>
              <w:rPr>
                <w:rFonts w:cs="Arial" w:ascii="Arial" w:hAnsi="Arial"/>
                <w:color w:val="000000"/>
              </w:rPr>
              <w:t>, Secretaria IV, Secretaria III, Técnico en Archivo III y Técnico en Archivo II.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176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ene relación de coordinación con  los Directores de las Oficinas y Departamentos  para el cumplimiento de los objetivos funcionales de la institución.</w:t>
            </w:r>
          </w:p>
          <w:p>
            <w:pPr>
              <w:pStyle w:val="Normal"/>
              <w:ind w:left="284" w:righ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26" w:right="176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</w:t>
            </w:r>
            <w:r>
              <w:rPr>
                <w:rFonts w:cs="Arial" w:ascii="Arial" w:hAnsi="Arial"/>
                <w:color w:val="000000"/>
                <w:u w:val="single"/>
              </w:rPr>
              <w:t>Externa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left="284" w:right="1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20"/>
              </w:tabs>
              <w:ind w:left="1026" w:right="176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Ministro de Salud.</w:t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20"/>
              </w:tabs>
              <w:ind w:left="1026" w:right="176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el Director General de la Dirección de Salud V Lima Ciudad</w:t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20"/>
              </w:tabs>
              <w:ind w:left="1026" w:right="310" w:hanging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Directores de las Direcciones del Ministerio de Salud 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993" w:leader="none"/>
              </w:tabs>
              <w:ind w:left="562" w:firstLine="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ene la facultad por encargo del Ministro de Salud: </w:t>
            </w:r>
          </w:p>
          <w:p>
            <w:pPr>
              <w:pStyle w:val="Sangra3detindependiente"/>
              <w:ind w:left="420" w:right="17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Sangra3detindependiente"/>
              <w:numPr>
                <w:ilvl w:val="0"/>
                <w:numId w:val="20"/>
              </w:numPr>
              <w:tabs>
                <w:tab w:val="clear" w:pos="720"/>
                <w:tab w:val="left" w:pos="1310" w:leader="none"/>
              </w:tabs>
              <w:ind w:left="420" w:right="175" w:firstLine="60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igir y representar legalmente al Hospital</w:t>
            </w:r>
          </w:p>
          <w:p>
            <w:pPr>
              <w:pStyle w:val="Sangra3detindependiente"/>
              <w:numPr>
                <w:ilvl w:val="0"/>
                <w:numId w:val="20"/>
              </w:numPr>
              <w:tabs>
                <w:tab w:val="clear" w:pos="720"/>
                <w:tab w:val="left" w:pos="1310" w:leader="none"/>
              </w:tabs>
              <w:ind w:left="420" w:right="175" w:firstLine="60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ganizar el funcionamiento del Hospital para el logro de sus objetivos funcionales asignados. </w:t>
            </w:r>
          </w:p>
          <w:p>
            <w:pPr>
              <w:pStyle w:val="Sangra3detindependiente"/>
              <w:numPr>
                <w:ilvl w:val="0"/>
                <w:numId w:val="20"/>
              </w:numPr>
              <w:tabs>
                <w:tab w:val="clear" w:pos="720"/>
                <w:tab w:val="left" w:pos="1310" w:leader="none"/>
              </w:tabs>
              <w:ind w:left="420" w:right="175" w:firstLine="60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edir Resoluciones Directorales en los asuntos de su competencia.</w:t>
            </w:r>
          </w:p>
          <w:p>
            <w:pPr>
              <w:pStyle w:val="Sangra3detindependiente"/>
              <w:numPr>
                <w:ilvl w:val="0"/>
                <w:numId w:val="20"/>
              </w:numPr>
              <w:tabs>
                <w:tab w:val="clear" w:pos="720"/>
              </w:tabs>
              <w:ind w:left="1310" w:right="175" w:hanging="284"/>
              <w:rPr/>
            </w:pPr>
            <w:r>
              <w:rPr>
                <w:rFonts w:cs="Arial" w:ascii="Arial" w:hAnsi="Arial"/>
                <w:color w:val="000000"/>
                <w:sz w:val="20"/>
                <w:lang w:val="es-MX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probar el Plan Estratégico, Plan Operativo, Presupuesto, Plan Anual de Adquisiciones y Contrataciones y documentos de gestión que correspondan, según las normas vigentes.</w:t>
            </w:r>
          </w:p>
          <w:p>
            <w:pPr>
              <w:pStyle w:val="Sangra3detindependiente"/>
              <w:numPr>
                <w:ilvl w:val="0"/>
                <w:numId w:val="20"/>
              </w:numPr>
              <w:tabs>
                <w:tab w:val="clear" w:pos="720"/>
              </w:tabs>
              <w:ind w:left="1310" w:right="175" w:hanging="28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jerciendo su liderazgo, infundir la mística y valores necesarios en el personal, como parte del desarrollo y consolidación de la cultura organizacional del Hospital.</w:t>
            </w:r>
          </w:p>
          <w:p>
            <w:pPr>
              <w:pStyle w:val="Sangra3detindependiente"/>
              <w:numPr>
                <w:ilvl w:val="0"/>
                <w:numId w:val="20"/>
              </w:numPr>
              <w:tabs>
                <w:tab w:val="clear" w:pos="720"/>
              </w:tabs>
              <w:ind w:left="1310" w:right="175" w:hanging="28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uscribir convenios, contratos y acuerdos que coadyuven al logro de los objetivos del Hospital, según las facultades expresamente otorgadas por la autoridad de salud y en el marco de las normas vigentes.</w:t>
            </w:r>
          </w:p>
          <w:p>
            <w:pPr>
              <w:pStyle w:val="Sangra3detindependiente"/>
              <w:ind w:left="0" w:right="17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Dirigir y evaluar las actividades Técnico-Administrativo de los Programas de Salud referido al Neonato, Niño, Adolescente y Madre de acuerdo a la Política, Normas y Disposiciones legales del Sector para lograr los objetivos funcionales asignados al hospital.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  Aprobar el presupuesto Institucional a su cargo y supervisar la ejecución de esta para lograr un óptimo desarrollo administrativo del Hospital. </w:t>
            </w:r>
          </w:p>
          <w:p>
            <w:pPr>
              <w:pStyle w:val="Normal"/>
              <w:ind w:left="1026" w:right="317" w:hanging="4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 Proponer y participar en la determinación de Políticas de la Salud Reproductiva de la Mujer y Salud Integral del Niño para contribuir al logro de los objetivos del sector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2" w:hRule="atLeast"/>
          <w:cantSplit w:val="true"/>
        </w:trPr>
        <w:tc>
          <w:tcPr>
            <w:tcW w:w="10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ind w:left="885" w:right="317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  Coordinar las actividades del Hospital con otras Dependencias y Sectores para el cumplimiento de los objetivos funcionales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  Coordinar con servicios médicos altamente especializado en el desarrollo de programas de salud para disminuir la tasa de morbi-mortalidad hospitalaria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  Integrar comisiones a nivel del sector para estudiar problemas comunes al área y proponer soluciones.  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  <w:tab w:val="left" w:pos="1310" w:leader="none"/>
              </w:tabs>
              <w:ind w:left="1310" w:right="317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ar la labor del personal profesional para la mejor atención al usuario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885" w:leader="none"/>
              </w:tabs>
              <w:ind w:left="885" w:right="317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r a la alta Dirección del Ministerio de Salud y autoridades competentes los Planes, Programas, Presupuestos e informes para cumplir con el plan operativo institucional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Suscribir convenios, contratos y acuerdos que coadyuven al logro de los objetivos del Hospital, según las facultades expresamente otorgadas por la autoridad de salud y en el marco de las normas vigente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tionar la obtención de cooperación técnica y financiera nacional e internacional y el apoyo a los planes del hospital, en el marco de las normas vigentes.          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rar la mejora continua de  los procesos organizacionales enfocados en los objetivos de los  usuarios y conducir las actividades de implementación y/o mejoramiento continuo del modelo organizacional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gurar la  implementación de mecanismos que permitan recoger las sugerencias, quejas y reclamos de los usuarios, así como verificar la permanente evaluación y solución de los mismos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egurar la competencia técnica de los profesionales y personal que laboran en el establecimiento se ajuste al área o servicio donde se desempeña. 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zar la existencia de recursos tecnológicos para el logro de los objetivos institucionales y el funcionamiento del Hopsital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r a la autoridad de salud los casos y danos de notificación obligatoria así como adoptar las medidas necesarias para la vigilancia epidemiológica según las normas vigentes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egurar la presencia y permanencia del personal necesario, en calificación y número para garantizar una conveniente prestación de la atención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zar la existencia, en la cantidad y calidad necesarias de los insumos y materiales requeridos par la adecuada prestación de  los servicios de salud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 que se realice el mantenimiento preventivo y correctivo, de los equipos, instrumentos e instalaciones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 que se apliquen las medidas de seguridad e higiene para la protección de la salud del personal expuesto por su ocupación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unciar a la autoridad competente todo hecho o acto de carácter delictuoso previsto en el artículo 30 de la Ley General de Salud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zar las condiciones de limpieza, aseo y conservación de las instalaciones y la adecuada presentación del personal que labora en el establecimiento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ir o visar las certificaciones institucionales en materia de salud cuando sean requeridas sin perjuicio de las que puedan otorgar los profesionales tratantes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er las medidas para el cumplimiento de las normas técnicas de salud aprobadas por el Ministerio de Salud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er la elaboración del reglamento interno de las guías de práctica clínica y de los manuales de los procedimientos dispuestos en el artículo 5 del presente reglamento.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oner y supervisar las medidas para el cumplimiento de las normas referidas a la atención de emergencia</w:t>
            </w:r>
          </w:p>
          <w:p>
            <w:pPr>
              <w:pStyle w:val="Sangra3detindependient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ind w:left="885" w:right="317" w:hanging="4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ntizar que existe relación racional entre el número total de estudiantes de pregrado y los pacientes que acepten participar en programas de doce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du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Profesional de Médico Cirujano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os alcanzados estipulados en las bases de concurso vigente por el Ministerio de Salud.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ción en estipulados en las bases de concurso vigente por el Ministerio de Salud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cuerdo a lo estipulado en las bases de concurso vigente por el Ministerio de Salud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cuerdo a lo estipulado en las bases de concurso vigente por el Ministerio de Salud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Director de Programa Sectorial I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D4-05-290-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numPr>
                <w:ilvl w:val="6"/>
                <w:numId w:val="14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ind w:left="459"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, monitorizar, evaluar y coordinar las actividades técnico-administrativas en el Hospital Nacional Docente Madre Niño “San Bartolomé” a fin de lograr los objetivos funcionales de la Dirección.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ind w:left="459" w:right="459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terna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452" w:hanging="3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 directamente del Director General (Director de Programa Sectorial III) y reporta el cumplimiento de su función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52" w:right="459" w:hanging="3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ene mando directo sobre los siguientes cargos de todas las unidades orgánicas asistenciales del Hospital d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irector de Programa Sectorial I y Supervisor de Programa Sectorial I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452" w:right="459" w:hanging="3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ene relación de coordinación con  l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Director de Programa Sectorial I y Supervisor de Programa Sectorial 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xterna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2detindependiente"/>
              <w:numPr>
                <w:ilvl w:val="0"/>
                <w:numId w:val="2"/>
              </w:numPr>
              <w:tabs>
                <w:tab w:val="clear" w:pos="720"/>
              </w:tabs>
              <w:ind w:left="1026" w:right="310" w:hanging="28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el Director General de la Dirección de Salud V Lima Ciudad</w:t>
            </w:r>
          </w:p>
          <w:p>
            <w:pPr>
              <w:pStyle w:val="Sangra2detindependiente"/>
              <w:ind w:left="743" w:right="3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Con Directores de las Direcciones del Ministerio de Salud 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</w:tabs>
              <w:ind w:left="601" w:hanging="5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ind w:left="922" w:right="459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la facultad por encargo del Director General la representación legal y técnica del Hospital en ausencia del Director General con las mismas atribuciones y responsabilidad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</w:tabs>
              <w:ind w:left="601" w:hanging="60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la supervisión, monitoreo, evaluación y coordinación para un adecuado  funcionamiento  de los órganos de línea del Hospita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ner y participar por delegación en la determinación de Políticas de la Salud Reproductiva de la Mujer y Salud Integral del Niño para contribuir al logro de los objetivos del secto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por delegación las políticas del Hospital a fin de cumplir con los objetivos y   normativa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r las actividades del Hospital por delegación, con otras Dependencias y Sectores para el cumplimiento de los objetivos funcional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r al Hospital en  comisiones ante el  Ministerio de  Salud  por   delegación   del      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1057" w:righ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General para el logro de los objetivos funcionales asignados al hospital.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 la programación medica en tiempo y  oportunidad para la ejecución de los procesos de atención al paciente.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  los procesos relacionados al  archivamiento de las historias clínicas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  que se cumpla las disposiciones legales y reglamentarias referidas a la adquisición, custodia control y dispensación de los estupefacientes, psicotrópicos precursores de uso de medicamento u otras sustancia sujetas a fiscalización sanitaria o medicamentos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ar y verificar la utilización de la Denominación Común internacional (DCI) en la prescripción de medicamentos.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r en la documentación utilizada con los usuarios la correcta identificación de datos en salud según norma.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citar y presentar la información estadística que solicite la autoridad en salud.</w:t>
            </w:r>
          </w:p>
          <w:p>
            <w:pPr>
              <w:pStyle w:val="Sangra3detindependiente"/>
              <w:numPr>
                <w:ilvl w:val="1"/>
                <w:numId w:val="4"/>
              </w:numPr>
              <w:tabs>
                <w:tab w:val="clear" w:pos="720"/>
                <w:tab w:val="left" w:pos="1168" w:leader="none"/>
              </w:tabs>
              <w:ind w:left="1057" w:right="459" w:hanging="49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mplir con otras funciones que expresamente le delegue el Director General del Hospital.</w:t>
            </w:r>
          </w:p>
          <w:p>
            <w:pPr>
              <w:pStyle w:val="Sangra3detindependiente"/>
              <w:tabs>
                <w:tab w:val="clear" w:pos="720"/>
                <w:tab w:val="left" w:pos="1168" w:leader="none"/>
              </w:tabs>
              <w:ind w:left="459" w:right="4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14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Mínimo exigible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que incluya estudios relacionados con la especialidad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especializada en el área hospitalaria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eseabl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266" w:leader="none"/>
              </w:tabs>
              <w:ind w:left="720" w:firstLine="30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Especialización en gerencia y/o administración en salud o carreras afine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en la dirección de Programas Hospitalario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en equip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Secretaria II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-05-675-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3"/>
                <w:numId w:val="22"/>
              </w:numPr>
              <w:ind w:left="459" w:hanging="45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Ejecutar y supervisar actividades de gran complejidad de apoyo secretarial asignada a la Dirección y Subdirección  General a fin de cumplir con los objetivos funcionales de la Unidad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ind w:left="459" w:right="310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 Programa Sectorial III) y reporta el cumplimiento de sus funciones.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as secretarias de las Oficinas Administrativas de Apoyo y Asesoría para coordinar actividades encargadas a la Dirección General.</w:t>
            </w:r>
          </w:p>
          <w:p>
            <w:pPr>
              <w:pStyle w:val="Normal"/>
              <w:ind w:left="88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22"/>
              </w:numPr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3"/>
                <w:numId w:val="22"/>
              </w:numPr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r con los reglamentos, manuales, normas y procedimientos administrativos y disposiciones vigentes para una optimización del servicio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, registrar, analizar y clasificar la documentación recibida  en la Dirección General para el desarrollo de los diferentes procesos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actualizado los libros de ingresos y egresos de documentación de la Dirección General a fin de que estos sean disponibles al órgano correspondiente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reuniones y preparar la agenda respectiva para un adecuado desarrollo de las mismas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 y atender con amabilidad a las personas y llamadas telefónicas para brindar una atención con calidad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los requerimientos de materiales de escritorio y mobiliario para garantizar el adecuado funcionamiento de sus procesos administrativos.</w:t>
            </w:r>
          </w:p>
          <w:p>
            <w:pPr>
              <w:pStyle w:val="Normal"/>
              <w:numPr>
                <w:ilvl w:val="1"/>
                <w:numId w:val="19"/>
              </w:numPr>
              <w:ind w:left="922" w:right="31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Director General o el Sub-Director Gener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2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7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1310" w:right="317" w:hanging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Título de Secretaria Ejecutiva; Capacitación en sistemas operativos, cursos de procesador de textos y hojas de cálculo. 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Capacitación certificada en idioma(s) extranjero especialmente el Inglés.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3 (tres) años en labores administración de Oficina y conducción de Personal.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(tres) años en la Administración Pública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</w:rPr>
              <w:t>CAPITULO VI: DESCRIPCIÓN DE LAS FUNCIONES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6.2  DESCRIPCIÓN DE FUNCIONES DEL 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Equipo de Asistencia a la Gestión instituciona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984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 xml:space="preserve">Secretaria IV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05-675-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1"/>
                <w:numId w:val="5"/>
              </w:numPr>
              <w:tabs>
                <w:tab w:val="clear" w:pos="720"/>
                <w:tab w:val="left" w:pos="459" w:leader="none"/>
              </w:tabs>
              <w:ind w:left="1440" w:hanging="140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ejecución de actividades de asesoría y apoyo a la gestión institucional, de gran complejidad administrativa para el cumplimiento de los objetivos funcionales encargados a la Dirección General.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   </w:t>
            </w: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168" w:right="459" w:hanging="283"/>
              <w:jc w:val="both"/>
              <w:rPr/>
            </w:pPr>
            <w:r>
              <w:rPr>
                <w:rFonts w:cs="Arial" w:ascii="Arial" w:hAnsi="Arial"/>
              </w:rPr>
              <w:t>Depende directamente del Director General del Hospital (Director de Programa Sectorial III) y reporta el cumplimiento de su función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as secretarias del Órgano de Control Institucional, de la Oficina de Ejecutiva de Planeamiento Estratégico, la Oficina Ejecutiva de Administración, Oficina de Asesoría Jurídica y otras secretarías, constituyéndose en una coordinación funcional de apoyo a la gestión institucional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168" w:right="459" w:hanging="283"/>
              <w:jc w:val="both"/>
              <w:rPr/>
            </w:pPr>
            <w:r>
              <w:rPr>
                <w:rFonts w:cs="Arial" w:ascii="Arial" w:hAnsi="Arial"/>
              </w:rPr>
              <w:t>Tiene mando sobre el personal a su cargo.</w:t>
            </w:r>
          </w:p>
          <w:p>
            <w:pPr>
              <w:pStyle w:val="Normal"/>
              <w:ind w:left="116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1500" w:right="743" w:hanging="615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Entidades públicas y privadas para el logro de las actividades programad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1500" w:right="74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  ATRIBUCIONES DEL CARGO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7"/>
              </w:numPr>
              <w:ind w:left="927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representación técnica en el área secretarial.</w:t>
            </w:r>
          </w:p>
          <w:p>
            <w:pPr>
              <w:pStyle w:val="Normal"/>
              <w:numPr>
                <w:ilvl w:val="1"/>
                <w:numId w:val="17"/>
              </w:numPr>
              <w:ind w:left="927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ciones técnicos de apoyo administrativo por encargo del Director General.</w:t>
            </w:r>
          </w:p>
          <w:p>
            <w:pPr>
              <w:pStyle w:val="Normal"/>
              <w:numPr>
                <w:ilvl w:val="1"/>
                <w:numId w:val="17"/>
              </w:numPr>
              <w:ind w:left="927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 sobre las actividades encargadas al Equipo.</w:t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 FUNCIONES ESPECÍFICA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r asistencia, asesoría y apoyo técnico y administrativo al Director General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delegación del Director General podrá coordinar o ejecutar las acciones de apoyo administrativo institucional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er la disponibilidad, custodia y conservación de la información y documentación para fines utilitarios, legales, científicos y de trámites documentarios en general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r el seguimiento de las acciones administrativas, sistematizar la información necesaria para la supervisión de las mismas. 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ir con criterio propio, en la redacción de documentos administrativos, de acuerdo a indicaciones generales a fin de optimizar el desarrollo de la gestión en el Hospital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poner, orientar o ejecutar la aplicación de normas técnicas sobre documentos, trámite, archivo y redacción para un adecuado desempeño de sus funciones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el control y seguimiento de los expedientes, preparando periódicamente los informes de situación para lograr su ejecución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 y coordinar las reuniones, eventos y preparar la agenda con la documentación respectiva para un adecuado desarrollo de las mismas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r a reuniones técnicas de las diferentes unidades orgánicas a fin de integrarlos.</w:t>
            </w:r>
          </w:p>
          <w:p>
            <w:pPr>
              <w:pStyle w:val="Normal"/>
              <w:ind w:left="81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984"/>
      </w:tblGrid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r documentación clasificada y prestar apoyo secretarial especializado, aplicando sistemas de cómputo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r por el suministro adecuado de los materiales y útiles de escritorio, así como velar por el mantenimiento y conservación para garantizar el funcionamiento adecuado en la Dirección General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, revisar, registrar y administrar la documentación que ingresa a la Dirección General a fin de darle trámite respectivo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 y orientar al público sobre las gestiones que se deben realizar en la Dirección General para contribuir a una mejor atención del usuario externo.</w:t>
            </w:r>
          </w:p>
          <w:p>
            <w:pPr>
              <w:pStyle w:val="Normal"/>
              <w:numPr>
                <w:ilvl w:val="1"/>
                <w:numId w:val="11"/>
              </w:numPr>
              <w:ind w:left="819" w:right="459" w:hanging="5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1310" w:right="742" w:hanging="36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Bachillerato en Administración Secretarial o Título de Secretaria Ejecutiva; Capacitación en sistemas operativos, cursos de procesador de textos y hojas de cálculo.  </w:t>
            </w:r>
          </w:p>
          <w:p>
            <w:pPr>
              <w:pStyle w:val="Normal"/>
              <w:ind w:left="1310" w:right="7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1310" w:right="74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Capacitación certificada en idioma(s) extranjero(s) otorgada por una Entidad autorizada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310" w:right="74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ínima de 05 (cinco) años en labores relacionadas a Secretariado en Oficinas de Asesoría.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310" w:right="74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03 (tres) años en la Administración Pública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310" w:right="74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bores de secretariado bilingüe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310" w:right="74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la conducción de personal.</w:t>
            </w:r>
          </w:p>
          <w:p>
            <w:pPr>
              <w:pStyle w:val="Normal"/>
              <w:ind w:left="284" w:firstLine="3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nálisis, síntesis, de dirección, de organizació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Chofer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60-245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34"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  FUNCION BÁSICA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ividades técnicas de transporte para lograr un trabajo eficiente en el ámbito de la  Dirección General y colaborar con las necesidades.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   </w:t>
            </w: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45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45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y reporta el cumplimiento de sus funciones a la coordinadora del equipo de asistencia a la gestión institucional (Secretaria IV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168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 sus funciones especificas con la Oficina de Servicios Generales</w:t>
            </w:r>
          </w:p>
          <w:p>
            <w:pPr>
              <w:pStyle w:val="Normal"/>
              <w:ind w:left="116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1500" w:right="743" w:hanging="615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left="1500" w:right="74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  ATRIBUCIONES DEL CARGO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1168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tiene </w:t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 FUNCIONES ESPECÍFICAS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 directamente a la coordinadora del equipo sobre  los incidentes registrados en el cumplimiento de sus funcione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reparación del vehículo motorizado para su mejor desempeño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 y mantener en estado operativo las unidades vehiculares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a y solicita los repuestos automotrices con anticipación para el cumplimiento de sus funciones informando al responsable inmediato sobre el consumo y uso de los materi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3"/>
                <w:numId w:val="16"/>
              </w:numPr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instrucción secundaria</w:t>
            </w:r>
          </w:p>
          <w:p>
            <w:pPr>
              <w:pStyle w:val="Normal"/>
              <w:numPr>
                <w:ilvl w:val="0"/>
                <w:numId w:val="40"/>
              </w:numPr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de conducir vigente</w:t>
            </w:r>
          </w:p>
          <w:p>
            <w:pPr>
              <w:pStyle w:val="Normal"/>
              <w:ind w:left="2030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righ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1 (un) año en labores de técnico de transporte.  </w:t>
            </w:r>
          </w:p>
          <w:p>
            <w:pPr>
              <w:pStyle w:val="Normal"/>
              <w:ind w:left="284" w:right="3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right="317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right="31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right="31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trabajo en equipo</w:t>
            </w:r>
          </w:p>
          <w:p>
            <w:pPr>
              <w:pStyle w:val="Normal"/>
              <w:ind w:left="885" w:right="45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45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85" w:right="459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/>
                <w:sz w:val="24"/>
              </w:rPr>
              <w:t>CAPITULO VI: DESCRIPCIÓN DE LAS FUNCIONES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 xml:space="preserve">3 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DESCRIPCIÓN DE FUNCIONES DEL 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  <w:t>Equipo de Archivo Central</w:t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color w:val="7F7F7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7F7F7F"/>
                <w:sz w:val="32"/>
                <w:szCs w:val="32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1310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984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en Archivo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DIGO CORRELATIVO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4-05-730-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6"/>
                <w:numId w:val="33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ividades variadas en técnicas de archivo y planes generales de desarrollo para lograr los objetivos funcionales de la Unidad.</w:t>
            </w:r>
          </w:p>
          <w:p>
            <w:pPr>
              <w:pStyle w:val="Normal"/>
              <w:ind w:left="459"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labor del personal técnico a fin de lograr un mejor desempeño de sus funciones.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9" w:right="7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 Programa Sectorial III) y reporta el cumplimiento de su funció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mando directo sobre los siguientes cargos :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Técnico en Archivo I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relación de coordinación con  la Dirección General, Órgano de Control Institucional,  Directores de las Oficinas </w:t>
            </w:r>
            <w:r>
              <w:rPr>
                <w:rFonts w:cs="Arial" w:ascii="Arial" w:hAnsi="Arial"/>
                <w:color w:val="000000"/>
              </w:rPr>
              <w:t>de Asesoría, de Apoyo, los Órganos de Línea (Departamentos y Servicios) y los Coordinadores de Equipo de la Oficina.</w:t>
            </w:r>
          </w:p>
          <w:p>
            <w:pPr>
              <w:pStyle w:val="Normal"/>
              <w:ind w:left="74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884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 el Archivo General de la Nación.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884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 la Dirección Nacional de Desarrollo Archivístico y Archivo Intermedio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Tiene facultad de representación técnica en el área  archivistica </w:t>
            </w:r>
          </w:p>
          <w:p>
            <w:pPr>
              <w:pStyle w:val="Normal"/>
              <w:numPr>
                <w:ilvl w:val="1"/>
                <w:numId w:val="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ciones técnicos de archivo por encargo del Director General.</w:t>
            </w:r>
          </w:p>
          <w:p>
            <w:pPr>
              <w:pStyle w:val="Normal"/>
              <w:numPr>
                <w:ilvl w:val="1"/>
                <w:numId w:val="3"/>
              </w:numPr>
              <w:ind w:left="922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 sobre las actividades encargadas al Equipo.</w:t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formular el Plan de Trabajo Anual de Archivos Administrativos para desarrollar óptimamente las actividades archivísticas de la Institución y evaluar periódicamente el funcionamiento del Archivo Central de la Institución.</w:t>
            </w:r>
          </w:p>
          <w:p>
            <w:pPr>
              <w:pStyle w:val="Normal"/>
              <w:numPr>
                <w:ilvl w:val="1"/>
                <w:numId w:val="3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>Organizar, dirigir, coordinar, ejecutar y controlar las actividades archivísticas de la Institución para Proteger y Conservar el Patrimonio Documental de la Institución</w:t>
            </w:r>
          </w:p>
          <w:p>
            <w:pPr>
              <w:pStyle w:val="Normal"/>
              <w:numPr>
                <w:ilvl w:val="1"/>
                <w:numId w:val="39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 xml:space="preserve">Formular el Programa del control de documentos para los archivos administrativos y asistenciales de la Institución para lograr tener un documento de gestión archivística, que establezca las series documentales que produce y recibe la institución teniendo en consideración los valores temporal y permanente.      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>Cumplir y hacer cumplir las directivas, normas, disposiciones y lineamientos de política dictados por el órgano rector del Sistema de Archivo con el fin de lograr un óptimo desempeño de la Unidad.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>Actualizar los instrumentos descriptivos básicos: inventarios de transferencias, eliminación de las serie documentales y tablas de retención de documentos para cumplir con las normas.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25"/>
        <w:gridCol w:w="1984"/>
      </w:tblGrid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>Realizar el tratamiento y control de las series documentales en las fases de producción para registrar esquemáticamente los asuntos y los títulos de las series documentales que los integran.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>Intervenir en la transferencia y la eliminación de documentos en coordinación con el Archivo General de la Nación los inventarios son utilizados para escribir las series documentales, que conservan las unidades orgánicas y nos sirve para establecer los períodos de retención de los mismos.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 xml:space="preserve">Administrar los archivos, desde la gesta documental hasta la eliminación y su conservación permanente para asegurar la integridad física de los documentos administrativos y asistenciales en el Archivo Central de la Institución. 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>Velar por la adecuada conservación y acondicionamiento de las series documentales, atendiendo al tipo de soporte, tanto en las oficinas y/o departamentos como en los locales que constituyen el depósito de archivo para su participación organizada de protección y seguridad en caso de suscitarse un siniestro.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  <w:lang w:val="es-ES" w:eastAsia="es-ES"/>
              </w:rPr>
              <w:t xml:space="preserve">Elaborar un plan de contingencia para la conservación de los documentos administrativos y asistenciales de la Institución para lograr un instrumento práctico de ayuda a los archivos ubicados en zonas de emergencia </w:t>
            </w:r>
          </w:p>
          <w:p>
            <w:pPr>
              <w:pStyle w:val="Normal"/>
              <w:numPr>
                <w:ilvl w:val="1"/>
                <w:numId w:val="7"/>
              </w:numPr>
              <w:ind w:left="922" w:right="459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Director General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1310" w:right="459" w:hanging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Técnico Profesional en Archivística egresado de Escuela Nacional de Archiveros y buen manejo de equipos informáticos.</w:t>
            </w:r>
          </w:p>
          <w:p>
            <w:pPr>
              <w:pStyle w:val="Normal"/>
              <w:ind w:left="1310" w:right="45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1310" w:right="459" w:hanging="284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Instrucción secundaria completa, con capacitación técnica en Archivo Intermedio. </w:t>
            </w:r>
          </w:p>
          <w:p>
            <w:pPr>
              <w:pStyle w:val="Normal"/>
              <w:ind w:left="885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4 (cuatro) años en labores archivísticas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4 (cuatro)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O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en Archivo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DIGO CORRELATIVO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013</w:t>
            </w:r>
          </w:p>
        </w:tc>
      </w:tr>
      <w:tr>
        <w:trPr>
          <w:trHeight w:val="27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-05-730-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6"/>
                <w:numId w:val="33"/>
              </w:numPr>
              <w:tabs>
                <w:tab w:val="clear" w:pos="720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ividades técnicas de archivo con el fin de cumplir con los objetivos funcionales del Equipo.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</w:tabs>
              <w:ind w:left="459" w:right="310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3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l Equipo de Archivo Central (Técnico Archivo III) y reporta el cumplimiento de su función</w:t>
            </w:r>
          </w:p>
          <w:p>
            <w:pPr>
              <w:pStyle w:val="Normal"/>
              <w:ind w:left="426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310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3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2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Normal"/>
              <w:ind w:left="743" w:right="459" w:hanging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hanging="136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459"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ar los archivos de la gestión documental administrativa y asistencial para la conservación y archivamiento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y ordenar toda la documentación recibida de los archivos de gestión administrativa y asistencia para mantener organizada la documentación de manera integral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, describir, seleccionar y conservar  la documentación de la Institución para cumplir con las Normas Generales del Sistema Nacional de Archivos para el Sector Público Nacional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ntariar la documentación ordenada de las Oficinas y Departamentos para ser archivadas. 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onar  cajas archiveras, forrar y etiquetar para la conservación de los documentos de la Institución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ocumental para que los documentos estén ordenados, conservados y estén expeditos para dar servicios archivísticos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r (pegado, cosido, parchado) la documentación que esté deteriorada para mantener la integridad física del soporte y del texto de los documentos de la Institución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quetar y encostalar todos los documentos innecesarios para ser eliminados y descongestionar aprovechando la disponibilidad de espacios físicos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r el inventario y las muestras de la documentación que va a ser eliminada para su autorización por el Archivo General de la Nación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los equipos y la infraestructura de trabajo para la operatividad diaria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manejo  de las historias clínicas, verificación de las transferencias de historias clínicas mediante el sistema informático.</w:t>
            </w:r>
          </w:p>
          <w:p>
            <w:pPr>
              <w:pStyle w:val="Normal"/>
              <w:numPr>
                <w:ilvl w:val="0"/>
                <w:numId w:val="23"/>
              </w:numPr>
              <w:ind w:left="922" w:right="459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el Coordinador del Equipo de Archivo Centr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3"/>
                <w:numId w:val="33"/>
              </w:numPr>
              <w:tabs>
                <w:tab w:val="clear" w:pos="720"/>
              </w:tabs>
              <w:ind w:left="45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  <w:tab w:val="left" w:pos="9531" w:leader="none"/>
              </w:tabs>
              <w:ind w:left="1168" w:right="459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a exigible:</w:t>
            </w:r>
            <w:r>
              <w:rPr>
                <w:rFonts w:cs="Arial" w:ascii="Arial" w:hAnsi="Arial"/>
              </w:rPr>
              <w:t xml:space="preserve"> Instrucción secundaria completa, con Curso Básico de Archivo de Escuela Nacional de Archiveros. </w:t>
            </w:r>
          </w:p>
          <w:p>
            <w:pPr>
              <w:pStyle w:val="Normal"/>
              <w:tabs>
                <w:tab w:val="clear" w:pos="720"/>
                <w:tab w:val="left" w:pos="9531" w:leader="none"/>
              </w:tabs>
              <w:ind w:left="1168" w:righ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  <w:tab w:val="left" w:pos="9531" w:leader="none"/>
              </w:tabs>
              <w:ind w:left="1168" w:right="459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Curso Intermedio de Archivos de Escuela Nacional de Archiveros y buen manejo de equipos informáticos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2 (dos) años en labores relacionadas a actividades de archivo.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2 (dos)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68" w:leader="none"/>
              </w:tabs>
              <w:ind w:left="1168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4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 xml:space="preserve">Equipo de Intervención en Emergencias y Desastres </w:t>
            </w:r>
          </w:p>
          <w:p>
            <w:pPr>
              <w:pStyle w:val="TextBody"/>
              <w:ind w:left="1310" w:right="459" w:hanging="0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11"/>
        <w:gridCol w:w="275"/>
        <w:gridCol w:w="826"/>
        <w:gridCol w:w="555"/>
        <w:gridCol w:w="2252"/>
      </w:tblGrid>
      <w:tr>
        <w:trPr>
          <w:trHeight w:val="1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ORGANICA ORGANO DE DIRECCION GENERAL</w:t>
            </w:r>
          </w:p>
        </w:tc>
      </w:tr>
      <w:tr>
        <w:trPr>
          <w:trHeight w:val="207" w:hRule="atLeast"/>
          <w:cantSplit w:val="true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MEDICO 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IGO CORRELA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</w:tr>
      <w:tr>
        <w:trPr>
          <w:trHeight w:val="207" w:hRule="atLeast"/>
          <w:cantSplit w:val="true"/>
        </w:trPr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DIGO DEL CARGO CLASIFICADO:</w:t>
            </w:r>
            <w:r>
              <w:rPr>
                <w:rFonts w:cs="Arial" w:ascii="Arial" w:hAnsi="Arial"/>
              </w:rPr>
              <w:t xml:space="preserve"> P3-50-525-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64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34" w:right="27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6"/>
                <w:numId w:val="30"/>
              </w:numPr>
              <w:tabs>
                <w:tab w:val="clear" w:pos="720"/>
              </w:tabs>
              <w:ind w:left="459" w:right="27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27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Dirección y coordinación de actividades técnico administrativas de prevención o mitigación de desastres y respuesta y rehabilitación en las situaciones de emergencia.</w:t>
            </w:r>
          </w:p>
          <w:p>
            <w:pPr>
              <w:pStyle w:val="Normal"/>
              <w:ind w:left="142" w:right="279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142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0"/>
              </w:numPr>
              <w:tabs>
                <w:tab w:val="clear" w:pos="720"/>
              </w:tabs>
              <w:ind w:left="459" w:right="27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27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279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27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 Programa Sectorial III) y reporta el cumplimiento de sus funciones.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27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mando directo sobre el personal profesional y técnico del equipo.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27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los directores de los órganos de línea, órganos asesores y órganos de apoyo.</w:t>
            </w:r>
          </w:p>
          <w:p>
            <w:pPr>
              <w:pStyle w:val="Normal"/>
              <w:ind w:left="743"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279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27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Oficina General de Defensa Nacional (MINSA)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27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el Instituto Nacional de Defensa Civil (INDECI)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27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os Centros de Prevención y Control de Emergencias y Desastres de la DISA V Lima  Ciudad.</w:t>
            </w:r>
          </w:p>
          <w:p>
            <w:pPr>
              <w:pStyle w:val="Sangra2detindependiente"/>
              <w:ind w:left="56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0"/>
              </w:numPr>
              <w:tabs>
                <w:tab w:val="clear" w:pos="720"/>
              </w:tabs>
              <w:ind w:left="459" w:right="279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27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43" w:right="2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  Tiene facultad de representación técnica en los temas de su competencia.</w:t>
            </w:r>
          </w:p>
          <w:p>
            <w:pPr>
              <w:pStyle w:val="Normal"/>
              <w:ind w:left="1168" w:right="27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  Tiene facultad de autorización de acciones técnicas por encargo del  Director General.</w:t>
            </w:r>
          </w:p>
          <w:p>
            <w:pPr>
              <w:pStyle w:val="Normal"/>
              <w:ind w:left="743" w:right="2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3   Tiene facultad de control sobre las actividades encargadas al Equipo.</w:t>
            </w:r>
          </w:p>
          <w:p>
            <w:pPr>
              <w:pStyle w:val="Normal"/>
              <w:ind w:left="743" w:right="2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43" w:right="27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6"/>
                <w:numId w:val="30"/>
              </w:numPr>
              <w:tabs>
                <w:tab w:val="clear" w:pos="720"/>
                <w:tab w:val="left" w:pos="612" w:leader="none"/>
              </w:tabs>
              <w:ind w:left="5175" w:right="279" w:hanging="51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right="27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922" w:right="279" w:hanging="360"/>
              <w:jc w:val="both"/>
              <w:rPr/>
            </w:pPr>
            <w:r>
              <w:rPr>
                <w:rFonts w:cs="Arial" w:ascii="Arial" w:hAnsi="Arial"/>
              </w:rPr>
              <w:t xml:space="preserve">Proponer, promover y evaluar el Plan de Prevención y Atención de Emergencias y Desastres del Hospital enmarcado en el Plan  Sectorial de Prevención y Atención de Emergencias y Desastres. </w:t>
            </w:r>
          </w:p>
          <w:p>
            <w:pPr>
              <w:pStyle w:val="Normal"/>
              <w:numPr>
                <w:ilvl w:val="0"/>
                <w:numId w:val="9"/>
              </w:numPr>
              <w:ind w:left="922" w:right="279" w:hanging="360"/>
              <w:jc w:val="both"/>
              <w:rPr/>
            </w:pPr>
            <w:r>
              <w:rPr>
                <w:rFonts w:cs="Arial" w:ascii="Arial" w:hAnsi="Arial"/>
              </w:rPr>
              <w:t>Gestionar la implementación del Plan de Prevención y Atención de Emergencias y Desastres del Hospital para prevención o mitigación, respuesta y  rehabilitación  y seguimiento de avances.</w:t>
            </w:r>
          </w:p>
          <w:p>
            <w:pPr>
              <w:pStyle w:val="Normal"/>
              <w:numPr>
                <w:ilvl w:val="0"/>
                <w:numId w:val="9"/>
              </w:numPr>
              <w:ind w:left="922" w:right="279" w:hanging="360"/>
              <w:jc w:val="both"/>
              <w:rPr/>
            </w:pPr>
            <w:r>
              <w:rPr>
                <w:rFonts w:cs="Arial" w:ascii="Arial" w:hAnsi="Arial"/>
              </w:rPr>
              <w:t>Dirigir, organizar las actividades de prevención o mitigación de desastres en el ámbito del hospital.</w:t>
            </w:r>
          </w:p>
          <w:p>
            <w:pPr>
              <w:pStyle w:val="Normal"/>
              <w:numPr>
                <w:ilvl w:val="0"/>
                <w:numId w:val="9"/>
              </w:numPr>
              <w:ind w:left="922" w:right="2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ar   en   la   capacitación   del  personal  en  la  prevención  y  mitigación  de  los  desastres    naturales.</w:t>
            </w:r>
          </w:p>
          <w:p>
            <w:pPr>
              <w:pStyle w:val="Normal"/>
              <w:numPr>
                <w:ilvl w:val="0"/>
                <w:numId w:val="9"/>
              </w:numPr>
              <w:ind w:left="922" w:right="279" w:hanging="360"/>
              <w:jc w:val="both"/>
              <w:rPr/>
            </w:pPr>
            <w:r>
              <w:rPr>
                <w:rFonts w:cs="Arial" w:ascii="Arial" w:hAnsi="Arial"/>
              </w:rPr>
              <w:t>Coordinar con las unidades encargadas en caso de desastres a fin de integrar funcionalmente el         de Plan de Prevención y Atención de Emergencias y Desastres del Hospital .</w:t>
            </w:r>
          </w:p>
          <w:p>
            <w:pPr>
              <w:pStyle w:val="Normal"/>
              <w:numPr>
                <w:ilvl w:val="0"/>
                <w:numId w:val="9"/>
              </w:numPr>
              <w:ind w:left="922" w:right="279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umplir con otras funciones que expresamente le delegue el Director General del Hospital.</w:t>
            </w:r>
          </w:p>
          <w:p>
            <w:pPr>
              <w:pStyle w:val="Normal"/>
              <w:ind w:left="562" w:right="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562" w:right="2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65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6"/>
        <w:gridCol w:w="363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ínima exigible: </w:t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Profesional Universitario de Médico Cirujano con especialidad de Medicina de Emergencias y Desastres, Pediatra, Cirujano Pediatra, Gineco-Obstetra o  equivalentes, estar inscrito y habilitado en su respectivo Colegio Profesional. </w:t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seable: </w:t>
            </w:r>
          </w:p>
          <w:p>
            <w:pPr>
              <w:pStyle w:val="Normal"/>
              <w:ind w:left="13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perfeccionamiento en temas relacionados con Emergencias y/o Desastres,  Gestión en servicios de salud,  Maestría y/o Doctorado en Epidemiología, y/o Salud Pública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026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el ejercicio de su especialidad: 5 añ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mínimo de experiencia en la conducción de actividades técnico- administrativas: 2 año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310" w:leader="none"/>
              </w:tabs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el Servicio Rural y Urbano Marginal de Salud (SERUMS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.3 Capacidades, Habilidades y Actitudes</w:t>
            </w:r>
          </w:p>
          <w:p>
            <w:pPr>
              <w:pStyle w:val="Heading5"/>
              <w:ind w:firstLine="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acidades </w:t>
            </w:r>
          </w:p>
          <w:p>
            <w:pPr>
              <w:pStyle w:val="Textoindependiente2"/>
              <w:numPr>
                <w:ilvl w:val="0"/>
                <w:numId w:val="16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 de análisis, expresión, redacción, síntesis, dirección, coordinación, administración  y organización.</w:t>
            </w:r>
          </w:p>
          <w:p>
            <w:pPr>
              <w:pStyle w:val="Textoindependiente2"/>
              <w:numPr>
                <w:ilvl w:val="0"/>
                <w:numId w:val="16"/>
              </w:numPr>
              <w:ind w:left="131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de algún idioma extranjero en nivel intermedio.</w:t>
            </w:r>
          </w:p>
          <w:p>
            <w:pPr>
              <w:pStyle w:val="Textoindependiente2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</w:t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dad Técnico – administrativa para el  desarrollo de las actividades del Departamento. </w:t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de liderazgo racional para el logro de los objetivos funcionales del Departamento.</w:t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motivar al personal dentro del Departamento.</w:t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informátic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tudes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solución a problemas del usuario interno y externo.</w:t>
            </w:r>
          </w:p>
          <w:p>
            <w:pPr>
              <w:pStyle w:val="Normal"/>
              <w:numPr>
                <w:ilvl w:val="0"/>
                <w:numId w:val="15"/>
              </w:numPr>
              <w:ind w:left="131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ción para trabajo en equip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64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PITULO VI: DESCRIPCIÓN DE LAS FUNCIONES  </w:t>
            </w:r>
          </w:p>
        </w:tc>
      </w:tr>
      <w:tr>
        <w:trPr>
          <w:trHeight w:val="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ind w:left="851" w:right="45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168" w:leader="none"/>
                <w:tab w:val="left" w:pos="1985" w:leader="none"/>
              </w:tabs>
              <w:spacing w:before="0" w:after="120"/>
              <w:ind w:right="74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ind w:right="459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ind w:left="1310" w:right="45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5 DESCRIPCIÓN DE FUNCIONES DEL</w:t>
            </w:r>
          </w:p>
          <w:p>
            <w:pPr>
              <w:pStyle w:val="TextBody"/>
              <w:ind w:left="1310" w:right="4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32"/>
                <w:szCs w:val="32"/>
              </w:rPr>
              <w:t>Equipo de Trámite Documentario</w:t>
            </w:r>
          </w:p>
          <w:p>
            <w:pPr>
              <w:pStyle w:val="TextBody"/>
              <w:ind w:left="1310" w:righ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left="1310" w:right="459" w:hanging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1310" w:right="45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right="45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141"/>
        <w:gridCol w:w="993"/>
        <w:gridCol w:w="483"/>
        <w:gridCol w:w="1926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 xml:space="preserve">: ÓRGANO DE DIRECCION GENERAL 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ARGO CLASIFICADO: </w:t>
            </w:r>
            <w:r>
              <w:rPr>
                <w:rFonts w:cs="Arial" w:ascii="Arial" w:hAnsi="Arial"/>
              </w:rPr>
              <w:t>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DIGO CORRELATIVO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</w:tr>
      <w:tr>
        <w:trPr>
          <w:trHeight w:val="2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-05-707-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numPr>
                <w:ilvl w:val="6"/>
                <w:numId w:val="35"/>
              </w:numPr>
              <w:tabs>
                <w:tab w:val="clear" w:pos="720"/>
                <w:tab w:val="left" w:pos="432" w:leader="none"/>
              </w:tabs>
              <w:ind w:left="459" w:hanging="42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 BÁSICA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actividades de los sistemas administrativos de trámite documentario en la Dirección General para cumplir con los objetivos funcionales de la misma.</w:t>
            </w:r>
          </w:p>
          <w:p>
            <w:pPr>
              <w:pStyle w:val="Normal"/>
              <w:ind w:right="25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5"/>
              </w:numPr>
              <w:tabs>
                <w:tab w:val="clear" w:pos="720"/>
                <w:tab w:val="left" w:pos="432" w:leader="none"/>
              </w:tabs>
              <w:ind w:left="459" w:right="252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ONES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ind w:left="102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Director General (Director de Programa Sectorial III) y reporta el cumplimiento de su funció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ind w:left="1026" w:right="459" w:hanging="283"/>
              <w:jc w:val="both"/>
              <w:rPr/>
            </w:pPr>
            <w:r>
              <w:rPr>
                <w:rFonts w:cs="Arial" w:ascii="Arial" w:hAnsi="Arial"/>
              </w:rPr>
              <w:t xml:space="preserve">Tiene mando directo sobre los siguientes cargos: Técnico </w:t>
            </w:r>
            <w:r>
              <w:rPr>
                <w:rFonts w:cs="Arial" w:ascii="Arial" w:hAnsi="Arial"/>
                <w:color w:val="000000"/>
                <w:lang w:val="es-ES" w:eastAsia="es-ES"/>
              </w:rPr>
              <w:t>Administrativo 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ind w:left="1026" w:right="25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relación de coordinación con  los Órganos Internos y externos para  Supervisar, coordinar y llevar a cabo las actividades de trámite documentario.</w:t>
            </w:r>
          </w:p>
          <w:p>
            <w:pPr>
              <w:pStyle w:val="Normal"/>
              <w:ind w:left="284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252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numPr>
                <w:ilvl w:val="0"/>
                <w:numId w:val="27"/>
              </w:numPr>
              <w:ind w:left="1026" w:right="25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.</w:t>
            </w:r>
          </w:p>
          <w:p>
            <w:pPr>
              <w:pStyle w:val="Sangra2detindependiente"/>
              <w:ind w:left="567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5"/>
              </w:numPr>
              <w:tabs>
                <w:tab w:val="clear" w:pos="720"/>
                <w:tab w:val="left" w:pos="432" w:leader="none"/>
              </w:tabs>
              <w:ind w:left="459" w:right="252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RIBUCIONES DEL CARGO 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927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facultad de representación técnica en el área de trámite documentario. </w:t>
            </w:r>
          </w:p>
          <w:p>
            <w:pPr>
              <w:pStyle w:val="Normal"/>
              <w:numPr>
                <w:ilvl w:val="1"/>
                <w:numId w:val="24"/>
              </w:numPr>
              <w:ind w:left="927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autorización de acciones técnicas por encargo del Director General.</w:t>
            </w:r>
          </w:p>
          <w:p>
            <w:pPr>
              <w:pStyle w:val="Normal"/>
              <w:numPr>
                <w:ilvl w:val="1"/>
                <w:numId w:val="24"/>
              </w:numPr>
              <w:ind w:left="927" w:right="8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facultad de control sobre las actividades encargadas al Equipo.</w:t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8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6"/>
                <w:numId w:val="35"/>
              </w:numPr>
              <w:tabs>
                <w:tab w:val="clear" w:pos="720"/>
                <w:tab w:val="left" w:pos="432" w:leader="none"/>
              </w:tabs>
              <w:ind w:left="459" w:right="252" w:hanging="4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ESPECÍFICAS</w:t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right="2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922" w:right="252" w:hanging="360"/>
              <w:jc w:val="both"/>
              <w:rPr/>
            </w:pPr>
            <w:r>
              <w:rPr>
                <w:rFonts w:cs="Arial" w:ascii="Arial" w:hAnsi="Arial"/>
              </w:rPr>
              <w:t>Planificar,  dirigir  y  organizar  las  actividades  de  trámite documentario de la Institución  a fin de lograr los objetivos planteados en el Hospital San Bartolomé.</w:t>
            </w:r>
          </w:p>
          <w:p>
            <w:pPr>
              <w:pStyle w:val="Normal"/>
              <w:numPr>
                <w:ilvl w:val="0"/>
                <w:numId w:val="12"/>
              </w:numPr>
              <w:ind w:left="922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portes mensuales de los documentos internos y externos registrados en trámite documentario con el fin de remitirlos a la instancia correspondiente.</w:t>
            </w:r>
          </w:p>
          <w:p>
            <w:pPr>
              <w:pStyle w:val="Normal"/>
              <w:numPr>
                <w:ilvl w:val="0"/>
                <w:numId w:val="12"/>
              </w:numPr>
              <w:ind w:left="922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reportes mensuales de las actividades diarias realizadas por el Equipo de trámite documentario para el control de la producción del personal.</w:t>
            </w:r>
          </w:p>
          <w:p>
            <w:pPr>
              <w:pStyle w:val="Normal"/>
              <w:numPr>
                <w:ilvl w:val="0"/>
                <w:numId w:val="12"/>
              </w:numPr>
              <w:ind w:left="922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l requerimiento de necesidades para su incorporación del Plan Anual de Adquisiciones y Contrataciones del estado</w:t>
            </w:r>
          </w:p>
          <w:p>
            <w:pPr>
              <w:pStyle w:val="Normal"/>
              <w:numPr>
                <w:ilvl w:val="0"/>
                <w:numId w:val="12"/>
              </w:numPr>
              <w:ind w:left="922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 el  inventario de documentos, bienes  y materiales  de la unidad orgánica a su cargo</w:t>
            </w:r>
          </w:p>
          <w:p>
            <w:pPr>
              <w:pStyle w:val="Normal"/>
              <w:numPr>
                <w:ilvl w:val="0"/>
                <w:numId w:val="12"/>
              </w:numPr>
              <w:ind w:left="922" w:righ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más funciones que le asigne su Jefe inmedi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BADO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IMA  MODIFICACIÓN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ENCIA: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o exigible: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 Titulo no universitario de un centro de estudio superiores relacionado con la especialidad u otras carreras afines </w:t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</w:rPr>
              <w:t xml:space="preserve"> Capacitación técnica en Administración Publica.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 mayor de 5 años en labores relacionadas en Ciencias de la Comunicación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3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y software informático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DAD ORGÁNICA</w:t>
            </w:r>
            <w:r>
              <w:rPr>
                <w:rFonts w:cs="Arial" w:ascii="Arial" w:hAnsi="Arial"/>
              </w:rPr>
              <w:t>: ÓRGANO DE DIRECCION GENERAL</w:t>
            </w:r>
          </w:p>
        </w:tc>
      </w:tr>
      <w:tr>
        <w:trPr>
          <w:trHeight w:val="270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O CLASIFICADO: Técnico Administrativo 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 DE CARG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DIGO CORRELATIVO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-010</w:t>
            </w:r>
          </w:p>
        </w:tc>
      </w:tr>
      <w:tr>
        <w:trPr>
          <w:trHeight w:val="27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/>
                <w:sz w:val="20"/>
              </w:rPr>
              <w:t>CODIGO DEL CARGO CLASIFICADO:</w:t>
            </w:r>
            <w:r>
              <w:rPr>
                <w:rFonts w:cs="Arial" w:ascii="Arial" w:hAnsi="Arial"/>
                <w:sz w:val="20"/>
              </w:rPr>
              <w:t xml:space="preserve"> T3-05-707-1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34" w:righ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  FUNCION BÁSICA</w:t>
            </w:r>
          </w:p>
          <w:p>
            <w:pPr>
              <w:pStyle w:val="Normal"/>
              <w:ind w:left="459" w:right="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59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cutar actividades de apoyo técnicas administrativo con el fin de lograr los objetivos funcionales </w:t>
            </w:r>
          </w:p>
          <w:p>
            <w:pPr>
              <w:pStyle w:val="Normal"/>
              <w:ind w:left="14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RELACIONES</w:t>
            </w:r>
          </w:p>
          <w:p>
            <w:pPr>
              <w:pStyle w:val="Normal"/>
              <w:ind w:left="142"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26"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u w:val="single"/>
              </w:rPr>
              <w:t>In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1026" w:right="72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 directamente del Coordinador de Equipo de Tramite Documentario (Técnico Administrativo I) y reporta el cumplimiento de su función.</w:t>
            </w:r>
          </w:p>
          <w:p>
            <w:pPr>
              <w:pStyle w:val="Normal"/>
              <w:ind w:left="284" w:right="72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ind w:left="426" w:right="72" w:hanging="0"/>
              <w:jc w:val="both"/>
              <w:rPr/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u w:val="single"/>
              </w:rPr>
              <w:t>Extern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284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 tiene.</w:t>
            </w:r>
          </w:p>
          <w:p>
            <w:pPr>
              <w:pStyle w:val="Sangra2detindependiente"/>
              <w:ind w:left="56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ind w:left="567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  ATRIBUCIONES DEL CARGO </w:t>
            </w:r>
          </w:p>
          <w:p>
            <w:pPr>
              <w:pStyle w:val="Normal"/>
              <w:ind w:left="142"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2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</w:t>
            </w:r>
          </w:p>
          <w:p>
            <w:pPr>
              <w:pStyle w:val="Normal"/>
              <w:ind w:right="72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FUNCIONES ESPECÍFICA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Recepcionar, clasificar, registrar y distribuir la documentación interna y externa presentada en mesa de partes para su tratamiento y derivación en las respectivas instancias administrativas y asistenciales.</w:t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Informar sobre la situación actual del proceso de tramitación de los distintos documentos internos y externos presentados en mesa de partes, según los requerimientos de los usuarios internos y externos</w:t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  Organizar, seleccionar y conservar los documentos en proceso de trámite </w:t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  Mantener actualizado el sistema informático de la documentación en trámite</w:t>
            </w:r>
          </w:p>
          <w:p>
            <w:pPr>
              <w:pStyle w:val="Normal"/>
              <w:ind w:left="972" w:right="72" w:hanging="4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  Las demás funciones que le asigne su Jefe inmediato.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ño</w:t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REQUISITOS MINIMOS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  <w:r>
              <w:rPr>
                <w:rFonts w:cs="Arial" w:ascii="Arial" w:hAnsi="Arial"/>
                <w:u w:val="single"/>
              </w:rPr>
              <w:t>Educación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Mínimo exigible:</w:t>
            </w:r>
            <w:r>
              <w:rPr>
                <w:rFonts w:cs="Arial" w:ascii="Arial" w:hAnsi="Arial"/>
              </w:rPr>
              <w:t xml:space="preserve"> Instrucción Secundaria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seabl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apacitación en Administración Pública.  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 xml:space="preserve">5.2 </w:t>
            </w:r>
            <w:r>
              <w:rPr>
                <w:rFonts w:cs="Arial" w:ascii="Arial" w:hAnsi="Arial"/>
                <w:u w:val="single"/>
              </w:rPr>
              <w:t xml:space="preserve">Experiencia 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 mayor de 5 años en labores relacionadas a labores administrativas en el área de Ciencias de la Comunicación.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righ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3 años en la Administración Pública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Arial" w:ascii="Arial" w:hAnsi="Arial"/>
              </w:rPr>
              <w:t>5.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tros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técnica para utilizar equipos y software informático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tolerancia al estré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276" w:leader="none"/>
              </w:tabs>
              <w:ind w:left="1276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lograr cooperación y para motivar al personal</w:t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D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 MODIFICACIÓ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      03   /   02     /20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:    01     /   09  / 20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</w:tr>
    </w:tbl>
    <w:p>
      <w:pPr>
        <w:pStyle w:val="Footnot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551"/>
      <w:gridCol w:w="6237"/>
    </w:tblGrid>
    <w:tr>
      <w:trPr>
        <w:trHeight w:val="709" w:hRule="atLeast"/>
        <w:cantSplit w:val="true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color w:val="800000"/>
              <w:lang w:val="en-US" w:eastAsia="en-US"/>
            </w:rPr>
          </w:pPr>
          <w:r>
            <w:rPr>
              <w:rFonts w:cs="Book Antiqua" w:ascii="Book Antiqua" w:hAnsi="Book Antiqua"/>
              <w:b/>
              <w:color w:val="800000"/>
              <w:lang w:val="en-US" w:eastAsia="en-US"/>
            </w:rPr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194310</wp:posOffset>
                </wp:positionH>
                <wp:positionV relativeFrom="paragraph">
                  <wp:posOffset>6985</wp:posOffset>
                </wp:positionV>
                <wp:extent cx="457200" cy="548640"/>
                <wp:effectExtent l="0" t="0" r="0" b="0"/>
                <wp:wrapNone/>
                <wp:docPr id="2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snapToGrid w:val="false"/>
            <w:ind w:left="-108" w:hanging="0"/>
            <w:rPr>
              <w:rFonts w:ascii="Book Antiqua" w:hAnsi="Book Antiqua" w:cs="Book Antiqua"/>
              <w:b/>
              <w:b/>
              <w:color w:val="000000"/>
              <w:lang w:val="en-US"/>
            </w:rPr>
          </w:pPr>
          <w:r>
            <w:rPr>
              <w:rFonts w:cs="Book Antiqua"/>
              <w:b/>
              <w:color w:val="000000"/>
              <w:lang w:val="en-US"/>
            </w:rPr>
          </w:r>
        </w:p>
        <w:p>
          <w:pPr>
            <w:pStyle w:val="Heading4"/>
            <w:ind w:left="-108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HOSPITAL NACIONAL DOCENTE MADRE-NIÑO     "SAN BARTOLOME"</w:t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right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  <w:p>
          <w:pPr>
            <w:pStyle w:val="Normal"/>
            <w:spacing w:lineRule="atLeast" w:line="240"/>
            <w:jc w:val="right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eastAsia="Book Antiqua" w:cs="Book Antiqua" w:ascii="Book Antiqua" w:hAnsi="Book Antiqua"/>
            </w:rPr>
            <w:t xml:space="preserve">                                                                              </w:t>
          </w:r>
          <w:r>
            <w:rPr>
              <w:rFonts w:cs="Book Antiqua" w:ascii="Book Antiqua" w:hAnsi="Book Antiqua"/>
            </w:rPr>
            <w:t xml:space="preserve">Pá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38</w:t>
          </w:r>
          <w:r>
            <w:rPr>
              <w:lang w:val="en-US"/>
            </w:rPr>
            <w:fldChar w:fldCharType="end"/>
          </w:r>
          <w:r>
            <w:rPr>
              <w:lang w:val="es-ES"/>
            </w:rPr>
            <w:t xml:space="preserve"> </w:t>
          </w:r>
          <w:r>
            <w:rPr>
              <w:rFonts w:cs="Book Antiqua" w:ascii="Book Antiqua" w:hAnsi="Book Antiqua"/>
              <w:lang w:val="es-ES"/>
            </w:rPr>
            <w:t>de</w:t>
          </w:r>
          <w:r>
            <w:rPr>
              <w:rFonts w:cs="Book Antiqua" w:ascii="Book Antiqua" w:hAnsi="Book Antiqua"/>
            </w:rPr>
            <w:t xml:space="preserve"> </w:t>
          </w:r>
          <w:r>
            <w:rPr>
              <w:rStyle w:val="PageNumber"/>
              <w:rFonts w:cs="Book Antiqua" w:ascii="Book Antiqua" w:hAnsi="Book Antiqua"/>
            </w:rPr>
            <w:fldChar w:fldCharType="begin"/>
          </w:r>
          <w:r>
            <w:rPr>
              <w:rStyle w:val="PageNumber"/>
              <w:rFonts w:cs="Book Antiqua" w:ascii="Book Antiqua" w:hAnsi="Book Antiqua"/>
            </w:rPr>
            <w:instrText xml:space="preserve"> NUMPAGES \* ARABIC </w:instrText>
          </w:r>
          <w:r>
            <w:rPr>
              <w:rStyle w:val="PageNumber"/>
              <w:rFonts w:cs="Book Antiqua" w:ascii="Book Antiqua" w:hAnsi="Book Antiqua"/>
            </w:rPr>
            <w:fldChar w:fldCharType="separate"/>
          </w:r>
          <w:r>
            <w:rPr>
              <w:rStyle w:val="PageNumber"/>
              <w:rFonts w:cs="Book Antiqua" w:ascii="Book Antiqua" w:hAnsi="Book Antiqua"/>
            </w:rPr>
            <w:t>38</w:t>
          </w:r>
          <w:r>
            <w:rPr>
              <w:rStyle w:val="PageNumber"/>
              <w:rFonts w:cs="Book Antiqua" w:ascii="Book Antiqua" w:hAnsi="Book Antiqua"/>
            </w:rPr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102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ind w:left="2127" w:hanging="2127"/>
            <w:rPr>
              <w:rFonts w:ascii="Arial" w:hAnsi="Arial" w:cs="Arial"/>
              <w:b/>
              <w:b/>
              <w:sz w:val="18"/>
            </w:rPr>
          </w:pPr>
          <w:r>
            <w:rPr>
              <w:rFonts w:cs="Verdana" w:ascii="Verdana" w:hAnsi="Verdana"/>
            </w:rPr>
            <w:t xml:space="preserve">Versión :  3.0         </w:t>
          </w:r>
          <w:r>
            <w:rPr>
              <w:rFonts w:cs="Verdana" w:ascii="Verdana" w:hAnsi="Verdana"/>
              <w:sz w:val="22"/>
            </w:rPr>
            <w:t xml:space="preserve"> </w:t>
          </w:r>
          <w:r>
            <w:rPr>
              <w:rFonts w:cs="Arial" w:ascii="Arial" w:hAnsi="Arial"/>
              <w:b/>
            </w:rPr>
            <w:t>Manual de Organización y Funciones de la Dirección General</w:t>
          </w:r>
          <w:r>
            <w:rPr>
              <w:rFonts w:cs="Verdana" w:ascii="Verdana" w:hAnsi="Verdana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69"/>
        </w:tabs>
        <w:ind w:left="16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922"/>
        </w:tabs>
        <w:ind w:left="92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35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4.%2"/>
      <w:lvlJc w:val="left"/>
      <w:pPr>
        <w:tabs>
          <w:tab w:val="num" w:pos="720"/>
        </w:tabs>
        <w:ind w:left="9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56"/>
        </w:tabs>
        <w:ind w:left="3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24"/>
        </w:tabs>
        <w:ind w:left="4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52"/>
        </w:tabs>
        <w:ind w:left="5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20"/>
        </w:tabs>
        <w:ind w:left="6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48"/>
        </w:tabs>
        <w:ind w:left="8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16"/>
        </w:tabs>
        <w:ind w:left="9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44"/>
        </w:tabs>
        <w:ind w:left="11144" w:hanging="1800"/>
      </w:pPr>
      <w:rPr/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922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1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97"/>
        </w:tabs>
        <w:ind w:left="20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94"/>
        </w:tabs>
        <w:ind w:left="41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3"/>
        </w:tabs>
        <w:ind w:left="4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72"/>
        </w:tabs>
        <w:ind w:left="5472" w:hanging="1800"/>
      </w:pPr>
      <w:rPr/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92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Zero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2"/>
        </w:tabs>
        <w:ind w:left="9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Zero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4.%1"/>
      <w:lvlJc w:val="left"/>
      <w:pPr>
        <w:tabs>
          <w:tab w:val="num" w:pos="720"/>
        </w:tabs>
        <w:ind w:left="922" w:hanging="360"/>
      </w:pPr>
      <w:rPr>
        <w:rFonts w:cs="Times New Roman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5">
    <w:lvl w:ilvl="0">
      <w:start w:val="1"/>
      <w:numFmt w:val="decimal"/>
      <w:lvlText w:val="4.%1"/>
      <w:lvlJc w:val="left"/>
      <w:pPr>
        <w:tabs>
          <w:tab w:val="num" w:pos="0"/>
        </w:tabs>
        <w:ind w:left="922" w:hanging="360"/>
      </w:pPr>
      <w:rPr>
        <w:rFonts w:cs="Times New Roman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5"/>
        </w:tabs>
        <w:ind w:left="5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35"/>
        </w:tabs>
        <w:ind w:left="7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80"/>
        </w:tabs>
        <w:ind w:left="888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386"/>
        </w:tabs>
        <w:ind w:left="1386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7"/>
      <w:numFmt w:val="decimal"/>
      <w:lvlText w:val="%1.%2"/>
      <w:lvlJc w:val="left"/>
      <w:pPr>
        <w:tabs>
          <w:tab w:val="num" w:pos="1012"/>
        </w:tabs>
        <w:ind w:left="101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4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922"/>
        </w:tabs>
        <w:ind w:left="92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7" w:leader="none"/>
        <w:tab w:val="left" w:pos="540" w:leader="none"/>
        <w:tab w:val="left" w:pos="824" w:leader="none"/>
        <w:tab w:val="left" w:pos="1107" w:leader="none"/>
        <w:tab w:val="left" w:pos="1391" w:leader="none"/>
      </w:tabs>
      <w:spacing w:before="120" w:after="0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color w:val="8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 Antiqua" w:hAnsi="Book Antiqua" w:cs="Book Antiqua"/>
      <w:sz w:val="24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Book Antiqua" w:hAnsi="Book Antiqua" w:cs="Book Antiqua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sz w:val="24"/>
    </w:rPr>
  </w:style>
  <w:style w:type="paragraph" w:styleId="Sangra3detindependiente">
    <w:name w:val="Sangría 3 de t. independiente"/>
    <w:basedOn w:val="Normal"/>
    <w:qFormat/>
    <w:pPr>
      <w:ind w:left="318" w:hanging="0"/>
      <w:jc w:val="both"/>
    </w:pPr>
    <w:rPr>
      <w:rFonts w:ascii="Book Antiqua" w:hAnsi="Book Antiqua" w:cs="Book Antiqua"/>
      <w:sz w:val="24"/>
    </w:rPr>
  </w:style>
  <w:style w:type="paragraph" w:styleId="Textodebloque">
    <w:name w:val="Texto de bloque"/>
    <w:basedOn w:val="Normal"/>
    <w:qFormat/>
    <w:pPr>
      <w:ind w:left="284" w:right="310" w:hanging="0"/>
      <w:jc w:val="both"/>
    </w:pPr>
    <w:rPr>
      <w:rFonts w:ascii="Arial" w:hAnsi="Arial" w:cs="Arial"/>
      <w:sz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Subtitle">
    <w:name w:val="Subtitle"/>
    <w:basedOn w:val="Normal"/>
    <w:next w:val="TextBody"/>
    <w:qFormat/>
    <w:pPr>
      <w:ind w:left="1877" w:hanging="1877"/>
      <w:jc w:val="center"/>
    </w:pPr>
    <w:rPr>
      <w:rFonts w:ascii="Arial" w:hAnsi="Arial" w:cs="Arial"/>
      <w:bCs/>
      <w:sz w:val="28"/>
      <w:szCs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cedimient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17:00Z</dcterms:created>
  <dc:creator>bustal</dc:creator>
  <dc:description/>
  <cp:keywords/>
  <dc:language>en-US</dc:language>
  <cp:lastModifiedBy>rramos</cp:lastModifiedBy>
  <cp:lastPrinted>2008-09-01T14:05:00Z</cp:lastPrinted>
  <dcterms:modified xsi:type="dcterms:W3CDTF">2008-09-01T19:06:00Z</dcterms:modified>
  <cp:revision>7</cp:revision>
  <dc:subject/>
  <dc:title>Complejo Ransa</dc:title>
</cp:coreProperties>
</file>