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60245</wp:posOffset>
            </wp:positionH>
            <wp:positionV relativeFrom="paragraph">
              <wp:posOffset>4445</wp:posOffset>
            </wp:positionV>
            <wp:extent cx="2057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ahoma" w:hAnsi="Tahoma" w:cs="Tahoma"/>
          <w:emboss/>
          <w:sz w:val="56"/>
        </w:rPr>
      </w:pPr>
      <w:r>
        <w:rPr>
          <w:rFonts w:cs="Tahoma" w:ascii="Tahoma" w:hAnsi="Tahoma"/>
          <w:b/>
          <w:emboss/>
          <w:sz w:val="56"/>
        </w:rPr>
        <w:t xml:space="preserve">MANUAL DE ORGANIZACIÓN Y FUNCIONES DE LA </w:t>
      </w:r>
    </w:p>
    <w:p>
      <w:pPr>
        <w:pStyle w:val="Heading5"/>
        <w:rPr>
          <w:rFonts w:ascii="Tahoma" w:hAnsi="Tahoma" w:cs="Tahoma"/>
          <w:emboss/>
          <w:color w:val="C0C0C0"/>
          <w:sz w:val="56"/>
        </w:rPr>
      </w:pPr>
      <w:r>
        <w:rPr>
          <w:rFonts w:cs="Tahoma" w:ascii="Tahoma" w:hAnsi="Tahoma"/>
          <w:emboss/>
          <w:color w:val="C0C0C0"/>
          <w:sz w:val="56"/>
        </w:rPr>
      </w:r>
    </w:p>
    <w:p>
      <w:pPr>
        <w:pStyle w:val="Heading5"/>
        <w:jc w:val="center"/>
        <w:rPr>
          <w:rFonts w:ascii="Tahoma" w:hAnsi="Tahoma" w:cs="Tahoma"/>
          <w:emboss/>
          <w:color w:val="C0C0C0"/>
          <w:sz w:val="56"/>
        </w:rPr>
      </w:pPr>
      <w:r>
        <w:rPr>
          <w:rFonts w:cs="Tahoma" w:ascii="Tahoma" w:hAnsi="Tahoma"/>
          <w:emboss/>
          <w:color w:val="C0C0C0"/>
          <w:sz w:val="56"/>
        </w:rPr>
        <w:t>OFICINA DE ASESORIA JURIDICA</w:t>
      </w:r>
    </w:p>
    <w:p>
      <w:pPr>
        <w:pStyle w:val="Heading"/>
        <w:rPr>
          <w:rFonts w:ascii="Tahoma" w:hAnsi="Tahoma" w:cs="Tahoma"/>
          <w:emboss/>
          <w:color w:val="C0C0C0"/>
          <w:sz w:val="56"/>
        </w:rPr>
      </w:pPr>
      <w:r>
        <w:rPr>
          <w:rFonts w:cs="Tahoma" w:ascii="Tahoma" w:hAnsi="Tahoma"/>
          <w:emboss/>
          <w:color w:val="C0C0C0"/>
          <w:sz w:val="5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  <w:t>LIMA  2005</w:t>
      </w:r>
    </w:p>
    <w:p>
      <w:pPr>
        <w:pStyle w:val="Heading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693"/>
      </w:tblGrid>
      <w:tr>
        <w:trPr>
          <w:trHeight w:val="33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B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TIMA  MODIF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 :          /                 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echa :           /                 /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trHeight w:val="41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.</w:t>
            </w:r>
          </w:p>
        </w:tc>
      </w:tr>
      <w:tr>
        <w:trPr>
          <w:trHeight w:val="63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I  OBJETIVO Y ALCANCE DEL MANUAL DE ORGANIZACIÓN  Y FUNCIONES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ins w:id="0" w:author="Unknown" w:date="2003-08-08T06:42:00Z"/>
              </w:rPr>
            </w:pPr>
            <w:r>
              <w:rPr>
                <w:rFonts w:cs="Arial" w:ascii="Arial" w:hAnsi="Arial"/>
                <w:sz w:val="22"/>
              </w:rPr>
              <w:t>CAPITULO  II    BASE LEGAL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ULO  III   CRITERIOS DE DISEÑO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IV   ESTRUCTURA ORGANICA,  ORGANIGRAMA  ESTRUCTURAL   Y ORGANIGRAMA  FUNCIONAL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1 Estructura Orgánica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 Organigrama Estructural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3 Organigrama Funcional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 V   CUADRO ORGANICO DE LOS CARGOS </w:t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sz w:val="22"/>
              </w:rPr>
              <w:t xml:space="preserve">CAPITULO  VI   DESCRIPCIÓN DE FUNCIONES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528" w:right="3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 la Oficina de Asesoría Jurídica.</w:t>
            </w:r>
          </w:p>
          <w:p>
            <w:pPr>
              <w:pStyle w:val="Normal"/>
              <w:ind w:left="1168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7" w:hanging="1877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ITULO I:  OBJETIVO Y ALCANCE DEL MANUAL DE ORGANIZACIÓN Y FUNCIONES</w:t>
            </w:r>
          </w:p>
        </w:tc>
      </w:tr>
      <w:tr>
        <w:trPr>
          <w:trHeight w:val="11752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left="567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927" w:right="743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DEL MANU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567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60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l manual de Organización y Funciones de la </w:t>
            </w:r>
            <w:r>
              <w:rPr>
                <w:rFonts w:cs="Arial" w:ascii="Arial" w:hAnsi="Arial"/>
                <w:color w:val="808080"/>
                <w:sz w:val="22"/>
              </w:rPr>
              <w:t>Oficina de Asesoría Jurídica</w:t>
            </w:r>
            <w:r>
              <w:rPr>
                <w:rFonts w:cs="Arial" w:ascii="Arial" w:hAnsi="Arial"/>
                <w:sz w:val="22"/>
              </w:rPr>
              <w:t xml:space="preserve"> es un documento técnico normativo de gestión, que tiene los siguientes objetivos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 y establecer las responsabilidades, atribuciones, funciones, relaciones internas y externas y los requisitos de los cargos establecidos en el Cuadro para Asignación de Personal y contribuir al cumplimiento de los objetivos funcionales establecidos en el Reglamento de Organización y Funciones del Hospital Nacional Docente Madre Niño "San Bartolomé"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ar el desarrollo de las funciones operativas y administrativas, así como la coordinación y la comunicación de todos sus integrantes, eliminando la duplicidad de esfuerzos, confusión e incertidumbre para el cumplimiento de las funciones asignadas a  los cargos o puestos de trabajo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r como instrumento de comunicación y medio de capacitación e información para entrenar capacitar y orientación permanente al personal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blecer las bases para mantener un efectivo sistema de control interno y facilitar el control de las tareas delegadas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lang w:val="es-ES"/>
              </w:rPr>
            </w:r>
          </w:p>
          <w:p>
            <w:pPr>
              <w:pStyle w:val="Normal"/>
              <w:rPr>
                <w:vanish/>
                <w:sz w:val="24"/>
                <w:lang w:val="es-ES"/>
              </w:rPr>
            </w:pPr>
            <w:r>
              <w:rPr>
                <w:vanish/>
                <w:sz w:val="24"/>
                <w:lang w:val="es-ES"/>
              </w:rPr>
            </w:r>
          </w:p>
          <w:p>
            <w:pPr>
              <w:pStyle w:val="Normal"/>
              <w:rPr>
                <w:b/>
                <w:b/>
                <w:vanish/>
                <w:sz w:val="32"/>
                <w:lang w:val="es-ES"/>
              </w:rPr>
            </w:pPr>
            <w:r>
              <w:rPr>
                <w:b/>
                <w:vanish/>
                <w:sz w:val="32"/>
                <w:lang w:val="es-E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0" w:after="120"/>
              <w:ind w:left="851" w:right="743" w:hanging="28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CANCE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l presente Manual de Organización y Funciones, es de aplicación obligatoria en las unidades orgánicas que conforman la </w:t>
            </w:r>
            <w:r>
              <w:rPr>
                <w:rFonts w:cs="Arial" w:ascii="Arial" w:hAnsi="Arial"/>
                <w:color w:val="808080"/>
                <w:sz w:val="22"/>
              </w:rPr>
              <w:t>Oficina de Asesoría Jurídica</w:t>
            </w:r>
            <w:r>
              <w:rPr>
                <w:rFonts w:cs="Arial" w:ascii="Arial" w:hAnsi="Arial"/>
                <w:sz w:val="22"/>
              </w:rPr>
              <w:t xml:space="preserve"> del Hospital Nacional Docente Madre Niño "San Bartolomé"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390" w:leader="none"/>
              </w:tabs>
              <w:spacing w:before="0" w:after="120"/>
              <w:ind w:left="851" w:right="6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816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II:  BASE LEGAL</w:t>
            </w:r>
          </w:p>
        </w:tc>
      </w:tr>
      <w:tr>
        <w:trPr>
          <w:trHeight w:val="11180" w:hRule="atLeast"/>
          <w:cantSplit w:val="true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left="567" w:right="743" w:hanging="0"/>
              <w:jc w:val="both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2410" w:right="743" w:hanging="1417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y Nº 27657 - Ley del Ministerio de Salud. </w:t>
            </w:r>
          </w:p>
          <w:p>
            <w:pPr>
              <w:pStyle w:val="TextBody"/>
              <w:tabs>
                <w:tab w:val="left" w:pos="720" w:leader="none"/>
              </w:tabs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y Nº 27658 - Ley Marco de Modernización de la Gestión del Estado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Legislativo N° 276 - Ley de Bases de la Carrera Administrativa y de Remuneraciones del Sector Público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Supremo N° 005-90-PCM - Reglamento de la Ley de Carrera Administrativa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reto Supremo Nº 013-2002-SA. - Aprueba el Reglamento de la Ley N° 27657- Ley del Ministerio de Salud.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olución Ministerial N° 616-2003-SA/DM – Aprueba el Modelo de Reglamento de Organización y Funciones de los Hospitales 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Ministerial N° 884-2003-SA/DM - Aprueba el Reglamento de Organización y Funciones del Hospital Nacional  Docente Madre Niño "San Bartolomé".</w:t>
            </w:r>
          </w:p>
          <w:p>
            <w:pPr>
              <w:pStyle w:val="TextBody"/>
              <w:spacing w:lineRule="atLeast" w:line="160"/>
              <w:ind w:left="36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tLeast" w:line="160"/>
              <w:ind w:left="720" w:right="175" w:hanging="360"/>
              <w:rPr/>
            </w:pPr>
            <w:r>
              <w:rPr>
                <w:rFonts w:cs="Arial" w:ascii="Arial" w:hAnsi="Arial"/>
                <w:sz w:val="22"/>
              </w:rPr>
              <w:t>Resolución Ministerial N° 1257-2004-SA/DM</w:t>
            </w:r>
            <w:r>
              <w:rPr>
                <w:rFonts w:cs="Arial" w:ascii="Arial" w:hAnsi="Arial"/>
                <w:color w:val="00008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Aprueba el Cuadro para Asignación de Personal del Hospital Nacional  Docente Madre Niño "San Bartolomé".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olución Ministerial N° 371-2003-SA/DM – Aprueba la Directiva N° 007-MINSA/OGPE- V.01: “Directiva para la Formulación de Documentos Técnicos Normativos de Gestión Institucional”  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Directoral N°-009-OP-HONADOMANI-SB/2004 – Creación de la Oficina de   Asesoría Jurídica en la Estructura Organizacional del Hospital, como Órgano Ases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III: CRITERIOS DE DISEÑO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spacing w:before="0" w:after="120"/>
              <w:ind w:left="885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el desarrollo del presente manual se han aplicado los criterios que a continuación se mencionan:</w:t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  <w:tab w:val="left" w:pos="1310" w:leader="none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ficacia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 eficacia expresada como la capacidad de los directivos y servidores para alcanzar  las metas y resultados planificados, por lo cual  las funciones se deben distribuir adecuadamente, asegurando el cumplimiento de los objetivos funcionales, aprovechando al máximo los recursos disponibles y estableciendo funciones que aseguren la evaluación de los resultados.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icienci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eficiencia para producir el máximo resultado con el mínimo de recursos, energía y tiempo. Se busca la mayor eficiencia en la utilización de los recursos, por lo tanto se debe eliminar la duplicidad o superposición de funciones y atribuciones entre funcionarios y servidores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885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cionalida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Las funciones deben diseñarse o rediseñarse con el fin de obtener el máximo de efectividad con el menor costo posibl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ind w:right="459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 de Man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10" w:right="459" w:hanging="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 cargo  dependerá jerárquicamente de un solo superi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10" w:right="459" w:hanging="3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utorida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Definición clara de las líneas de autoridad, así como los niveles de mando y responsabilidad funcional, para que los cargos de nivel superior puedan delegar autoridad necesaria en los niveles inferiores  y se puedan adoptar decisiones según las responsabilidades asignad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ilid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Las responsabilidades deben ser claramente definidas, para que no exista el riesgo  que pueda ser evadida o excedida por algún funcionario o servidor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elegación de la autoridad debe tener un medio efectivo de control, para establecer el cumplimiento de las funciones y  tareas asignadas. Por su parte, todo empleado debe estar obligado a informar a su superior sobre las tareas ejecutadas y los resultados obtenidos, en función a lo que espera lograr.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napToGrid w:val="false"/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gregación de Funcione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10" w:right="459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s funciones y tareas de los servidores deben ser definidas y limitadas de modo que exista independencia y separación entre funciones incompatibles que, entre otras, son: autorización, ejecución, registro, custodia de fondos, valores y bienes, y control de las operaciones, debiendo distribuirse a varios cargos evitando </w:t>
            </w:r>
            <w:r>
              <w:rPr>
                <w:rFonts w:cs="Arial" w:ascii="Arial" w:hAnsi="Arial"/>
                <w:spacing w:val="-3"/>
                <w:sz w:val="22"/>
              </w:rPr>
              <w:t>que todos los aspectos fundamentales de una transacción u operación se concentren en manos de una sola persona o unidad operativa, dado que por  tratarse de funciones incompatibles, existe un alto riesgo de que pueda incurrirse en errores, despilfarros, actos irregulares o ilícito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1310" w:right="459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tizació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funciones y tareas forman parte de sistemas, procesos, sub proceso ó actividad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funciones deben tener un fin, es decir definirse en base a cumplimiento de los objetivos funcionales centrados en el usuario y estar interrelacionad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cipio de Estructura de Equipo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149" w:leader="none"/>
              </w:tabs>
              <w:ind w:left="1310" w:right="459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La conformación de equipos de trabajo, para simplificar y flexibilizar la organización, acortando y agilizando la cadena de mando y facilitando preferentemente la ubicación en esos niveles a personal profesional, para disminuir  costos al requerirse menos cargos jefaturales, así como facilitar la coordinación horizontal y las comunicaciones directas, reduciendo el papeleo y la formalidad burocrática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567" w:right="317" w:hanging="0"/>
              <w:jc w:val="both"/>
              <w:rPr>
                <w:rFonts w:ascii="Book Antiqua" w:hAnsi="Book Antiqua" w:cs="Book Antiqua"/>
                <w:b/>
                <w:b/>
                <w:sz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2"/>
                <w:lang w:val="es-ES_tradnl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  <w:tab w:val="left" w:pos="1026" w:leader="none"/>
                <w:tab w:val="left" w:pos="1168" w:leader="none"/>
              </w:tabs>
              <w:spacing w:before="0" w:after="120"/>
              <w:ind w:left="1168" w:right="459" w:hanging="2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o de Trabaj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e ha trabajado con las definiciones de Cecil Bell, </w:t>
            </w:r>
            <w:r>
              <w:rPr>
                <w:rFonts w:cs="Arial" w:ascii="Arial" w:hAnsi="Arial"/>
                <w:color w:val="000000"/>
                <w:sz w:val="22"/>
                <w:lang w:val="es-ES_tradnl" w:eastAsia="es-ES"/>
              </w:rPr>
              <w:t xml:space="preserve">Jon Katzenbach y Douglas Smith que está compuesta de un número reducido de personas con habilidades complementarias, que tienen un compromiso con un propósito común, una serie de metas de desempeño y un enfoque con un mayor grado de interdependencia e interacción, de todo lo cual son mutuamente responsabl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452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s-ES_tradnl" w:eastAsia="es-ES"/>
              </w:rPr>
              <w:t>”</w:t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joramiento Continu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 recurrente que permite el cambio e innovación en la organización para lograr mejoras significativas en la atención de las necesidades de los usuarios externos e intern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rupación según función del carg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actividad se basan en los procesos o en la actividad desempeñada por el trabajador. A menudo el sistema técnico ofrece una base de agrupación según el proceso o según su función básica de la Oficina de Planeamiento Estratégico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ayor utilización y el incremento del espectro operacional requiere de la concordancia de la preparación diferenciada de los profesionales de la oficina, tanto por  sus habilidades y conocimientos como por los procesos de trabajo que utilizan, haciendo que se agrupen simultáneamente en equipos de trabajo por conocimientos, habilidades y procesos de trabaj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napToGrid w:val="false"/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10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Misión del Hospit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isión del Hospital provee un marco referencial para la elaboración del MOF puesto que el producto final del hospital es la recuperación de la salud de la mujer, neonato, niño y adolescente, el incremento de la demanda va asociado cada vez mas a un planeamiento estratégico y operativo en el proceso presupuestario, costos, diseño organizacional y sistema de inversión pública que permitan la optimización del uso de los recursos disponibl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eamiento del Manual de Organización y Funcion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diseño específico de las funciones de los cargos  se articula a los objetivos  definidos en el proceso de planeamiento estratégico y los objetivos funcionales del Reglamento de Organización y Funciones, para el uso  eficiente de los recursos humanos, materiales y financier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5  Actualización del Manual de Organización y Funcio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rganización es dinámica y el Manual de Organización y Funciones debe actualizarse permanentemente cuidando de mantener el equilibrio, flexibilidad y ser acorde al perfil del cargo o puesto de trabaj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 Estructura Orgánica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 </w:t>
            </w:r>
            <w:r>
              <w:rPr>
                <w:rFonts w:cs="Arial" w:ascii="Arial" w:hAnsi="Arial"/>
                <w:b/>
                <w:sz w:val="22"/>
              </w:rPr>
              <w:t xml:space="preserve">Oficina de Asesoría Jurídica </w:t>
            </w:r>
            <w:r>
              <w:rPr>
                <w:rFonts w:cs="Arial" w:ascii="Arial" w:hAnsi="Arial"/>
                <w:sz w:val="22"/>
              </w:rPr>
              <w:t>encargada del asesoramiento legal y jurídico; depende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e la Dirección General.  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 Organigrama Estructural: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Órganos de Dirección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Dirección Gener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Órganos de Asesoría</w: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ficina de Asesoría Jurídica</w: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04140</wp:posOffset>
                      </wp:positionV>
                      <wp:extent cx="3200400" cy="292608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2926080"/>
                                <a:chOff x="0" y="0"/>
                                <a:chExt cx="3200400" cy="292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4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1520" y="457200"/>
                                  <a:ext cx="0" cy="246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0240" y="640080"/>
                                  <a:ext cx="12801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Oficina Ejecutiva de Planeamiento Estratégic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1188720"/>
                                  <a:ext cx="12801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Oficina de Asesoría Jurídic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1737360"/>
                                  <a:ext cx="12801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Oficina de Epidemiología y Salud Ambient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2286000"/>
                                  <a:ext cx="12801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Oficina de Gestión de la Calida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37360" y="822960"/>
                                  <a:ext cx="0" cy="173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8229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20116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25603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73736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3716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15pt;margin-top:8.2pt;width:252pt;height:230.35pt" coordorigin="3103,164" coordsize="5040,46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103;top:164;width:244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55,884" to="4255,4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27;top:1172;width:201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Oficina Ejecutiva de Planeamiento Estratég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7;top:2036;width:201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Oficina de Asesoría Juríd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7;top:2900;width:201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Oficina de Epidemiología y Salud Ambient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7;top:3764;width:201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Oficina de Gestión de la Calida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39,1460" to="5839,4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9,1460" to="6126,1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9,3332" to="6126,3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9,4196" to="6126,4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5,2900" to="5838,2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9,2324" to="6126,2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1795145</wp:posOffset>
                      </wp:positionV>
                      <wp:extent cx="4023360" cy="265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3360" cy="2651760"/>
                                <a:chOff x="0" y="0"/>
                                <a:chExt cx="4023360" cy="265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45920" y="0"/>
                                  <a:ext cx="12801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tor de la Oficina de Asesoría Jurídica (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tor de Sistema Administrativo I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1520"/>
                                  <a:ext cx="109728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ecretaria I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219456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Abogado I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080" y="219456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Abogado 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457200"/>
                                  <a:ext cx="0" cy="164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7280" y="91440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210312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21031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21031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3pt;margin-top:141.35pt;width:316.8pt;height:208.8pt" coordorigin="1746,2827" coordsize="6336,4176">
                      <v:shape id="shape_0" fillcolor="white" stroked="t" o:allowincell="f" style="position:absolute;left:4338;top:2827;width:2015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tor de la Oficina de Asesoría Jurídica (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tor de Sistema Administrativo I 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6;top:3979;width:1727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ecretaria 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10;top:6283;width:1727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Abogado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54;top:6283;width:1727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Abogado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46,3547" to="5346,61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4,4267" to="5345,426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4,6139" to="7217,61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8,6139" to="7218,62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4,6139" to="3474,62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3 Organigrama Funcional de la Oficina de Asesoría Jurídica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</w:rPr>
              <w:t xml:space="preserve"> </w:t>
            </w:r>
          </w:p>
          <w:p>
            <w:pPr>
              <w:pStyle w:val="TextBody"/>
              <w:ind w:left="601" w:right="45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: CUADRO ORGANICO DE CARGOS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92"/>
        <w:gridCol w:w="748"/>
        <w:gridCol w:w="4061"/>
        <w:gridCol w:w="1706"/>
        <w:gridCol w:w="2040"/>
        <w:gridCol w:w="572"/>
        <w:gridCol w:w="713"/>
        <w:gridCol w:w="15"/>
      </w:tblGrid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ICINA DE ASESORIA JURIDICA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026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irector de Sistema Administrativo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3-05-295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TOR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027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bogado I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5-40-005-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28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Abogado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3-40-005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029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ecretaria IV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4-05-675-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</w:tblGrid>
      <w:tr>
        <w:trPr>
          <w:trHeight w:val="3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41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1 DESCRIPCIÓN DE FUNCIONES DE LA</w:t>
            </w:r>
          </w:p>
          <w:p>
            <w:pPr>
              <w:pStyle w:val="TextBody"/>
              <w:ind w:left="1310" w:right="459" w:hanging="0"/>
              <w:jc w:val="center"/>
              <w:rPr>
                <w:sz w:val="32"/>
              </w:rPr>
            </w:pPr>
            <w:r>
              <w:rPr>
                <w:rFonts w:cs="Arial" w:ascii="Arial" w:hAnsi="Arial"/>
                <w:color w:val="808080"/>
                <w:sz w:val="32"/>
              </w:rPr>
              <w:t>Oficina de Asesoría Jurídica</w: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708"/>
        <w:gridCol w:w="1701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ASESORIA JURID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Director de Sistema Administrativo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026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3-05-295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ficar, organizar, coordinar, dirigir, supervisar y controlar las actividades técnico-administrativas a fin de brindar asesoramiento legal y jurídico para el logro de sus objetivos funciona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94" w:right="310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l Director General (Director de Programa Sectorial III) y reporta el cumplimiento de su función.</w:t>
            </w:r>
          </w:p>
          <w:p>
            <w:pPr>
              <w:pStyle w:val="Normal"/>
              <w:numPr>
                <w:ilvl w:val="0"/>
                <w:numId w:val="13"/>
              </w:numPr>
              <w:ind w:left="102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mando directo sobre los siguientes cargos: Secretaria IV, Abogado III y Abogado I.</w:t>
            </w:r>
          </w:p>
          <w:p>
            <w:pPr>
              <w:pStyle w:val="Normal"/>
              <w:numPr>
                <w:ilvl w:val="0"/>
                <w:numId w:val="12"/>
              </w:numPr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relación de coordinación con las unidades orgánicas del Hospital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02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 y  recibe directivas de los siguientes organismos públicos: Procuraduría Pública del Ministerio de Salud, Oficina General de Asesoría Jurídica del Ministerio de Salud, Consejo Superior de Contrataciones y Adquisiciones del Estado, Ministerio de Justicia,  la Contraloría General de la República.</w:t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885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1  Representar al Hospital en reuniones técnicas sobre asuntos legales y jurídicos por encargo de la Dirección General. </w:t>
            </w:r>
          </w:p>
          <w:p>
            <w:pPr>
              <w:pStyle w:val="Normal"/>
              <w:ind w:left="885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  Autorizar la ejecución de reuniones técnicas competentes.</w:t>
            </w:r>
          </w:p>
          <w:p>
            <w:pPr>
              <w:pStyle w:val="Normal"/>
              <w:ind w:left="885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  Coordinar las actividades relacionadas a la defensa administrativa y judicial de los derechos e intereses del Hospital.</w:t>
            </w:r>
          </w:p>
          <w:p>
            <w:pPr>
              <w:pStyle w:val="Normal"/>
              <w:ind w:left="885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 Convocar al personal de otras unidades orgánicas para que participen en la evaluación de normatividad aplicable al Hospital.</w:t>
            </w:r>
          </w:p>
          <w:p>
            <w:pPr>
              <w:pStyle w:val="Normal"/>
              <w:ind w:left="885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 Supervisar las actividades de procesamiento de expedientes de carácter legal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885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885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sz w:val="22"/>
              </w:rPr>
              <w:t>1  Planificar, dirigir y coordinar las acciones de la Oficina de Asesoría Jurídica a fin de contribuir con el desarrollo de la Oficina.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inar, informar y absolver consultas sobre asuntos jurídicos que formulen los órganos de        </w:t>
            </w:r>
          </w:p>
          <w:p>
            <w:pPr>
              <w:pStyle w:val="Normal"/>
              <w:ind w:left="885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Dirección, Control, Apoyo, Asesoramiento y Órganos de Línea para el mejor desempeño de las funciones del Hospital.</w:t>
            </w:r>
          </w:p>
          <w:p>
            <w:pPr>
              <w:pStyle w:val="Normal"/>
              <w:ind w:left="885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  Revisar los proyectos de dispositivos administrativos acordes con la Normatividad Legal para lograr una adecuada evaluación de los procesos de la Oficina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85" w:leader="none"/>
              </w:tabs>
              <w:ind w:left="702" w:hanging="24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Coordinar con las unidades orgánicas del Hospital y las dependencias del Sector Salud, la       </w:t>
            </w:r>
          </w:p>
          <w:p>
            <w:pPr>
              <w:pStyle w:val="Normal"/>
              <w:ind w:left="885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elaboración de proyectos de directivas y reglamentos a fin de contribuir a una mejora de sus funciones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2" w:hanging="4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  Participar en la coordinación del sistema jurídico a nivel sectorial para integrarlo en el Hospital.</w:t>
            </w:r>
          </w:p>
          <w:p>
            <w:pPr>
              <w:pStyle w:val="Normal"/>
              <w:ind w:left="743" w:hanging="49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  Aprobar, recomendar la aplicación y difundir la normatividad cuya observancia corresponda al Hospital para que con el fin de alcanzar una optimización del Hospital.</w:t>
            </w:r>
          </w:p>
          <w:p>
            <w:pPr>
              <w:pStyle w:val="Normal"/>
              <w:ind w:left="743" w:hanging="74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4.7  Elaborar el plan anual de actividades de la Oficina de Asesoría Jurídica y remitirlo para su evaluación y ejecución </w:t>
            </w:r>
          </w:p>
          <w:p>
            <w:pPr>
              <w:pStyle w:val="Normal"/>
              <w:ind w:left="743" w:hanging="74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4.8  Elaborar el cuadro anual de necesidades de la Oficina de Asesoría Jurídica para mejorar el desempeño de la oficina.   </w:t>
            </w:r>
          </w:p>
          <w:p>
            <w:pPr>
              <w:pStyle w:val="Normal"/>
              <w:ind w:left="743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9  Suscribir y refrendar la documentación externa, cuando le corresponda para su posterior ejecución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ordinar con la Procuraduría del Ministerio de Salud la defensa a nivel judicial de los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derechos  e intereses del Hospital.</w:t>
            </w:r>
          </w:p>
          <w:p>
            <w:pPr>
              <w:pStyle w:val="Normal"/>
              <w:ind w:left="743" w:hanging="74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.12 supervisar las funciones del personal a su cargo a fin de contribuir con el mejor desempeño de sus funcion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.11 Las demás funciones que le asigne la Dirección General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ínimo exigib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Profesional Universitario de Abogado</w:t>
            </w:r>
          </w:p>
          <w:p>
            <w:pPr>
              <w:pStyle w:val="Normal"/>
              <w:ind w:left="1310" w:hanging="31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310" w:hanging="317"/>
              <w:jc w:val="both"/>
              <w:rPr/>
            </w:pPr>
            <w:r>
              <w:rPr>
                <w:rFonts w:cs="Arial" w:ascii="Arial" w:hAnsi="Arial"/>
                <w:sz w:val="22"/>
              </w:rPr>
              <w:t>Deseabl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estría en Derecho Civi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ización en Derecho Administrativo – Gestión Public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o cuatro años de experiencia en dirección, supervisión y organización de personal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o dos años de experiencia en el desempeño de funciones similare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en la atención y tramitación de expedientes de naturaleza legal o administrativ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o cinco años de experiencia en el ejercicio profesional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apacidades, habilidades y actitude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 de dirección, organización y control de los recursos asignado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 de análisis e interpretación de la normatividad aplicable al Hospital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 para trabajar en equip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dad de liderazgo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dad de innovación y aprendizaj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tud proactiva hacia el cambio y el mejoramiento continu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tud de atención y servicio al usuario interno y externo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708"/>
        <w:gridCol w:w="1701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ASESORIA JURID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Abogado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027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5-40-005-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3"/>
                <w:numId w:val="6"/>
              </w:numPr>
              <w:tabs>
                <w:tab w:val="clear" w:pos="720"/>
              </w:tabs>
              <w:ind w:left="459" w:hanging="45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upervisar y ejecutar actividades de carácter técnico-legal de asesoría jurídica a fin de cumplir  con los objetivos funcionales de la oficina.</w:t>
            </w:r>
          </w:p>
          <w:p>
            <w:pPr>
              <w:pStyle w:val="Normal"/>
              <w:ind w:left="459" w:hanging="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</w:tabs>
              <w:ind w:left="459" w:right="310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452" w:hanging="3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l Director de la Oficina (Director de Sistema Administrativo I) y reporta el cumplimiento de su funció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026" w:firstLine="9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mando directo sobre los siguientes cargos: abogado 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026" w:firstLine="9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relación de coordinación con las Oficinas y Departamentos del Hospital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numPr>
                <w:ilvl w:val="0"/>
                <w:numId w:val="10"/>
              </w:numPr>
              <w:ind w:left="720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 las dependencias del Ministerio de Salud, Procuraduría Publica, MINSA,    </w:t>
            </w:r>
          </w:p>
          <w:p>
            <w:pPr>
              <w:pStyle w:val="Sangra2detindependiente"/>
              <w:ind w:left="360" w:right="31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Consucode, Sunat, y otros. </w:t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</w:tabs>
              <w:ind w:left="601" w:hanging="567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60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iene.</w:t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</w:tabs>
              <w:ind w:left="601" w:hanging="567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1 Interpretar y emitir opinión legal en convenios, contratos y/o tratados nacionales e    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internacionales con el fin de lograr un óptimo desarrollo del Hospital.</w:t>
            </w:r>
          </w:p>
          <w:p>
            <w:pPr>
              <w:pStyle w:val="Normal"/>
              <w:ind w:left="885" w:hanging="32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 Evaluar y aprobar informes de carácter técnico Legal administrativo para su aplicación respectiva.</w:t>
            </w:r>
          </w:p>
          <w:p>
            <w:pPr>
              <w:pStyle w:val="Normal"/>
              <w:ind w:left="885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3 Asesorar en aspectos de la especialidad a fin de mantener un trabajo eficiente de las diferentes entes asesorados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4 Representar a la oficina de Asesoria Jurídica por delegación expresa de su director </w:t>
            </w:r>
          </w:p>
          <w:p>
            <w:pPr>
              <w:pStyle w:val="Normal"/>
              <w:ind w:left="885" w:hanging="32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 Participar en la formulación de políticas de carácter jurídico para contribuir a la mejora de procesos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6 Participar en la actualización permanente de normas y metodologías para elaboración de    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directivas administrativas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 Las demás funciones que le asigne el Director de la Oficina de Asesoria Jurídic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</w:tabs>
              <w:ind w:left="459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Mínimo exigibl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 Profesional de Abogado 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abl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estría en Derecho Civi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ización en Derecho Administrativo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ia  mínima de tres años en Capacitación especializada en el áre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guna experiencia en conducción de Personal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05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708"/>
        <w:gridCol w:w="1701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ASESORIA JURID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Abogado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028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3-40-005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6"/>
                <w:numId w:val="6"/>
              </w:numPr>
              <w:tabs>
                <w:tab w:val="clear" w:pos="720"/>
              </w:tabs>
              <w:ind w:left="459" w:hanging="42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cutar  actividades de carácter jurídico de la Oficina de asesoría legal con el fin de cumplir con los objetivos funcionales de la Oficina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20"/>
              </w:tabs>
              <w:ind w:left="459" w:right="310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452" w:hanging="3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l Director de la Oficina (Director de Sistema Administrativo I) y reporta el cumplimiento de su función.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026" w:firstLine="9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relación de coordinación con  las Oficinas y Departamentos del Hospital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numPr>
                <w:ilvl w:val="0"/>
                <w:numId w:val="10"/>
              </w:numPr>
              <w:ind w:left="720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 las Dependencia del Ministerio de Salud, Procuraduría Publica, Minsa, Consucode,    </w:t>
            </w:r>
          </w:p>
          <w:p>
            <w:pPr>
              <w:pStyle w:val="Sangra2detindependiente"/>
              <w:ind w:left="360" w:right="31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Sunat y otras.</w:t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20"/>
              </w:tabs>
              <w:ind w:left="601" w:hanging="567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No tiene.</w:t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20"/>
              </w:tabs>
              <w:ind w:left="601" w:hanging="601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ar e informar sobre expedientes de carácter técnico-legal para su evaluación y aplicación respectiva en la mejora de los procesos de la Oficina.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r y/o revisar anteproyectos de Dispositivos Legales, Directivas y otros documentos, concordándose con la normatividad vigente.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olver consultas y orientar a los usuarios en aspectos legales a fin de brindar una atención integral de los usuarios del Hospital.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r y resumir dispositivos legales de carácter general para ejecución en las diferentes unidades orgánicas del hospital.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ar e informar sobre de convenios, contratos y similares para su aplicación respectiva.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icipar en diligencias judiciales para respaldar los intereses del Estado 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opilar, sistematizar, analizar, investigar  e interpretar las normas aplicables al Hospital 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r en la actualización permanente de normas y metodologías para elaboración y evaluación de directivas institucionales.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demás funciones que le asigne el Director de la Oficina de Asesoria Jurídic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20"/>
              </w:tabs>
              <w:ind w:left="459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Mínimo exigibl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 Profesional de Abogado 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abl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ización en Derecho Administrativo – Contrataciones y Adquisiciones de Estado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ia  mayor de 02 años en labores relacionadas al Área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04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708"/>
        <w:gridCol w:w="1701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ASESORIA JURID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 xml:space="preserve">Secretaria IV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085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4-05-675-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3"/>
                <w:numId w:val="15"/>
              </w:numPr>
              <w:tabs>
                <w:tab w:val="clear" w:pos="720"/>
              </w:tabs>
              <w:ind w:left="601" w:hanging="56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rindar apoyo administrativo y sistematizar el flujo del trámite documentario de la Oficina de Asesoría Jurídica a fin de lograr un mejor desempeño de la Oficin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20"/>
              </w:tabs>
              <w:ind w:left="459" w:right="310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168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l Director de la Oficina (Director de Sistema Administrativo I) y reporta el cumplimiento de su func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168" w:hanging="283"/>
              <w:rPr/>
            </w:pPr>
            <w:r>
              <w:rPr>
                <w:rFonts w:cs="Arial" w:ascii="Arial" w:hAnsi="Arial"/>
                <w:sz w:val="22"/>
              </w:rPr>
              <w:t>Tiene relación de coordinación con  todas unidades orgánicas del Hospital para  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aboración de la documentación e informes correspondientes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No tiene  </w:t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20"/>
              </w:tabs>
              <w:ind w:left="459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iene.</w:t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20"/>
              </w:tabs>
              <w:ind w:left="459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Recepcionar, descripción, registro, distribución y archivar la documentación que ingresa a la oficin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Coordinar las reuniones del personal de la Oficina y preparar la agenda del Director de la Oficin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Redactar documentos de acuerdo a las indicaciones generales que se le impartan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poyar en la recabación de expediente de acuerdo a solicitud de instancias superiore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Proponer, orientar o ejecutar la aplicación de normas técnicas sobre documentos, trámite, archivo, y redacción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Organizar el control y seguimiento de los expedientes, preparando periódicamente los informes de situación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dministrar documentación clasificada y prestar apoyo secretarial especializado, aplicando sistemas de cómputo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Recibir y orientar al público sobre las gestiones que deben realizar en la Oficina de Asesoría Jurídic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</w:rPr>
              <w:t>Recepcionar clasificar archivar fotocopiar normas legales del diario oficial el peruano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26" w:leader="none"/>
              </w:tabs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Las demás funciones que le asigne su Jefe inmediato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5.  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o exigibl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chillerato en Administración Secretari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0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abl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tación en sistemas operativos y cursos de procesador de textos y hojas de cálculo. 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abl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tación en Secretariado Jurídico 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Mínim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644" w:firstLine="38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ia  mayor de 1 año en labores relacionadas a labores secretariales. 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eseabl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644" w:firstLine="38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de 3 años en la elaboración de documentos de naturaleza lega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644" w:firstLine="382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Experiencia en labores de Secretariado Ejecutivo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0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Capacidades, habilidades y actitude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644" w:firstLine="38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dad de coordinación técnic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644" w:firstLine="38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 de manejo de paquetes informático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644" w:firstLine="38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 para trabajar en equip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644" w:firstLine="38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dad de Liderazgo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644" w:firstLine="38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dad de innovación y aprendizaj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644" w:firstLine="38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tud proactiva hacia el cambio y el mejoramiento continu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ind w:left="644" w:firstLine="38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tud de atención y servicio al usuario interno y externo.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551"/>
      <w:gridCol w:w="6237"/>
    </w:tblGrid>
    <w:tr>
      <w:trPr>
        <w:trHeight w:val="709" w:hRule="atLeast"/>
        <w:cantSplit w:val="true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Book Antiqua" w:hAnsi="Book Antiqua" w:cs="Book Antiqua"/>
              <w:b/>
              <w:b/>
              <w:color w:val="800000"/>
              <w:lang w:val="en-US"/>
            </w:rPr>
          </w:pPr>
          <w:bookmarkStart w:id="0" w:name="_1100099778"/>
          <w:bookmarkStart w:id="1" w:name="_1100099751"/>
          <w:bookmarkStart w:id="2" w:name="_1100098225"/>
          <w:bookmarkStart w:id="3" w:name="_1096266067"/>
          <w:bookmarkEnd w:id="0"/>
          <w:bookmarkEnd w:id="1"/>
          <w:bookmarkEnd w:id="2"/>
          <w:bookmarkEnd w:id="3"/>
          <w:r>
            <w:rPr>
              <w:rFonts w:cs="Verdana" w:ascii="Verdana" w:hAnsi="Verdana"/>
            </w:rPr>
            <w:object w:dxaOrig="2534" w:dyaOrig="12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5pt;height:35.2pt" filled="f" o:ole="">
                <v:imagedata r:id="rId2" o:title=""/>
              </v:shape>
              <o:OLEObject Type="Embed" ProgID="" ShapeID="ole_rId1" DrawAspect="Content" ObjectID="_1982106266" r:id="rId1"/>
            </w:object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Heading4"/>
            <w:snapToGrid w:val="false"/>
            <w:ind w:left="-108" w:hanging="0"/>
            <w:rPr>
              <w:rFonts w:ascii="Book Antiqua" w:hAnsi="Book Antiqua" w:cs="Book Antiqua"/>
              <w:b/>
              <w:b/>
              <w:color w:val="000000"/>
              <w:lang w:val="en-US"/>
            </w:rPr>
          </w:pPr>
          <w:r>
            <w:rPr>
              <w:rFonts w:cs="Book Antiqua"/>
              <w:b/>
              <w:color w:val="000000"/>
              <w:lang w:val="en-US"/>
            </w:rPr>
          </w:r>
        </w:p>
        <w:p>
          <w:pPr>
            <w:pStyle w:val="Heading4"/>
            <w:ind w:left="-108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MINISTERIO DE SALUD</w:t>
          </w:r>
        </w:p>
      </w:tc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right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  <w:p>
          <w:pPr>
            <w:pStyle w:val="Normal"/>
            <w:spacing w:lineRule="atLeast" w:line="240"/>
            <w:jc w:val="right"/>
            <w:rPr>
              <w:rFonts w:ascii="Book Antiqua" w:hAnsi="Book Antiqua" w:cs="Book Antiqua"/>
              <w:b/>
              <w:b/>
              <w:sz w:val="18"/>
            </w:rPr>
          </w:pPr>
          <w:r>
            <w:rPr>
              <w:rFonts w:eastAsia="Book Antiqua" w:cs="Book Antiqua" w:ascii="Book Antiqua" w:hAnsi="Book Antiqua"/>
            </w:rPr>
            <w:t xml:space="preserve">                                                                              </w:t>
          </w:r>
          <w:r>
            <w:rPr>
              <w:rFonts w:cs="Book Antiqua" w:ascii="Book Antiqua" w:hAnsi="Book Antiqua"/>
            </w:rPr>
            <w:t xml:space="preserve">Pág.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1</w:t>
          </w:r>
          <w:r>
            <w:rPr>
              <w:lang w:val="en-US"/>
            </w:rPr>
            <w:fldChar w:fldCharType="end"/>
          </w:r>
          <w:r>
            <w:rPr>
              <w:lang w:val="es-ES"/>
            </w:rPr>
            <w:t xml:space="preserve"> </w:t>
          </w:r>
          <w:r>
            <w:rPr>
              <w:rFonts w:cs="Book Antiqua" w:ascii="Book Antiqua" w:hAnsi="Book Antiqua"/>
              <w:lang w:val="es-ES"/>
            </w:rPr>
            <w:t>de</w:t>
          </w:r>
          <w:r>
            <w:rPr>
              <w:rFonts w:cs="Book Antiqua" w:ascii="Book Antiqua" w:hAnsi="Book Antiqua"/>
            </w:rPr>
            <w:t xml:space="preserve"> </w:t>
          </w:r>
          <w:r>
            <w:rPr>
              <w:rStyle w:val="PageNumber"/>
              <w:rFonts w:cs="Book Antiqua" w:ascii="Book Antiqua" w:hAnsi="Book Antiqua"/>
            </w:rPr>
            <w:fldChar w:fldCharType="begin"/>
          </w:r>
          <w:r>
            <w:rPr>
              <w:rStyle w:val="PageNumber"/>
              <w:rFonts w:cs="Book Antiqua" w:ascii="Book Antiqua" w:hAnsi="Book Antiqua"/>
            </w:rPr>
            <w:instrText xml:space="preserve"> NUMPAGES \* ARABIC </w:instrText>
          </w:r>
          <w:r>
            <w:rPr>
              <w:rStyle w:val="PageNumber"/>
              <w:rFonts w:cs="Book Antiqua" w:ascii="Book Antiqua" w:hAnsi="Book Antiqua"/>
            </w:rPr>
            <w:fldChar w:fldCharType="separate"/>
          </w:r>
          <w:r>
            <w:rPr>
              <w:rStyle w:val="PageNumber"/>
              <w:rFonts w:cs="Book Antiqua" w:ascii="Book Antiqua" w:hAnsi="Book Antiqua"/>
            </w:rPr>
            <w:t>21</w:t>
          </w:r>
          <w:r>
            <w:rPr>
              <w:rStyle w:val="PageNumber"/>
              <w:rFonts w:cs="Book Antiqua" w:ascii="Book Antiqua" w:hAnsi="Book Antiqua"/>
            </w:rPr>
            <w:fldChar w:fldCharType="end"/>
          </w:r>
        </w:p>
      </w:tc>
    </w:tr>
    <w:tr>
      <w:trPr>
        <w:trHeight w:val="560" w:hRule="atLeast"/>
        <w:cantSplit w:val="true"/>
      </w:trPr>
      <w:tc>
        <w:tcPr>
          <w:tcW w:w="1020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ind w:left="2127" w:hanging="2127"/>
            <w:rPr>
              <w:rFonts w:ascii="Arial" w:hAnsi="Arial" w:cs="Arial"/>
              <w:b/>
              <w:b/>
              <w:sz w:val="18"/>
            </w:rPr>
          </w:pPr>
          <w:r>
            <w:rPr>
              <w:rFonts w:cs="Verdana" w:ascii="Verdana" w:hAnsi="Verdana"/>
            </w:rPr>
            <w:t xml:space="preserve">Versión :  1.0         </w:t>
          </w:r>
          <w:r>
            <w:rPr>
              <w:rFonts w:cs="Verdana" w:ascii="Verdana" w:hAnsi="Verdana"/>
              <w:sz w:val="22"/>
            </w:rPr>
            <w:t xml:space="preserve"> </w:t>
          </w:r>
          <w:r>
            <w:rPr>
              <w:rFonts w:cs="Arial" w:ascii="Arial" w:hAnsi="Arial"/>
              <w:b/>
            </w:rPr>
            <w:t>Manual de Organización y Funciones de la Oficina de Asesoría Jurídica</w:t>
          </w:r>
          <w:r>
            <w:rPr>
              <w:rFonts w:cs="Verdana" w:ascii="Verdana" w:hAnsi="Verdana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1021"/>
        </w:tabs>
        <w:ind w:left="1021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82"/>
        </w:tabs>
        <w:ind w:left="98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28"/>
        </w:tabs>
        <w:ind w:left="15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56"/>
        </w:tabs>
        <w:ind w:left="30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24"/>
        </w:tabs>
        <w:ind w:left="42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52"/>
        </w:tabs>
        <w:ind w:left="5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20"/>
        </w:tabs>
        <w:ind w:left="6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448"/>
        </w:tabs>
        <w:ind w:left="84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16"/>
        </w:tabs>
        <w:ind w:left="96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44"/>
        </w:tabs>
        <w:ind w:left="11144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656"/>
        </w:tabs>
        <w:ind w:left="65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92"/>
        </w:tabs>
        <w:ind w:left="11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8"/>
        </w:tabs>
        <w:ind w:left="3688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672"/>
        </w:tabs>
        <w:ind w:left="67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36"/>
        </w:tabs>
        <w:ind w:left="18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2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4"/>
        </w:tabs>
        <w:ind w:left="35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879"/>
        </w:tabs>
        <w:ind w:left="87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38"/>
        </w:tabs>
        <w:ind w:left="16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97"/>
        </w:tabs>
        <w:ind w:left="20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16"/>
        </w:tabs>
        <w:ind w:left="2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94"/>
        </w:tabs>
        <w:ind w:left="41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53"/>
        </w:tabs>
        <w:ind w:left="4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72"/>
        </w:tabs>
        <w:ind w:left="5472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72"/>
        </w:tabs>
        <w:ind w:left="67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6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2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04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7" w:leader="none"/>
        <w:tab w:val="left" w:pos="540" w:leader="none"/>
        <w:tab w:val="left" w:pos="824" w:leader="none"/>
        <w:tab w:val="left" w:pos="1107" w:leader="none"/>
        <w:tab w:val="left" w:pos="1391" w:leader="none"/>
      </w:tabs>
      <w:spacing w:before="120" w:after="0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color w:val="8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Book Antiqua" w:hAnsi="Book Antiqua" w:cs="Book Antiqu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Monotype Sorts;Symbol" w:hAnsi="Monotype Sorts;Symbol" w:cs="Monotype Sorts;Symbol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Monotype Sorts;Symbol" w:hAnsi="Monotype Sorts;Symbol" w:cs="Marlett"/>
      <w:color w:val="auto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Monotype Sorts;Symbol" w:hAnsi="Monotype Sorts;Symbol" w:cs="Monotype Sorts;Symbol"/>
      <w:color w:val="auto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Monotype Sorts;Symbol" w:hAnsi="Monotype Sorts;Symbol" w:cs="Monotype Sorts;Symbol"/>
      <w:color w:val="auto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Monotype Sorts;Symbol" w:hAnsi="Monotype Sorts;Symbol" w:cs="Monotype Sorts;Symbol"/>
      <w:color w:val="auto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Monotype Sorts;Symbol" w:hAnsi="Monotype Sorts;Symbol" w:cs="Monotype Sorts;Symbol"/>
      <w:color w:val="auto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Symbol" w:hAnsi="Symbol" w:eastAsia="Times New Roman" w:cs="Times New Roman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Monotype Sorts;Symbol" w:hAnsi="Monotype Sorts;Symbol" w:cs="Monotype Sorts;Symbol"/>
      <w:color w:val="auto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Book Antiqua" w:hAnsi="Book Antiqua" w:cs="Book Antiqua"/>
      <w:sz w:val="24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Book Antiqua" w:hAnsi="Book Antiqua" w:cs="Book Antiqua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xtoindependiente3">
    <w:name w:val="Texto independiente 3"/>
    <w:basedOn w:val="Normal"/>
    <w:qFormat/>
    <w:pPr/>
    <w:rPr>
      <w:rFonts w:ascii="Book Antiqua" w:hAnsi="Book Antiqua" w:cs="Book Antiqua"/>
      <w:sz w:val="24"/>
    </w:rPr>
  </w:style>
  <w:style w:type="paragraph" w:styleId="Sangra3detindependiente">
    <w:name w:val="Sangría 3 de t. independiente"/>
    <w:basedOn w:val="Normal"/>
    <w:qFormat/>
    <w:pPr>
      <w:ind w:left="318" w:hanging="0"/>
      <w:jc w:val="both"/>
    </w:pPr>
    <w:rPr>
      <w:rFonts w:ascii="Book Antiqua" w:hAnsi="Book Antiqua" w:cs="Book Antiqua"/>
      <w:sz w:val="24"/>
    </w:rPr>
  </w:style>
  <w:style w:type="paragraph" w:styleId="Textodebloque">
    <w:name w:val="Texto de bloque"/>
    <w:basedOn w:val="Normal"/>
    <w:qFormat/>
    <w:pPr>
      <w:ind w:left="284" w:right="310" w:hanging="0"/>
      <w:jc w:val="both"/>
    </w:pPr>
    <w:rPr>
      <w:rFonts w:ascii="Arial" w:hAnsi="Arial" w:cs="Arial"/>
      <w:sz w:val="2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Subtitle">
    <w:name w:val="Subtitle"/>
    <w:basedOn w:val="Normal"/>
    <w:next w:val="TextBody"/>
    <w:qFormat/>
    <w:pPr>
      <w:ind w:left="1877" w:hanging="1877"/>
      <w:jc w:val="center"/>
    </w:pPr>
    <w:rPr>
      <w:rFonts w:ascii="Arial" w:hAnsi="Arial" w:cs="Arial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Procedimi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03:00Z</dcterms:created>
  <dc:creator>bustal</dc:creator>
  <dc:description/>
  <dc:language>en-US</dc:language>
  <cp:lastModifiedBy>Produccion</cp:lastModifiedBy>
  <cp:lastPrinted>2005-11-30T11:32:00Z</cp:lastPrinted>
  <dcterms:modified xsi:type="dcterms:W3CDTF">2006-02-28T16:03:00Z</dcterms:modified>
  <cp:revision>2</cp:revision>
  <dc:subject/>
  <dc:title>Complejo Ransa</dc:title>
</cp:coreProperties>
</file>