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74370</wp:posOffset>
            </wp:positionH>
            <wp:positionV relativeFrom="paragraph">
              <wp:posOffset>461645</wp:posOffset>
            </wp:positionV>
            <wp:extent cx="2057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s-ES" w:eastAsia="en-US"/>
        </w:rPr>
      </w:pPr>
      <w:r>
        <w:rPr>
          <w:lang w:val="es-ES" w:eastAsia="en-US"/>
        </w:rPr>
        <w:object w:dxaOrig="319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.9pt;margin-top:-53.9pt;width:108pt;height:115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25830207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emboss/>
          <w:sz w:val="56"/>
        </w:rPr>
      </w:pPr>
      <w:r>
        <w:rPr>
          <w:rFonts w:cs="Tahoma" w:ascii="Tahoma" w:hAnsi="Tahoma"/>
          <w:b/>
          <w:i/>
          <w:emboss/>
          <w:sz w:val="56"/>
        </w:rPr>
        <w:t xml:space="preserve">MANUAL DE ORGANIZACIÓN Y FUNCIONES DE LA </w:t>
      </w:r>
    </w:p>
    <w:p>
      <w:pPr>
        <w:pStyle w:val="Heading5"/>
        <w:rPr>
          <w:rFonts w:ascii="Tahoma" w:hAnsi="Tahoma" w:cs="Tahoma"/>
          <w:i/>
          <w:i/>
          <w:emboss/>
          <w:color w:val="C0C0C0"/>
          <w:sz w:val="56"/>
        </w:rPr>
      </w:pPr>
      <w:r>
        <w:rPr>
          <w:rFonts w:cs="Tahoma" w:ascii="Tahoma" w:hAnsi="Tahoma"/>
          <w:i/>
          <w:emboss/>
          <w:color w:val="C0C0C0"/>
          <w:sz w:val="56"/>
        </w:rPr>
      </w:r>
    </w:p>
    <w:p>
      <w:pPr>
        <w:pStyle w:val="Heading5"/>
        <w:jc w:val="center"/>
        <w:rPr>
          <w:rFonts w:ascii="Tahoma" w:hAnsi="Tahoma" w:cs="Tahoma"/>
          <w:i/>
          <w:i/>
          <w:emboss/>
          <w:sz w:val="56"/>
        </w:rPr>
      </w:pPr>
      <w:r>
        <w:rPr>
          <w:rFonts w:cs="Tahoma" w:ascii="Tahoma" w:hAnsi="Tahoma"/>
          <w:i/>
          <w:emboss/>
          <w:sz w:val="56"/>
        </w:rPr>
        <w:t>OFICINA DE EPIDEMIOLOGIA Y SALUD AMBIENTAL</w:t>
      </w:r>
    </w:p>
    <w:p>
      <w:pPr>
        <w:pStyle w:val="Heading"/>
        <w:rPr>
          <w:rFonts w:ascii="Tahoma" w:hAnsi="Tahoma" w:cs="Tahoma"/>
          <w:i/>
          <w:i/>
          <w:emboss/>
          <w:sz w:val="56"/>
        </w:rPr>
      </w:pPr>
      <w:r>
        <w:rPr>
          <w:rFonts w:cs="Tahoma" w:ascii="Tahoma" w:hAnsi="Tahoma"/>
          <w:i/>
          <w:emboss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LIMA  2005</w:t>
      </w:r>
    </w:p>
    <w:p>
      <w:pPr>
        <w:pStyle w:val="Heading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552"/>
      </w:tblGrid>
      <w:tr>
        <w:trPr>
          <w:trHeight w:val="33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B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IMA  MODIF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Fecha :          /             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Fecha :           /              /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4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34" w:hanging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.</w:t>
            </w:r>
          </w:p>
        </w:tc>
      </w:tr>
      <w:tr>
        <w:trPr>
          <w:trHeight w:val="6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I OBJETIVO Y ALCANCE DEL MANUAL DE ORGANIZACIÓN  Y FUNCIONES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  <w:ins w:id="0" w:author="Unknown" w:date="2003-08-08T06:42:00Z"/>
              </w:rPr>
            </w:pPr>
            <w:r>
              <w:rPr>
                <w:rFonts w:cs="Arial" w:ascii="Arial" w:hAnsi="Arial"/>
                <w:sz w:val="22"/>
              </w:rPr>
              <w:t>CAPITULO  II    BASE LEGAL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ULO  III   CRITERIOS DE DISEÑO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V   ESTRUCTURA ORGANICA,  ORGANIGRAMA  ESTRUCTURAL   Y ORGANIGRAMA 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 Estructura Orgánica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Organigrama Estructural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Organigrama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V   CUADRO ORGANICO DE LOS CARGOS </w:t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22"/>
              </w:rPr>
              <w:t xml:space="preserve">CAPITULO  VI   DESCRIPCIÓN DE FUNCIONES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2943" w:leader="none"/>
              </w:tabs>
              <w:ind w:left="2160" w:right="34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 la Oficina de Epidemiología y Salud Ambiental.</w:t>
            </w:r>
          </w:p>
          <w:p>
            <w:pPr>
              <w:pStyle w:val="Normal"/>
              <w:ind w:left="116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ITULO 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 Y ALCANCE DEL MANUAL DE ORGANIZACIÓN Y FUNCIONES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927" w:right="743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DEL MAN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nual de Organización y Funciones de la Oficina de Epidemiología y Salud Ambiental es un documento técnico normativo de gestión, que tiene los siguientes objetivos:</w:t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y establecer las responsabilidades, atribuciones, funciones, relaciones internas y externas y los requisitos de los cargos establecidos en el Cuadro para Asignación de Personal y contribuir al cumplimiento de los objetivos funcionales establecidos en el Reglamento de Organización y Funciones del Hospital Nacional Docente Madre Niño "San Bartolomé".</w:t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r el desarrollo de las funciones operativas y administrativas, así como la coordinación y la comunicación de todos sus integrantes, eliminando la duplicidad de esfuerzos, confusión e incertidumbre para el cumplimiento de las funciones asignadas a  los cargos o puestos de trabajo.</w:t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 como instrumento de comunicación y medio de capacitación e información para entrenar capacitar y orientación permanente al personal.</w:t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ecer las bases para mantener un efectivo sistema de control interno y facilitar el control de las tareas delegadas  </w:t>
            </w:r>
          </w:p>
          <w:p>
            <w:pPr>
              <w:pStyle w:val="Normal"/>
              <w:rPr>
                <w:rFonts w:ascii="Book Antiqua" w:hAnsi="Book Antiqua" w:cs="Book Antiqua"/>
                <w:vanish/>
                <w:sz w:val="24"/>
                <w:lang w:val="es-ES"/>
              </w:rPr>
            </w:pPr>
            <w:r>
              <w:rPr>
                <w:rFonts w:cs="Book Antiqua" w:ascii="Book Antiqua" w:hAnsi="Book Antiqua"/>
                <w:vanish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vanish/>
                <w:sz w:val="32"/>
                <w:lang w:val="es-ES"/>
              </w:rPr>
            </w:pPr>
            <w:r>
              <w:rPr>
                <w:b/>
                <w:vanish/>
                <w:sz w:val="32"/>
                <w:lang w:val="es-ES"/>
              </w:rPr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spacing w:before="0" w:after="120"/>
              <w:ind w:left="851" w:right="743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  <w:p>
            <w:pPr>
              <w:pStyle w:val="Header"/>
              <w:numPr>
                <w:ilvl w:val="1"/>
                <w:numId w:val="37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esente Manual de Organización y Funciones, es de aplicación obligatoria en las Unidades Orgánicas que conforman la Oficina de Epidemiología y Salud Ambiental del Hospital Nacional Docente Madre Niño "San Bartolomé"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390" w:leader="none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 LEGAL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7 - Ley del Ministerio de Salud. </w:t>
            </w:r>
          </w:p>
          <w:p>
            <w:pPr>
              <w:pStyle w:val="TextBody"/>
              <w:tabs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8 - Ley Marco de Modernización de la Gestión del Estado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° 276 - Ley de Bases de la Carrera Administrativa y de Remuneraciones del Sector Público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º 013-2002-SA. - Aprueba el Reglamento de la Ley N° 27657- Ley del Ministerio de Salud. </w:t>
            </w:r>
          </w:p>
          <w:p>
            <w:pPr>
              <w:pStyle w:val="TextBody"/>
              <w:tabs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° 005-90-PCM - Reglamento de la Ley de Carrera Administrativa.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Ministerial N° 616-2003-SA/DM – Aprueba el Modelo de Reglamento de Organización y Funciones de los Hospitales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Ministerial N° 884-2003-SA/DM - Aprueba el Reglamento de Organización y Funciones del Hospital Nacional  Docente Madre Niño "San Bartolomé".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160"/>
              <w:ind w:left="720" w:right="175" w:hanging="360"/>
              <w:rPr/>
            </w:pPr>
            <w:r>
              <w:rPr>
                <w:rFonts w:cs="Arial" w:ascii="Arial" w:hAnsi="Arial"/>
                <w:sz w:val="22"/>
              </w:rPr>
              <w:t>Resolución Ministerial N°1257-2004-SA/DM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Aprueba el Cuadro para Asignación de Personal del Hospital Nacional  Docente Madre Niño "San Bartolomé"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Ministerial N° 371-2003-SA/DM – Aprueba la Directiva N° 007-MINSA/OGPE- V.01: “Directiva para la Formulación de Documentos Técnicos Normativos de Gestión Institucional” 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54"/>
              </w:numPr>
              <w:spacing w:lineRule="atLeast" w:line="160"/>
              <w:ind w:left="720" w:right="175" w:hanging="360"/>
              <w:rPr/>
            </w:pPr>
            <w:r>
              <w:rPr>
                <w:rFonts w:cs="Arial" w:ascii="Arial" w:hAnsi="Arial"/>
                <w:sz w:val="22"/>
              </w:rPr>
              <w:t>Resolución Directoral N°180-SA</w:t>
            </w:r>
            <w:r>
              <w:rPr>
                <w:rFonts w:cs="Arial" w:ascii="Arial" w:hAnsi="Arial"/>
                <w:color w:val="000080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OP-HONADOMANI-SB/98  de fecha 03 de octubre de 1998 – Aprueba en la Estructura Orgánica a la Oficina de Epidemiología y Salud Ambiental como órgano de  ASESORI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I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OS DE DISEÑO</w:t>
            </w:r>
          </w:p>
        </w:tc>
      </w:tr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l desarrollo del presente manual  se han aplicado los criterios que a continuación se mencionan:</w:t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icac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eficacia expresada como la capacidad de los directivos y servidores para alcanzar  las metas y resultados planificados, por lo cual  las funciones se deben distribuir adecuadamente, asegurando el cumplimiento de los objetivos funcionales, aprovechando al máximo los recursos disponibles y estableciendo funciones que aseguren la evaluación de los resultados.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icienc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eficiencia para producir el máximo resultado con el mínimo de recursos, energía y tiempo. Se busca la mayor eficiencia en la utilización de los recursos, por lo tanto se debe eliminar la duplicidad o superposición de funciones y atribuciones entre funcionarios y servidore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ionalidad</w:t>
            </w:r>
          </w:p>
          <w:p>
            <w:pPr>
              <w:pStyle w:val="Normal"/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as funciones deben diseñarse o rediseñarse con el fin de obtener el máximo de efectividad con el menor costo posibl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 de M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 cargo  dependerá jerárquicamente de un solo superi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orida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efinición clara de las líneas de autoridad, así como los niveles de mando y responsabilidad funcional, para que los cargos de nivel superior puedan delegar autoridad necesaria en los niveles inferiores  y se puedan adoptar decisiones según las responsabilidades asignadas.</w:t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ilidad</w:t>
            </w:r>
          </w:p>
          <w:p>
            <w:pPr>
              <w:pStyle w:val="Normal"/>
              <w:tabs>
                <w:tab w:val="clear" w:pos="720"/>
                <w:tab w:val="left" w:pos="-3227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Las responsabilidades deben ser claramente definidas, para que no exista el riesgo  que pueda ser evadida o excedida por algún funcionario o servidor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elegación de la autoridad debe tener un medio efectivo de control, para establecer el cumplimiento de las funciones y  tareas asignadas. Por su parte, todo empleado debe estar obligado a informar a su superior sobre las tareas ejecutadas y los resultados obtenidos, en función a lo que espera lograr.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gregación de Funcion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s funciones y tareas de los servidores deben ser definidas y limitadas de modo que exista independencia y separación entre funciones incompatibles que, entre otras, son: autorización, ejecución, registro, custodia de fondos, valores y bienes, y control de las operaciones, debiendo distribuirse a varios cargos evitando </w:t>
            </w:r>
            <w:r>
              <w:rPr>
                <w:rFonts w:cs="Arial" w:ascii="Arial" w:hAnsi="Arial"/>
                <w:spacing w:val="-3"/>
                <w:sz w:val="22"/>
              </w:rPr>
              <w:t>que todos los aspectos fundamentales de una transacción u operación se concentren en manos de una sola persona o unidad operativa, dado que por  tratarse de funciones incompatibles, existe un alto riesgo de que pueda incurrirse en errores, despilfarros, actos irregulares o ilícit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tizació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y tareas forman parte de sistemas, procesos, sub procesos ó actividad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deben tener un fin, es decir definirse en base al cumplimiento de los objetivos funcionales centrados en el usuario y estar interrelacionad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jo en Equipo</w:t>
            </w:r>
          </w:p>
          <w:p>
            <w:pPr>
              <w:pStyle w:val="Normal"/>
              <w:ind w:left="1310" w:right="45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La conformación de equipos de trabajo, para simplificar y flexibilizar la organización, acortando y agilizando la cadena de mando y facilitando preferentemente la ubicación en esos niveles a personal profesional, para disminuir  costos al requerirse menos cargos jefaturales, así como facilitar la coordinación horizontal y las comunicaciones directas, reduciendo el papeleo y la formalidad burocrátic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567" w:right="317" w:hanging="0"/>
              <w:jc w:val="both"/>
              <w:rPr>
                <w:rFonts w:ascii="Book Antiqua" w:hAnsi="Book Antiqua" w:cs="Book Antiqua"/>
                <w:b/>
                <w:b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lang w:val="es-ES_tradnl"/>
              </w:rPr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amiento Contin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recurrente que permite el cambio e innovación en la organización para lograr mejoras significativas en la atención de las necesidades de los usuarios externos e intern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eamiento del Manual de Organización y Funci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seño específico de las funciones de los cargos se articula a los objetivos  definidos en el proceso de planeamiento estratégico y los objetivos funcionales del Reglamento de Organización y Funciones, para el uso  eficiente de los recursos humanos, materiales y financie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5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ctualización del Manual de Organización y Funcion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rganización es dinámica y el Manual de Organización y Funciones debe actualizarse permanentemente cuidando de mantener el equilibrio, flexibilidad y ser acorde al perfil del cargo o puesto de trabaj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V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UCTURA ORGANICA, ORGANIGRAMA ESTRUCTURAL Y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GANIGRAMA FUNCIONAL </w:t>
            </w:r>
          </w:p>
        </w:tc>
      </w:tr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495" w:right="74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.1 Estructura Orgánic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Oficina de Epidemiología y Salud Ambiental es la Unidad Orgánica de Asesoría encargada de la vigilancia en salud pública, análisis de la situación de salud hospitalaria, salud ambiental e investigación epidemiológica; depende de la Dirección General.  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 Organigrama Estructural: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anos de Dirección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ción Gene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anos de Aseso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Oficina de Epidemiología y Salud Ambiental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36195</wp:posOffset>
                      </wp:positionV>
                      <wp:extent cx="156337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rección Gener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36.7pt;mso-wrap-distance-left:9.05pt;mso-wrap-distance-right:9.05pt;mso-wrap-distance-top:0pt;mso-wrap-distance-bottom:0pt;margin-top:2.85pt;mso-position-vertical-relative:text;margin-left:15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rección Gen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16205</wp:posOffset>
                      </wp:positionV>
                      <wp:extent cx="0" cy="2468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5pt,9.15pt" to="213.65pt,20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74930</wp:posOffset>
                      </wp:positionV>
                      <wp:extent cx="128905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ficina Ejecutiva de Planeamiento Estratég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36.7pt;mso-wrap-distance-left:9.05pt;mso-wrap-distance-right:9.05pt;mso-wrap-distance-top:0pt;mso-wrap-distance-bottom:0pt;margin-top:5.9pt;mso-position-vertical-relative:text;margin-left:3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icina Ejecutiva de Planeamiento Estratég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-1905</wp:posOffset>
                      </wp:positionV>
                      <wp:extent cx="0" cy="17373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5pt,-0.15pt" to="293.35pt,1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-190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-0.15pt" to="308.3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59690</wp:posOffset>
                      </wp:positionV>
                      <wp:extent cx="1289050" cy="466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ficina de Asesoría Juríd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36.7pt;mso-wrap-distance-left:9.05pt;mso-wrap-distance-right:9.05pt;mso-wrap-distance-top:0pt;mso-wrap-distance-bottom:0pt;margin-top:4.7pt;mso-position-vertical-relative:text;margin-left:31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icina de Asesoría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-15240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-1.2pt" to="308.05pt,-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3970</wp:posOffset>
                      </wp:positionV>
                      <wp:extent cx="100584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5pt,1.1pt" to="292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53340</wp:posOffset>
                      </wp:positionV>
                      <wp:extent cx="1289050" cy="466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4660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ficina de Epidemiología y Salud Ambien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01.5pt;height:36.7pt;mso-wrap-distance-left:9.05pt;mso-wrap-distance-right:9.05pt;mso-wrap-distance-top:0pt;mso-wrap-distance-bottom:0pt;margin-top:4.2pt;mso-position-vertical-relative:text;margin-left:3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icina de Epidemiología y Salud Ambi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81280</wp:posOffset>
                      </wp:positionV>
                      <wp:extent cx="1828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pt,6.4pt" to="308.0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38735</wp:posOffset>
                      </wp:positionV>
                      <wp:extent cx="1289050" cy="466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ficina de Gestión de la Cali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36.7pt;mso-wrap-distance-left:9.05pt;mso-wrap-distance-right:9.05pt;mso-wrap-distance-top:0pt;mso-wrap-distance-bottom:0pt;margin-top:3.05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icina de Gestión de la Cal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35560</wp:posOffset>
                      </wp:positionV>
                      <wp:extent cx="18288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2pt,2.8pt" to="308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V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UCTURA ORGANICA, ORGANIGRAMA ESTRUCTURAL Y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GANIGRAMA FUNCIONAL </w:t>
            </w:r>
          </w:p>
        </w:tc>
      </w:tr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3 Organigrama Funcional de la Oficina de Epidemiología y Salud Ambien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 Oficina de Epidemiología y Salud Ambiental es una de las Unidades Orgánicas de Asesoría a la Dirección General, cuenta con los siguientes Equipos de Trabajo Permanent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irector de Sistema Administrativo I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0" w:after="120"/>
              <w:ind w:left="1080" w:righ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 de Trabajo de Vigilancia Epidemiológica Activa y Control de Brote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0" w:after="120"/>
              <w:ind w:left="1080" w:righ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 de Trabajo de Infecciones Intrahospitalarias, Bioseguridad, Salud Ocupacional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spacing w:before="0" w:after="120"/>
              <w:ind w:left="1080" w:righ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 de Saneamiento Ambiental</w:t>
            </w:r>
          </w:p>
          <w:p>
            <w:pPr>
              <w:pStyle w:val="TextBody"/>
              <w:ind w:left="601" w:right="459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left="601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26.9pt;margin-top:-413.55pt;width:543.65pt;height:407.9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PowerPoint.Show.12" ShapeID="ole_rId5" DrawAspect="Content" ObjectID="_413185603" r:id="rId5"/>
              </w:objec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V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UCTURA ORGANICA, ORGANIGRAMA ESTRUCTURAL Y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GANIGRAMA FUNCIONAL </w:t>
            </w:r>
          </w:p>
        </w:tc>
      </w:tr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60"/>
              </w:numPr>
              <w:tabs>
                <w:tab w:val="clear" w:pos="4320"/>
                <w:tab w:val="clear" w:pos="8640"/>
              </w:tabs>
              <w:spacing w:before="0" w:after="120"/>
              <w:ind w:left="1080" w:right="743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o de Vigilancia Epidemiológica Activa y Control de Bro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080" w:right="7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l equipo encargado de  realizar la vigilancia, análisis y difusión  de las enfermedades transmisibles y no transmisibles producidas en la comunidad y dentro de la institución.  Asimismo monitoreo y supervisión del sistema de vigilancia epidemiológica y elaborar el perfil epidemiológico de los diversos servicios y departamentos de la institució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080" w:right="7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0"/>
              </w:numPr>
              <w:tabs>
                <w:tab w:val="clear" w:pos="4320"/>
                <w:tab w:val="clear" w:pos="8640"/>
              </w:tabs>
              <w:spacing w:before="0" w:after="120"/>
              <w:ind w:left="1080" w:right="743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Infecciones Intrahospitalarias, Bioseguridad, Salud Ocupac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080" w:right="7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l equipo encargado de  controlar y supervisar la Bioseguridad en el hospital, y la Salud Ocupacional,  evaluando los riesgos ocupacionales y elaborando el perfil de daños en el trabajador; además realiza vigilancia, prevención y control de las Infecciones Intrahospitalarias.</w:t>
            </w:r>
          </w:p>
          <w:p>
            <w:pPr>
              <w:pStyle w:val="TextBody"/>
              <w:ind w:left="601" w:righ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0"/>
              </w:numPr>
              <w:tabs>
                <w:tab w:val="clear" w:pos="4320"/>
                <w:tab w:val="clear" w:pos="8640"/>
              </w:tabs>
              <w:spacing w:before="0" w:after="120"/>
              <w:ind w:left="1080" w:right="743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quipo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Saneamiento Ambiental</w:t>
            </w:r>
          </w:p>
          <w:p>
            <w:pPr>
              <w:pStyle w:val="TextBody"/>
              <w:ind w:left="601" w:right="45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1080" w:righ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l equipo esta encargado de evaluar, monitorizar y supervisar la desinsectación de los vectores rastreros y voladores y el control de roedores. Además evalúa, monitoriza y supervisa el ingreso, almacenamiento, preparación, servido y eliminación de los alimentos en la institución; asimismo evalúa, supervisa y controla la calidad del agua, y la limpieza y desinfección de los tanques y cisternas de la institución. Gestiona el manejo de residuos sólidos hospitalarios de la institución, facilitando la adecuada segregación, almacenamiento primario, intermedio y final de los residuos biocontaminados, especiales y comunes de la institución.</w:t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V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UCTURA ORGANICA, ORGANIGRAMA ESTRUCTURAL Y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GANIGRAMA FUNCIONAL </w:t>
            </w:r>
          </w:p>
        </w:tc>
      </w:tr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6253480" cy="30264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560" cy="3026520"/>
                                <a:chOff x="0" y="0"/>
                                <a:chExt cx="6253560" cy="302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253560" cy="30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0440" y="0"/>
                                  <a:ext cx="216900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2"/>
                                        <w:rFonts w:ascii="Arial" w:hAnsi="Arial" w:eastAsia="MS Mincho;ＭＳ 明朝" w:cs="Arial"/>
                                        <w:color w:val="000000"/>
                                        <w:lang w:val="es-PE" w:bidi="ar-SA"/>
                                      </w:rPr>
                                      <w:t>Director de Sistema Administrativo I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777240"/>
                                  <a:ext cx="111744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2"/>
                                        <w:rFonts w:ascii="Arial" w:hAnsi="Arial" w:eastAsia="MS Mincho;ＭＳ 明朝" w:cs="Arial"/>
                                        <w:color w:val="000000"/>
                                        <w:lang w:val="es-PE" w:bidi="ar-SA"/>
                                      </w:rPr>
                                      <w:t>Secretaria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8280" y="887760"/>
                                  <a:ext cx="100728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2"/>
                                        <w:rFonts w:ascii="Arial" w:hAnsi="Arial" w:eastAsia="MS Mincho;ＭＳ 明朝" w:cs="Arial"/>
                                        <w:color w:val="000000"/>
                                        <w:lang w:val="es-PE" w:bidi="ar-SA"/>
                                      </w:rPr>
                                      <w:t>Médico III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1080" y="2033280"/>
                                  <a:ext cx="1843560" cy="98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2"/>
                                        <w:rFonts w:ascii="Arial" w:hAnsi="Arial" w:eastAsia="MS Mincho;ＭＳ 明朝" w:cs="Arial"/>
                                        <w:color w:val="000000"/>
                                        <w:lang w:val="es-PE" w:bidi="ar-SA"/>
                                      </w:rPr>
                                      <w:t>Equipo de IIH, Bioseguridad y Salud Ocupacional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3280"/>
                                  <a:ext cx="1714680" cy="9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2"/>
                                        <w:rFonts w:ascii="Arial" w:hAnsi="Arial" w:eastAsia="MS Mincho;ＭＳ 明朝" w:cs="Arial"/>
                                        <w:color w:val="000000"/>
                                        <w:lang w:val="es-PE" w:bidi="ar-SA"/>
                                      </w:rPr>
                                      <w:t>Equipo de Vigilancia Epidemiológica y control de brotes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0720" y="2033280"/>
                                  <a:ext cx="1842840" cy="98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2"/>
                                        <w:rFonts w:ascii="Arial" w:hAnsi="Arial" w:eastAsia="MS Mincho;ＭＳ 明朝" w:cs="Arial"/>
                                        <w:color w:val="000000"/>
                                        <w:lang w:val="es-PE" w:bidi="ar-SA"/>
                                      </w:rPr>
                                      <w:t>Equipo de Saneamiento Ambiental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857160" y="2033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331960" y="2033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73040" y="2033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27200" y="1125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47800" y="991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2.4pt;height:238.3pt" coordorigin="0,0" coordsize="9848,4766">
                      <v:rect id="shape_0" stroked="f" o:allowincell="t" style="position:absolute;left:0;top:1;width:9847;height:4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276;top:0;width:3415;height:8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MS Mincho;ＭＳ 明朝" w:cs="Arial"/>
                                  <w:color w:val="000000"/>
                                  <w:lang w:val="es-PE" w:bidi="ar-SA"/>
                                </w:rPr>
                                <w:t>Director de Sistema Administrativo I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round"/>
                        <w10:wrap type="none"/>
                      </v:shape>
                      <v:shape id="shape_0" stroked="t" o:allowincell="t" style="position:absolute;left:2410;top:1224;width:1759;height:67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MS Mincho;ＭＳ 明朝" w:cs="Arial"/>
                                  <w:color w:val="000000"/>
                                  <w:lang w:val="es-PE" w:bidi="ar-SA"/>
                                </w:rPr>
                                <w:t>Secretari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round"/>
                        <w10:wrap type="none"/>
                      </v:shape>
                      <v:shape id="shape_0" stroked="t" o:allowincell="t" style="position:absolute;left:5399;top:1398;width:1585;height:74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MS Mincho;ＭＳ 明朝" w:cs="Arial"/>
                                  <w:color w:val="000000"/>
                                  <w:lang w:val="es-PE" w:bidi="ar-SA"/>
                                </w:rPr>
                                <w:t>Médico III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round"/>
                        <w10:wrap type="none"/>
                      </v:shape>
                      <v:shape id="shape_0" stroked="t" o:allowincell="t" style="position:absolute;left:3545;top:3202;width:2902;height:154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MS Mincho;ＭＳ 明朝" w:cs="Arial"/>
                                  <w:color w:val="000000"/>
                                  <w:lang w:val="es-PE" w:bidi="ar-SA"/>
                                </w:rPr>
                                <w:t>Equipo de IIH, Bioseguridad y Salud Ocupacion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round"/>
                        <w10:wrap type="none"/>
                      </v:shape>
                      <v:shape id="shape_0" stroked="t" o:allowincell="t" style="position:absolute;left:0;top:3202;width:2699;height:156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MS Mincho;ＭＳ 明朝" w:cs="Arial"/>
                                  <w:color w:val="000000"/>
                                  <w:lang w:val="es-PE" w:bidi="ar-SA"/>
                                </w:rPr>
                                <w:t>Equipo de Vigilancia Epidemiológica y control de brote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round"/>
                        <w10:wrap type="none"/>
                      </v:shape>
                      <v:shape id="shape_0" stroked="t" o:allowincell="t" style="position:absolute;left:6946;top:3202;width:2901;height:154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MS Mincho;ＭＳ 明朝" w:cs="Arial"/>
                                  <w:color w:val="000000"/>
                                  <w:lang w:val="es-PE" w:bidi="ar-SA"/>
                                </w:rPr>
                                <w:t>Equipo de Saneamiento Ambient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round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50;top:3202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97;top:3202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97;top:3202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7;top:1773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70;top:1562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ind w:left="601" w:right="4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V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ADRO ORGANICO DE CARGOS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87"/>
        <w:gridCol w:w="763"/>
        <w:gridCol w:w="3969"/>
        <w:gridCol w:w="1701"/>
        <w:gridCol w:w="1899"/>
        <w:gridCol w:w="557"/>
        <w:gridCol w:w="675"/>
        <w:gridCol w:w="34"/>
      </w:tblGrid>
      <w:tr>
        <w:trPr>
          <w:trHeight w:val="29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ICINA DE EPIDEMIOLOGIA Y SALUD AMBIENTAL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3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lang w:val="pt-BR" w:eastAsia="es-ES"/>
              </w:rPr>
              <w:t>Director de Sistema Administrativo 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3-05-295-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OR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3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Médico I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P5-50-525-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032-03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  <w:t>Enfermera 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3-50-325-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3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Administrativo 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707-1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3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cretaria I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675-3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>
          <w:trHeight w:val="3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4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VI</w:t>
            </w:r>
          </w:p>
          <w:p>
            <w:pPr>
              <w:pStyle w:val="Subtitl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SCRIPCIÓN DE LAS FUNCIONES  </w:t>
            </w:r>
          </w:p>
        </w:tc>
      </w:tr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6.1 Descripción de Funciones de la</w:t>
            </w:r>
          </w:p>
          <w:p>
            <w:pPr>
              <w:pStyle w:val="TextBody"/>
              <w:ind w:left="1310" w:righ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Oficina de Epidemiología y Salud Ambient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1310" w:right="459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Director de Sistema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0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3-05-29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ar, coordinar, motivar y facilitar las actividades realizadas por los Equipos de Trabajo de la Oficina de Epidemiología y Salud Ambiental, para que cumplir con los objetivos funcionales de la Oficin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94" w:right="31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General  y reporta el cumplimiento de su función.</w:t>
            </w:r>
          </w:p>
          <w:p>
            <w:pPr>
              <w:pStyle w:val="Normal"/>
              <w:numPr>
                <w:ilvl w:val="0"/>
                <w:numId w:val="67"/>
              </w:numPr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mando directo sobre los siguientes cargos: Médico III, Enfermera I, Técnico Administrativo I y Secretaria III.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: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Oficina de Estadística e Informática par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es Estadísticos de Morbilidad por Servicios y Departamentos.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e de mortalidad en general.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de Historias Clínicas para Estudios de Casos Epidemiológicos y Estudio de Brotes.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nimiento de Hardware y Softwar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Unidad de Informática Peri natal para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-3085" w:leader="none"/>
              </w:tabs>
              <w:ind w:left="145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es de la Mortalidad del Departamento de Gineco-Obstetricia y Pediatría</w:t>
            </w:r>
          </w:p>
          <w:p>
            <w:pPr>
              <w:pStyle w:val="Normal"/>
              <w:ind w:left="1092" w:hanging="0"/>
              <w:rPr>
                <w:rFonts w:ascii="Arial" w:hAnsi="Arial" w:cs="Arial"/>
                <w:sz w:val="22"/>
                <w:u w:val="single"/>
                <w:lang w:val="pt-BR"/>
              </w:rPr>
            </w:pPr>
            <w:r>
              <w:rPr>
                <w:rFonts w:cs="Arial" w:ascii="Arial" w:hAnsi="Arial"/>
                <w:sz w:val="22"/>
                <w:u w:val="single"/>
                <w:lang w:val="pt-BR"/>
              </w:rPr>
              <w:t>Departamento de Medicina Pediátrica para: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</w:tabs>
              <w:ind w:left="145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es de la Morbimortalidad del Departamento de Pediatría.</w:t>
            </w:r>
          </w:p>
          <w:p>
            <w:pPr>
              <w:pStyle w:val="Normal"/>
              <w:ind w:left="109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epartamento de Cirugía Pediátrica para:</w:t>
            </w:r>
          </w:p>
          <w:p>
            <w:pPr>
              <w:pStyle w:val="Normal"/>
              <w:numPr>
                <w:ilvl w:val="4"/>
                <w:numId w:val="34"/>
              </w:numPr>
              <w:tabs>
                <w:tab w:val="clear" w:pos="720"/>
                <w:tab w:val="left" w:pos="-3085" w:leader="none"/>
              </w:tabs>
              <w:ind w:left="1452" w:hanging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Reportes de la Morbimortalidad del Departamento de Cirugía Pediátrica.</w:t>
            </w:r>
          </w:p>
          <w:p>
            <w:pPr>
              <w:pStyle w:val="Normal"/>
              <w:ind w:left="109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ficina de Planeamiento Estratégico para:</w:t>
            </w:r>
          </w:p>
          <w:p>
            <w:pPr>
              <w:pStyle w:val="Normal"/>
              <w:numPr>
                <w:ilvl w:val="5"/>
                <w:numId w:val="34"/>
              </w:numPr>
              <w:tabs>
                <w:tab w:val="clear" w:pos="720"/>
                <w:tab w:val="left" w:pos="-3085" w:leader="none"/>
              </w:tabs>
              <w:ind w:left="145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ción del Plan Operativo, Manual de Organización y Funciones,  Reglamento de Organización y Funciones.</w:t>
            </w:r>
          </w:p>
          <w:p>
            <w:pPr>
              <w:pStyle w:val="Normal"/>
              <w:ind w:left="109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epartamento de Ayuda al Diagnóstico-Serv. e Patolog.Clinica y Laborat. para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</w:tabs>
              <w:ind w:left="145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de Investigación que se relacionan con Epidemiología.</w:t>
            </w:r>
          </w:p>
          <w:p>
            <w:pPr>
              <w:pStyle w:val="Heading5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con: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Dirección de Salud V Lima Ciudad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Sangra2detindependiente"/>
              <w:numPr>
                <w:ilvl w:val="1"/>
                <w:numId w:val="30"/>
              </w:numPr>
              <w:ind w:left="1440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ción de informes de los diferentes Equipos de Trabajo de la Oficina de Epidemiología y Salud Ambiental.</w:t>
            </w:r>
          </w:p>
          <w:p>
            <w:pPr>
              <w:pStyle w:val="Sangra2detindependiente"/>
              <w:ind w:left="1080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ficina General de Epidemiología:</w:t>
            </w:r>
          </w:p>
          <w:p>
            <w:pPr>
              <w:pStyle w:val="Sangra2detindependiente"/>
              <w:numPr>
                <w:ilvl w:val="0"/>
                <w:numId w:val="17"/>
              </w:numPr>
              <w:ind w:left="1440" w:right="31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ción de Trabajos de Investigación Epidemiológicos y Estudios Pilotos.</w:t>
            </w:r>
          </w:p>
          <w:p>
            <w:pPr>
              <w:pStyle w:val="Normal"/>
              <w:ind w:left="1092" w:hanging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ind w:left="109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Director de Sistema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0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3-05-29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3369" w:leader="none"/>
                <w:tab w:val="left" w:pos="-3227" w:leader="none"/>
              </w:tabs>
              <w:ind w:left="1026" w:hanging="4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la facultad por encargo de la Dirección General  de representar a la institución en eventos sectoriales e intersectoriales en referencia a la Epidemiología y Salud Ambiental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3369" w:leader="none"/>
                <w:tab w:val="left" w:pos="-3227" w:leader="none"/>
              </w:tabs>
              <w:ind w:left="1026" w:hanging="4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ar a la Dirección y a los diferentes Departamentos y/o Servicios de la institución, en base a los indicadores trabajados por los Equipos de Trabajo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3369" w:leader="none"/>
                <w:tab w:val="left" w:pos="-3227" w:leader="none"/>
              </w:tabs>
              <w:ind w:left="1026" w:hanging="4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r y evaluar los documentos técnicos emitidos por la Oficina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ir la ejecución de programas de la Oficina de Epidemiología y Salud Ambiental a fin de cumplir con los objetivos funcionales de la Oficin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ir y coordinar la formulación de documentos técnico normativos para la correcta aplicación en la Oficina de Epidemiología y Salud Ambiental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y controlar la aplicación de normas técnico-administrativas y dispositivos legales referidos a la Oficina de Epidemiología y Salud Ambiental para el mejor desempeño de las funciones de la Oficin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esorar proyectos y/o trabajos de investigación en el área epidemiológica contribuyendo a la docenci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la formulación y determinación de la política de la Oficina de Epidemiología y Salud Ambiental a fin de colaborar en la ejecución de las directiva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ar y orientar a la Dirección y los diferentes Departamentos y/o Servicios de la institución sobre métodos, normas y otros dispositivos del sistema epidemiológico a fin de integrar los procesos administrativos de la oficina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ficar, dirigir, organizar y supervisar  las actividades de la Oficina de Epidemiología y Salud Ambiental con el fin de desempeñar una correcta función de los cargos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ar la asistencia y permanencia del personal de la Oficina de Epidemiología y Salud Ambiental para su mejor desempeño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el Plan Anual de Actividades en coordinación con la Dirección y Oficina de Planeamiento Estratégico para su aplicación respectiv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68" w:leader="none"/>
              </w:tabs>
              <w:ind w:left="1168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todos los documentos de gestión en coordinación con la Oficina de Planeamiento Estratégico y velar su cumplimiento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68" w:leader="none"/>
              </w:tabs>
              <w:ind w:left="1168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ar información a la Dirección sobre brotes, vigilancia de IIH y actividades realizadas por la Unidad de Saneamiento Ambiental para su conocimiento e evaluación respectiv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r y elaborar medidas de intervención epidemiológica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68" w:leader="none"/>
              </w:tabs>
              <w:ind w:left="1168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ar al Comité de Infecciones Intrahospitalarias y Bioseguridad y Fármaco vigilancia, elaborando los indicadores de calidad con el fin de prevenir y/o controlar riesgos y daño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68" w:leader="none"/>
              </w:tabs>
              <w:ind w:left="1168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tualizar el Análisis situacional de Salud (ASISHO) del hospital para su conocimiento y ejecución respectiva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r problemas en escenarios epidemiológicos en el hospital para proponer su evaluación y soluciones de los casos detec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Director de Sistema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0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3-05-29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3085" w:leader="none"/>
              </w:tabs>
              <w:ind w:left="1452" w:hanging="7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investigaciones  nacionales para la implementación de vacunas internacionales para Haemophilus Influenzae y Rubéol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3085" w:leader="none"/>
              </w:tabs>
              <w:ind w:left="1452" w:hanging="7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derar el Estudio de Brotes en nuestro hospital, realizando la investigación correspondiente y tomando las medidas adecuada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3085" w:leader="none"/>
              </w:tabs>
              <w:ind w:left="1452" w:hanging="7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activamente en investigaciones epidemiológicas en coordinación con instituciones y universidade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3085" w:leader="none"/>
              </w:tabs>
              <w:ind w:left="1452" w:hanging="7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las reuniones del Comité de Gestión a fin de brindar los conocimientos y aportes necesario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3085" w:leader="none"/>
              </w:tabs>
              <w:ind w:left="1452" w:hanging="78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demás funciones que le asigne su jefe inmed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ínimo exigible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Profesional Universitario en  Medicina u otras carreras afines.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eable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 en Epidemiología  y/o Especialización en Epidemiología de Campo.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 mayor de  07  años en labores relacionadas a Epidemiología y en conducción de Personal.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de 10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de Liderazgo racional para el logro de los objetivo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síntesis, de dirección, de organización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Médico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1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5-50-525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3"/>
                <w:numId w:val="25"/>
              </w:numPr>
              <w:tabs>
                <w:tab w:val="clear" w:pos="720"/>
              </w:tabs>
              <w:ind w:left="459" w:hanging="45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la supervisión, coordinación y en el desarrollo de actividades epidemiológicas de la Oficina, con el fin de brindar una atención integral a los pacient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20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ind w:left="1047" w:hanging="3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dependencia directa del Director del Sistema Administrativo I y reporta el cumplimiento de su función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1026" w:hanging="30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ón de supervisión y coordinación con los profesionales y trabajadores de la Oficina de Epidemiología y Salud Ambiental.</w:t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numPr>
                <w:ilvl w:val="0"/>
                <w:numId w:val="26"/>
              </w:numPr>
              <w:ind w:left="1080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ón con Institutos Especializados, , Hospitales, Centros de Ayuda Diagnóstica, Universidades e Institutos Superiores, para la atención epidemiológica con conocimiento del Director de Sistema Administrativo</w:t>
            </w:r>
          </w:p>
          <w:p>
            <w:pPr>
              <w:pStyle w:val="Sangra2detindependiente"/>
              <w:numPr>
                <w:ilvl w:val="0"/>
                <w:numId w:val="26"/>
              </w:numPr>
              <w:ind w:left="1080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el público usuario.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20"/>
              </w:tabs>
              <w:ind w:left="601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60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20"/>
              </w:tabs>
              <w:ind w:left="601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 Supervisar el cumplimiento de las actividades epidemiológicas en la Oficina para un mejor desempeño de las mismas</w:t>
            </w:r>
          </w:p>
          <w:p>
            <w:pPr>
              <w:pStyle w:val="Normal"/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 Desarrollar actividades epidemiológicas de acuerdo a la Programación de la Oficina con el fin de lograr los objetivos funcionales..</w:t>
            </w:r>
          </w:p>
          <w:p>
            <w:pPr>
              <w:pStyle w:val="Normal"/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 Coordinar y/o conformar Comité o Comisiones Epidemiológicas para elaborar y proponer mejoras en el funcionamiento de la Oficina.</w:t>
            </w:r>
          </w:p>
          <w:p>
            <w:pPr>
              <w:pStyle w:val="Normal"/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  Supervisar y realizar un adecuado registro de documentos relacionados a epidemiología para garantizar su  seguimiento y/o ejecución.</w:t>
            </w:r>
          </w:p>
          <w:p>
            <w:pPr>
              <w:pStyle w:val="Normal"/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  Responder en forma oportuna y adecuada las interconsultas procedentes de los diversos servicios del hospital con el fin de emitir opiniones y sugerencias que contribuyen con el tratamiento del paciente.</w:t>
            </w:r>
          </w:p>
          <w:p>
            <w:pPr>
              <w:pStyle w:val="Normal"/>
              <w:ind w:left="1026" w:hanging="4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4.6 Identificar y coordinar el manejo multidisciplinario y seguimiento del paciente en riesgo, convocando para ello a los servicios y especialidades que sean necesarias.</w:t>
            </w:r>
          </w:p>
          <w:p>
            <w:pPr>
              <w:pStyle w:val="Normal"/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 Informar oportunamente a los pacientes sobre la evolución y pronóstico a fin de resolver sus dudas e interrogantes.</w:t>
            </w:r>
          </w:p>
          <w:p>
            <w:pPr>
              <w:pStyle w:val="Normal"/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 Elaborar y presentar oportunamente los informes y documentos solicitados por el Jefe de la Oficina de Epidemiología y Salud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Médico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1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5-50-525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68" w:hanging="60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    Acudir a eventos académicos de capacitación organizados por el hospital u otra institución como parte de la labor docente del Hospital.</w:t>
            </w:r>
          </w:p>
          <w:p>
            <w:pPr>
              <w:pStyle w:val="Normal"/>
              <w:ind w:left="1168" w:hanging="60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  Participar en la elaboración y ejecución de proyectos de investigación científica en el área de su especialidad, según la normatividad vigente.</w:t>
            </w:r>
          </w:p>
          <w:p>
            <w:pPr>
              <w:pStyle w:val="Normal"/>
              <w:ind w:left="1168" w:hanging="60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1  Coordinar y participar en las actividades docentes de la Oficina de Epidemiología y Salud  Ambiental  de acuerdo a la programación de la Oficina.</w:t>
            </w:r>
          </w:p>
          <w:p>
            <w:pPr>
              <w:pStyle w:val="Normal"/>
              <w:ind w:left="1168" w:hanging="60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2  Dirigir, supervisar y evaluar la labor epidemiológica y de salud pública de los médicos  residentes de la Oficina de Epidemiología y Salud Ambiental como parte de la optimización de la Oficina.</w:t>
            </w:r>
          </w:p>
          <w:p>
            <w:pPr>
              <w:pStyle w:val="Normal"/>
              <w:ind w:left="1168" w:hanging="60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3  Participar en la elaboración, actualización y cumplimiento de las Guías de Atención de las enfermedades epidemiológicas para un mejor desempeño de la Oficina.</w:t>
            </w:r>
          </w:p>
          <w:p>
            <w:pPr>
              <w:pStyle w:val="Normal"/>
              <w:ind w:left="1168" w:hanging="60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4  Apoyar al Jefe de la Oficina de Epidemiología en la elaboración del Plan Operativo de la Oficina.</w:t>
            </w:r>
          </w:p>
          <w:p>
            <w:pPr>
              <w:pStyle w:val="Normal"/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5 Las demás funciones que le asigne su Jefe inmediat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-3369" w:leader="none"/>
              </w:tabs>
              <w:ind w:left="131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ínima Exigible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left="1310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ítulo de Médico Cirujano, con Especialidad,  inscrito y habilitado por Colegio Profesional y el Registro Nacional de Especialista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-3369" w:leader="none"/>
              </w:tabs>
              <w:ind w:left="1310" w:hanging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seable: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Cursos, Diplomados y/o Maestría en Epidemiología. Conocimiento del idioma inglés en nivel básico. Conocimiento básico de programas de informátic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mpo mínimo de experiencia en el ejercicio de su especialidad: 05 año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en el Servicio Rural y Urbano Marginal de Salud (SERUMS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mpo mínimo de experiencia como profesional:  mayor a 05 años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Capacidades, Habilidades y Actitude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Capacidades mínimas deseables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expresión, redacción, síntesis, dirección, coordinación, administración y organización.</w:t>
            </w:r>
          </w:p>
          <w:p>
            <w:pPr>
              <w:pStyle w:val="Normal"/>
              <w:ind w:left="993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s mínimas y deseables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rofesional para el desarrollo de las actividades de la Oficina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motivar al personal dentro de la Oficina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Médico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1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5-50-525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tudes mínimas y deseable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Vocación y entrega al servicio y bienestar de los demá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ooperación para trabajo en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Enfermera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2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  <w:sz w:val="22"/>
              </w:rPr>
              <w:t>3-50-32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25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ar, evaluar y coordinar el adecuado funcionamiento del sistema de vigilancia epidemiológica de enfermedades transmisibles y no transmisibles de interés de Salud Pública para la evaluación de riesgos y toma de decisiones.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Normal"/>
              <w:numPr>
                <w:ilvl w:val="6"/>
                <w:numId w:val="25"/>
              </w:numPr>
              <w:tabs>
                <w:tab w:val="clear" w:pos="720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ind w:left="1155" w:hanging="3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Sistema Administrativo I  y reporta el cumplimiento de su función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:</w:t>
            </w:r>
          </w:p>
          <w:p>
            <w:pPr>
              <w:pStyle w:val="Normal"/>
              <w:ind w:left="1188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Jefatura de la Oficina de Epidemiología par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7" w:leader="none"/>
              </w:tabs>
              <w:ind w:left="1440" w:hanging="27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nformar de resultados de la vigilancia epidemiológ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7" w:leader="none"/>
              </w:tabs>
              <w:ind w:left="1440" w:hanging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problemas en el sistema de vigilancia epidemiológ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7" w:leader="none"/>
              </w:tabs>
              <w:ind w:left="1440" w:hanging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sobre el perfil epidemiológico de las enfermedades transmisibles y no transmisi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7" w:leader="none"/>
              </w:tabs>
              <w:ind w:left="1440" w:hanging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los resultados del monitoreo de los indicadores hospitalari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7" w:leader="none"/>
              </w:tabs>
              <w:ind w:left="1440" w:hanging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r los resultados del análisis de situación de salud del hospit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7" w:leader="none"/>
              </w:tabs>
              <w:ind w:left="1440" w:hanging="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r planes y programas de trabajo.</w:t>
            </w:r>
          </w:p>
          <w:p>
            <w:pPr>
              <w:pStyle w:val="Normal"/>
              <w:ind w:left="1168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quipos de Trabajo de la Oficina de Epidemiología y Salud Ambiental para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</w:tabs>
              <w:ind w:left="1440" w:hanging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las reuniones de Oficina.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</w:tabs>
              <w:ind w:left="1440" w:hanging="2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poyo para realizar actividades programadas o imprevistas.</w:t>
            </w:r>
          </w:p>
          <w:p>
            <w:pPr>
              <w:pStyle w:val="Normal"/>
              <w:ind w:left="1168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icina de Estadística e Informática para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registro semanal de IRA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registro semanal de EDA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relación de atenciones por enfermedades transmisibles por seman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información sobre Morbimortalidad por departamentos, servicios y programas, de acuerdo a grupos etéreos y distritos de procedencia.</w:t>
            </w:r>
          </w:p>
          <w:p>
            <w:pPr>
              <w:pStyle w:val="Normal"/>
              <w:ind w:left="1168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rvicio de Emergencia par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jo de información del registro de atencion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jo de fichas epidemiológicas de daños y enfermedades de vigilanc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en servicio sobre vigilancia epidemiológica.</w:t>
            </w:r>
          </w:p>
          <w:p>
            <w:pPr>
              <w:pStyle w:val="Normal"/>
              <w:ind w:left="1168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sultorios Externos para: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nado de fichas epidemiológicas de casos de vigilancia epidemiológica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en servicio sobre vigilancia epidemiológica.</w:t>
            </w:r>
          </w:p>
          <w:p>
            <w:pPr>
              <w:pStyle w:val="Normal"/>
              <w:ind w:left="1168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ospitalización para:</w:t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jo de información de registro de ingresos sobre casos de vigilancia epidemiológica.</w:t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nado de fichas epidemiológicas de casos de vigilancia epidemiológica y toma de muestras para la confirmación o descarte de los casos de vigilancia.</w:t>
            </w:r>
          </w:p>
          <w:p>
            <w:pPr>
              <w:pStyle w:val="Normal"/>
              <w:numPr>
                <w:ilvl w:val="1"/>
                <w:numId w:val="6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en servicio sobre vigilancia epidemiológ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Enfermera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2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  <w:sz w:val="22"/>
              </w:rPr>
              <w:t>3-50-32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munizaciones para: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información sobre coberturas de vacunación.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jo de información  administración de vacunas a personas mordidas.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de Casos de Eventos Supuestamente Atribuidos a las Vacunación (ESAVI).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en su servicio.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ón en campañas de vacunación.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zación y supervisión de vacunación VHB en trabajadores de salud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aboratorio para: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jo de fichas epidemiológicas y resultados de vigilancia de neumonías y MEC en menores de 05 años.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 de muestras para la confirmación diagnóstica de los casos sospechosos o probables de vigilancia epidemiológica.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jo de fichas epidemiológicas y muestras de suero de los casos de vigilancia, para trasladarlos al Laboratorio Referencial.</w:t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con: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Laboratorio Referencial de la DISA V Lima Ciudad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Sangra2detindependiente"/>
              <w:numPr>
                <w:ilvl w:val="1"/>
                <w:numId w:val="17"/>
              </w:numPr>
              <w:ind w:left="1452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amiento de las muestras de casos sospechosos o probables de vigilancia epidemiológica.</w:t>
            </w:r>
          </w:p>
          <w:p>
            <w:pPr>
              <w:pStyle w:val="Sangra2detindependiente"/>
              <w:numPr>
                <w:ilvl w:val="1"/>
                <w:numId w:val="17"/>
              </w:numPr>
              <w:ind w:left="1452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ión sobre resultados de laboratorio.</w:t>
            </w:r>
          </w:p>
          <w:p>
            <w:pPr>
              <w:pStyle w:val="Sangra2detindependiente"/>
              <w:ind w:left="1080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ficina de Epidemiología de la DISA V Lima Ciudad:</w:t>
            </w:r>
          </w:p>
          <w:p>
            <w:pPr>
              <w:pStyle w:val="Normal"/>
              <w:numPr>
                <w:ilvl w:val="2"/>
                <w:numId w:val="17"/>
              </w:numPr>
              <w:ind w:left="1168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ón de los casos de notificación obligatoria.</w:t>
            </w:r>
          </w:p>
          <w:p>
            <w:pPr>
              <w:pStyle w:val="Normal"/>
              <w:numPr>
                <w:ilvl w:val="2"/>
                <w:numId w:val="17"/>
              </w:numPr>
              <w:ind w:left="1168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ción Semanal de Enfermedades o datos.</w:t>
            </w:r>
          </w:p>
          <w:p>
            <w:pPr>
              <w:pStyle w:val="Normal"/>
              <w:numPr>
                <w:ilvl w:val="2"/>
                <w:numId w:val="17"/>
              </w:numPr>
              <w:ind w:left="1168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ones operacionales quincenales de VEA.</w:t>
            </w:r>
          </w:p>
          <w:p>
            <w:pPr>
              <w:pStyle w:val="Normal"/>
              <w:numPr>
                <w:ilvl w:val="2"/>
                <w:numId w:val="17"/>
              </w:numPr>
              <w:ind w:left="1168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ones mensuales de Mortalidad Materna.</w:t>
            </w:r>
          </w:p>
          <w:p>
            <w:pPr>
              <w:pStyle w:val="Normal"/>
              <w:numPr>
                <w:ilvl w:val="2"/>
                <w:numId w:val="17"/>
              </w:numPr>
              <w:ind w:left="1168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ones por campañas de vacunación.</w:t>
            </w:r>
          </w:p>
          <w:p>
            <w:pPr>
              <w:pStyle w:val="Normal"/>
              <w:numPr>
                <w:ilvl w:val="2"/>
                <w:numId w:val="17"/>
              </w:numPr>
              <w:ind w:left="1168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euniones de evaluación de la Vigilancia Epidemiológica</w:t>
            </w:r>
          </w:p>
          <w:p>
            <w:pPr>
              <w:pStyle w:val="Normal"/>
              <w:numPr>
                <w:ilvl w:val="2"/>
                <w:numId w:val="17"/>
              </w:numPr>
              <w:ind w:left="1168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en servicio de personal de la Oficina de Epidemiología.</w:t>
            </w:r>
          </w:p>
          <w:p>
            <w:pPr>
              <w:pStyle w:val="Normal"/>
              <w:numPr>
                <w:ilvl w:val="2"/>
                <w:numId w:val="17"/>
              </w:numPr>
              <w:ind w:left="1168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en servicio de personal involucrado en la vigilancia.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stituto Nacional de Salud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-3085" w:leader="none"/>
              </w:tabs>
              <w:ind w:left="145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investigaciones de interés de Salud Pública a nivel regional y nacional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-3085" w:leader="none"/>
              </w:tabs>
              <w:ind w:left="145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amiento de muestras para estudios epidemiológicos.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icina General de Epidemiología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r información sobre vigilancia epidemiológic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información sobre vigilancia epidemiológic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reuniones técnicas, informativas y de evalu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en servicio del personal de la Oficina de Epidemiologí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ción en servicio de personal involucrado en la vigilancia de epidemiolog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61"/>
      </w:tblGrid>
      <w:tr>
        <w:trPr>
          <w:trHeight w:val="27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25"/>
              </w:numPr>
              <w:tabs>
                <w:tab w:val="clear" w:pos="720"/>
              </w:tabs>
              <w:ind w:left="601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tiene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6"/>
                <w:numId w:val="25"/>
              </w:numPr>
              <w:tabs>
                <w:tab w:val="clear" w:pos="720"/>
              </w:tabs>
              <w:ind w:left="601" w:hanging="601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ar, evaluar y coordinar el sistema de vigilancia de las enfermedades transmisibles y de notificación obligatoria que se presentan en el hospital y mantener actualizados los registros para investigar los casos y realizar las acciones inmediatas  que nos competen para su prevención y control.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ar, evaluar y coordinar el sistema de vigilancia de las enfermedades no transmisibles prioritarias para la población que demanda nuestros servicios  (Cáncer, hipertensión arterial, diabetes, discapacidad, violencia familiar, intoxicaciones, reacciones adversas a medicamentos), y mantener actualizados los registros para conocer la magnitud de los daños, la población en riesgo, y proponer programas de prevención y control.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tablas, gráficos y análisis estadísticos de los perfiles de atención y uso de los servicios (Oferta) para detectar problemas y plantear soluciones.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tablas, gráficos y análisis de tendencias (10 primeras causas) de morbilidad y mortalidad por servicio para identificar riesgos y plantear hipótesis.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r los indicadores hospitalarios y participar en la preparación de la intervención en caso de desastres o brotes para prevenir y controlar daños en la comunidad.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r y evaluar los indicadores de salud de los diferentes servicios hospitalarios para proponer modelos acordes a las necesidades de la institución.</w:t>
            </w:r>
          </w:p>
          <w:p>
            <w:pPr>
              <w:pStyle w:val="Normal"/>
              <w:numPr>
                <w:ilvl w:val="1"/>
                <w:numId w:val="7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r y analizar las estadísticas de Morbimortalidad por servicios, así como causas y motivos de consulta externa, hospitalización y emergencia para la toma de decisiones y adecuación de programas.</w:t>
            </w:r>
          </w:p>
          <w:p>
            <w:pPr>
              <w:pStyle w:val="Normal"/>
              <w:numPr>
                <w:ilvl w:val="1"/>
                <w:numId w:val="75"/>
              </w:numPr>
              <w:tabs>
                <w:tab w:val="clear" w:pos="720"/>
                <w:tab w:val="left" w:pos="-3369" w:leader="none"/>
              </w:tabs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ner y desarrollar investigaciones operacionales de  los problemas observados en el análisis de los perfiles epidemiológicos, evaluación de indicadores y vigilancia epidemiológica, para la toma de decisiones sobre la base de la mejor evidencia disponible.</w:t>
            </w:r>
          </w:p>
          <w:p>
            <w:pPr>
              <w:pStyle w:val="Normal"/>
              <w:numPr>
                <w:ilvl w:val="1"/>
                <w:numId w:val="75"/>
              </w:numPr>
              <w:tabs>
                <w:tab w:val="clear" w:pos="720"/>
                <w:tab w:val="left" w:pos="-3369" w:leader="none"/>
              </w:tabs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r en servicio al personal involucrado, sobre los problemas detectados en el sistema de vigilancia para la prevención y control de eventos negativos.</w:t>
            </w:r>
          </w:p>
          <w:p>
            <w:pPr>
              <w:pStyle w:val="Normal"/>
              <w:numPr>
                <w:ilvl w:val="1"/>
                <w:numId w:val="75"/>
              </w:numPr>
              <w:tabs>
                <w:tab w:val="clear" w:pos="720"/>
                <w:tab w:val="left" w:pos="-3369" w:leader="none"/>
              </w:tabs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el estudio de brotes para identificar el agente, reservorios y modos de transmisión y propone medidas de prevención y control.</w:t>
            </w:r>
          </w:p>
          <w:p>
            <w:pPr>
              <w:pStyle w:val="Normal"/>
              <w:numPr>
                <w:ilvl w:val="1"/>
                <w:numId w:val="75"/>
              </w:numPr>
              <w:tabs>
                <w:tab w:val="clear" w:pos="720"/>
                <w:tab w:val="left" w:pos="-3369" w:leader="none"/>
              </w:tabs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el análisis de la situación hospitalario para priorizar la atención a problemas de salud de interés de la institución y de acuerdo a sus recursos.</w:t>
            </w:r>
          </w:p>
          <w:p>
            <w:pPr>
              <w:pStyle w:val="Normal"/>
              <w:numPr>
                <w:ilvl w:val="1"/>
                <w:numId w:val="75"/>
              </w:numPr>
              <w:tabs>
                <w:tab w:val="clear" w:pos="720"/>
                <w:tab w:val="left" w:pos="-3369" w:leader="none"/>
              </w:tabs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la elaboración del boletín epidemiológico del hospital.</w:t>
            </w:r>
          </w:p>
          <w:p>
            <w:pPr>
              <w:pStyle w:val="Normal"/>
              <w:numPr>
                <w:ilvl w:val="1"/>
                <w:numId w:val="75"/>
              </w:numPr>
              <w:tabs>
                <w:tab w:val="clear" w:pos="720"/>
                <w:tab w:val="left" w:pos="-3369" w:leader="none"/>
              </w:tabs>
              <w:ind w:left="1026" w:hanging="46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el comité de Bioseguridad, prevención y control de Infecciones Intrahospitalarias.</w:t>
            </w:r>
          </w:p>
          <w:p>
            <w:pPr>
              <w:pStyle w:val="Normal"/>
              <w:numPr>
                <w:ilvl w:val="1"/>
                <w:numId w:val="75"/>
              </w:numPr>
              <w:tabs>
                <w:tab w:val="clear" w:pos="720"/>
                <w:tab w:val="left" w:pos="10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demás funciones que le asigne su Jefe inmedia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61"/>
      </w:tblGrid>
      <w:tr>
        <w:trPr>
          <w:trHeight w:val="27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25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Profesional Universitario de Enfermera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 y/o Especialización en Epidemiología de Camp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 mayor de 07 años en labores relacionadas a Epidemiología y en conducción de Personal.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14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Enfermera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3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  <w:sz w:val="22"/>
              </w:rPr>
              <w:t>3-50-32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ciar la Bioseguridad y Salud Ocupacional, para prevenir los accidentes y enfermedades laborales protegiendo al usuario interno y externo.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ciar, vigilar, supervisar, analizar y tomar medidas de prevención y control de  las Infecciones Intrahospitalarias según factores de riesgo, para mejorar la calidad de la atención hospitalaria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6"/>
                <w:numId w:val="12"/>
              </w:numPr>
              <w:ind w:left="360" w:right="31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ind w:left="148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la Oficina de Sistema Administrativo I y reporta el cumplimiento de su función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</w:tabs>
              <w:ind w:left="1026" w:firstLine="9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ene relación de coordinación con:</w:t>
            </w:r>
          </w:p>
          <w:p>
            <w:pPr>
              <w:pStyle w:val="Normal"/>
              <w:ind w:left="1168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quipos de Trabajo de la Oficina de Epidemiología y Salud Ambiental para:</w:t>
            </w:r>
          </w:p>
          <w:p>
            <w:pPr>
              <w:pStyle w:val="Normal"/>
              <w:numPr>
                <w:ilvl w:val="7"/>
                <w:numId w:val="12"/>
              </w:numPr>
              <w:tabs>
                <w:tab w:val="clear" w:pos="720"/>
              </w:tabs>
              <w:ind w:left="145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relacionados con la vigilancia, prevención y control de IIH, Bioseguridad y Salud Ocupacional.</w:t>
            </w:r>
          </w:p>
          <w:p>
            <w:pPr>
              <w:pStyle w:val="Normal"/>
              <w:ind w:left="109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ervicio de Microbiología para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-3227" w:leader="none"/>
              </w:tabs>
              <w:ind w:left="145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ilancia microbiológica de IIH, toma de muestras de manos, superficies y soluciones para cultivos.</w:t>
            </w:r>
          </w:p>
          <w:p>
            <w:pPr>
              <w:pStyle w:val="Normal"/>
              <w:ind w:left="109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Jefe del Servicio de Patología Clínica y Laboratorio para: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ción para procesar análisis de sangre en caso de accidentes con punzocortante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iembros del Comité de Infecciones Intrahospitalarias par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ones sobre actividades de vigilancia, prevención y control de las IIH y programas de capacitación, revisión y actualización de manuales,  y proyectos de control de infecciones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Jefe del Departamento de Enfermería para: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de prevención y control de IIH y Bioseguridad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nfermeras Jefes de Servicios para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ón de charlas sobre Bioseguridad, lavado de manos, técnica aséptica y aislamiento hospitalario, riesgos ocupacionales, y para la aplicación de medidas de control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Jefes de Departamentos y Servicios para: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ón de actividades de capacitación a través de cursos y talleres.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ón de medidas de Bioseguridad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ervicio de PROCETSS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Consejería sobre VIH a personas que sufren accidente laboral con punzo cortante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ficina de Estadística e Informática para: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de Historias Clínicas.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ar libro de códigos de diagnóstico CIE-10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ión y actualización de software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ervicio de Central de Esterilización para: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oordinaciones relacionadas a la prevención y control de IIH, Bioseguridad y Salud Ocupacional.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Enfermera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3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  <w:sz w:val="22"/>
              </w:rPr>
              <w:t>3-50-32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con: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Oficina General de Epidemiologí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Sangra2detindependiente"/>
              <w:numPr>
                <w:ilvl w:val="1"/>
                <w:numId w:val="47"/>
              </w:numPr>
              <w:ind w:left="1440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ío de información sobre la incidencia y prevalencia de IIH, y brotes.</w:t>
            </w:r>
          </w:p>
          <w:p>
            <w:pPr>
              <w:pStyle w:val="Sangra2detindependiente"/>
              <w:numPr>
                <w:ilvl w:val="1"/>
                <w:numId w:val="47"/>
              </w:numPr>
              <w:ind w:left="1440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de capacitación.</w:t>
            </w:r>
          </w:p>
          <w:p>
            <w:pPr>
              <w:pStyle w:val="Sangra2detindependiente"/>
              <w:numPr>
                <w:ilvl w:val="1"/>
                <w:numId w:val="47"/>
              </w:numPr>
              <w:ind w:left="1440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ía en programas de intervención para el control de IIH.</w:t>
            </w:r>
          </w:p>
          <w:p>
            <w:pPr>
              <w:pStyle w:val="Sangra2detindependiente"/>
              <w:ind w:left="1080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rofesores y/o Coordinadores de Internos y Alumnos de Enfermería para:</w:t>
            </w:r>
          </w:p>
          <w:p>
            <w:pPr>
              <w:pStyle w:val="Sangra2detindependiente"/>
              <w:numPr>
                <w:ilvl w:val="1"/>
                <w:numId w:val="49"/>
              </w:numPr>
              <w:ind w:left="1440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ón de actividades de capacitación.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ind w:left="601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743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</w:t>
            </w:r>
          </w:p>
          <w:p>
            <w:pPr>
              <w:pStyle w:val="Normal"/>
              <w:ind w:left="743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ind w:left="601" w:hanging="601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-3085" w:leader="none"/>
              </w:tabs>
              <w:ind w:lef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ilar las infecciones del torrente sanguíneo asociadas a Catéter Venoso Central  y periférico en la UCI Neonatal, UTI pediátrica  y Cirugía Neonatal, para conocer la incidencia de las infecciones Intrahospitalarias y realizar programas de intervención.</w:t>
            </w:r>
          </w:p>
          <w:p>
            <w:pPr>
              <w:pStyle w:val="Normal"/>
              <w:ind w:lef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Vigilar las infecciones del tracto urinario asociado a catéter uretral en UTIP para conocer la incidencia de esta infección y realizar programas de intervención y control.</w:t>
            </w:r>
          </w:p>
          <w:p>
            <w:pPr>
              <w:pStyle w:val="Normal"/>
              <w:ind w:lef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 Vigilar las neumonías asociadas a ventilación mecánica en la UTIP y UCI neonatal para conocer la incidencia de esta infección y realizar programas de intervención y control.</w:t>
            </w:r>
          </w:p>
          <w:p>
            <w:pPr>
              <w:pStyle w:val="Normal"/>
              <w:ind w:lef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 Vigilar las infecciones de sitio operatorio en Cirugía Neonatal, para conocer la incidencia de esta infección y realizar programas de intervención y control.</w:t>
            </w:r>
          </w:p>
          <w:p>
            <w:pPr>
              <w:pStyle w:val="Normal"/>
              <w:ind w:lef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 Vigilar los agentes microbiológicos causantes de IIH de los pacientes hospitalizados en UCI neonatal, UTIP y Cirugía Neonatal para identificar los agentes más prevalentes y participar en la confección del mapa microbiológico y también para identificar precozmente el inicio de un brote.</w:t>
            </w:r>
          </w:p>
          <w:p>
            <w:pPr>
              <w:pStyle w:val="Normal"/>
              <w:ind w:lef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 Analizar y evaluar la información de la vigilancia del torrente sanguíneo asociado a catéter venoso central y periférico, neumonía asociada a ventilación mecánica, ITU asociado a catéter vesical, infección del sitio operatorio en pacientes pediátricos, infección del sitio operatorio asociado a cesárea, endometritis puerperal asociada a cesárea y parto eutócico en pacientes obstétricas, para identificar el comportamiento y tendencia de las IIH y establecer programas de intervención con la finalidad de disminuir las tasas de infecciones nosocomiales.</w:t>
            </w:r>
          </w:p>
          <w:p>
            <w:pPr>
              <w:pStyle w:val="Normal"/>
              <w:ind w:lef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 Difundir la información analizada de la vigilancia de IIH para conocimiento y toma de decisiones de las autoridades de la institución y jefes de servicio para un mejoramiento continuo de la calidad de la atención hospitalaria.</w:t>
            </w:r>
          </w:p>
          <w:p>
            <w:pPr>
              <w:pStyle w:val="Normal"/>
              <w:ind w:lef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 Gerenciar las reuniones del Comité de IIH y Bioseguridad para evaluar y tomar acuerdos sobre aspectos relacionados al control de IIH y Bioseguridad.</w:t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 Vigilar la Bioseguridad del hospital y participar en la revisión y actualización del Manual de Bioseguridad para contar con un documento normativo sobre aspectos de prevención para disminuir los riesgos frente a agentes físicos, químicos, mecánicos, biológicos y ergonómicos.</w:t>
            </w:r>
          </w:p>
          <w:p>
            <w:pPr>
              <w:pStyle w:val="Normal"/>
              <w:ind w:left="743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 ORGÁNICA: 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Enfermera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3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P</w:t>
            </w:r>
            <w:r>
              <w:rPr>
                <w:rFonts w:cs="Arial" w:ascii="Arial" w:hAnsi="Arial"/>
                <w:sz w:val="22"/>
              </w:rPr>
              <w:t>3-50-32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 Diseñar y proponer programas de intervención que incluyan procedimientos normados, capacitación, supervisión con pautas de cotejo y evaluación para aplicarlos en los servicios de mayor incidencia de IIH y así contribuir a disminuir las tasas de IIH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1 Coordinar y realizar actividades de capacitación en servicio, a profesionales y técnicos de enfermería para actualizar los conocimientos y modificar las prácticas en la atención de pacientes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2 Integrar el Equipo para el Estudio y Manejo de Brotes que se presentan en los diferentes servicios de hospitalización para determinar la magnitud, fuente de origen y establecer las medidas de control  inmediatas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3 Participar en estudios epidemiológicos y microbiológicos en los servicios donde se presentan incremento de casos de IIH, para establecer las posibles causas y establecer las medidas de prevención y control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4 Coordinar y participar en estudios de prevalencia de IIH en todos los servicios de hospitalización de la institución para determinar la prevalencia de infecciones nosocomiales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5 Analizar y difundir los resultados del estudio de prevalencia a las autoridades de la institución y jefes de departamento para conocimiento y toma de decisiones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6 Organizar y coordinar cursos de prevención y control de IIH dirigido al personal  profesional para dar a conocer temas relacionados sobre epidemiología, vigilancia, medidas de prevención y control de infecciones nosocomiales.</w:t>
            </w:r>
          </w:p>
          <w:p>
            <w:pPr>
              <w:pStyle w:val="Normal"/>
              <w:ind w:left="885" w:hanging="502"/>
              <w:jc w:val="both"/>
              <w:rPr/>
            </w:pPr>
            <w:r>
              <w:rPr>
                <w:rFonts w:cs="Arial" w:ascii="Arial" w:hAnsi="Arial"/>
                <w:sz w:val="22"/>
              </w:rPr>
              <w:t>4.17 Realizar actividades de capacitación sobre Bioseguridad y lavado de manos tipo clínico a internos y alumnos de enfermería, para disminuir las IIH y los riesgos asociados al manejo de sangre y fluidos de pacientes, así como los accidentes con punzo cortantes.</w:t>
            </w:r>
          </w:p>
          <w:p>
            <w:pPr>
              <w:pStyle w:val="Normal"/>
              <w:ind w:left="885" w:hanging="502"/>
              <w:jc w:val="both"/>
              <w:rPr/>
            </w:pPr>
            <w:r>
              <w:rPr>
                <w:rFonts w:cs="Arial" w:ascii="Arial" w:hAnsi="Arial"/>
                <w:sz w:val="22"/>
              </w:rPr>
              <w:t>4.18 Elaborar guías de procedimientos sobre: lavado de manos tipo clínico y quirúrgico, colocación de sonda vesical, colocación de vía periférica, técnica aséptica, uso de ropa y guantes estériles para aplicarlas en los talleres de capacitación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9 Coordinar y participar en cursos talleres dirigido a personal permanente asistencial, residentes e internos de medicina de los departamentos de Gineco-obstetricia y pediatría e internos de obstetricia, para capacitar sobre medidas preventivas de IIH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0 Calificar las evaluaciones de los participantes en los cursos y talleres para determinar el nivel de aprendizaje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1 Desarrollar investigación sobre problemas relacionados con IIH, Bioseguridad y Salud Ocupacional, para contribuir a mejorar la calidad de atención hospitalaria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2 Participar en la elaboración de boletines, conteniendo información epidemiológica de las IIH, Bioseguridad y Salud Ocupacional, para conocimiento y difusión del personal de la institución.</w:t>
            </w:r>
          </w:p>
          <w:p>
            <w:pPr>
              <w:pStyle w:val="Normal"/>
              <w:ind w:left="885" w:hanging="502"/>
              <w:jc w:val="both"/>
              <w:rPr/>
            </w:pPr>
            <w:r>
              <w:rPr>
                <w:rFonts w:cs="Arial" w:ascii="Arial" w:hAnsi="Arial"/>
                <w:sz w:val="22"/>
              </w:rPr>
              <w:t>4.23 Vigilar los daños en Salud Ocupacional y los Accidentes con Material Punzocortante en los servicios de medicina, emergencia pediátrica y centro quirúrgico para conocer la incidencia de accidentes con punzo cortantes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4 Realizar la entrevista a la persona accidentada para conocer las circunstancias del accidente y realizar las medidas de prevención y control.</w:t>
            </w:r>
          </w:p>
          <w:p>
            <w:pPr>
              <w:pStyle w:val="Normal"/>
              <w:ind w:left="885" w:hanging="502"/>
              <w:jc w:val="both"/>
              <w:rPr/>
            </w:pPr>
            <w:r>
              <w:rPr>
                <w:rFonts w:cs="Arial" w:ascii="Arial" w:hAnsi="Arial"/>
                <w:sz w:val="22"/>
              </w:rPr>
              <w:t>4.25 Coordinar para la toma de muestras de sangre basales y de seguimiento en caso de accidentes con punzo cortantes.</w:t>
            </w:r>
          </w:p>
          <w:p>
            <w:pPr>
              <w:pStyle w:val="Normal"/>
              <w:ind w:left="38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85" w:hanging="502"/>
              <w:jc w:val="both"/>
              <w:rPr/>
            </w:pPr>
            <w:r>
              <w:rPr>
                <w:rFonts w:cs="Arial" w:ascii="Arial" w:hAnsi="Arial"/>
                <w:sz w:val="22"/>
              </w:rPr>
              <w:t>4.26 Participar en la elaboración, revisión y actualización del Protocolo de Manejo y Eliminación de Material Punzocortante y de Exposición a Sangre y Fluidos Corporales.</w:t>
            </w:r>
          </w:p>
          <w:p>
            <w:pPr>
              <w:pStyle w:val="Normal"/>
              <w:ind w:left="885" w:hanging="50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7 Las demás funciones que le asigne su Jefe inmediato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Mínimo exigible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Profesional Universitario de Enfermera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eable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 y/o Diplomado en Epidemiología, Salud Pública o similar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mayor de 03 años en labores relacionadas a Epidemiología y en conducción de Personal.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14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: </w:t>
            </w:r>
            <w:r>
              <w:rPr>
                <w:rFonts w:cs="Arial" w:ascii="Arial" w:hAnsi="Arial"/>
                <w:sz w:val="22"/>
                <w:lang w:val="pt-BR"/>
              </w:rPr>
              <w:t>Técnico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0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3"/>
                <w:numId w:val="27"/>
              </w:numPr>
              <w:tabs>
                <w:tab w:val="clear" w:pos="720"/>
              </w:tabs>
              <w:ind w:left="459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ir a la salubridad hospitalaria, creando y promoviendo condiciones óptimas para elevar la calidad de los servicios de salud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20"/>
              </w:tabs>
              <w:ind w:left="459" w:right="310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pende directamente del Director del Sistema Administrativo I  y reporta el cumplimiento de su función.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: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efes de Oficinas, Departamentos y Servicios de la institución para:</w:t>
            </w:r>
          </w:p>
          <w:p>
            <w:pPr>
              <w:pStyle w:val="Normal"/>
              <w:numPr>
                <w:ilvl w:val="7"/>
                <w:numId w:val="12"/>
              </w:numPr>
              <w:tabs>
                <w:tab w:val="clear" w:pos="720"/>
              </w:tabs>
              <w:ind w:left="145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eo y Supervisión en la realización del control de insectos, roedores, aplicación de gel, fumigaciones, Manipulación de Alimentos, Manejo y Eliminación de Residuos Sólidos, Control de la Calidad del Agua y Retiro de Material en Desuso. </w:t>
            </w:r>
          </w:p>
          <w:p>
            <w:pPr>
              <w:pStyle w:val="Normal"/>
              <w:ind w:left="1092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irección Administrativa para: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eo y supervisión en la calidad del agua intrahospitalaria.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ieza y desinfección de tanques y cisterna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ficina de Logística para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eo y supervisión en la calidad del agua intrahospitalari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ieza y desinfección de tanques y cisterna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de alimento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ontrol Patrimonial para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Retiro de material en desuso</w:t>
            </w:r>
            <w:r>
              <w:rPr>
                <w:rFonts w:cs="Arial" w:ascii="Arial" w:hAnsi="Arial"/>
                <w:sz w:val="22"/>
                <w:u w:val="single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irección Médica para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de alimento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ervicio de Nutrición para:</w:t>
            </w:r>
          </w:p>
          <w:p>
            <w:pPr>
              <w:pStyle w:val="Normal"/>
              <w:numPr>
                <w:ilvl w:val="1"/>
                <w:numId w:val="5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eo y Supervisión en la Manipulación de Alimentos.</w:t>
            </w:r>
          </w:p>
          <w:p>
            <w:pPr>
              <w:pStyle w:val="Normal"/>
              <w:numPr>
                <w:ilvl w:val="1"/>
                <w:numId w:val="5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de Alimentos.</w:t>
            </w:r>
          </w:p>
          <w:p>
            <w:pPr>
              <w:pStyle w:val="Normal"/>
              <w:numPr>
                <w:ilvl w:val="1"/>
                <w:numId w:val="5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ción en manipulación de alimento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ervicio de Mantenimiento para: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ieza y desinfección de tanques y cisternas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iro de material en desuso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eo y supervisión en la calidad del agua intrahospitalaria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afetería del Cuerpo Médico, Sindicato de Enfermeras y Sindicato de Trabajadores para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eo y supervisión en Manipulación de Alimentos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ontrol de alimento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.   Capacitación en manipulación de alimento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RGO CLASIFICADO: Técnico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4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0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Sangra2detindependiente"/>
              <w:numPr>
                <w:ilvl w:val="0"/>
                <w:numId w:val="29"/>
              </w:numPr>
              <w:ind w:left="118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con:</w:t>
            </w:r>
          </w:p>
          <w:p>
            <w:pPr>
              <w:pStyle w:val="Sangra2detindependiente"/>
              <w:ind w:left="1188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ervice de Limpieza para:</w:t>
            </w:r>
          </w:p>
          <w:p>
            <w:pPr>
              <w:pStyle w:val="Sangra2detindependiente"/>
              <w:numPr>
                <w:ilvl w:val="0"/>
                <w:numId w:val="73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eo y Supervisión en el Manejo y Eliminación de Residuos Sólidos Hospitalarios.</w:t>
            </w:r>
          </w:p>
          <w:p>
            <w:pPr>
              <w:pStyle w:val="Sangra2detindependiente"/>
              <w:numPr>
                <w:ilvl w:val="0"/>
                <w:numId w:val="73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a sobre Manejo y Eliminación de Residuos Sólidos Hospitalarios.</w:t>
            </w:r>
          </w:p>
          <w:p>
            <w:pPr>
              <w:pStyle w:val="Sangra2detindependiente"/>
              <w:numPr>
                <w:ilvl w:val="0"/>
                <w:numId w:val="73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vos de Limpieza</w:t>
            </w:r>
          </w:p>
          <w:p>
            <w:pPr>
              <w:pStyle w:val="Sangra2detindependiente"/>
              <w:ind w:left="1188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ervice de Vigilancia para:</w:t>
            </w:r>
          </w:p>
          <w:p>
            <w:pPr>
              <w:pStyle w:val="Sangra2detindependiente"/>
              <w:numPr>
                <w:ilvl w:val="0"/>
                <w:numId w:val="57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eo y Supervisión en el Traslado de Residuos Sólidos.</w:t>
            </w:r>
          </w:p>
          <w:p>
            <w:pPr>
              <w:pStyle w:val="Sangra2detindependiente"/>
              <w:numPr>
                <w:ilvl w:val="0"/>
                <w:numId w:val="57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iro de material en desuso.</w:t>
            </w:r>
          </w:p>
          <w:p>
            <w:pPr>
              <w:pStyle w:val="Sangra2detindependiente"/>
              <w:ind w:left="1188" w:right="310" w:hanging="0"/>
              <w:rPr>
                <w:rFonts w:ascii="Arial" w:hAnsi="Arial" w:cs="Arial"/>
                <w:sz w:val="22"/>
                <w:u w:val="single"/>
                <w:lang w:val="pt-BR"/>
              </w:rPr>
            </w:pPr>
            <w:r>
              <w:rPr>
                <w:rFonts w:cs="Arial" w:ascii="Arial" w:hAnsi="Arial"/>
                <w:sz w:val="22"/>
                <w:u w:val="single"/>
                <w:lang w:val="pt-BR"/>
              </w:rPr>
              <w:t>Empresa Recolectora de Residuos Hospitalarios para:</w:t>
            </w:r>
          </w:p>
          <w:p>
            <w:pPr>
              <w:pStyle w:val="Sangra2detindependiente"/>
              <w:numPr>
                <w:ilvl w:val="0"/>
                <w:numId w:val="23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jo y traslado de Residuos Sólidos Hospitalarios.</w:t>
            </w:r>
          </w:p>
          <w:p>
            <w:pPr>
              <w:pStyle w:val="Sangra2detindependiente"/>
              <w:numPr>
                <w:ilvl w:val="0"/>
                <w:numId w:val="23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ieza de acopio de Residuos Sólidos Hospitalarios luego del recojo.</w:t>
            </w:r>
          </w:p>
          <w:p>
            <w:pPr>
              <w:pStyle w:val="Sangra2detindependiente"/>
              <w:ind w:left="1188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EDAPAL para:</w:t>
            </w:r>
          </w:p>
          <w:p>
            <w:pPr>
              <w:pStyle w:val="Sangra2detindependiente"/>
              <w:numPr>
                <w:ilvl w:val="0"/>
                <w:numId w:val="65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sobre el Servicio de Alcantarillado que se encuentran en las calles aledañas al hospital.</w:t>
            </w:r>
          </w:p>
          <w:p>
            <w:pPr>
              <w:pStyle w:val="Sangra2detindependiente"/>
              <w:ind w:left="1188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unicipalidad de Lima para:</w:t>
            </w:r>
          </w:p>
          <w:p>
            <w:pPr>
              <w:pStyle w:val="Sangra2detindependiente"/>
              <w:numPr>
                <w:ilvl w:val="0"/>
                <w:numId w:val="71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ejo y Eliminación de Residuos Sólidos Hospitalarios.</w:t>
            </w:r>
          </w:p>
          <w:p>
            <w:pPr>
              <w:pStyle w:val="Sangra2detindependiente"/>
              <w:numPr>
                <w:ilvl w:val="0"/>
                <w:numId w:val="71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realizados por Sedapal en Vía Pública.</w:t>
            </w:r>
          </w:p>
          <w:p>
            <w:pPr>
              <w:pStyle w:val="Sangra2detindependiente"/>
              <w:ind w:left="1188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.S. “Juán Pérez Carranza” para:</w:t>
            </w:r>
          </w:p>
          <w:p>
            <w:pPr>
              <w:pStyle w:val="Sangra2detindependiente"/>
              <w:numPr>
                <w:ilvl w:val="0"/>
                <w:numId w:val="32"/>
              </w:numPr>
              <w:ind w:left="154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o de Técnico Sanitario en labores inherentes a Saneamiento Ambiental.</w:t>
            </w:r>
          </w:p>
          <w:p>
            <w:pPr>
              <w:pStyle w:val="Sangra2detindependiente"/>
              <w:ind w:left="1188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ervicio de Terceros para labores de Saneamiento Ambiental para:</w:t>
            </w:r>
          </w:p>
          <w:p>
            <w:pPr>
              <w:pStyle w:val="Sangra2detindependiente"/>
              <w:numPr>
                <w:ilvl w:val="1"/>
                <w:numId w:val="5"/>
              </w:numPr>
              <w:tabs>
                <w:tab w:val="clear" w:pos="720"/>
                <w:tab w:val="left" w:pos="1593" w:leader="none"/>
              </w:tabs>
              <w:ind w:left="1440" w:right="310" w:hanging="2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nfección y Limpieza de tanques y cisternas.</w:t>
            </w:r>
          </w:p>
          <w:p>
            <w:pPr>
              <w:pStyle w:val="Sangra2detindependiente"/>
              <w:ind w:left="1168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irección de Salud Ambiental de la DISA V Lima Ciudad-DESA</w:t>
            </w:r>
          </w:p>
          <w:p>
            <w:pPr>
              <w:pStyle w:val="Sangra2detindependiente"/>
              <w:numPr>
                <w:ilvl w:val="4"/>
                <w:numId w:val="35"/>
              </w:numPr>
              <w:tabs>
                <w:tab w:val="clear" w:pos="720"/>
                <w:tab w:val="left" w:pos="-3227" w:leader="none"/>
              </w:tabs>
              <w:ind w:left="1593" w:right="310" w:hanging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ntrol microbiológico de alimentos y agua</w:t>
            </w:r>
          </w:p>
          <w:p>
            <w:pPr>
              <w:pStyle w:val="Sangra2detindependiente"/>
              <w:numPr>
                <w:ilvl w:val="4"/>
                <w:numId w:val="35"/>
              </w:numPr>
              <w:tabs>
                <w:tab w:val="clear" w:pos="720"/>
                <w:tab w:val="left" w:pos="-3227" w:leader="none"/>
              </w:tabs>
              <w:ind w:left="1593" w:right="310" w:hanging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apacitación en Manipulación de Alimentos y Residuos Sólidos Hospitalarios.</w:t>
            </w:r>
          </w:p>
          <w:p>
            <w:pPr>
              <w:pStyle w:val="Sangra2detindependiente"/>
              <w:ind w:left="1168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 tien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ear y supervisar el manejo de los residuos sólidos en los diferentes ambientes del hospital desde la generación, acondicionamiento, segregación, almacenamiento primario, almacenamiento intermedio, transporte interno, almacenamiento central, para evitar contaminación ambiental y reciclaje, así como el traslado externo de la disposición final para evitar los riesgos de la salud de los pacientes y personal de la institución.</w:t>
            </w:r>
          </w:p>
          <w:p>
            <w:pPr>
              <w:pStyle w:val="Normal"/>
              <w:numPr>
                <w:ilvl w:val="1"/>
                <w:numId w:val="4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r con la Municipalidad de Lima y la Policía Ecológica para el seguimiento y verificación del destino final de los residuos hospitalarios a fin de evitar el uso inadecuado de residuos en lugares clandestinos.</w:t>
            </w:r>
          </w:p>
          <w:p>
            <w:pPr>
              <w:pStyle w:val="Normal"/>
              <w:numPr>
                <w:ilvl w:val="1"/>
                <w:numId w:val="4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izar y supervisar la manipulación de los alimentos desde la adquisición, transporte y almacenamiento de víveres, preparación previa, preparación final, distribución, servido al personal, servido a pacientes e higiene y saneamiento para prevenir enfermedades de transmisión aliment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izar y supervisar la manipulación de alimentos para la prevención de los peligros biológicos, químicos y físicos para lograr la inocuidad y calidad de los alimentos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izar y supervisar los diferentes ambientes hospitalarios para prevenir la infestación de roedores y evitar los riesgos de la contaminación y la transmisión de enfermedades que afecten la salud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izar y supervisar los diferentes ambientes del hospital, cautelando sus buenas condiciones físicas como la colocación de tapas sanitarias, servicios higiénicos con buen funcionamiento para prevenir la proliferación de vectores y enfermedades transmisibles por insectos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izar y supervisar las cisternas y tanques elevados del hospital que consiste en la limpieza y desinfección para evitar intoxicaciones de origen hídrico a fin de lograr la inocuidad del agua desde la fuente de origen hasta su nivel de distribución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ar y proteger las condiciones higiénicas a fin de reducir los riesgos para la salud de los pacientes y trabajadores del hospital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las reuniones del Comité de Infecciones Intrahospitalarias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1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dar capacitación y educación sanitaria dirigida al usuario interno y externo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168" w:leader="none"/>
              </w:tabs>
              <w:ind w:left="1168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r a instituciones de salud, educativas y comunidad en general sobre actividades en Salud Ambiental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1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las campañas de salud integral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168" w:leader="none"/>
              </w:tabs>
              <w:ind w:left="1168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las Adjudicaciones Directas Selectivas y Concurso Públicos de la institución en áreas de su competencia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116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demás funciones que le asigne su Jefe inmediato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Mínimo exigible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 de Bachiller en Administración Públic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eable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ción  en Saneamiento Ambient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 mayor de 07 años en labores relacionadas a Saneamiento Ambiental y en conducción de Personal.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15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Secretaria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5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675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 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dar el apoyo secretarial de toda la información que genera el Equipo de la Oficina de Epidemiología y Salud Ambiental, otorgando una información útil y oportuna a la gestión para la toma de decisiones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31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l Sistema Administrativo I  y reporta el cumplimiento de su función.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28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sz w:val="22"/>
              </w:rPr>
              <w:t>Tiene relación de coordinación con: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Oficina, Departamento y Servicios de la Institución para: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documentación.</w:t>
            </w:r>
          </w:p>
          <w:p>
            <w:pPr>
              <w:pStyle w:val="Normal"/>
              <w:numPr>
                <w:ilvl w:val="1"/>
                <w:numId w:val="6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documentos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icina de Logística para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do de materiales de trabajo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icina de Personal par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o a software para programación de trabajos de productivida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Constancias de Cursos o Talleres realizados por la oficina de epidemiologí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de trabajadores de la institución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icina de Estadística e Informática pa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de operatividad en los equipos de cómputo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quipos de Trabajo de la Oficina de Epidemiología y Salud Ambiental par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ctividades de cada equipo de trabaj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ones de oficina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rvicio de Fotocopia para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fotocopiado de documentación inherentes a las labores de la Oficina de Epidemiología y Salud Ambiental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rvicio de Imprenta para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nillado de material bibliográfico de interés para la Oficina de Epidemiología y Salud Ambiental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Sangra2detindependiente"/>
              <w:numPr>
                <w:ilvl w:val="0"/>
                <w:numId w:val="29"/>
              </w:numPr>
              <w:ind w:left="1188" w:right="3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con:</w:t>
            </w:r>
          </w:p>
          <w:p>
            <w:pPr>
              <w:pStyle w:val="Sangra2detindependiente"/>
              <w:ind w:left="1188" w:right="31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irección de Salud V Lima Ciudad:</w:t>
            </w:r>
          </w:p>
          <w:p>
            <w:pPr>
              <w:pStyle w:val="Sangra2detindependiente"/>
              <w:numPr>
                <w:ilvl w:val="0"/>
                <w:numId w:val="59"/>
              </w:numPr>
              <w:ind w:left="1548" w:right="31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documentación de los informes generados por los diferentes Equipos de Trabajo de la Oficina de Epidemiología.</w:t>
            </w:r>
          </w:p>
          <w:p>
            <w:pPr>
              <w:pStyle w:val="Sangra2detindependiente"/>
              <w:ind w:left="1188" w:right="31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ferentes Hospitales de la Capital:</w:t>
            </w:r>
          </w:p>
          <w:p>
            <w:pPr>
              <w:pStyle w:val="Sangra2detindependiente"/>
              <w:numPr>
                <w:ilvl w:val="1"/>
                <w:numId w:val="59"/>
              </w:numPr>
              <w:tabs>
                <w:tab w:val="clear" w:pos="720"/>
                <w:tab w:val="left" w:pos="-2802" w:leader="none"/>
              </w:tabs>
              <w:ind w:left="1593" w:right="310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trega de documentación solicitando participación con Ponencias en cursos de capacitación organizados por la Oficina de Epidemiología y Salud Ambiental.</w:t>
            </w:r>
          </w:p>
          <w:p>
            <w:pPr>
              <w:pStyle w:val="Sangra2detindependiente"/>
              <w:ind w:left="1188" w:right="31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rección General de Salud Ambiental:</w:t>
            </w:r>
          </w:p>
          <w:p>
            <w:pPr>
              <w:pStyle w:val="Sangra2detindependiente"/>
              <w:numPr>
                <w:ilvl w:val="1"/>
                <w:numId w:val="74"/>
              </w:numPr>
              <w:tabs>
                <w:tab w:val="clear" w:pos="720"/>
              </w:tabs>
              <w:ind w:left="1452" w:right="31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documentación solicitando estudios bromatológicos.</w:t>
            </w:r>
          </w:p>
          <w:p>
            <w:pPr>
              <w:pStyle w:val="Sangra2detindependiente"/>
              <w:ind w:left="1168" w:right="3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PIDEMIOLOGIA Y SALUD AMBIENT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Secretaria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35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675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stituto Nacional de Salud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documento solicitando estudios epidemiológicos.</w:t>
            </w:r>
          </w:p>
          <w:p>
            <w:pPr>
              <w:pStyle w:val="Normal"/>
              <w:ind w:left="131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icina General de Epidemiología-OGE: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20"/>
              </w:tabs>
              <w:ind w:left="173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document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ar y registrar la documentación que llega a la oficina para la revisión posterior del jefe de la oficina.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el despacho de la documentación que llega a la oficina en coordinación con el jefe de la oficina.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actar y distribuir la documentación generada por la oficina de epidemiología y salud ambiental, entre las diferentes oficinas, departamentos y servicios del hospital, así como en las instituciones afines como Dirección de Salud V Lima Ciudad, diferentes hospitales de la capital, DIGESA, Instituto Nacional de Salud, Oficina General de Epidemiología y posteriormente archiva dicha documentación entregada.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ar por la seguridad y conservación de los documentos de la oficina, confidenciales y no confidenciales.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r al público y personal de la institución que llega a la oficina solicitando información epidemiológica, otorgándola previa autorización de la jefatura de la oficina.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el pedido mensual de los materiales de trabajo, verificando su recepción y distribuyéndolo entre el personal de la oficina.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onar el estudio bromatológico, llevando la documentación de solicitud a la Dirección de Salud V Lima Ciudad y/o Dirección General de Salud Ambiental-DIGESA.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Recepcionar llamadas telefónicas que ingresan a la oficina de epidemiología tanto interna como externa. </w:t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laborar avisos para las labores de fumigación y desratización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</w:tabs>
              <w:ind w:left="885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el desarrollo de los cursos de infecciones Intrahospitalarias y bioseguridad, dirigido a los diferentes departamentos y servicios de la institución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</w:tabs>
              <w:ind w:left="885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r en las reuniones de la oficina de epidemiología tomando nota de los acuerdos que en ella se toman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</w:tabs>
              <w:ind w:left="885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r los trípticos para el desarrollo de los diferentes cursos de actualización de infecciones Intrahospitalarias y bioseguridad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</w:tabs>
              <w:ind w:left="885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izar mensualmente el periódico mural de la oficina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</w:tabs>
              <w:ind w:left="885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onar el fotocopiado de la documentación que solicitan los equipos de trabajo de la oficina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</w:tabs>
              <w:ind w:left="885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r y mantener al día el archivo de la oficina.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</w:tabs>
              <w:ind w:left="885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tionar el anillado de material bibliográfico utilizado por los equipos de trabajo de la oficina de epidemiología.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85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7  Gestionar la efectivización de partidas de las remesas enviadas por el Ministerio de Salud con destino a los diferentes equipos de trabajo de la oficina.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8  Participar en la elaboración del MOF y Plan Operativo de la Oficina de Epidemiología.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9  Las demás funciones que le asigne su Jefe inmediato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53"/>
              </w:numPr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Mínimo exigible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ado de Especialista Profesional en Secretariado Ejecutivo Bilingüe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eable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ación en  Microsoft Office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ia  mayor de 07 años en labores administración de Oficina y conducción de Personal.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de 14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de organización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Tendencia a la estabilidad emocional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peración alta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Valores: Honestidad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551"/>
      <w:gridCol w:w="6096"/>
    </w:tblGrid>
    <w:tr>
      <w:trPr>
        <w:trHeight w:val="709" w:hRule="atLeast"/>
        <w:cantSplit w:val="true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color w:val="80000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800000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07950</wp:posOffset>
                </wp:positionH>
                <wp:positionV relativeFrom="paragraph">
                  <wp:posOffset>6985</wp:posOffset>
                </wp:positionV>
                <wp:extent cx="457200" cy="548640"/>
                <wp:effectExtent l="0" t="0" r="0" b="0"/>
                <wp:wrapNone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snapToGrid w:val="false"/>
            <w:ind w:left="-108" w:hanging="0"/>
            <w:rPr>
              <w:rFonts w:ascii="Book Antiqua" w:hAnsi="Book Antiqua" w:cs="Book Antiqua"/>
              <w:b/>
              <w:b/>
              <w:color w:val="000000"/>
              <w:lang w:val="en-US"/>
            </w:rPr>
          </w:pPr>
          <w:r>
            <w:rPr>
              <w:rFonts w:cs="Book Antiqua"/>
              <w:b/>
              <w:color w:val="000000"/>
              <w:lang w:val="en-US"/>
            </w:rPr>
          </w:r>
        </w:p>
        <w:p>
          <w:pPr>
            <w:pStyle w:val="Heading4"/>
            <w:ind w:left="-108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HOSPITAL NACIONAL DOCENTE MADRE NIÑO “SAN BARTOLOME”</w:t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Normal"/>
            <w:spacing w:lineRule="atLeast" w:line="240"/>
            <w:jc w:val="right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eastAsia="Book Antiqua" w:cs="Book Antiqua" w:ascii="Book Antiqua" w:hAnsi="Book Antiqua"/>
            </w:rPr>
            <w:t xml:space="preserve">                                                                              </w:t>
          </w:r>
          <w:r>
            <w:rPr>
              <w:rFonts w:cs="Book Antiqua" w:ascii="Book Antiqua" w:hAnsi="Book Antiqua"/>
            </w:rPr>
            <w:t>Pág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  <w:r>
            <w:rPr>
              <w:rFonts w:cs="Book Antiqua" w:ascii="Book Antiqua" w:hAnsi="Book Antiqua"/>
              <w:lang w:val="es-ES"/>
            </w:rPr>
            <w:t>de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60" w:hRule="atLeast"/>
        <w:cantSplit w:val="true"/>
      </w:trPr>
      <w:tc>
        <w:tcPr>
          <w:tcW w:w="100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ind w:left="2127" w:hanging="2127"/>
            <w:rPr>
              <w:rFonts w:ascii="Arial" w:hAnsi="Arial" w:cs="Arial"/>
              <w:b/>
              <w:b/>
              <w:sz w:val="18"/>
            </w:rPr>
          </w:pPr>
          <w:r>
            <w:rPr>
              <w:rFonts w:cs="Verdana" w:ascii="Verdana" w:hAnsi="Verdana"/>
            </w:rPr>
            <w:t xml:space="preserve">Versión :  1.0         </w:t>
          </w:r>
          <w:r>
            <w:rPr>
              <w:rFonts w:cs="Verdana" w:ascii="Verdana" w:hAnsi="Verdana"/>
              <w:sz w:val="22"/>
            </w:rPr>
            <w:t xml:space="preserve"> </w:t>
          </w:r>
          <w:r>
            <w:rPr>
              <w:rFonts w:cs="Arial" w:ascii="Arial" w:hAnsi="Arial"/>
              <w:b/>
            </w:rPr>
            <w:t>Manual de Organización y Funciones de la Oficina de Epidemiología y Salud Ambiental</w:t>
          </w:r>
          <w:r>
            <w:rPr>
              <w:rFonts w:cs="Verdana" w:ascii="Verdana" w:hAnsi="Verdana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52"/>
        </w:tabs>
        <w:ind w:left="20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8"/>
        </w:tabs>
        <w:ind w:left="27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44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36"/>
        </w:tabs>
        <w:ind w:left="5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02"/>
        </w:tabs>
        <w:ind w:left="6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8"/>
        </w:tabs>
        <w:ind w:left="7128" w:hanging="180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56"/>
        </w:tabs>
        <w:ind w:left="3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52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2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48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6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44"/>
        </w:tabs>
        <w:ind w:left="11144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528"/>
        </w:tabs>
        <w:ind w:left="1528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3375" w:hanging="360"/>
      </w:pPr>
    </w:lvl>
    <w:lvl w:ilvl="2">
      <w:start w:val="1"/>
      <w:numFmt w:val="lowerRoman"/>
      <w:lvlText w:val="%3."/>
      <w:lvlJc w:val="right"/>
      <w:pPr>
        <w:ind w:left="2655" w:hanging="180"/>
      </w:pPr>
    </w:lvl>
    <w:lvl w:ilvl="3">
      <w:start w:val="1"/>
      <w:numFmt w:val="decimal"/>
      <w:lvlText w:val="%4."/>
      <w:lvlJc w:val="left"/>
      <w:pPr>
        <w:ind w:left="1935" w:hanging="360"/>
      </w:pPr>
    </w:lvl>
    <w:lvl w:ilvl="4">
      <w:start w:val="1"/>
      <w:numFmt w:val="lowerLetter"/>
      <w:lvlText w:val="%5."/>
      <w:lvlJc w:val="left"/>
      <w:pPr>
        <w:ind w:left="1215" w:hanging="360"/>
      </w:pPr>
    </w:lvl>
    <w:lvl w:ilvl="5">
      <w:start w:val="1"/>
      <w:numFmt w:val="lowerRoman"/>
      <w:lvlText w:val="%6."/>
      <w:lvlJc w:val="right"/>
      <w:pPr>
        <w:ind w:left="495" w:hanging="180"/>
      </w:pPr>
    </w:lvl>
    <w:lvl w:ilvl="6">
      <w:start w:val="2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945"/>
        </w:tabs>
        <w:ind w:left="945" w:hanging="360"/>
      </w:pPr>
      <w:rPr>
        <w:sz w:val="22"/>
        <w:i w:val="false"/>
        <w:b w:val="false"/>
        <w:szCs w:val="22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1665"/>
        </w:tabs>
        <w:ind w:left="1665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52"/>
        </w:tabs>
        <w:ind w:left="1452" w:hanging="36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452" w:hanging="36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."/>
      <w:lvlJc w:val="left"/>
      <w:pPr>
        <w:ind w:left="1452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ind w:left="12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708" w:hanging="360"/>
      </w:pPr>
    </w:lvl>
    <w:lvl w:ilvl="5">
      <w:start w:val="1"/>
      <w:numFmt w:val="lowerRoman"/>
      <w:lvlText w:val="%6."/>
      <w:lvlJc w:val="right"/>
      <w:pPr>
        <w:tabs>
          <w:tab w:val="num" w:pos="1428"/>
        </w:tabs>
        <w:ind w:left="1428" w:hanging="180"/>
      </w:pPr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360"/>
      </w:pPr>
    </w:lvl>
    <w:lvl w:ilvl="7">
      <w:start w:val="1"/>
      <w:numFmt w:val="lowerLetter"/>
      <w:lvlText w:val="%8."/>
      <w:lvlJc w:val="left"/>
      <w:pPr>
        <w:tabs>
          <w:tab w:val="num" w:pos="2868"/>
        </w:tabs>
        <w:ind w:left="2868" w:hanging="360"/>
      </w:pPr>
    </w:lvl>
    <w:lvl w:ilvl="8">
      <w:start w:val="1"/>
      <w:numFmt w:val="lowerRoman"/>
      <w:lvlText w:val="%9."/>
      <w:lvlJc w:val="right"/>
      <w:pPr>
        <w:tabs>
          <w:tab w:val="num" w:pos="3588"/>
        </w:tabs>
        <w:ind w:left="3588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558"/>
        </w:tabs>
        <w:ind w:left="3558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528"/>
        </w:tabs>
        <w:ind w:left="1528" w:hanging="360"/>
      </w:pPr>
      <w:rPr>
        <w:sz w:val="22"/>
        <w:szCs w:val="22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360"/>
      </w:pPr>
      <w:rPr>
        <w:sz w:val="22"/>
        <w:szCs w:val="22"/>
        <w:rFonts w:ascii="Arial" w:hAnsi="Arial" w:cs="Arial"/>
      </w:rPr>
    </w:lvl>
  </w:abstractNum>
  <w:abstractNum w:abstractNumId="24">
    <w:lvl w:ilvl="0">
      <w:start w:val="1"/>
      <w:numFmt w:val="lowerLetter"/>
      <w:lvlText w:val="%1.-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30">
    <w:lvl w:ilvl="0">
      <w:start w:val="1"/>
      <w:numFmt w:val="lowerLetter"/>
      <w:lvlText w:val="%1.-"/>
      <w:lvlJc w:val="left"/>
      <w:pPr>
        <w:tabs>
          <w:tab w:val="num" w:pos="4332"/>
        </w:tabs>
        <w:ind w:left="433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-"/>
      <w:lvlJc w:val="left"/>
      <w:pPr>
        <w:tabs>
          <w:tab w:val="num" w:pos="2532"/>
        </w:tabs>
        <w:ind w:left="253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532"/>
        </w:tabs>
        <w:ind w:left="2532" w:hanging="360"/>
      </w:pPr>
    </w:lvl>
    <w:lvl w:ilvl="2">
      <w:start w:val="1"/>
      <w:numFmt w:val="bullet"/>
      <w:lvlText w:val=""/>
      <w:lvlJc w:val="left"/>
      <w:pPr>
        <w:tabs>
          <w:tab w:val="num" w:pos="3072"/>
        </w:tabs>
        <w:ind w:left="2352" w:firstLine="720"/>
      </w:pPr>
      <w:rPr>
        <w:rFonts w:ascii="Wingdings" w:hAnsi="Wingdings" w:cs="Wingdings" w:hint="default"/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2"/>
        </w:tabs>
        <w:ind w:left="3972" w:hanging="360"/>
      </w:pPr>
    </w:lvl>
    <w:lvl w:ilvl="4">
      <w:start w:val="1"/>
      <w:numFmt w:val="lowerLetter"/>
      <w:lvlText w:val="%5."/>
      <w:lvlJc w:val="left"/>
      <w:pPr>
        <w:tabs>
          <w:tab w:val="num" w:pos="4692"/>
        </w:tabs>
        <w:ind w:left="4692" w:hanging="360"/>
      </w:pPr>
    </w:lvl>
    <w:lvl w:ilvl="5">
      <w:start w:val="1"/>
      <w:numFmt w:val="lowerRoman"/>
      <w:lvlText w:val="%6."/>
      <w:lvlJc w:val="right"/>
      <w:pPr>
        <w:tabs>
          <w:tab w:val="num" w:pos="5412"/>
        </w:tabs>
        <w:ind w:left="5412" w:hanging="180"/>
      </w:pPr>
    </w:lvl>
    <w:lvl w:ilvl="6">
      <w:start w:val="1"/>
      <w:numFmt w:val="decimal"/>
      <w:lvlText w:val="%7."/>
      <w:lvlJc w:val="left"/>
      <w:pPr>
        <w:tabs>
          <w:tab w:val="num" w:pos="6132"/>
        </w:tabs>
        <w:ind w:left="6132" w:hanging="360"/>
      </w:pPr>
    </w:lvl>
    <w:lvl w:ilvl="7">
      <w:start w:val="1"/>
      <w:numFmt w:val="lowerLetter"/>
      <w:lvlText w:val="%8."/>
      <w:lvlJc w:val="left"/>
      <w:pPr>
        <w:tabs>
          <w:tab w:val="num" w:pos="6852"/>
        </w:tabs>
        <w:ind w:left="6852" w:hanging="360"/>
      </w:pPr>
    </w:lvl>
    <w:lvl w:ilvl="8">
      <w:start w:val="1"/>
      <w:numFmt w:val="lowerRoman"/>
      <w:lvlText w:val="%9."/>
      <w:lvlJc w:val="right"/>
      <w:pPr>
        <w:tabs>
          <w:tab w:val="num" w:pos="7572"/>
        </w:tabs>
        <w:ind w:left="7572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360"/>
      </w:pPr>
      <w:rPr>
        <w:sz w:val="22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-"/>
      <w:lvlJc w:val="left"/>
      <w:pPr>
        <w:tabs>
          <w:tab w:val="num" w:pos="1580"/>
        </w:tabs>
        <w:ind w:left="15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-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.-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-"/>
      <w:lvlJc w:val="left"/>
      <w:pPr>
        <w:tabs>
          <w:tab w:val="num" w:pos="4332"/>
        </w:tabs>
        <w:ind w:left="4332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4332"/>
        </w:tabs>
        <w:ind w:left="4332" w:hanging="360"/>
      </w:pPr>
    </w:lvl>
    <w:lvl w:ilvl="2">
      <w:start w:val="1"/>
      <w:numFmt w:val="lowerRoman"/>
      <w:lvlText w:val="%3."/>
      <w:lvlJc w:val="right"/>
      <w:pPr>
        <w:tabs>
          <w:tab w:val="num" w:pos="5052"/>
        </w:tabs>
        <w:ind w:left="5052" w:hanging="180"/>
      </w:pPr>
    </w:lvl>
    <w:lvl w:ilvl="3">
      <w:start w:val="1"/>
      <w:numFmt w:val="decimal"/>
      <w:lvlText w:val="%4."/>
      <w:lvlJc w:val="left"/>
      <w:pPr>
        <w:tabs>
          <w:tab w:val="num" w:pos="5772"/>
        </w:tabs>
        <w:ind w:left="5772" w:hanging="360"/>
      </w:pPr>
    </w:lvl>
    <w:lvl w:ilvl="4">
      <w:start w:val="1"/>
      <w:numFmt w:val="lowerLetter"/>
      <w:lvlText w:val="%5."/>
      <w:lvlJc w:val="left"/>
      <w:pPr>
        <w:tabs>
          <w:tab w:val="num" w:pos="6492"/>
        </w:tabs>
        <w:ind w:left="6492" w:hanging="360"/>
      </w:pPr>
    </w:lvl>
    <w:lvl w:ilvl="5">
      <w:start w:val="1"/>
      <w:numFmt w:val="lowerLetter"/>
      <w:lvlText w:val="%6.-"/>
      <w:lvlJc w:val="left"/>
      <w:pPr>
        <w:tabs>
          <w:tab w:val="num" w:pos="7392"/>
        </w:tabs>
        <w:ind w:left="7392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932"/>
        </w:tabs>
        <w:ind w:left="7932" w:hanging="360"/>
      </w:pPr>
    </w:lvl>
    <w:lvl w:ilvl="7">
      <w:start w:val="1"/>
      <w:numFmt w:val="lowerLetter"/>
      <w:lvlText w:val="%8."/>
      <w:lvlJc w:val="left"/>
      <w:pPr>
        <w:tabs>
          <w:tab w:val="num" w:pos="8652"/>
        </w:tabs>
        <w:ind w:left="8652" w:hanging="360"/>
      </w:pPr>
    </w:lvl>
    <w:lvl w:ilvl="8">
      <w:start w:val="1"/>
      <w:numFmt w:val="lowerRoman"/>
      <w:lvlText w:val="%9."/>
      <w:lvlJc w:val="right"/>
      <w:pPr>
        <w:tabs>
          <w:tab w:val="num" w:pos="9372"/>
        </w:tabs>
        <w:ind w:left="9372" w:hanging="180"/>
      </w:pPr>
    </w:lvl>
  </w:abstractNum>
  <w:abstractNum w:abstractNumId="35">
    <w:lvl w:ilvl="0">
      <w:start w:val="1"/>
      <w:numFmt w:val="none"/>
      <w:suff w:val="nothing"/>
      <w:lvlText w:val="4.1"/>
      <w:lvlJc w:val="left"/>
      <w:pPr>
        <w:tabs>
          <w:tab w:val="num" w:pos="961"/>
        </w:tabs>
        <w:ind w:left="961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303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417"/>
        </w:tabs>
        <w:ind w:left="417" w:hanging="180"/>
      </w:pPr>
    </w:lvl>
    <w:lvl w:ilvl="3">
      <w:start w:val="1"/>
      <w:numFmt w:val="decimal"/>
      <w:lvlText w:val="%4."/>
      <w:lvlJc w:val="left"/>
      <w:pPr>
        <w:tabs>
          <w:tab w:val="num" w:pos="1137"/>
        </w:tabs>
        <w:ind w:left="1137" w:hanging="360"/>
      </w:pPr>
    </w:lvl>
    <w:lvl w:ilvl="4">
      <w:start w:val="1"/>
      <w:numFmt w:val="lowerLetter"/>
      <w:lvlText w:val="%5."/>
      <w:lvlJc w:val="left"/>
      <w:pPr>
        <w:tabs>
          <w:tab w:val="num" w:pos="1857"/>
        </w:tabs>
        <w:ind w:left="1857" w:hanging="36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18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360"/>
      </w:pPr>
    </w:lvl>
    <w:lvl w:ilvl="7">
      <w:start w:val="1"/>
      <w:numFmt w:val="lowerLetter"/>
      <w:lvlText w:val="%8."/>
      <w:lvlJc w:val="left"/>
      <w:pPr>
        <w:tabs>
          <w:tab w:val="num" w:pos="4017"/>
        </w:tabs>
        <w:ind w:left="4017" w:hanging="360"/>
      </w:pPr>
    </w:lvl>
    <w:lvl w:ilvl="8">
      <w:start w:val="1"/>
      <w:numFmt w:val="lowerRoman"/>
      <w:lvlText w:val="%9."/>
      <w:lvlJc w:val="right"/>
      <w:pPr>
        <w:tabs>
          <w:tab w:val="num" w:pos="4737"/>
        </w:tabs>
        <w:ind w:left="4737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776"/>
        </w:tabs>
        <w:ind w:left="3776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5">
    <w:lvl w:ilvl="0">
      <w:start w:val="1"/>
      <w:numFmt w:val="lowerLetter"/>
      <w:lvlText w:val="%1."/>
      <w:lvlJc w:val="left"/>
      <w:pPr>
        <w:ind w:left="426" w:hanging="360"/>
      </w:pPr>
      <w:rPr>
        <w:sz w:val="22"/>
        <w:szCs w:val="22"/>
        <w:rFonts w:ascii="Arial" w:hAnsi="Arial" w:cs="Arial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4856"/>
        </w:tabs>
        <w:ind w:left="4856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670"/>
        </w:tabs>
        <w:ind w:left="167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2980"/>
        </w:tabs>
        <w:ind w:left="298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750"/>
        </w:tabs>
        <w:ind w:left="2750" w:hanging="360"/>
      </w:pPr>
    </w:lvl>
    <w:lvl w:ilvl="2">
      <w:start w:val="1"/>
      <w:numFmt w:val="lowerRoman"/>
      <w:lvlText w:val="%3."/>
      <w:lvlJc w:val="right"/>
      <w:pPr>
        <w:tabs>
          <w:tab w:val="num" w:pos="3470"/>
        </w:tabs>
        <w:ind w:left="3470" w:hanging="180"/>
      </w:pPr>
    </w:lvl>
    <w:lvl w:ilvl="3">
      <w:start w:val="1"/>
      <w:numFmt w:val="decimal"/>
      <w:lvlText w:val="%4."/>
      <w:lvlJc w:val="left"/>
      <w:pPr>
        <w:tabs>
          <w:tab w:val="num" w:pos="4190"/>
        </w:tabs>
        <w:ind w:left="4190" w:hanging="360"/>
      </w:pPr>
    </w:lvl>
    <w:lvl w:ilvl="4">
      <w:start w:val="1"/>
      <w:numFmt w:val="lowerLetter"/>
      <w:lvlText w:val="%5."/>
      <w:lvlJc w:val="left"/>
      <w:pPr>
        <w:tabs>
          <w:tab w:val="num" w:pos="4910"/>
        </w:tabs>
        <w:ind w:left="4910" w:hanging="360"/>
      </w:pPr>
    </w:lvl>
    <w:lvl w:ilvl="5">
      <w:start w:val="1"/>
      <w:numFmt w:val="lowerRoman"/>
      <w:lvlText w:val="%6."/>
      <w:lvlJc w:val="right"/>
      <w:pPr>
        <w:tabs>
          <w:tab w:val="num" w:pos="5630"/>
        </w:tabs>
        <w:ind w:left="5630" w:hanging="180"/>
      </w:pPr>
    </w:lvl>
    <w:lvl w:ilvl="6">
      <w:start w:val="1"/>
      <w:numFmt w:val="decimal"/>
      <w:lvlText w:val="%7."/>
      <w:lvlJc w:val="left"/>
      <w:pPr>
        <w:tabs>
          <w:tab w:val="num" w:pos="6350"/>
        </w:tabs>
        <w:ind w:left="6350" w:hanging="360"/>
      </w:pPr>
    </w:lvl>
    <w:lvl w:ilvl="7">
      <w:start w:val="1"/>
      <w:numFmt w:val="lowerLetter"/>
      <w:lvlText w:val="%8."/>
      <w:lvlJc w:val="left"/>
      <w:pPr>
        <w:tabs>
          <w:tab w:val="num" w:pos="7070"/>
        </w:tabs>
        <w:ind w:left="7070" w:hanging="360"/>
      </w:pPr>
    </w:lvl>
    <w:lvl w:ilvl="8">
      <w:start w:val="1"/>
      <w:numFmt w:val="lowerRoman"/>
      <w:lvlText w:val="%9."/>
      <w:lvlJc w:val="right"/>
      <w:pPr>
        <w:tabs>
          <w:tab w:val="num" w:pos="7790"/>
        </w:tabs>
        <w:ind w:left="7790" w:hanging="180"/>
      </w:pPr>
    </w:lvl>
  </w:abstractNum>
  <w:abstractNum w:abstractNumId="52">
    <w:lvl w:ilvl="0">
      <w:start w:val="2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2608"/>
        </w:tabs>
        <w:ind w:left="2608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360"/>
      </w:pPr>
      <w:rPr>
        <w:sz w:val="22"/>
        <w:szCs w:val="22"/>
        <w:rFonts w:ascii="Arial" w:hAnsi="Arial" w:cs="Arial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528"/>
        </w:tabs>
        <w:ind w:left="1528" w:hanging="360"/>
      </w:pPr>
      <w:rPr>
        <w:sz w:val="22"/>
        <w:szCs w:val="22"/>
        <w:rFonts w:ascii="Arial" w:hAnsi="Arial" w:cs="Arial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2696"/>
        </w:tabs>
        <w:ind w:left="2696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360"/>
      </w:pPr>
      <w:rPr>
        <w:sz w:val="22"/>
        <w:szCs w:val="22"/>
        <w:rFonts w:ascii="Arial" w:hAnsi="Arial" w:cs="Arial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360"/>
      </w:pPr>
      <w:rPr>
        <w:sz w:val="22"/>
        <w:szCs w:val="22"/>
        <w:rFonts w:ascii="Arial" w:hAnsi="Arial" w:cs="Arial"/>
      </w:rPr>
    </w:lvl>
  </w:abstractNum>
  <w:abstractNum w:abstractNumId="72">
    <w:lvl w:ilvl="0">
      <w:start w:val="1"/>
      <w:numFmt w:val="lowerLetter"/>
      <w:lvlText w:val="%1.-"/>
      <w:lvlJc w:val="left"/>
      <w:pPr>
        <w:tabs>
          <w:tab w:val="num" w:pos="4332"/>
        </w:tabs>
        <w:ind w:left="4332" w:hanging="360"/>
      </w:pPr>
      <w:rPr>
        <w:sz w:val="22"/>
        <w:szCs w:val="22"/>
        <w:rFonts w:ascii="Arial" w:hAnsi="Arial" w:cs="Arial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360"/>
      </w:pPr>
      <w:rPr>
        <w:sz w:val="22"/>
        <w:szCs w:val="22"/>
        <w:rFonts w:ascii="Arial" w:hAnsi="Arial" w:cs="Arial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1548"/>
        </w:tabs>
        <w:ind w:left="1548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ind w:left="360" w:hanging="360"/>
      </w:pPr>
      <w:rPr>
        <w:sz w:val="22"/>
        <w:szCs w:val="22"/>
        <w:rFonts w:ascii="Arial" w:hAnsi="Arial" w:cs="Arial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7" w:leader="none"/>
        <w:tab w:val="left" w:pos="540" w:leader="none"/>
        <w:tab w:val="left" w:pos="824" w:leader="none"/>
        <w:tab w:val="left" w:pos="1107" w:leader="none"/>
        <w:tab w:val="left" w:pos="1391" w:leader="none"/>
      </w:tabs>
      <w:spacing w:before="120" w:after="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Wingdings" w:hAnsi="Wingdings" w:cs="Courier New"/>
      <w:b w:val="false"/>
      <w:i w:val="false"/>
      <w:color w:val="000000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2"/>
      <w:szCs w:val="22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Arial" w:hAnsi="Arial" w:cs="Arial"/>
      <w:b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sz w:val="22"/>
      <w:szCs w:val="22"/>
    </w:rPr>
  </w:style>
  <w:style w:type="character" w:styleId="WW8Num70z0">
    <w:name w:val="WW8Num70z0"/>
    <w:qFormat/>
    <w:rPr>
      <w:rFonts w:ascii="Arial" w:hAnsi="Arial" w:cs="Arial"/>
      <w:sz w:val="22"/>
      <w:szCs w:val="22"/>
    </w:rPr>
  </w:style>
  <w:style w:type="character" w:styleId="WW8Num71z0">
    <w:name w:val="WW8Num71z0"/>
    <w:qFormat/>
    <w:rPr>
      <w:rFonts w:ascii="Arial" w:hAnsi="Arial" w:cs="Arial"/>
      <w:sz w:val="22"/>
      <w:szCs w:val="22"/>
    </w:rPr>
  </w:style>
  <w:style w:type="character" w:styleId="WW8Num72z0">
    <w:name w:val="WW8Num72z0"/>
    <w:qFormat/>
    <w:rPr>
      <w:rFonts w:ascii="Arial" w:hAnsi="Arial" w:cs="Arial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sz w:val="24"/>
    </w:rPr>
  </w:style>
  <w:style w:type="paragraph" w:styleId="Sangra3detindependiente">
    <w:name w:val="Sangría 3 de t. independiente"/>
    <w:basedOn w:val="Normal"/>
    <w:qFormat/>
    <w:pPr>
      <w:ind w:left="318" w:hanging="0"/>
      <w:jc w:val="both"/>
    </w:pPr>
    <w:rPr>
      <w:rFonts w:ascii="Book Antiqua" w:hAnsi="Book Antiqua" w:cs="Book Antiqua"/>
      <w:sz w:val="24"/>
    </w:rPr>
  </w:style>
  <w:style w:type="paragraph" w:styleId="Textodebloque">
    <w:name w:val="Texto de bloque"/>
    <w:basedOn w:val="Normal"/>
    <w:qFormat/>
    <w:pPr>
      <w:ind w:left="284" w:right="310" w:hanging="0"/>
      <w:jc w:val="both"/>
    </w:pPr>
    <w:rPr>
      <w:rFonts w:ascii="Arial" w:hAnsi="Arial" w:cs="Arial"/>
      <w:sz w:val="2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ind w:left="1877" w:hanging="1877"/>
      <w:jc w:val="center"/>
    </w:pPr>
    <w:rPr>
      <w:rFonts w:ascii="Arial" w:hAnsi="Arial" w:cs="Arial"/>
      <w:b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Procedimi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15:00Z</dcterms:created>
  <dc:creator>bustal</dc:creator>
  <dc:description/>
  <dc:language>en-US</dc:language>
  <cp:lastModifiedBy>Produccion</cp:lastModifiedBy>
  <cp:lastPrinted>2006-02-02T16:05:00Z</cp:lastPrinted>
  <dcterms:modified xsi:type="dcterms:W3CDTF">2006-02-03T15:15:00Z</dcterms:modified>
  <cp:revision>2</cp:revision>
  <dc:subject/>
  <dc:title>Complejo Ransa</dc:title>
</cp:coreProperties>
</file>