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7190</wp:posOffset>
            </wp:positionH>
            <wp:positionV relativeFrom="paragraph">
              <wp:posOffset>619760</wp:posOffset>
            </wp:positionV>
            <wp:extent cx="2057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3195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.9pt;margin-top:19.4pt;width:108pt;height:115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7750162" r:id="rId3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emboss/>
          <w:sz w:val="56"/>
        </w:rPr>
      </w:pPr>
      <w:r>
        <w:rPr>
          <w:rFonts w:cs="Tahoma" w:ascii="Tahoma" w:hAnsi="Tahoma"/>
          <w:b/>
          <w:emboss/>
          <w:sz w:val="56"/>
        </w:rPr>
        <w:t xml:space="preserve">MANUAL DE ORGANIZACIÓN Y FUNCIONES DE LA </w:t>
      </w:r>
    </w:p>
    <w:p>
      <w:pPr>
        <w:pStyle w:val="Heading5"/>
        <w:jc w:val="center"/>
        <w:rPr>
          <w:rFonts w:ascii="Tahoma" w:hAnsi="Tahoma" w:cs="Tahoma"/>
          <w:b/>
          <w:b/>
          <w:emboss/>
          <w:color w:val="000080"/>
          <w:sz w:val="56"/>
        </w:rPr>
      </w:pPr>
      <w:r>
        <w:rPr>
          <w:rFonts w:cs="Tahoma" w:ascii="Tahoma" w:hAnsi="Tahoma"/>
          <w:b/>
          <w:emboss/>
          <w:color w:val="000080"/>
          <w:sz w:val="56"/>
        </w:rPr>
        <w:t>OFICINA DE APOYO A LA DOCENCIA E INVESTIGACION</w:t>
      </w:r>
    </w:p>
    <w:p>
      <w:pPr>
        <w:pStyle w:val="Heading"/>
        <w:rPr>
          <w:rFonts w:ascii="Tahoma" w:hAnsi="Tahoma" w:cs="Tahoma"/>
          <w:b w:val="false"/>
          <w:b w:val="false"/>
          <w:emboss/>
          <w:color w:val="000080"/>
          <w:sz w:val="56"/>
        </w:rPr>
      </w:pPr>
      <w:r>
        <w:rPr>
          <w:rFonts w:cs="Tahoma" w:ascii="Tahoma" w:hAnsi="Tahoma"/>
          <w:b w:val="false"/>
          <w:emboss/>
          <w:color w:val="000080"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LIMA  2005</w:t>
      </w:r>
    </w:p>
    <w:p>
      <w:pPr>
        <w:pStyle w:val="Heading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693"/>
      </w:tblGrid>
      <w:tr>
        <w:trPr>
          <w:trHeight w:val="33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B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IMA  MODIF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Fecha :          /      /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Fecha :  22/ Setiembre /2005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 añ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  <w:gridCol w:w="1575"/>
      </w:tblGrid>
      <w:tr>
        <w:trPr>
          <w:trHeight w:val="41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G.</w:t>
            </w:r>
          </w:p>
        </w:tc>
      </w:tr>
      <w:tr>
        <w:trPr>
          <w:trHeight w:val="6322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   OBJETIVO Y ALCANCE DEL MANUAL DE ORGANIZACIÓN  Y FUNCIONES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ULO  II    BASE LEGAL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ULO  III   CRITERIOS DE DISEÑO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V   ESTRUCTURA ORGANICA,  ORGANIGRAMA  ESTRUCTURAL   Y ORGANIGRAMA 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 Estructura Orgánica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Organigrama Estructural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 Organigrama Funcional </w:t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 V   CUADRO ORGANICO DE LOS CARGOS </w:t>
            </w:r>
          </w:p>
          <w:p>
            <w:pPr>
              <w:pStyle w:val="Normal"/>
              <w:ind w:left="1593" w:right="34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 VI   DESCRIPCIÓN DE FUNCIONES 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 la Oficina de Apoyo a la Docencia e Investigación.</w:t>
            </w:r>
          </w:p>
          <w:p>
            <w:pPr>
              <w:pStyle w:val="Normal"/>
              <w:numPr>
                <w:ilvl w:val="1"/>
                <w:numId w:val="4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Investigación y Apoyo a la Docencia.</w:t>
            </w:r>
          </w:p>
          <w:p>
            <w:pPr>
              <w:pStyle w:val="Normal"/>
              <w:numPr>
                <w:ilvl w:val="1"/>
                <w:numId w:val="4"/>
              </w:numPr>
              <w:ind w:left="1528" w:right="3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Investigación.</w:t>
            </w:r>
          </w:p>
          <w:p>
            <w:pPr>
              <w:pStyle w:val="Normal"/>
              <w:ind w:left="1168"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1877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ITULO I:  OBJETIVO Y ALCANCE DEL MANUAL DE ORGANIZACIÓN Y FUNCIONES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567" w:right="74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927" w:right="743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DEL MAN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nual de Organización y Funciones de la Oficina de Apoyo a la Docencia e Investigación es un documento técnico normativo de gestión, que tiene los siguientes objetivos.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y establecer las responsabilidades, atribuciones, funciones, relaciones internas y externas y los requisitos de los cargos establecidos en el Cuadro para Asignación de Personal y contribuir al cumplimiento de los objetivos funcionales establecidos en el Reglamento de Organización y Funciones del Hospital Nacional Docente Madre Niño "San Bartolomé"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r el desarrollo de las funciones operativas y administrativas, así como la coordinación y la comunicación de todos sus integrantes, eliminando la duplicidad de esfuerzos, confusión e incertidumbre para el cumplimiento de las funciones asignadas a  los cargos o puestos de trabajo.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 como instrumento de comunicación y medio de capacitación e información para entrenar capacitar y orientación permanente al personal.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spacing w:before="0" w:after="120"/>
              <w:ind w:left="1310" w:right="600" w:hanging="425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ecer las bases para mantener un efectivo sistema de control interno y facilitar el control de las tareas delegadas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lang w:val="es-ES"/>
              </w:rPr>
            </w:r>
          </w:p>
          <w:p>
            <w:pPr>
              <w:pStyle w:val="Normal"/>
              <w:rPr>
                <w:vanish/>
                <w:sz w:val="24"/>
                <w:lang w:val="es-ES"/>
              </w:rPr>
            </w:pPr>
            <w:r>
              <w:rPr>
                <w:vanish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vanish/>
                <w:sz w:val="32"/>
                <w:lang w:val="es-ES"/>
              </w:rPr>
            </w:pPr>
            <w:r>
              <w:rPr>
                <w:b/>
                <w:vanish/>
                <w:sz w:val="32"/>
                <w:lang w:val="es-ES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spacing w:before="0" w:after="120"/>
              <w:ind w:left="851" w:right="743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ANCE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esente Manual de Organización y Funciones, es de aplicación obligatoria en las unidades orgánicas que conforman la Oficina de Apoyo a la Docencia e Investigación del Hospital Nacional Docente Madre Niño "San Bartolomé"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390" w:leader="none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:  BASE LEGAL</w:t>
            </w:r>
          </w:p>
        </w:tc>
      </w:tr>
      <w:tr>
        <w:trPr>
          <w:trHeight w:val="12719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7 - Ley del Ministerio de Salud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8 - Ley Marco de Modernización de la Gestión del Estado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gislativo N° 276 - Ley de Bases de la Carrera Administrativa y de Remuneraciones del Sector Público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° 005-90-PCM - Reglamento de la Ley de Carrera Administrativa.  </w:t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º 013-2002-SA. - Aprueba el Reglamento de la Ley N° 27657- Ley del Ministerio de Salud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Ministerial Nº 090-200-SA/DM – Aprueban Modelo de Convenio Marco de Cooperación Docente Asistencial entre el Ministerio de Salud y las Universidades que cuentan con facultades formadoras de profesionales de la salud para el mejoramiento de la prestación de los Servicios de Salud y la adecuada Formación y Capacitación de profesionales de la Salud en Institutos Especializados del Ministerio de Salud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ción Ministerial N° 616-2003-SA/DM – Aprueba el Modelo de Reglamento de Organización y Funciones de los Hospitales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Ministerial N° 884-2003-SA/DM - Aprueba el Reglamento de Organización y Funciones del Hospital Nacional  Docente Madre Niño "San Bartolomé"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 Ministerial Nº 371-2003-SA/DM- Aprueba la Directiva Nº 007-MINSA/OGPE-V.01: “Directiva para la Formulación de Documentos Técnicos Normativos de Gestión Institucional”</w:t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60"/>
              <w:ind w:left="720" w:right="175" w:hanging="360"/>
              <w:rPr/>
            </w:pPr>
            <w:r>
              <w:rPr>
                <w:rFonts w:cs="Arial" w:ascii="Arial" w:hAnsi="Arial"/>
                <w:sz w:val="22"/>
              </w:rPr>
              <w:t>Resolución Ministerial Nº 1257-2004-SA/DM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- Aprueba el Cuadro para Asignación de Personal del Hospital Nacional  Docente Madre Niño "San Bartolomé"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spacing w:lineRule="atLeast" w:line="160"/>
              <w:ind w:left="720" w:right="175" w:hanging="360"/>
              <w:rPr/>
            </w:pPr>
            <w:r>
              <w:rPr>
                <w:rFonts w:cs="Arial" w:ascii="Arial" w:hAnsi="Arial"/>
                <w:sz w:val="22"/>
              </w:rPr>
              <w:t xml:space="preserve">Resolución Ministerial N° 054-2005-/MINSA – Modifican cláusulas del Modelo de Convenio Marco de Cooperación Docente Asistencial con Universidades que cuentan con facultades formadoras de profesionales de las ciencias de Salud. 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I: CRITERIOS DE DISEÑO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el desarrollo del presente manual  se han aplicado los criterios que a continuación se mencionan:</w:t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ica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32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 eficacia expresada como la capacidad de los directivos y servidores para alcanzar  las metas y resultados planificados, por lo cual  las funciones se deben distribuir adecuadamente, asegurando el cumplimiento de los objetivos funcionales, aprovechando al máximo los recursos disponibles y estableciendo funciones que aseguren la evaluación de los resultado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32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icien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eficiencia para producir el máximo resultado con el mínimo de recursos, energía y tiempo. Se busca la mayor eficiencia en la utilización de los recursos, por lo tanto se debe eliminar la duplicidad o superposición de funciones y atribuciones entre funcionarios y servidore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ionalida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4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Las funciones deben diseñarse o rediseñarse con el fin de obtener el máximo de efectividad con el menor costo posible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440" w:leader="none"/>
              </w:tabs>
              <w:suppressAutoHyphens w:val="true"/>
              <w:ind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 de Ma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 cargo  dependerá jerárquicamente de un solo superi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d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32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efinición clara de las líneas de autoridad, así como los niveles de mando y responsabilidad funcional, para que los cargos de nivel superior puedan delegar autoridad necesaria en los niveles inferiores  y se puedan adoptar decisiones según las responsabilidades asignadas.</w:t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sponsabilida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Las responsabilidades deben ser claramente definidas, para que no exista el riesgo  que pueda ser evadida o excedida por algún funcionario o servidor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elegación de la autoridad debe tener un medio efectivo de control, para establecer el cumplimiento de las funciones y  tareas asignadas. Por su parte, todo empleado debe estar obligado a informar a su superior sobre las tareas ejecutadas y los resultados obtenidos, en función a lo que espera lograr.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gregación de Funcion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s funciones y tareas de los servidores deben ser definidas y limitadas de modo que exista independencia y separación entre funciones incompatibles que, entre otras, son: autorización, ejecución, registro, custodia de fondos, valores y bienes, y control de las operaciones, debiendo distribuirse a varios cargos evitando </w:t>
            </w:r>
            <w:r>
              <w:rPr>
                <w:rFonts w:cs="Arial" w:ascii="Arial" w:hAnsi="Arial"/>
                <w:spacing w:val="-3"/>
                <w:sz w:val="22"/>
              </w:rPr>
              <w:t>que todos los aspectos fundamentales de una transacción u operación se concentren en manos de una sola persona o unidad operativa, dado que por  tratarse de funciones incompatibles, existe un alto riesgo de que pueda incurrirse en errores, despilfarros, actos irregulares o ilícit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tiza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y tareas forman parte de sistemas, procesos, sub proceso ó actividad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deben tener un fin, es decir definirse en base a cumplimiento de los objetivos funcionales centrados en el usuario y estar interrelacion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jo en Equip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149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La conformación de equipos de trabajo, para simplificar y flexibilizar la organización, acortando y agilizando la cadena de mando y facilitando preferentemente la ubicación en esos niveles a personal profesional, para disminuir  costos al requerirse menos cargos jefaturales, así como facilitar la coordinación horizontal y las comunicaciones directas, reduciendo el papeleo y la formalidad burocrática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567" w:right="317" w:hanging="0"/>
              <w:jc w:val="both"/>
              <w:rPr>
                <w:rFonts w:ascii="Book Antiqua" w:hAnsi="Book Antiqua" w:cs="Book Antiqua"/>
                <w:b/>
                <w:b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lang w:val="es-ES_tradnl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332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joramiento Continu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 recurrente que permite el cambio e innovación en la organización para lograr mejoras significativas en la atención de las necesidades de los usuarios externos e intern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332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eamiento y actualización del Manual de Organización y Funci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seño específico de las funciones de los cargos  se articula a los objetivos  definidos en el proceso de planeamiento estratégico y los objetivos funcionales del Reglamento de Organización y Funciones, para el uso  eficiente de los recursos humanos, materiales y financier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rganización es dinámica y el Manual de Organización y Funciones debe actualizarse permanentemente cuidando de mantener el equilibrio, flexibilidad y ser acorde al perfil del cargo o puesto de trabaj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32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332" w:leader="none"/>
              </w:tabs>
              <w:spacing w:before="0" w:after="120"/>
              <w:ind w:left="1305" w:right="459" w:hanging="4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ctualización del Manual de Organización y Funcion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32" w:leader="none"/>
              </w:tabs>
              <w:spacing w:before="0" w:after="120"/>
              <w:ind w:left="1332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rganización es dinámica y el Manual de Organización y Funciones debe actualizarse permanentemente cuidando de mantener el equilibrio, flexibilidad y ser acorde al perfil del cargo o puesto de trabaj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715385</wp:posOffset>
                      </wp:positionV>
                      <wp:extent cx="5760720" cy="265176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651760"/>
                                <a:chOff x="0" y="0"/>
                                <a:chExt cx="5760720" cy="265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97680" y="0"/>
                                  <a:ext cx="1463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Apoyo a la Docencia e Investigació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Segur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Estadística e Informát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6160" y="201168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Oficina de comunicacion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0" y="45720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28800"/>
                                  <a:ext cx="448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6240" y="1828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828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28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288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292.55pt;width:453.6pt;height:208.75pt" coordorigin="162,5851" coordsize="9072,41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930;top:5851;width:2303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162;top:9019;width:172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Apoyo a la Docencia 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34;top:9019;width:172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Seg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906;top:9019;width:172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Estadística e Infor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778;top:9019;width:172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Oficina de comunic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082,6571" to="8082,100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,8731" to="8081,87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6,8731" to="6786,90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0,8731" to="4770,90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8731" to="2898,90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6,8731" to="1026,90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 Estructura Orgánica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558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</w:t>
            </w:r>
            <w:r>
              <w:rPr>
                <w:rFonts w:cs="Arial" w:ascii="Arial" w:hAnsi="Arial"/>
                <w:b/>
                <w:sz w:val="22"/>
              </w:rPr>
              <w:t>Oficina de Apoyo a la Docencia e Investigación</w:t>
            </w:r>
            <w:r>
              <w:rPr>
                <w:rFonts w:cs="Arial" w:ascii="Arial" w:hAnsi="Arial"/>
                <w:b/>
                <w:color w:val="80808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s-MX"/>
              </w:rPr>
              <w:t xml:space="preserve">Es la unidad orgánica encargada de prestar apoyo a la docencia e investigación según los convenios con las universidades y/o instituciones educativas; depende de la Dirección General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 Organigrama Estructural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Órgano de Direc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8" w:leader="none"/>
                <w:tab w:val="left" w:pos="1418" w:leader="none"/>
                <w:tab w:val="left" w:pos="1985" w:leader="none"/>
              </w:tabs>
              <w:spacing w:before="0" w:after="120"/>
              <w:ind w:left="1168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Gener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1026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1026" w:right="74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Órgano de Apoyo</w:t>
            </w:r>
          </w:p>
          <w:p>
            <w:pPr>
              <w:pStyle w:val="Normal"/>
              <w:ind w:left="11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icina de Apoyo a la Docencia e Investigación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ind w:left="1276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rFonts w:eastAsia="Book Antiqua"/>
              </w:rPr>
              <w:t xml:space="preserve">                                               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22891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80.25pt" to="238.5pt,18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418" w:leader="none"/>
                <w:tab w:val="left" w:pos="1985" w:leader="none"/>
              </w:tabs>
              <w:spacing w:before="0" w:after="120"/>
              <w:ind w:left="972" w:right="743" w:hanging="477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.3  Organigrama Funciona</w:t>
            </w:r>
            <w:r>
              <w:rPr>
                <w:rFonts w:cs="Arial" w:ascii="Arial" w:hAnsi="Arial"/>
                <w:sz w:val="22"/>
              </w:rPr>
              <w:t>: La Oficina de Apoyo a la Docencia e Investigación es una de las Unidades Orgánicas de Apoyo de la Dirección General, cuenta con los siguientes Equipos permanen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59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972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de Sistema Administrativo I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418" w:leader="none"/>
                <w:tab w:val="left" w:pos="1512" w:leader="none"/>
                <w:tab w:val="left" w:pos="1985" w:leader="none"/>
              </w:tabs>
              <w:spacing w:before="0" w:after="120"/>
              <w:ind w:left="1332" w:righ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 de Apoyo a la Docencia Exterior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1418" w:leader="none"/>
                <w:tab w:val="left" w:pos="1512" w:leader="none"/>
                <w:tab w:val="left" w:pos="1985" w:leader="none"/>
              </w:tabs>
              <w:spacing w:before="0" w:after="120"/>
              <w:ind w:left="1332" w:righ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quipo de Investigació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59" w:right="743" w:hanging="0"/>
              <w:jc w:val="both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40335</wp:posOffset>
                      </wp:positionV>
                      <wp:extent cx="1563370" cy="466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ES"/>
                                    </w:rPr>
                                    <w:t>Director de Sistema Administrativo 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36.7pt;mso-wrap-distance-left:9.05pt;mso-wrap-distance-right:9.05pt;mso-wrap-distance-top:0pt;mso-wrap-distance-bottom:0pt;margin-top:11.05pt;mso-position-vertical-relative:text;margin-left:17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Director de Sistema Administrativo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left="855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left="601" w:right="459" w:hanging="0"/>
              <w:rPr>
                <w:rFonts w:ascii="Arial" w:hAnsi="Arial" w:cs="Arial"/>
                <w:b/>
                <w:b/>
                <w:sz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5715" simplePos="0" locked="0" layoutInCell="1" allowOverlap="1" relativeHeight="4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32080</wp:posOffset>
                      </wp:positionV>
                      <wp:extent cx="114300" cy="565150"/>
                      <wp:effectExtent l="508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95">
                                    <a:moveTo>
                                      <a:pt x="0" y="0"/>
                                    </a:moveTo>
                                    <a:lnTo>
                                      <a:pt x="0" y="10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95" path="m0,0l0,1095e" stroked="t" o:allowincell="t" style="position:absolute;margin-left:237.6pt;margin-top:10.4pt;width:8.95pt;height:4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2954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10.2pt" to="319.3pt,1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17475</wp:posOffset>
                      </wp:positionV>
                      <wp:extent cx="3175" cy="2806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9.25pt" to="157pt,3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17475</wp:posOffset>
                      </wp:positionV>
                      <wp:extent cx="0" cy="28067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9.25pt" to="318.85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4300</wp:posOffset>
                      </wp:positionV>
                      <wp:extent cx="1143000" cy="11410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1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quipo de apoyo a la Docencia Exter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2.85pt;margin-top:9pt;width:89.95pt;height:89.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quipo de apoyo a la Docencia Exter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14300</wp:posOffset>
                      </wp:positionV>
                      <wp:extent cx="1139825" cy="11493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114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quipo de Investigació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85pt;margin-top:9pt;width:89.7pt;height:90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quipo de Investiga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114935" simplePos="0" locked="0" layoutInCell="1" allowOverlap="1" relativeHeight="67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19380</wp:posOffset>
                      </wp:positionV>
                      <wp:extent cx="1139825" cy="121285"/>
                      <wp:effectExtent l="0" t="11430" r="635" b="400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010600">
                                <a:off x="0" y="0"/>
                                <a:ext cx="1139760" cy="121320"/>
                              </a:xfrm>
                              <a:custGeom>
                                <a:avLst/>
                                <a:gdLst>
                                  <a:gd name="textAreaLeft" fmla="*/ 113040 w 646200"/>
                                  <a:gd name="textAreaRight" fmla="*/ 468720 w 646200"/>
                                  <a:gd name="textAreaTop" fmla="*/ 9000 h 68760"/>
                                  <a:gd name="textAreaBottom" fmla="*/ 5976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pt;margin-top:9.35pt;width:89.7pt;height:9.5pt;mso-wrap-style:none;v-text-anchor:middle;rotation:18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3980" simplePos="0" locked="0" layoutInCell="1" allowOverlap="1" relativeHeight="6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1115</wp:posOffset>
                      </wp:positionV>
                      <wp:extent cx="1025525" cy="121285"/>
                      <wp:effectExtent l="8255" t="20320" r="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37400">
                                <a:off x="0" y="0"/>
                                <a:ext cx="1025640" cy="121320"/>
                              </a:xfrm>
                              <a:custGeom>
                                <a:avLst/>
                                <a:gdLst>
                                  <a:gd name="textAreaLeft" fmla="*/ 101520 w 581400"/>
                                  <a:gd name="textAreaRight" fmla="*/ 421560 w 581400"/>
                                  <a:gd name="textAreaTop" fmla="*/ 9000 h 68760"/>
                                  <a:gd name="textAreaBottom" fmla="*/ 5976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pt;margin-top:2.45pt;width:80.7pt;height:9.5pt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972" w:leader="none"/>
                <w:tab w:val="left" w:pos="1418" w:leader="none"/>
                <w:tab w:val="left" w:pos="1985" w:leader="none"/>
              </w:tabs>
              <w:spacing w:before="0" w:after="120"/>
              <w:ind w:left="819" w:right="743" w:hanging="38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o de Apoyo a la Docencia Externa.</w:t>
            </w:r>
          </w:p>
          <w:p>
            <w:pPr>
              <w:pStyle w:val="Normal"/>
              <w:ind w:left="972" w:right="37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el equipo encargado de apoyar en la coordinación de las actividades de Docencia Externa (Pasantias, Stage, Internado, Residentado Medico y otros), apoyar en la promoción y evaluación de los planes y programas de perfeccionamiento y formación de los recursos humanos según los convenios con Instituciones del Sector Salud, Universidades y/o Instituciones educativas, para fines de pre y post grado. Además ejecuta y/o apoya en aspectos administrativos en la docencia universitaria y técnica para la formación y especialización de Recursos Humanos en el marco de los convenios y normas pertinentes. Así mismo, presta servicios de información y documentación bibliografica desarrollando actividades de Bibliotecología técnica y avanzada para los usuarios participantes de las actividades docentes, y realiza actividades de comunicación audiovisual de arte y diseño grafico como complemento relevante en las actividades de docencia extern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59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228917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80.25pt" to="238.5pt,18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19" w:right="743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o de Investigació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  <w:tab w:val="left" w:pos="9432" w:leader="none"/>
              </w:tabs>
              <w:spacing w:before="0" w:after="120"/>
              <w:ind w:left="792" w:right="55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el equipo encargado de Coordinar las actividades de investigación conjuntamente con los comités de Bioética y de Investigación Hospitalaria. Brinda asesoramiento Metodológico y Estadístico a los investigadores intra y extra hospitalarios en concordancia con las Directivas y normas vigentes. Realiza y/o coordina las actividades de difusión y apoyo de las actividades docentes en el ámbito de la Investigación Clínica, Hospitalaria y Epidemiológica. Capacita al personal del hospital en actividades docentes de su competencia en las áreas de Metodología de a Investigación, bioestadística y manejo de bases de datos entre otros temas relacionados con la investigación. Participa en reuniones, talleres y otros eventos de investigación organizados por la institución u otras organizaciones del sect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0160</wp:posOffset>
                      </wp:positionV>
                      <wp:extent cx="1563370" cy="35433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irector de Sistema Administrativo 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7.9pt;mso-wrap-distance-left:9.05pt;mso-wrap-distance-right:9.05pt;mso-wrap-distance-top:0pt;mso-wrap-distance-bottom:0pt;margin-top:0.8pt;mso-position-vertical-relative:text;margin-left:17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rector de Sistema Administrativo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32080</wp:posOffset>
                      </wp:positionV>
                      <wp:extent cx="635" cy="685800"/>
                      <wp:effectExtent l="5715" t="5080" r="38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80">
                                    <a:moveTo>
                                      <a:pt x="0" y="0"/>
                                    </a:moveTo>
                                    <a:lnTo>
                                      <a:pt x="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80" path="m0,0l0,1080e" stroked="t" o:allowincell="t" style="position:absolute;margin-left:236.4pt;margin-top:10.4pt;width:0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219075</wp:posOffset>
                      </wp:positionV>
                      <wp:extent cx="9144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6pt,17.25pt" to="236.55pt,1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0320</wp:posOffset>
                      </wp:positionV>
                      <wp:extent cx="1014730" cy="3746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29.5pt;mso-wrap-distance-left:9.05pt;mso-wrap-distance-right:9.05pt;mso-wrap-distance-top:0pt;mso-wrap-distance-bottom:0pt;margin-top:1.6pt;mso-position-vertical-relative:text;margin-left:8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1440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2pt" to="156.6pt,1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06680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8.4pt" to="318.85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1600</wp:posOffset>
                      </wp:positionV>
                      <wp:extent cx="2057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pt" to="318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11455</wp:posOffset>
                      </wp:positionV>
                      <wp:extent cx="1609090" cy="4660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NP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quipo de Investig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16.6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NP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quipo de Investig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01295</wp:posOffset>
                      </wp:positionV>
                      <wp:extent cx="1609090" cy="47625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Especialista en Capacitación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Coordinador del Equipo de Apoyo a la Docencia Exter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7.5pt;mso-wrap-distance-left:9.05pt;mso-wrap-distance-right:9.05pt;mso-wrap-distance-top:0pt;mso-wrap-distance-bottom:0pt;margin-top:15.8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Especialista en Capacitación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oordinador del Equipo de Apoyo a la Docencia Exter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9939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5.7pt" to="156.85pt,2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6835</wp:posOffset>
                      </wp:positionV>
                      <wp:extent cx="800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05pt" to="156.55pt,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6835</wp:posOffset>
                      </wp:positionV>
                      <wp:extent cx="0" cy="22860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05pt" to="93.6pt,18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39065</wp:posOffset>
                      </wp:positionV>
                      <wp:extent cx="1245235" cy="51371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cnico Administrativo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05pt;height:40.45pt;mso-wrap-distance-left:9.05pt;mso-wrap-distance-right:9.05pt;mso-wrap-distance-top:0pt;mso-wrap-distance-bottom:0pt;margin-top:10.95pt;mso-position-vertical-relative:text;margin-left:1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cnico Administrativ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82880</wp:posOffset>
                      </wp:positionV>
                      <wp:extent cx="1333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4.4pt" to="104.5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7625</wp:posOffset>
                      </wp:positionV>
                      <wp:extent cx="1245235" cy="51371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écnico 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bliotec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05pt;height:40.45pt;mso-wrap-distance-left:9.05pt;mso-wrap-distance-right:9.05pt;mso-wrap-distance-top:0pt;mso-wrap-distance-bottom:0pt;margin-top:3.75pt;mso-position-vertical-relative:text;margin-left:10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écnico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bliotec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735</wp:posOffset>
                      </wp:positionV>
                      <wp:extent cx="13335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3.05pt" to="104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12090</wp:posOffset>
                      </wp:positionV>
                      <wp:extent cx="1245235" cy="51371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écnico 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tes Graficas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05pt;height:40.45pt;mso-wrap-distance-left:9.05pt;mso-wrap-distance-right:9.05pt;mso-wrap-distance-top:0pt;mso-wrap-distance-bottom:0pt;margin-top:16.7pt;mso-position-vertical-relative:text;margin-left:10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écnico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tes Grafic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970</wp:posOffset>
                      </wp:positionV>
                      <wp:extent cx="13335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1.1pt" to="104.8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87325</wp:posOffset>
                      </wp:positionV>
                      <wp:extent cx="1245235" cy="51371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cretari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05pt;height:40.45pt;mso-wrap-distance-left:9.05pt;mso-wrap-distance-right:9.05pt;mso-wrap-distance-top:0pt;mso-wrap-distance-bottom:0pt;margin-top:14.75pt;mso-position-vertical-relative:text;margin-left:10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31140</wp:posOffset>
                      </wp:positionV>
                      <wp:extent cx="13335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8.2pt" to="104.5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spacing w:before="0" w:after="120"/>
              <w:ind w:left="85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: CUADRO ORGANICO DE CARGOS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92"/>
        <w:gridCol w:w="748"/>
        <w:gridCol w:w="4061"/>
        <w:gridCol w:w="1706"/>
        <w:gridCol w:w="2040"/>
        <w:gridCol w:w="572"/>
        <w:gridCol w:w="713"/>
        <w:gridCol w:w="15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ICINA DE APOYO A LA DOCENCIA E INVESTIGACION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23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rector de Sistema Administrativo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3-05-295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OR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24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Especialista en Capacitación 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4-25-345-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25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écnico en Biblioteca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5-25-741-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26-227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écnico en Artes Gráficas 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4-10-735-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28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écnico Administrativo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707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29-230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cretaria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675-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lang w:val="es-ES" w:eastAsia="es-ES"/>
              </w:rPr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>
          <w:trHeight w:val="3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4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       22/Setiembre/200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1 DESCRIPCIÓN DE FUNCIONES DE LA</w:t>
            </w:r>
          </w:p>
          <w:p>
            <w:pPr>
              <w:pStyle w:val="TextBody"/>
              <w:ind w:left="1310" w:right="459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32"/>
              </w:rPr>
              <w:t>Oficina de Apoyo a la Docencia e Investigación</w: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96"/>
        <w:gridCol w:w="142"/>
        <w:gridCol w:w="1004"/>
        <w:gridCol w:w="715"/>
        <w:gridCol w:w="1719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POYO A LA DOCENCIA E INVESTIGACION</w:t>
            </w:r>
          </w:p>
        </w:tc>
      </w:tr>
      <w:tr>
        <w:trPr>
          <w:trHeight w:val="270" w:hRule="atLeast"/>
          <w:cantSplit w:val="true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Director de Sistema Administrativo 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23</w:t>
            </w:r>
          </w:p>
        </w:tc>
      </w:tr>
      <w:tr>
        <w:trPr>
          <w:trHeight w:val="270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D3-05-295-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459" w:right="198" w:hanging="0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" w:ascii="Arial" w:hAnsi="Arial"/>
                <w:sz w:val="22"/>
              </w:rPr>
              <w:t xml:space="preserve">Planificar, organizar, dirigir, supervisar y controlar las actividades de capacitación externa en concordancia a los planes, programas de perfeccionamiento y formación de los recursos según corresponda a los convenios con universidades y/o instituciones educativas. 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31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34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right="198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General (Director de Programa Sectorial III) y reporta el cumplimiento de su funció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02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mando directo sobre el cargo de Especialista en Capacitación I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right="198" w:hanging="283"/>
              <w:jc w:val="both"/>
              <w:rPr/>
            </w:pPr>
            <w:r>
              <w:rPr>
                <w:rFonts w:cs="Arial" w:ascii="Arial" w:hAnsi="Arial"/>
                <w:sz w:val="22"/>
              </w:rPr>
              <w:t>Tiene relación de coordinación con  los directores de las Oficinas de Accesoria,  de Apoyo, Departamentos y Servicios Asistenciale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972" w:right="310" w:hanging="405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567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31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el Instituto de Desarrollo del Recursos Humanos (IDREH).</w:t>
            </w:r>
          </w:p>
          <w:p>
            <w:pPr>
              <w:pStyle w:val="Sangra2detindependiente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31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la Comisión Nacional del Residentazo Medico (CONAREME)</w:t>
            </w:r>
          </w:p>
          <w:p>
            <w:pPr>
              <w:pStyle w:val="Sangra2detindependiente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right="31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Autoridades de Universidades Nacionales y Particulares de Facultades de Medicina Humana y Carreras afines.</w:t>
            </w:r>
          </w:p>
          <w:p>
            <w:pPr>
              <w:pStyle w:val="Sangra2detindependiente"/>
              <w:spacing w:lineRule="auto" w:line="240" w:before="0" w:after="0"/>
              <w:ind w:left="360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RIBUCIONES DEL CARGO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93" w:leader="none"/>
              </w:tabs>
              <w:ind w:left="562" w:firstLine="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 la Dirección General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93" w:leader="none"/>
              </w:tabs>
              <w:ind w:left="562" w:firstLine="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Autoridad directa sobre el coordinador del equipo permanente de la Oficin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93" w:leader="none"/>
              </w:tabs>
              <w:ind w:left="562" w:right="198" w:firstLine="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mando directo sobre los siguientes cargos: Especialista en Capacitación I, Técnic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2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Administrativo I, SNP (Bioestadístico)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00" w:leader="none"/>
              </w:tabs>
              <w:ind w:left="1080" w:right="198" w:hanging="51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facultad por encargo de la Dirección General participar en las actividades convocadas  por el MINSA, IDREH, entre otras instituciones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080" w:hanging="5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Planificar, dirigir, organizar las actividades de docencia universitaria y técnica para la formación y especialización de Recursos Humanos, en el marco de los convenios y normas pertinentes.</w:t>
            </w:r>
          </w:p>
          <w:p>
            <w:pPr>
              <w:pStyle w:val="Normal"/>
              <w:ind w:left="1080" w:hanging="518"/>
              <w:jc w:val="both"/>
              <w:rPr/>
            </w:pPr>
            <w:r>
              <w:rPr>
                <w:rFonts w:cs="Arial" w:ascii="Arial" w:hAnsi="Arial"/>
                <w:sz w:val="22"/>
              </w:rPr>
              <w:t>4.2.  Proponer, promover y evaluar los planes y programas de perfeccionamiento y formación de los recursos humanos de los convenios con Universidades y/o Instituciones educativas, para fines de pre y post grado.</w:t>
            </w:r>
          </w:p>
          <w:p>
            <w:pPr>
              <w:pStyle w:val="Normal"/>
              <w:ind w:left="1080" w:hanging="518"/>
              <w:jc w:val="both"/>
              <w:rPr/>
            </w:pPr>
            <w:r>
              <w:rPr>
                <w:rFonts w:cs="Arial" w:ascii="Arial" w:hAnsi="Arial"/>
                <w:sz w:val="22"/>
              </w:rPr>
              <w:t>4.3.  Apoyar a la docencia universitaria y técnica para la formación y especialización de Recursos Humanos en el marco de los convenios y normas pertinentes.</w:t>
            </w:r>
          </w:p>
          <w:p>
            <w:pPr>
              <w:pStyle w:val="Normal"/>
              <w:ind w:left="1080" w:hanging="518"/>
              <w:jc w:val="both"/>
              <w:rPr/>
            </w:pPr>
            <w:r>
              <w:rPr>
                <w:rFonts w:cs="Arial" w:ascii="Arial" w:hAnsi="Arial"/>
                <w:sz w:val="22"/>
              </w:rPr>
              <w:t>4.4.  Coordinar y organizar las actividades de capacitación de profesionales y técnicos de otras instituciones del ámbito nacional en el marco de los convenios y normas pertinentes.</w:t>
            </w:r>
          </w:p>
          <w:p>
            <w:pPr>
              <w:pStyle w:val="Normal"/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270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080" w:right="198" w:hanging="51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.5.  Proponer los requerimientos de las plazas de externos, internos, residentes y otras que se requieran para cumplir con los programas docentes según convenios con Universidades, Institutos educativos en el marco de los convenios y normas pertinentes.</w:t>
            </w:r>
          </w:p>
          <w:p>
            <w:pPr>
              <w:pStyle w:val="Normal"/>
              <w:ind w:left="1080" w:right="198" w:hanging="5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. Apoyar la Investigación para la formación y especialización de Recursos Humanos en el marco de los convenios y normas pertinentes.</w:t>
            </w:r>
          </w:p>
          <w:p>
            <w:pPr>
              <w:pStyle w:val="Normal"/>
              <w:ind w:left="1080" w:hanging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. Las demás funciones que le asigne su Jefe inmediato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567" w:right="19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567" w:right="198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  <w:tab w:val="left" w:pos="9900" w:leader="none"/>
              </w:tabs>
              <w:ind w:left="1276" w:right="198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ínima Exigible</w:t>
            </w:r>
            <w:r>
              <w:rPr>
                <w:rFonts w:cs="Arial" w:ascii="Arial" w:hAnsi="Arial"/>
                <w:sz w:val="22"/>
              </w:rPr>
              <w:t xml:space="preserve">: Título Profesional Universitario que incluya estudios relacionados con la especialidad de docencia e investigación u otros carreras afine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  <w:tab w:val="left" w:pos="9900" w:leader="none"/>
              </w:tabs>
              <w:ind w:left="1276" w:right="198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ínima Deseable:</w:t>
            </w:r>
            <w:r>
              <w:rPr>
                <w:rFonts w:cs="Arial" w:ascii="Arial" w:hAnsi="Arial"/>
                <w:sz w:val="22"/>
              </w:rPr>
              <w:t xml:space="preserve"> Maestría en Gestión de Servicios de Salud, Especialización en Docencia e Investigación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9900" w:leader="none"/>
              </w:tabs>
              <w:ind w:right="19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601" w:right="19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601" w:right="198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  <w:tab w:val="left" w:pos="9900" w:leader="none"/>
              </w:tabs>
              <w:ind w:left="1276" w:right="198" w:hanging="283"/>
              <w:jc w:val="both"/>
              <w:rPr/>
            </w:pPr>
            <w:r>
              <w:rPr>
                <w:rFonts w:cs="Arial" w:ascii="Arial" w:hAnsi="Arial"/>
                <w:sz w:val="22"/>
              </w:rPr>
              <w:t>Tiempo mínimo de experiencia en el ejercicio de la especialidad en Docencia e Investigación: 8 añ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  <w:tab w:val="left" w:pos="9900" w:leader="none"/>
              </w:tabs>
              <w:ind w:left="1276" w:right="198" w:hanging="283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iempo mínimo de experiencia en dirección, supervisión, organización y conducción de personal: 5 años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  <w:tab w:val="left" w:pos="9900" w:leader="none"/>
              </w:tabs>
              <w:ind w:left="1276" w:right="198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empo mínimo de experiencia en la conducción de actividades técnico-administrativas: 3 años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  <w:tab w:val="left" w:pos="9900" w:leader="none"/>
              </w:tabs>
              <w:ind w:left="1276" w:right="198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a experiencia en la conducción de actividades de Docencia e Investigación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198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es mínimas y deseabl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right="19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 análisis, expresión, redacción, síntesis, dirección, coordinación, administración y organizac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right="198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acidad para la elaboración de planes de enseñanza, elaboración de cursos, sumillas y syllabus. </w:t>
            </w:r>
          </w:p>
          <w:p>
            <w:pPr>
              <w:pStyle w:val="Normal"/>
              <w:ind w:left="993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93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s mínimas y deseabl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right="198" w:hanging="283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right="198" w:hanging="283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 técnica para utilizar Softwares y equipos informátic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right="198" w:hanging="283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 para tolerancia al trabajo bajo pres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right="198" w:hanging="283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 para lograr cooperación y para motivar al personal</w:t>
            </w:r>
          </w:p>
          <w:p>
            <w:pPr>
              <w:pStyle w:val="Normal"/>
              <w:ind w:left="993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93" w:right="1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tudes mínimas y deseabl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right="198" w:hanging="283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ción para trabajo en equip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708"/>
        <w:gridCol w:w="170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POYO A LA DOCENCIA E INVESTIGACION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Secretaria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29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T3-05-675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8"/>
              </w:numPr>
              <w:tabs>
                <w:tab w:val="clear" w:pos="708"/>
              </w:tabs>
              <w:ind w:left="459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92" w:leader="none"/>
              </w:tabs>
              <w:ind w:lef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jecutar, coordinar y apoyar en actividades secretariales según complejidad administrativa requerida por la Oficina y el Equipo para el desarrollo de las actividades técnico-administrativa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708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la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 los Departamentos y Servicios Asistenciales y Oficinas administrativas para el cumplimiento de su función.</w:t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o tiene.</w:t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708"/>
              </w:tabs>
              <w:ind w:left="601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72" w:leader="none"/>
                <w:tab w:val="left" w:pos="1272" w:leader="none"/>
              </w:tabs>
              <w:ind w:left="502" w:firstLine="1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ene  la  facultad  por  encargo  del  Director  de  la   Oficina  de  Apoyo  a  la  Docencia  e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502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Investigación, apoyar en la coordinación de las actividades de docencia externa (Pasantias,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50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Stage,  Internado,   Residentado   Medico y otros),  y  de  Investigación  a   fin  de  dar  una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50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pertinente atención a los Participantes de las actividades docentes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708"/>
              </w:tabs>
              <w:ind w:left="601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r y coordinar las reuniones, eventos y preparar la agenda pertinente relacionadas con las actividades de docencia e investigación sustentando con la documentación respectiva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rrollar con criterio propio, la redacción de documentos administrativos, según las indicaciones generales y los requerimientos de la Oficina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r y administrar la documentación clasificada, para el control y seguimiento de los expedientes, preparando periódicamente los informes de situación, de acuerdo a los requerimientos y necesidades de la Oficina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ar por el suministro eficiente de los materiales y útiles de escritorio de la Oficina entre otros insumos necesarios para la labor administrativa, así como velar por el mantenimiento y conservación de los mismos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nder, revisar, registrar y administrar la documentación que ingresa a la Oficina mostrando asertividad, confianza y predisposición, así como la de orientar a los Usuarios sobre las gestiones que deben realizar en la Oficina y atender las llamadas telefónicas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achar, tramitar y archivar la documentación de la Oficina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 demás funciones que le asigne el Director de la Ofici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a exigible: Titulo de Secretaria Ejecutiva, Capacitación en Sistemas Administrativos, procesador de textos y hoja de cálcul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a deseable: Capacitación certificada en idioma(s) extranjero especialmente el Ingl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mpo mínimo de experiencia en labores relacionadas a las actividades secretariales: 8 añ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mpo mínimo de experiencia en la Administración Publica: 5 añ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a experiencia en actividades secretariales relacionadas al área de la Docencia e Investigación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s mínimas y deseabl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expresión, redacción, síntesis, dirección, coordinación, administración y organizació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993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es mínimas y deseabl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de Liderazgo racional para el logro de los Objetiv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ilidad para tolerancia del trabajo bajo pres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993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Actitudes mínimas y deseabl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ooperación para trabajo en equip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39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70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1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  <w:t>Equipo de Apoyo a la Docencia Externa</w:t>
            </w:r>
          </w:p>
          <w:p>
            <w:pPr>
              <w:pStyle w:val="TextBody"/>
              <w:ind w:left="1310" w:right="459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96"/>
        <w:gridCol w:w="142"/>
        <w:gridCol w:w="1004"/>
        <w:gridCol w:w="715"/>
        <w:gridCol w:w="1719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POYO A LA DOCENCIA E INVESTIGACION</w:t>
            </w:r>
          </w:p>
        </w:tc>
      </w:tr>
      <w:tr>
        <w:trPr>
          <w:trHeight w:val="270" w:hRule="atLeast"/>
          <w:cantSplit w:val="true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 xml:space="preserve">Especialista en Capacitación II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</w:tc>
      </w:tr>
      <w:tr>
        <w:trPr>
          <w:trHeight w:val="270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P4-25-345-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" w:ascii="Arial" w:hAnsi="Arial"/>
                <w:sz w:val="22"/>
              </w:rPr>
              <w:t xml:space="preserve">Apoyar en la planificación, organización, dirección, supervisión y control de las actividades de capacitación externa en concordancia a los planes, programas de perfeccionamiento y formación de los recursos según corresponda a los convenios con universidades y/o instituciones educativas. 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94" w:right="31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 directamente del Director de la Oficina 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02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mando directo sobre el siguiente personal: Técnico Administrativo I, Técnico en Biblioteca I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relación de coordinación con  los directores de las Oficinas de Asesoría, Las oficinas de Apoyo, Departamentos y Servicios Asistenciale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Sangra2detindependient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080" w:right="31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el Instituto de Desarrollo del Recursos Humanos (IDREH).</w:t>
            </w:r>
          </w:p>
          <w:p>
            <w:pPr>
              <w:pStyle w:val="Sangra2detindependient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080" w:right="31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la Comisión Nacional del Residentazo Medico (CONAREME)</w:t>
            </w:r>
          </w:p>
          <w:p>
            <w:pPr>
              <w:pStyle w:val="Sangra2detindependiente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 w:before="0" w:after="0"/>
              <w:ind w:left="1080" w:right="310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Autoridades de Universidades Nacionales y Particulares de Facultades de Medicina Humana y Carreras afines.</w:t>
            </w:r>
          </w:p>
          <w:p>
            <w:pPr>
              <w:pStyle w:val="Sangra2detindependiente"/>
              <w:spacing w:lineRule="auto" w:line="240" w:before="0" w:after="0"/>
              <w:ind w:left="360" w:right="3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la facultad por encargo del Director de la Oficina de Apoyo a la Docencia e Investigación participar en reuniones de coordinación a requerimiento de la Dirección Ejecutiva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080" w:hanging="5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Apoyar en la Planificación, dirección y organización, de las actividades de docencia universitaria y técnica para la formación y especialización de Recursos Humanos, en el marco de los convenios y normas pertinentes.</w:t>
            </w:r>
          </w:p>
          <w:p>
            <w:pPr>
              <w:pStyle w:val="Normal"/>
              <w:ind w:left="1080" w:hanging="5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 Evaluar los planes y programas de perfeccionamiento y formación de los recursos humanos de los convenios con Universidades y/o Instituciones educativas, para fines de pre y post grado.</w:t>
            </w:r>
          </w:p>
          <w:p>
            <w:pPr>
              <w:pStyle w:val="Normal"/>
              <w:ind w:left="1080" w:hanging="5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 Elaborar las competencias de las actividades de formación y especialización de Recursos Humanos en el marco de los convenios y normas pertinentes.</w:t>
            </w:r>
          </w:p>
          <w:p>
            <w:pPr>
              <w:pStyle w:val="Normal"/>
              <w:ind w:left="1080" w:hanging="5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. Apoyar en la organización de las actividades de capacitación de profesionales y técnicos de otras instituciones del ámbito nacional en el marco de los convenios y normas pertinentes.</w:t>
            </w:r>
          </w:p>
          <w:p>
            <w:pPr>
              <w:pStyle w:val="Normal"/>
              <w:ind w:left="1080" w:hanging="51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.5. Determinar los requerimientos de las plazas de externos, internos, residentes y otras que se requieran para cumplir con los programas docentes según convenios con Universidades, Institutos educativos en el marco de los convenios y normas pertinentes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080" w:leader="none"/>
              </w:tabs>
              <w:ind w:left="1080" w:hanging="5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demás funciones que le asigne el Coordinador del Equipo de Apoyo a la Docencia y el Director de la Ofic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Profesional Universitario en Administración, Educación u otras carreras afine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sz w:val="22"/>
              </w:rPr>
              <w:t>Especialización en Doc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xperiencia  mayor de 7 años en labores relacionadas a la Docencia e Investigación.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de 5 años en la Administración Pública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Software y equipos informátic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 y trabajo bajo pres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96"/>
        <w:gridCol w:w="142"/>
        <w:gridCol w:w="1004"/>
        <w:gridCol w:w="715"/>
        <w:gridCol w:w="1719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POYO A LA DOCENCIA E INVESTIGACION</w:t>
            </w:r>
          </w:p>
        </w:tc>
      </w:tr>
      <w:tr>
        <w:trPr>
          <w:trHeight w:val="270" w:hRule="atLeast"/>
          <w:cantSplit w:val="true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Biblioteca II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</w:tr>
      <w:tr>
        <w:trPr>
          <w:trHeight w:val="270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T5-25-741-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7"/>
              </w:numPr>
              <w:tabs>
                <w:tab w:val="clear" w:pos="708"/>
              </w:tabs>
              <w:ind w:left="459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poyar en las actividades docentes universitarias y técnicas para la formación y especialización de Recursos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Humanos brindando servicios de información bibliográfica en el marco de los convenios y normas pertinent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numPr>
                <w:ilvl w:val="6"/>
                <w:numId w:val="7"/>
              </w:numPr>
              <w:tabs>
                <w:tab w:val="clear" w:pos="708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pende directamente del Coordinador del Equipo de Investigación y Apoyo a la Docencia de la Oficina (Especialista de Capacitación II) y reporta el cumplimiento de su función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o tiene</w:t>
            </w:r>
          </w:p>
          <w:p>
            <w:pPr>
              <w:pStyle w:val="Normal"/>
              <w:numPr>
                <w:ilvl w:val="6"/>
                <w:numId w:val="7"/>
              </w:numPr>
              <w:tabs>
                <w:tab w:val="clear" w:pos="708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7"/>
              </w:numPr>
              <w:tabs>
                <w:tab w:val="clear" w:pos="708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080" w:hanging="518"/>
              <w:jc w:val="both"/>
              <w:rPr/>
            </w:pPr>
            <w:r>
              <w:rPr>
                <w:rFonts w:cs="Arial" w:ascii="Arial" w:hAnsi="Arial"/>
                <w:sz w:val="22"/>
              </w:rPr>
              <w:t>4.1.  Orientar, informar, facilitar y atender las búsquedas bibliográficas del personal asistencial, personal administrativo y estudiantes en general para satisfacer las necesidades de información de manera oportuna.</w:t>
            </w:r>
          </w:p>
          <w:p>
            <w:pPr>
              <w:pStyle w:val="Normal"/>
              <w:ind w:left="1080" w:hanging="5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 Buscar manualmente, por sistemas de búsqueda o Internet y entregar el material bibliográfico requerido por el usuario para lectura interna o externa, registrando el evento en el respectivo cuaderno de registro.</w:t>
            </w:r>
          </w:p>
          <w:p>
            <w:pPr>
              <w:pStyle w:val="Normal"/>
              <w:ind w:left="1080" w:hanging="5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 Verificar, ordenar, colocar y registrar el material bibliográfico prestado al usuario, manteniendo un estricto control de entradas y salidas de libros, revistas, tesis, monografías entre otros.</w:t>
            </w:r>
          </w:p>
          <w:p>
            <w:pPr>
              <w:pStyle w:val="Normal"/>
              <w:ind w:left="1080" w:hanging="5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. Mantener y cuidar el buen estado del material bibliográfico y el buen uso de los equipos y otros, materiales importantes de manera periódica, elevando un informe pertinente de los mismos al Director de Sistema Administrativo I.</w:t>
            </w:r>
          </w:p>
          <w:p>
            <w:pPr>
              <w:pStyle w:val="Normal"/>
              <w:ind w:left="1080" w:hanging="51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.5. Apoyar en las actividades requeridas, según requerimientos de la carga laboral realizando las funciones encargadas de acuerdo a las exigencias del moment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51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. Las demás funciones que le asigne el Coordinador del Equipo de Apoyo a la Docencia y el Director de la Oficin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6"/>
                <w:numId w:val="7"/>
              </w:numPr>
              <w:tabs>
                <w:tab w:val="clear" w:pos="708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a exigible: Instrucción secundaria complet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ación técnica en el área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a deseable: Titulo superior de Archivistita o Técnico en Bibliotecologí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 mayor de 5 años en labores relacionadas al área de bibliotec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3 años en la Administración Pública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Software y equipos informátic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 y trabajo bajo pres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cooperar y trabajar con el Publico Usuari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708"/>
        <w:gridCol w:w="170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POYO A LA DOCENCIA E INVESTIGACION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Artes Gráficas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T4-10-735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3"/>
                <w:numId w:val="10"/>
              </w:numPr>
              <w:tabs>
                <w:tab w:val="clear" w:pos="708"/>
              </w:tabs>
              <w:ind w:left="459" w:hanging="42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sz w:val="22"/>
              </w:rPr>
              <w:t xml:space="preserve">Apoyar en las actividades docentes institucionales, universitarias y técnicas para la formación y especialización de Recursos Humanos brindando servicios técnico de comunicación audiovisual arte y diseño gráfico en el marco de los convenios y normas pertinentes.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</w:tabs>
              <w:ind w:left="459" w:right="310" w:hanging="45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pende directamente del Equipo de Investigación y Apoyo a la Docencia de la Oficina (Especialista de Capacitación II) y reporta el cumplimiento de su función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</w:tabs>
              <w:ind w:left="459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ES ESPECÍFICA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72" w:hanging="410"/>
              <w:jc w:val="both"/>
              <w:rPr/>
            </w:pPr>
            <w:r>
              <w:rPr>
                <w:rFonts w:cs="Arial" w:ascii="Arial" w:hAnsi="Arial"/>
                <w:sz w:val="22"/>
              </w:rPr>
              <w:t>4.1. Elaborar, registrar y entregar al usuario materiales de información, propaganda y de certificación tales como: Trípticos, Dipticos, Afiches, Diplomas, certificados y carnes como apoyo a las actividades de docencia e investigación.</w:t>
            </w:r>
          </w:p>
          <w:p>
            <w:pPr>
              <w:pStyle w:val="Normal"/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. Preparar, transportar, instalar, operar y guardar los equipos de trabajo como multimedia, CPUs, Proyectores, Retroproyectores, VHS, TV y otros, necesarios para apoyar las actividades docentes Internas y Externas de nuestra institución.</w:t>
            </w:r>
          </w:p>
          <w:p>
            <w:pPr>
              <w:pStyle w:val="Normal"/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. Tomar, revelar, registrar y entregar fotografías de los eventos realizados en la institución, tales como: cursos, talleres, reuniones de trabajo, actos protocolares, elaboración de slides, casos clínicos y patologías, entre otros como apoyo de las actividades docentes de nuestra institución.</w:t>
            </w:r>
          </w:p>
          <w:p>
            <w:pPr>
              <w:pStyle w:val="Normal"/>
              <w:ind w:left="972" w:hanging="41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.4. Filmar, editar, registrar, reproducir y entregar videos de los eventos realizados en la institución, tales como cursos, talleres, reuniones de trabajo, actos protocolares, entre otros como apoyo de las actividades docentes de nuestra institución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. Las demás funciones que le asigne el Coordinador del Equipo de Apoyo a la Docencia y el Director de la Oficin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. 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a exigible: Instrucción secundaria complet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ación técnica en Diseño Grafico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 mayor de 5 años en labores relacionadas al áre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3 años en la Administración Pública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Software y equipos informátic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 y trabajo bajo pres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cooperar y trabajar con el Publico Usuari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708"/>
        <w:gridCol w:w="170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POYO A LA DOCENCIA E INVESTIGACION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Técnico en Artes Gráficas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T4-10-735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ind w:left="34" w:hanging="0"/>
              <w:rPr/>
            </w:pPr>
            <w:r>
              <w:rPr>
                <w:rFonts w:cs="Arial" w:ascii="Arial" w:hAnsi="Arial"/>
                <w:b/>
                <w:sz w:val="22"/>
              </w:rPr>
              <w:t>1. 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right="1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poyar en las actividades docentes institucionales, universitarias y técnicas para la formación y especialización de Recursos Humanos brindando servicios técnico de comunicación audiovisual arte y diseño gráfico en el marco de los convenios y normas pertinentes.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ind w:right="31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2. 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pende directamente del Equipo de Investigación y Apoyo a la Docencia de la Oficina (Especialista de Capacitación II) y reporta el cumplimiento de su función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. 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. FUNCIONES ESPECÍFICA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152" w:hanging="590"/>
              <w:jc w:val="both"/>
              <w:rPr/>
            </w:pPr>
            <w:r>
              <w:rPr>
                <w:rFonts w:cs="Arial" w:ascii="Arial" w:hAnsi="Arial"/>
                <w:sz w:val="22"/>
              </w:rPr>
              <w:t>4.1.  Elaborar, registrar y entregar al usuario materiales de información, propaganda y de certificación tales como: Trípticos, Dipticos, Afiches, Diplomas, certificados y carnes como apoyo a las actividades de docencia e investigación.</w:t>
            </w:r>
          </w:p>
          <w:p>
            <w:pPr>
              <w:pStyle w:val="Normal"/>
              <w:ind w:left="1152" w:hanging="590"/>
              <w:jc w:val="both"/>
              <w:rPr/>
            </w:pPr>
            <w:r>
              <w:rPr>
                <w:rFonts w:cs="Arial" w:ascii="Arial" w:hAnsi="Arial"/>
                <w:sz w:val="22"/>
              </w:rPr>
              <w:t>4.2.  Preparar, transportar, instalar, operar y guardar los equipos de trabajo como multimedia, CPUs, Proyectores, Retroproyectores, VHS, TV y otros, necesarios para apoyar las actividades docentes Internas y Externas de nuestra institución.</w:t>
            </w:r>
          </w:p>
          <w:p>
            <w:pPr>
              <w:pStyle w:val="Normal"/>
              <w:ind w:left="1152" w:hanging="590"/>
              <w:jc w:val="both"/>
              <w:rPr/>
            </w:pPr>
            <w:r>
              <w:rPr>
                <w:rFonts w:cs="Arial" w:ascii="Arial" w:hAnsi="Arial"/>
                <w:sz w:val="22"/>
              </w:rPr>
              <w:t>4.3.   Tomar, revelar, registrar y entregar fotografías de los eventos realizados en la institución, tales como: cursos, talleres, reuniones de trabajo, actos protocolares, elaboración de slides, casos clínicos y patologías, entre otros como apoyo de las actividades docentes de nuestra institución.</w:t>
            </w:r>
          </w:p>
          <w:p>
            <w:pPr>
              <w:pStyle w:val="Normal"/>
              <w:ind w:left="1152" w:hanging="59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.4.  Filmar, editar, registrar, reproducir y entregar videos de los eventos realizados en la institución, tales como cursos, talleres, reuniones de trabajo, actos protocolares, entre otros como apoyo de las actividades docentes de nuestra institució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152" w:hanging="5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.  Las demás funciones que le asigne el Coordinador del Equipo de Apoyo a la Docencia y el Director de la Oficin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a exigible: Instrucción secundaria complet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acitación técnica en Diseño Grafico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 mayor de 5 años en labores relacionadas al áre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3 años en la Administración Pública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Software y equipos informátic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 y trabajo bajo pres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cooperar y trabajar con el Publico Usuari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708"/>
        <w:gridCol w:w="170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POYO A LA DOCENCIA E INVESTIGACION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Secretaria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°  DE CARGOS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DIGO CORRELATIVO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230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>
                <w:b/>
                <w:sz w:val="20"/>
              </w:rPr>
              <w:t>CODIGO DEL CARGO CLASIFICADO:</w:t>
            </w:r>
            <w:r>
              <w:rPr/>
              <w:t xml:space="preserve"> T3-05-675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numPr>
                <w:ilvl w:val="6"/>
                <w:numId w:val="10"/>
              </w:numPr>
              <w:tabs>
                <w:tab w:val="clear" w:pos="708"/>
                <w:tab w:val="left" w:pos="612" w:leader="none"/>
              </w:tabs>
              <w:ind w:left="432" w:hanging="6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jecutar, coordinar y apoyar en actividades secretariales según complejidad administrativa requerida por la Oficina y el Equipo para el desarrollo de las actividades técnico-administrativa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ind w:left="34" w:right="31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2. 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rPr/>
            </w:pPr>
            <w:r>
              <w:rPr>
                <w:rFonts w:cs="Arial" w:ascii="Arial" w:hAnsi="Arial"/>
                <w:sz w:val="22"/>
              </w:rPr>
              <w:t>Depende directamente del Coordinador del Equipo de Apoyo a la Docencia y el Director de la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 los Departamentos y Servicios Asistenciales y Oficinas administrativas para el cumplimiento de su función.</w:t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o tien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 xml:space="preserve">3. 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972" w:leader="none"/>
                <w:tab w:val="left" w:pos="1272" w:leader="none"/>
              </w:tabs>
              <w:ind w:left="502" w:firstLine="1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ene  la  facultad  por  encargo  del  Director  de  la   Oficina  de  Apoyo  a  la  Docencia  e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50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Investigación, apoyar en la coordinación de las actividades de docencia externa (Pasantias,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50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Stage,  Internado,   Residentado   Medico y otros),  y  de  Investigación  a   fin  de  dar  una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50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pertinente atención a los Participantes de las actividades docentes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. 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972" w:hanging="410"/>
              <w:jc w:val="both"/>
              <w:rPr/>
            </w:pPr>
            <w:r>
              <w:rPr>
                <w:rFonts w:cs="Arial" w:ascii="Arial" w:hAnsi="Arial"/>
                <w:sz w:val="22"/>
              </w:rPr>
              <w:t>4.1. Organizar y coordinar las reuniones, eventos y preparar la agenda pertinente relacionadas con las actividades de docencia e investigación sustentando con la documentación respectiva.</w:t>
            </w:r>
          </w:p>
          <w:p>
            <w:pPr>
              <w:pStyle w:val="Normal"/>
              <w:ind w:left="972" w:hanging="410"/>
              <w:jc w:val="both"/>
              <w:rPr/>
            </w:pPr>
            <w:r>
              <w:rPr>
                <w:rFonts w:cs="Arial" w:ascii="Arial" w:hAnsi="Arial"/>
                <w:sz w:val="22"/>
              </w:rPr>
              <w:t>4.2. Desarrollar con criterio propio, la redacción de documentos administrativos, según las indicaciones generales y los requerimientos de la Oficina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72" w:hanging="410"/>
              <w:jc w:val="both"/>
              <w:rPr/>
            </w:pPr>
            <w:r>
              <w:rPr>
                <w:rFonts w:cs="Arial" w:ascii="Arial" w:hAnsi="Arial"/>
                <w:sz w:val="22"/>
              </w:rPr>
              <w:t>4.3. Organizar y administrar la documentación clasificada, para el control y seguimiento de los expedientes, preparando periódicamente los informes de situación, de acuerdo a los requerimientos y necesidades de la Oficina.</w:t>
            </w:r>
          </w:p>
          <w:p>
            <w:pPr>
              <w:pStyle w:val="Normal"/>
              <w:ind w:left="972" w:hanging="410"/>
              <w:jc w:val="both"/>
              <w:rPr/>
            </w:pPr>
            <w:r>
              <w:rPr>
                <w:rFonts w:cs="Arial" w:ascii="Arial" w:hAnsi="Arial"/>
                <w:sz w:val="22"/>
              </w:rPr>
              <w:t>4.4. Velar por el suministro eficiente de los materiales y útiles de escritorio de la Oficina entre otros insumos necesarios para la labor administrativa, así como velar por el mantenimiento y conservación de los mismos.</w:t>
            </w:r>
          </w:p>
          <w:p>
            <w:pPr>
              <w:pStyle w:val="Normal"/>
              <w:ind w:left="972" w:hanging="410"/>
              <w:jc w:val="both"/>
              <w:rPr/>
            </w:pPr>
            <w:r>
              <w:rPr>
                <w:rFonts w:cs="Arial" w:ascii="Arial" w:hAnsi="Arial"/>
                <w:sz w:val="22"/>
              </w:rPr>
              <w:t>4.5.Atender, revisar, registrar y administrar la documentación que ingresa a la Oficina mostrando asertividad, confianza y predisposición, así como la de orientar a los Usuarios sobre las gestiones que deben realizar en la Oficina y atender las llamadas telefónicas.</w:t>
            </w:r>
          </w:p>
          <w:p>
            <w:pPr>
              <w:pStyle w:val="Normal"/>
              <w:ind w:left="972" w:hanging="410"/>
              <w:jc w:val="both"/>
              <w:rPr/>
            </w:pPr>
            <w:r>
              <w:rPr>
                <w:rFonts w:cs="Arial" w:ascii="Arial" w:hAnsi="Arial"/>
                <w:sz w:val="22"/>
              </w:rPr>
              <w:t>4.6. Despachar, tramitar y archivar la documentación de la Oficina.</w:t>
            </w:r>
          </w:p>
          <w:p>
            <w:pPr>
              <w:pStyle w:val="Normal"/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7. Las demás funciones que le asigne el Director de la Ofici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a exigible: Titulo de Secretaria Ejecutiva, Capacitación en Sistemas Administrativos, procesador de textos y hoja de cálcul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nima deseable: Capacitación certificada en idioma(s) extranjero especialmente el Ingl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mpo mínimo de experiencia en labores relacionadas a las actividades secretariales: 8 añ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mpo mínimo de experiencia en la Administración Publica: 5 añ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plia experiencia en actividades secretariales relacionadas al área de la Docencia e Investigación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Capacidades, Habilidades y Actitude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s mínimas y deseabl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apacidad de análisis, expresión, redacción, síntesis, dirección, coordinación, administración y organización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993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es mínimas y deseabl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de Liderazgo racional para el logro de los Objetiv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ilidad para tolerancia del trabajo bajo presión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993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Actitudes mínimas y deseabl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Cooperación para trabajo en equip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839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70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1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808080"/>
                <w:sz w:val="32"/>
              </w:rPr>
              <w:t>Equipo de Investigación</w:t>
            </w:r>
          </w:p>
          <w:p>
            <w:pPr>
              <w:pStyle w:val="TextBody"/>
              <w:ind w:left="1310" w:right="459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78"/>
        <w:gridCol w:w="324"/>
        <w:gridCol w:w="993"/>
        <w:gridCol w:w="708"/>
        <w:gridCol w:w="170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</w:rPr>
              <w:t>OFICINA DE APOYO A LA DOCENCIA E INVESTIGACION</w:t>
            </w:r>
          </w:p>
        </w:tc>
      </w:tr>
      <w:tr>
        <w:trPr>
          <w:trHeight w:val="27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  <w:sz w:val="22"/>
              </w:rPr>
              <w:t>Bioestadístic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antidad de Contra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Nº de contrato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  <w:sz w:val="20"/>
              </w:rPr>
              <w:t>Contrato por Locación de Servicio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ind w:left="34" w:hanging="0"/>
              <w:rPr/>
            </w:pPr>
            <w:r>
              <w:rPr>
                <w:rFonts w:cs="Arial" w:ascii="Arial" w:hAnsi="Arial"/>
                <w:b/>
                <w:sz w:val="22"/>
              </w:rPr>
              <w:t>1. 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Consolidar y Proponer la autorización de las Investigaciones que se lleven a cabo en nuestra institución, y su debido registro, control, orientación, fomento y estimulo para el logro sostenido de la producción científica Institucional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ind w:left="34" w:right="31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2. 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</w:t>
            </w:r>
            <w:r>
              <w:rPr>
                <w:rFonts w:cs="Arial" w:ascii="Arial" w:hAnsi="Arial"/>
                <w:sz w:val="22"/>
                <w:u w:val="single"/>
              </w:rPr>
              <w:t>In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pende directamente del  Director de la Oficina (Director de Sistema Administrativo I) y reporta el cumplimiento de su funció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02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 el Comité de Investigación Hospitalar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relación de coordinación con el comité de Bioética en Investigació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1026" w:hanging="283"/>
              <w:rPr/>
            </w:pPr>
            <w:r>
              <w:rPr>
                <w:rFonts w:cs="Arial" w:ascii="Arial" w:hAnsi="Arial"/>
                <w:sz w:val="22"/>
              </w:rPr>
              <w:t>Tiene relación de coordinación con los Departamentos y Oficinas de la Institución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.2 </w:t>
            </w:r>
            <w:r>
              <w:rPr>
                <w:rFonts w:cs="Arial" w:ascii="Arial" w:hAnsi="Arial"/>
                <w:sz w:val="22"/>
                <w:u w:val="single"/>
              </w:rPr>
              <w:t>Extern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angra2detindependiente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spacing w:lineRule="auto" w:line="240"/>
              <w:ind w:left="972" w:right="312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. 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Tiene la facultad por encargo de Director de la Oficina de Apoyo a la Docencia e Investigación participar en eventos de Capacitación en Investigación y disciplinas afines cuando el MNSA u otro Organización lo organicen, dentro de sus atribuciones y normas pertinente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. FUNCIONES ESPECÍFICA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. Orientar, fomentar y estimular las Investigaciones Biomédicas y las Investigaciones en necesidades de salud en áreas asistenciales y administrativas intra y extrahospitalarias, en concordancia con los lineamientos Institucionales y normas sectoriales vigentes, para el desarrollo de investigaciones clínicas e investigaciones en el Sistema de Salud Priorizado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26" w:leader="none"/>
              </w:tabs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yar, incentivar, asesorar, evaluar y monitorizar proyectos de investigación (o inversión en salud) a realizar en las áreas asistenciales y administrativas para su respectivo registro, seguimiento y evaluación, en coordinación con el Comité de Bioética y el Comité de Investigación Hospitalari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26" w:leader="none"/>
              </w:tabs>
              <w:ind w:left="972" w:hanging="410"/>
              <w:jc w:val="both"/>
              <w:rPr/>
            </w:pPr>
            <w:r>
              <w:rPr>
                <w:rFonts w:cs="Arial" w:ascii="Arial" w:hAnsi="Arial"/>
                <w:sz w:val="22"/>
              </w:rPr>
              <w:t>Brindar labor docente, asesorías y apoyo en metodología de la investigación, análisis estadístico y análisis de Bases de Datos a los investigadores en formación y calificados, que realicen investigaciones en nuestra institución u otras instituciones afines al área de salud, de acuerdo a las normas sectoriales vigent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1" w:leader="none"/>
                <w:tab w:val="left" w:pos="1026" w:leader="none"/>
              </w:tabs>
              <w:ind w:left="972" w:hanging="410"/>
              <w:jc w:val="both"/>
              <w:rPr/>
            </w:pPr>
            <w:r>
              <w:rPr>
                <w:rFonts w:cs="Arial" w:ascii="Arial" w:hAnsi="Arial"/>
                <w:sz w:val="22"/>
              </w:rPr>
              <w:t>Participar en reuniones, talleres, jornadas u otras actividades de investigación y temas relacionados o afines convocados por el Sector Salud u otras instituciones a fin de identificar los programas y convenios con entidades de cooperación nacionales e internacionales, así como, los lineamientos del Sector Salud, para el desarrollo de la Investigación en nuestra Institución de acuerdo a las normas sectoriales vigent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01" w:leader="none"/>
                <w:tab w:val="left" w:pos="1026" w:leader="none"/>
              </w:tabs>
              <w:ind w:left="972" w:hanging="4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demás funciones que le asigne su Jefe inmed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</w:t>
            </w:r>
            <w:r>
              <w:rPr>
                <w:rFonts w:cs="Arial" w:ascii="Arial" w:hAnsi="Arial"/>
                <w:sz w:val="22"/>
                <w:u w:val="single"/>
              </w:rPr>
              <w:t>Educació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Mínima Exigible:</w:t>
            </w:r>
            <w:r>
              <w:rPr>
                <w:rFonts w:cs="Arial" w:ascii="Arial" w:hAnsi="Arial"/>
                <w:sz w:val="22"/>
              </w:rPr>
              <w:t xml:space="preserve"> Título Profesional Universitario que incluya estudios relacionados con la especialidad de docencia e investigación u otros carreras afines a los métodos cuantitativos y estadísticos aplicados a la Investigación clínic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Mínima Deseable:</w:t>
            </w:r>
            <w:r>
              <w:rPr>
                <w:rFonts w:cs="Arial" w:ascii="Arial" w:hAnsi="Arial"/>
                <w:sz w:val="22"/>
              </w:rPr>
              <w:t xml:space="preserve"> Capacitación en temas de Investigación clínica y Bioética, Especialización en Administración Hospitalaria, Maestría en Bioestadístic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2 </w:t>
            </w:r>
            <w:r>
              <w:rPr>
                <w:rFonts w:cs="Arial" w:ascii="Arial" w:hAnsi="Arial"/>
                <w:sz w:val="22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 mayor de 7 años en labores relacionadas a la Investigación clínic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5 años en la Administración Públ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ia mínima 5 años en Docencia de temas afines a la Investigación clínica.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3 </w:t>
            </w:r>
            <w:r>
              <w:rPr>
                <w:rFonts w:cs="Arial" w:ascii="Arial" w:hAnsi="Arial"/>
                <w:sz w:val="22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76" w:leader="none"/>
              </w:tabs>
              <w:ind w:left="1276" w:hanging="283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Arial" w:ascii="Arial" w:hAnsi="Arial"/>
                <w:sz w:val="22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:          /                 /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cha:           /                 /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551"/>
      <w:gridCol w:w="6237"/>
    </w:tblGrid>
    <w:tr>
      <w:trPr>
        <w:trHeight w:val="709" w:hRule="atLeast"/>
        <w:cantSplit w:val="true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color w:val="80000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800000"/>
              <w:lang w:val="en-US" w:eastAsia="en-US"/>
            </w:rPr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11430</wp:posOffset>
                </wp:positionH>
                <wp:positionV relativeFrom="paragraph">
                  <wp:posOffset>-84455</wp:posOffset>
                </wp:positionV>
                <wp:extent cx="457200" cy="548640"/>
                <wp:effectExtent l="0" t="0" r="0" b="0"/>
                <wp:wrapNone/>
                <wp:docPr id="3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spacing w:before="240" w:after="60"/>
            <w:ind w:left="-108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OSPITAL NACIONAL DOCENTE MADRE-NIÑO     "SAN BARTOLOME"</w:t>
          </w:r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lineRule="atLeast" w:line="240"/>
            <w:jc w:val="right"/>
            <w:rPr>
              <w:rFonts w:ascii="Book Antiqua" w:hAnsi="Book Antiqua" w:cs="Book Antiqua"/>
              <w:b/>
              <w:b/>
            </w:rPr>
          </w:pPr>
          <w:r>
            <w:rPr>
              <w:rFonts w:eastAsia="Book Antiqua" w:cs="Book Antiqua" w:ascii="Book Antiqua" w:hAnsi="Book Antiqua"/>
            </w:rPr>
            <w:t xml:space="preserve">                                                                              </w:t>
          </w:r>
          <w:r>
            <w:rPr>
              <w:rFonts w:cs="Book Antiqua" w:ascii="Book Antiqua" w:hAnsi="Book Antiqua"/>
            </w:rPr>
            <w:t xml:space="preserve">Pág.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33</w:t>
          </w:r>
          <w:r>
            <w:rPr>
              <w:lang w:val="en-US"/>
            </w:rPr>
            <w:fldChar w:fldCharType="end"/>
          </w:r>
          <w:r>
            <w:rPr>
              <w:lang w:val="es-ES"/>
            </w:rPr>
            <w:t xml:space="preserve"> </w:t>
          </w:r>
          <w:r>
            <w:rPr>
              <w:rFonts w:cs="Book Antiqua" w:ascii="Book Antiqua" w:hAnsi="Book Antiqua"/>
              <w:lang w:val="es-ES"/>
            </w:rPr>
            <w:t>de</w:t>
          </w:r>
          <w:r>
            <w:rPr>
              <w:rFonts w:cs="Book Antiqua" w:ascii="Book Antiqua" w:hAnsi="Book Antiqua"/>
            </w:rPr>
            <w:t xml:space="preserve"> </w:t>
          </w:r>
          <w:r>
            <w:rPr>
              <w:rStyle w:val="PageNumber"/>
              <w:rFonts w:cs="Book Antiqua" w:ascii="Book Antiqua" w:hAnsi="Book Antiqua"/>
            </w:rPr>
            <w:fldChar w:fldCharType="begin"/>
          </w:r>
          <w:r>
            <w:rPr>
              <w:rStyle w:val="PageNumber"/>
              <w:rFonts w:cs="Book Antiqua" w:ascii="Book Antiqua" w:hAnsi="Book Antiqua"/>
            </w:rPr>
            <w:instrText xml:space="preserve"> NUMPAGES \* ARABIC </w:instrText>
          </w:r>
          <w:r>
            <w:rPr>
              <w:rStyle w:val="PageNumber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rFonts w:cs="Book Antiqua" w:ascii="Book Antiqua" w:hAnsi="Book Antiqua"/>
            </w:rPr>
            <w:t>33</w:t>
          </w:r>
          <w:r>
            <w:rPr>
              <w:rStyle w:val="PageNumber"/>
              <w:rFonts w:cs="Book Antiqua" w:ascii="Book Antiqua" w:hAnsi="Book Antiqua"/>
            </w:rPr>
            <w:fldChar w:fldCharType="end"/>
          </w:r>
        </w:p>
      </w:tc>
    </w:tr>
    <w:tr>
      <w:trPr>
        <w:trHeight w:val="560" w:hRule="atLeast"/>
        <w:cantSplit w:val="true"/>
      </w:trPr>
      <w:tc>
        <w:tcPr>
          <w:tcW w:w="102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ind w:left="2127" w:hanging="2127"/>
            <w:rPr/>
          </w:pPr>
          <w:r>
            <w:rPr>
              <w:rFonts w:cs="Verdana" w:ascii="Verdana" w:hAnsi="Verdana"/>
            </w:rPr>
            <w:t xml:space="preserve">Versión :  1.0          </w:t>
          </w:r>
          <w:r>
            <w:rPr>
              <w:rFonts w:cs="Arial" w:ascii="Arial" w:hAnsi="Arial"/>
              <w:b/>
            </w:rPr>
            <w:t>Manual de Organización y Funciones de la Oficina de Apoyo a la Docencia e I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19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56"/>
        </w:tabs>
        <w:ind w:left="3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24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52"/>
        </w:tabs>
        <w:ind w:left="5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20"/>
        </w:tabs>
        <w:ind w:left="6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48"/>
        </w:tabs>
        <w:ind w:left="8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16"/>
        </w:tabs>
        <w:ind w:left="9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44"/>
        </w:tabs>
        <w:ind w:left="1114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82"/>
        </w:tabs>
        <w:ind w:left="12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6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50"/>
        </w:tabs>
        <w:ind w:left="4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4"/>
        </w:tabs>
        <w:ind w:left="5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96"/>
        </w:tabs>
        <w:ind w:left="6296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282"/>
        </w:tabs>
        <w:ind w:left="12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6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50"/>
        </w:tabs>
        <w:ind w:left="4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4"/>
        </w:tabs>
        <w:ind w:left="5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96"/>
        </w:tabs>
        <w:ind w:left="6296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ind w:left="1877" w:hanging="1877"/>
      <w:jc w:val="center"/>
    </w:pPr>
    <w:rPr>
      <w:rFonts w:ascii="Arial" w:hAnsi="Arial" w:cs="Arial"/>
      <w:bCs/>
      <w:sz w:val="28"/>
      <w:szCs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28:00Z</dcterms:created>
  <dc:creator>Ronald Torres</dc:creator>
  <dc:description/>
  <dc:language>en-US</dc:language>
  <cp:lastModifiedBy>Produccion</cp:lastModifiedBy>
  <cp:lastPrinted>2006-02-11T09:00:00Z</cp:lastPrinted>
  <dcterms:modified xsi:type="dcterms:W3CDTF">2006-02-11T16:28:00Z</dcterms:modified>
  <cp:revision>2</cp:revision>
  <dc:subject/>
  <dc:title>   </dc:title>
</cp:coreProperties>
</file>