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968240</wp:posOffset>
            </wp:positionH>
            <wp:positionV relativeFrom="paragraph">
              <wp:posOffset>137795</wp:posOffset>
            </wp:positionV>
            <wp:extent cx="875030" cy="862965"/>
            <wp:effectExtent l="0" t="0" r="0" b="0"/>
            <wp:wrapTight wrapText="bothSides">
              <wp:wrapPolygon edited="0">
                <wp:start x="-130" y="0"/>
                <wp:lineTo x="-130" y="21465"/>
                <wp:lineTo x="21599" y="21465"/>
                <wp:lineTo x="21599" y="0"/>
                <wp:lineTo x="-1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5600</wp:posOffset>
            </wp:positionH>
            <wp:positionV relativeFrom="paragraph">
              <wp:posOffset>137795</wp:posOffset>
            </wp:positionV>
            <wp:extent cx="1375410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emboss/>
          <w:sz w:val="56"/>
        </w:rPr>
      </w:pPr>
      <w:r>
        <w:rPr>
          <w:rFonts w:cs="Tahoma" w:ascii="Tahoma" w:hAnsi="Tahoma"/>
          <w:b/>
          <w:emboss/>
          <w:sz w:val="56"/>
        </w:rPr>
        <w:t xml:space="preserve">MANUAL DE ORGANIZACIÓN Y FUNCIONES DE LA </w:t>
      </w:r>
    </w:p>
    <w:p>
      <w:pPr>
        <w:pStyle w:val="Heading5"/>
        <w:jc w:val="center"/>
        <w:rPr>
          <w:rFonts w:ascii="Tahoma" w:hAnsi="Tahoma" w:cs="Tahoma"/>
          <w:b/>
          <w:b/>
          <w:emboss/>
          <w:color w:val="000080"/>
          <w:sz w:val="56"/>
          <w:lang w:val="pt-BR"/>
        </w:rPr>
      </w:pPr>
      <w:r>
        <w:rPr>
          <w:rFonts w:cs="Tahoma" w:ascii="Tahoma" w:hAnsi="Tahoma"/>
          <w:b/>
          <w:emboss/>
          <w:color w:val="000080"/>
          <w:sz w:val="56"/>
          <w:lang w:val="pt-BR"/>
        </w:rPr>
        <w:t>OFICINA DE ESTADÍSTICA E INFORMATICA</w:t>
      </w:r>
    </w:p>
    <w:p>
      <w:pPr>
        <w:pStyle w:val="Heading"/>
        <w:rPr>
          <w:rFonts w:ascii="Tahoma" w:hAnsi="Tahoma" w:cs="Tahoma"/>
          <w:b w:val="false"/>
          <w:b w:val="false"/>
          <w:emboss/>
          <w:color w:val="000080"/>
          <w:sz w:val="56"/>
          <w:lang w:val="pt-BR"/>
        </w:rPr>
      </w:pPr>
      <w:r>
        <w:rPr>
          <w:rFonts w:cs="Tahoma" w:ascii="Tahoma" w:hAnsi="Tahoma"/>
          <w:b w:val="false"/>
          <w:emboss/>
          <w:color w:val="000080"/>
          <w:sz w:val="56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rPr>
          <w:rFonts w:ascii="Tahoma" w:hAnsi="Tahoma" w:cs="Tahoma"/>
          <w:i/>
          <w:i/>
          <w:sz w:val="36"/>
          <w:lang w:val="pt-BR"/>
        </w:rPr>
      </w:pPr>
      <w:r>
        <w:rPr>
          <w:rFonts w:cs="Tahoma" w:ascii="Tahoma" w:hAnsi="Tahoma"/>
          <w:i/>
          <w:sz w:val="36"/>
          <w:lang w:val="pt-BR"/>
        </w:rPr>
        <w:t>LIMA  2005</w:t>
      </w:r>
    </w:p>
    <w:p>
      <w:pPr>
        <w:pStyle w:val="Heading"/>
        <w:rPr>
          <w:rFonts w:ascii="Tahoma" w:hAnsi="Tahoma" w:cs="Tahoma"/>
          <w:i/>
          <w:i/>
          <w:sz w:val="36"/>
          <w:lang w:val="pt-BR"/>
        </w:rPr>
      </w:pPr>
      <w:r>
        <w:rPr>
          <w:rFonts w:cs="Tahoma" w:ascii="Tahoma" w:hAnsi="Tahoma"/>
          <w:i/>
          <w:sz w:val="36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126"/>
      </w:tblGrid>
      <w:tr>
        <w:trPr>
          <w:trHeight w:val="33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B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IMA 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:          /         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echa :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925"/>
      </w:tblGrid>
      <w:tr>
        <w:trPr>
          <w:trHeight w:val="414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.</w:t>
            </w:r>
          </w:p>
        </w:tc>
      </w:tr>
      <w:tr>
        <w:trPr>
          <w:trHeight w:val="11906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   OBJETIVO Y ALCANCE DEL MANUAL DE ORGANIZACIÓN  Y FUNCIONES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    BASE LEGAL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I   CRITERIOS DE DISEÑ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V   ESTRUCTURA ORGANICA,  ORGANIGRAMA  ESTRUCTURAL   Y ORGANIGRAMA 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 Estructura Orgánica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Organigrama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   CUADRO ORGANICO DE LOS CARGOS </w:t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I   DESCRIPCIÓN DE FUNCIONES 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 la Oficina de Estadística e Informática.</w:t>
            </w:r>
          </w:p>
          <w:p>
            <w:pPr>
              <w:pStyle w:val="Normal"/>
              <w:ind w:left="116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Admisión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Archivo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Estadística y Banco de datos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Informática y Sistemas</w:t>
            </w:r>
          </w:p>
          <w:p>
            <w:pPr>
              <w:pStyle w:val="Normal"/>
              <w:ind w:left="116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ITULO I:  OBJETIVO Y ALCANCE DEL MANUAL DE ORGANIZACIÓN Y FUNCIONES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  <w:color w:val="FF0000"/>
                <w:sz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BJETIVO DEL MAN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 manual de Organización y Funciones de la Oficina de Estadística e Informática es un documento técnico normativo de gestión, que tiene los siguientes objetivos.</w:t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finir y establecer las responsabilidades, atribuciones, funciones, relaciones internas y externas y los requisitos de los cargos establecidos en el Cuadro para Asignación de Personal y contribuir al cumplimiento de los objetivos funcionales establecidos en el Reglamento de Organización y Funciones del Hospital Nacional Docente Madre Niño "San Bartolomé"</w:t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cilitar el desarrollo de las funciones operativas y administrativas, así como la coordinación y la comunicación de todos sus integrantes, eliminando la duplicidad de esfuerzos, confusión e incertidumbre para el cumplimiento de las funciones asignadas a  los cargos o puestos de trabajo.</w:t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r como instrumento de comunicación y medio de capacitación e información para entrenar capacitar y orientación permanente al personal.</w:t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stablecer las bases para mantener un efectivo sistema de control interno y facilitar el control de las tareas delegadas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4"/>
                <w:lang w:val="es-ES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es-ES"/>
              </w:rPr>
            </w:r>
          </w:p>
          <w:p>
            <w:pPr>
              <w:pStyle w:val="Normal"/>
              <w:rPr>
                <w:vanish/>
                <w:color w:val="000000"/>
                <w:sz w:val="24"/>
                <w:lang w:val="es-ES"/>
              </w:rPr>
            </w:pPr>
            <w:r>
              <w:rPr>
                <w:vanish/>
                <w:color w:val="000000"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vanish/>
                <w:color w:val="000000"/>
                <w:sz w:val="32"/>
                <w:lang w:val="es-ES"/>
              </w:rPr>
            </w:pPr>
            <w:r>
              <w:rPr>
                <w:b/>
                <w:vanish/>
                <w:color w:val="000000"/>
                <w:sz w:val="32"/>
                <w:lang w:val="es-ES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spacing w:before="0" w:after="120"/>
              <w:ind w:left="851" w:right="743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CANCE</w:t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 presente Manual de Organización y Funciones, es de aplicación obligatoria en las unidades orgánicas que conforman la Oficina de Estadística e Informática 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390" w:leader="none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:  BASE LEGAL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left="360" w:right="17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7 - Ley del Ministerio de Salud. </w:t>
            </w:r>
          </w:p>
          <w:p>
            <w:pPr>
              <w:pStyle w:val="TextBody"/>
              <w:tabs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8 - Ley Marco de Modernización de la Gestión del Estado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° 276 - Ley de Bases de la Carrera Administrativa y de Remuneraciones del Sector Público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º 013-2002-SA. - Aprueba el Reglamento de la Ley N° 27657- Ley del Ministerio de Salud. </w:t>
            </w:r>
          </w:p>
          <w:p>
            <w:pPr>
              <w:pStyle w:val="TextBody"/>
              <w:tabs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° 005-90-PCM - Reglamento de la Ley de Carrera Administrativa.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Ministerial N° 616-2003-SA/DM – Aprueba el Modelo de Reglamento de Organización y Funciones de los Hospitales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° 884-2003-SA/DM - Aprueba el Reglamento de Organización y Funciones del Hospital Nacional  Docente Madre Niño "San Bartolomé".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/>
            </w:pPr>
            <w:r>
              <w:rPr>
                <w:rFonts w:cs="Arial" w:ascii="Arial" w:hAnsi="Arial"/>
                <w:sz w:val="22"/>
              </w:rPr>
              <w:t>Resolución Ministerial N°1257-2004-SA/DM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Aprueba el Cuadro para Asignación de Personal del Hospital Nacional  Docente Madre Niño "San Bartolomé"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Ministerial N° 371-2003-SA/DM – Aprueba la Directiva N° 007-MINSA/OGPE- V.01: “Directiva para la Formulación de Documentos Técnicos Normativos de Gestión Institucional” 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43" w:right="175" w:hanging="386"/>
              <w:rPr/>
            </w:pPr>
            <w:r>
              <w:rPr>
                <w:rFonts w:cs="Arial" w:ascii="Arial" w:hAnsi="Arial"/>
                <w:sz w:val="22"/>
              </w:rPr>
              <w:t>-   Resolución Directoral N° 0150-SA</w:t>
            </w:r>
            <w:r>
              <w:rPr>
                <w:rFonts w:cs="Arial" w:ascii="Arial" w:hAnsi="Arial"/>
                <w:color w:val="000080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OP-HONADOMANI-SB/2003 – Se adecua las asignaciones a las nuevas denominaciones de la estructura organizacional aprobada mediante R.M. Nº884-2003-SA/DM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5035 “Ley de de Simplificación Administrativa”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9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Supremo Nº 522 Reglamento de la Ley 1137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I: CRITERIOS DE DISEÑO</w:t>
            </w:r>
          </w:p>
        </w:tc>
      </w:tr>
      <w:tr>
        <w:trPr>
          <w:trHeight w:val="8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el desarrollo del presente manual  se han aplicado los criterios que a continuación se mencion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a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  eficacia expresada como la capacidad de los directivos y servidores para alcanzar  las metas y resultados planificados, por lo cual  las funciones se deben distribuir adecuadamente, asegurando el cumplimiento de los objetivos funcionales, aprovechando al máximo los recursos disponibles y estableciendo funciones que aseguren la evaluación de los resultados.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ien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ficiencia para producir el máximo resultado con el mínimo de recursos, energía y tiempo. Se busca la mayor eficiencia en la utilización de los recursos, por lo tanto se debe eliminar la duplicidad o superposición de funciones y atribuciones entre funcionarios y servidore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iona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Las funciones deben diseñarse o rediseñarse con el fin de obtener el máximo de efectividad con el menor costo posibl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right="459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 de M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33"/>
              <w:jc w:val="both"/>
              <w:rPr/>
            </w:pPr>
            <w:r>
              <w:rPr>
                <w:rFonts w:cs="Arial" w:ascii="Arial" w:hAnsi="Arial"/>
              </w:rPr>
              <w:t>Todo cargo  dependerá jerárquicamente de un solo superio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orida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finición clara de las líneas de autoridad, así como los niveles de mando y responsabilidad funcional, para que los cargos de nivel superior puedan delegar autoridad necesaria en los niveles inferiores  y se puedan adoptar decisiones según las responsabilidades asig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i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Las responsabilidades deben ser claramente definidas, para que no exista el riesgo  que pueda ser evadida o excedida por algún funcionario o servido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elegación de la autoridad debe tener un medio efectivo de control, para establecer el cumplimiento de las funciones y  tareas asignadas. Por su parte, todo empleado debe estar obligado a informar a su superior sobre las tareas ejecutadas y los resultados obtenidos, en función a lo que espera lograr.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gregación de Funcion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funciones y tareas de los servidores deben ser definidas y limitadas de modo que exista independencia y separación entre funciones incompatibles que, entre otras, son: autorización, ejecución, registro, custodia de fondos, valores y bienes, y control de las operaciones, debiendo distribuirse a varios cargos evitando </w:t>
            </w:r>
            <w:r>
              <w:rPr>
                <w:rFonts w:cs="Arial" w:ascii="Arial" w:hAnsi="Arial"/>
                <w:spacing w:val="-3"/>
              </w:rPr>
              <w:t>que todos los aspectos fundamentales de una transacción u operación se concentren en manos de una sola persona o unidad operativa, dado que por  tratarse de funciones incompatibles, existe un alto riesgo de que pueda incurrirse en errores, despilfarros, actos irregulares o ilícitos.</w:t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tiz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funciones y tareas forman parte de sistemas, procesos, sub proceso ó actividad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/>
            </w:pPr>
            <w:r>
              <w:rPr>
                <w:rFonts w:cs="Arial" w:ascii="Arial" w:hAnsi="Arial"/>
              </w:rPr>
              <w:t>Las funciones deben tener un fin, es decir definirse en base a cumplimiento de los objetivos funcionales centrados en el usuario y estar interrelacionadas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jo en Equip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149" w:leader="none"/>
              </w:tabs>
              <w:ind w:left="1310" w:right="45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 conformación de equipos de trabajo, para simplificar y flexibilizar la organización, acortando y agilizando la cadena de mando y facilitando preferentemente la ubicación en esos niveles a personal profesional, para disminuir  costos al requerirse menos cargos jefaturales, así como facilitar la coordinación horizontal y las comunicaciones directas, reduciendo el papeleo y la formalidad burocrática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30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amiento Contin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recurrente que permite el cambio e innovación en la organización para lograr mejoras significativas en la atención de las necesidades de los usuarios externos e internos.</w:t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30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eamien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seño específico de las funciones de los cargos  se articula a los objetivos  definidos en el proceso de planeamiento estratégico y los objetivos funcionales del Reglamento de Organización y Funciones, para el uso  eficiente de los recursos humanos, materiales y financieros.</w:t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320"/>
                <w:tab w:val="clear" w:pos="8640"/>
                <w:tab w:val="left" w:pos="130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ualización del Manual de Organización y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rganización es dinámica y el Manual de Organización y Funciones debe actualizarse permanentemente cuidando de mantener el equilibrio, flexibilidad y ser acorde al perfil del cargo o puesto de traba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670935</wp:posOffset>
                      </wp:positionV>
                      <wp:extent cx="5760720" cy="265176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651760"/>
                                <a:chOff x="0" y="0"/>
                                <a:chExt cx="5760720" cy="265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97680" y="0"/>
                                  <a:ext cx="1463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</w:t>
                                    </w:r>
                                  </w:p>
                                </w:txbxContent>
                              </wps:txbx>
                              <wps:bodyPr wrap="square" tIns="108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Apoyo a la Docencia e Investig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Segur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64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Estadística e Informát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616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comunicaci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64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0" y="45720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24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289.05pt;width:453.6pt;height:208.75pt" coordorigin="54,5781" coordsize="9072,41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822;top:5781;width:230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;top:8949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Apoyo a la Docencia 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26;top:8949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Seg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dddddd" stroked="t" o:allowincell="t" style="position:absolute;left:3798;top:8949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Estadística e Infor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0;top:8949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comunic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74,6501" to="7974,9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8661" to="7973,8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8,8661" to="6678,8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8661" to="4662,8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0,8661" to="2790,8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,8661" to="918,8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1 Estructura Orgánica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Oficina de Estadística e Informática </w:t>
            </w:r>
            <w:r>
              <w:rPr>
                <w:rFonts w:cs="Arial" w:ascii="Arial" w:hAnsi="Arial"/>
                <w:color w:val="000000"/>
                <w:sz w:val="22"/>
                <w:lang w:val="es-MX"/>
              </w:rPr>
              <w:t xml:space="preserve">es la unidad orgánica encargada de lograr que el Hospital provea la información estadística de salud y el soporte informático, mecanización e integración de los sistemas de información requeridos para los procesos organizacionales para el cumplimiento de la misión y los objetivos estratégicos y funcionales asignados al Hospital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2 Organigrama Estructura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Órgano de Direc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418" w:leader="none"/>
                <w:tab w:val="left" w:pos="1985" w:leader="none"/>
              </w:tabs>
              <w:spacing w:before="0" w:after="120"/>
              <w:ind w:left="1168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ner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1026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1026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rgano de Apoyo</w:t>
            </w:r>
          </w:p>
          <w:p>
            <w:pPr>
              <w:pStyle w:val="Normal"/>
              <w:ind w:left="1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icina de Estadística e Informática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569" w:leader="none"/>
              </w:tabs>
              <w:spacing w:before="0" w:after="120"/>
              <w:ind w:left="885" w:right="743" w:hanging="3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.3 L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icina de Estadística e Informática</w:t>
            </w:r>
            <w:r>
              <w:rPr>
                <w:rFonts w:cs="Arial" w:ascii="Arial" w:hAnsi="Arial"/>
              </w:rPr>
              <w:t xml:space="preserve">, es una de las unidades de apoyo con respecto a la Dirección General, cuenta con los siguientes equipos permanentes 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Sistema Administrativo I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Equipo de Admisión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) </w:t>
            </w:r>
            <w:r>
              <w:rPr>
                <w:rFonts w:cs="Arial" w:ascii="Arial" w:hAnsi="Arial"/>
              </w:rPr>
              <w:t>Equipo de Archivo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Equipo de Estadística y Banco de Datos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quipo de Informática y Sistemas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06680</wp:posOffset>
                      </wp:positionV>
                      <wp:extent cx="5046980" cy="1836420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6840" cy="1836360"/>
                                <a:chOff x="0" y="0"/>
                                <a:chExt cx="5046840" cy="183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3200" y="0"/>
                                  <a:ext cx="12801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Direct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4600" y="7009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715680"/>
                                  <a:ext cx="409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4154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920880"/>
                                  <a:ext cx="978480" cy="87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Equipo de Archiv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720" y="951840"/>
                                  <a:ext cx="1016640" cy="88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Equipo de Estadística y Banco de dat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0200" y="976680"/>
                                  <a:ext cx="1016640" cy="84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Equipo de Informática y Sistema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978480" cy="87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Equipo de Admisió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8.4pt;width:397.35pt;height:144.6pt" coordorigin="625,168" coordsize="7947,2892">
                      <v:shape id="shape_0" fillcolor="white" stroked="t" o:allowincell="t" style="position:absolute;left:3386;top:168;width:201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Direct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25,1272" to="1325,16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1295" to="7779,1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5,822" to="4505,13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75;top:1618;width:1540;height:13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Equipo de Archiv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79;top:1667;width:1600;height:13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Equipo de Estadística y Banco de dat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2;top:1706;width:1600;height:1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Equipo de Informática y Sistem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5;top:1639;width:1540;height:13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Equipo de Admis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Heading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Heading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74930</wp:posOffset>
                      </wp:positionV>
                      <wp:extent cx="0" cy="24130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pt,5.9pt" to="389.4pt,2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7620</wp:posOffset>
                      </wp:positionV>
                      <wp:extent cx="0" cy="1784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5pt,0.6pt" to="178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5080</wp:posOffset>
                      </wp:positionV>
                      <wp:extent cx="0" cy="16891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0.4pt" to="277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4135</wp:posOffset>
                      </wp:positionV>
                      <wp:extent cx="596265" cy="181610"/>
                      <wp:effectExtent l="5080" t="10160" r="952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4400">
                                <a:off x="0" y="0"/>
                                <a:ext cx="596160" cy="181440"/>
                              </a:xfrm>
                              <a:custGeom>
                                <a:avLst/>
                                <a:gdLst>
                                  <a:gd name="textAreaLeft" fmla="*/ 59040 w 338040"/>
                                  <a:gd name="textAreaRight" fmla="*/ 245160 w 338040"/>
                                  <a:gd name="textAreaTop" fmla="*/ 13680 h 102960"/>
                                  <a:gd name="textAreaBottom" fmla="*/ 8928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5pt;margin-top:5.05pt;width:46.9pt;height:14.25pt;mso-wrap-style:none;v-text-anchor:middle;rotation:17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102870</wp:posOffset>
                      </wp:positionV>
                      <wp:extent cx="530225" cy="141605"/>
                      <wp:effectExtent l="9525" t="10160" r="825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4400">
                                <a:off x="0" y="0"/>
                                <a:ext cx="530280" cy="141480"/>
                              </a:xfrm>
                              <a:custGeom>
                                <a:avLst/>
                                <a:gdLst>
                                  <a:gd name="textAreaLeft" fmla="*/ 52560 w 300600"/>
                                  <a:gd name="textAreaRight" fmla="*/ 218160 w 300600"/>
                                  <a:gd name="textAreaTop" fmla="*/ 10800 h 80280"/>
                                  <a:gd name="textAreaBottom" fmla="*/ 6948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65pt;margin-top:8.05pt;width:41.7pt;height:11.1pt;mso-wrap-style:none;v-text-anchor:middle;rotation:17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5715</wp:posOffset>
                      </wp:positionV>
                      <wp:extent cx="530225" cy="141605"/>
                      <wp:effectExtent l="9525" t="10160" r="825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34400">
                                <a:off x="0" y="0"/>
                                <a:ext cx="530280" cy="141480"/>
                              </a:xfrm>
                              <a:custGeom>
                                <a:avLst/>
                                <a:gdLst>
                                  <a:gd name="textAreaLeft" fmla="*/ 52560 w 300600"/>
                                  <a:gd name="textAreaRight" fmla="*/ 218160 w 300600"/>
                                  <a:gd name="textAreaTop" fmla="*/ 10800 h 80280"/>
                                  <a:gd name="textAreaBottom" fmla="*/ 6948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95pt;margin-top:0.4pt;width:41.7pt;height:11.1pt;mso-wrap-style:none;v-text-anchor:middle;rotation:17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8890</wp:posOffset>
                      </wp:positionV>
                      <wp:extent cx="606425" cy="138430"/>
                      <wp:effectExtent l="7620" t="11430" r="1016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90800">
                                <a:off x="0" y="0"/>
                                <a:ext cx="606600" cy="138600"/>
                              </a:xfrm>
                              <a:custGeom>
                                <a:avLst/>
                                <a:gdLst>
                                  <a:gd name="textAreaLeft" fmla="*/ 60120 w 343800"/>
                                  <a:gd name="textAreaRight" fmla="*/ 249480 w 343800"/>
                                  <a:gd name="textAreaTop" fmla="*/ 10440 h 78480"/>
                                  <a:gd name="textAreaBottom" fmla="*/ 68040 h 7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8pt;margin-top:0.7pt;width:47.7pt;height:10.85pt;mso-wrap-style:none;v-text-anchor:middle;rotation:35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41910</wp:posOffset>
                      </wp:positionV>
                      <wp:extent cx="607060" cy="138430"/>
                      <wp:effectExtent l="6985" t="11430" r="1079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90800">
                                <a:off x="0" y="0"/>
                                <a:ext cx="606960" cy="138600"/>
                              </a:xfrm>
                              <a:custGeom>
                                <a:avLst/>
                                <a:gdLst>
                                  <a:gd name="textAreaLeft" fmla="*/ 60120 w 344160"/>
                                  <a:gd name="textAreaRight" fmla="*/ 249480 w 344160"/>
                                  <a:gd name="textAreaTop" fmla="*/ 10440 h 78480"/>
                                  <a:gd name="textAreaBottom" fmla="*/ 68040 h 7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pt;margin-top:3.3pt;width:47.75pt;height:10.85pt;mso-wrap-style:none;v-text-anchor:middle;rotation:35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82550</wp:posOffset>
                      </wp:positionV>
                      <wp:extent cx="607060" cy="137795"/>
                      <wp:effectExtent l="6985" t="12065" r="1143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90800">
                                <a:off x="0" y="0"/>
                                <a:ext cx="606960" cy="137880"/>
                              </a:xfrm>
                              <a:custGeom>
                                <a:avLst/>
                                <a:gdLst>
                                  <a:gd name="textAreaLeft" fmla="*/ 60120 w 344160"/>
                                  <a:gd name="textAreaRight" fmla="*/ 249480 w 344160"/>
                                  <a:gd name="textAreaTop" fmla="*/ 10440 h 78120"/>
                                  <a:gd name="textAreaBottom" fmla="*/ 676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05pt;margin-top:6.5pt;width:47.75pt;height:10.8pt;mso-wrap-style:none;v-text-anchor:middle;rotation:35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numPr>
                <w:ilvl w:val="0"/>
                <w:numId w:val="40"/>
              </w:numPr>
              <w:ind w:left="946" w:right="497" w:hanging="417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quipo de Admisión</w:t>
            </w:r>
            <w:r>
              <w:rPr>
                <w:rFonts w:cs="Arial" w:ascii="Arial" w:hAnsi="Arial"/>
              </w:rPr>
              <w:t>,  es el encargado de identificar la condición  del usuario Externo como continuador, nuevo o reingreso  además  de la recolección de  datos  de filiación según normas vigentes ,apertura de historias Clínicas, interviniendo en el Proceso de Admisión del paciente.</w:t>
            </w:r>
          </w:p>
          <w:p>
            <w:pPr>
              <w:pStyle w:val="TextBody"/>
              <w:ind w:left="529" w:righ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946" w:right="497" w:hanging="41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E quipo de Archivo, </w:t>
            </w:r>
            <w:r>
              <w:rPr>
                <w:rFonts w:cs="Arial" w:ascii="Arial" w:hAnsi="Arial"/>
                <w:bCs/>
                <w:color w:val="000000"/>
              </w:rPr>
              <w:t xml:space="preserve">es el encargado de </w:t>
            </w:r>
            <w:r>
              <w:rPr>
                <w:rFonts w:cs="Arial" w:ascii="Arial" w:hAnsi="Arial"/>
              </w:rPr>
              <w:t xml:space="preserve"> Organizar, distribuir  y mantener la integridad de los documentos oficiales de registros médicos del paciente ( Historias Clínicas) para el uso del personal autorizado en la atención de salud y para fines legales pertinentes</w:t>
            </w:r>
          </w:p>
          <w:p>
            <w:pPr>
              <w:pStyle w:val="Normal"/>
              <w:ind w:left="885" w:right="4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autoSpaceDE w:val="false"/>
              <w:ind w:left="946" w:right="497" w:hanging="41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quipo de Estadística y Banco de Datos, es el encargado de p</w:t>
            </w:r>
            <w:r>
              <w:rPr>
                <w:rFonts w:cs="Arial" w:ascii="Arial" w:hAnsi="Arial"/>
              </w:rPr>
              <w:t>rogramar y ejecutar la recolección, validación, consistencia, procesamiento de  datos, consolidación, análisis y difusión de la información estadística de salud  a los usuarios internos y externos, según las normas establecidas  así como también  Del mismo modo esta encargado de  coordinar actividades relacionadas con el registro, procesamiento, clasificación, verificación y archivo del movimiento documentario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right="4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autoSpaceDE w:val="false"/>
              <w:ind w:left="946" w:right="497" w:hanging="417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Equipo de Informática y Sistemas, es el encargado de </w:t>
            </w:r>
            <w:r>
              <w:rPr>
                <w:rFonts w:cs="Arial" w:ascii="Arial" w:hAnsi="Arial"/>
              </w:rPr>
              <w:t>Lograr la provisión de servicios informático, sistemas de información, telecomunicaciones, informática y telemática en el ámbito de la institución, a propuesta de la Oficina como  también e</w:t>
            </w:r>
            <w:r>
              <w:rPr>
                <w:rFonts w:cs="Arial" w:ascii="Arial" w:hAnsi="Arial"/>
                <w:bCs/>
              </w:rPr>
              <w:t>stablecer y mantener la seguridad, integración y operatividad de  las redes de información y    base de datos institucionales necesarios</w:t>
            </w:r>
          </w:p>
          <w:p>
            <w:pPr>
              <w:pStyle w:val="Heading"/>
              <w:rPr>
                <w:rFonts w:ascii="Arial" w:hAnsi="Arial"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right="459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"/>
              </w:rPr>
              <w:t>4.4 Organigrama funcional de la Oficina de Estadística e Informática</w:t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415</wp:posOffset>
                      </wp:positionV>
                      <wp:extent cx="6184900" cy="53035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4800" cy="5303520"/>
                                <a:chOff x="0" y="0"/>
                                <a:chExt cx="6184800" cy="530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2960" y="0"/>
                                  <a:ext cx="169164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Jefe de la Oficina de Estadística e Informát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tor de Sistema Administrativo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880" y="505440"/>
                                  <a:ext cx="107496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 xml:space="preserve">Secretaria II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(SNP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 xml:space="preserve">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1160" y="1099080"/>
                                  <a:ext cx="467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3240" y="45720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560" y="731520"/>
                                  <a:ext cx="9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10708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240" y="1376640"/>
                                  <a:ext cx="1188000" cy="64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Técnico Estadística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PE" w:bidi="ar-SA"/>
                                      </w:rPr>
                                      <w:t>(Coordinador Equipo de Admisió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2198520"/>
                                  <a:ext cx="1214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Técnico en Estadística II (1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97360"/>
                                  <a:ext cx="0" cy="193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47868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9300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60" y="2746440"/>
                                  <a:ext cx="11944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Técnico Administrativo I (1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329508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olador de Calid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PAD I  (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384372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uxiliar de Estadística II 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02880" y="2015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38140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02840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110124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210960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0200" y="1379160"/>
                                  <a:ext cx="1188000" cy="64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Técnico Archivo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Coordinador Equipo de Archivo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5360" y="2201040"/>
                                  <a:ext cx="1214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Técnico en Archivo I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2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7520" y="2109600"/>
                                  <a:ext cx="0" cy="245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348120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293256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5360" y="2748960"/>
                                  <a:ext cx="11944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Técnico en Estadística II (1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329760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Técnico Administrativo I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439488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NP (5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Técnico Archiv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384624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uxiliar en Estadística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73200" y="2018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238392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40309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457848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0" y="110376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312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3040" y="1373040"/>
                                  <a:ext cx="1188000" cy="64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Estadístico 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Coordinador Equipo Estadística y Banco de Dato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8200" y="2194560"/>
                                  <a:ext cx="1214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Técnico en Estadística II 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8200" y="4937760"/>
                                  <a:ext cx="120600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NP 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uxiliar de Estadística 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53240" y="2104560"/>
                                  <a:ext cx="0" cy="300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347472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92608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8200" y="2742480"/>
                                  <a:ext cx="11944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Técnico en Estadística I 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8920" y="329112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Controlador de Calidad PAD 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8920" y="438840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uxiliar de Estadística II (2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8920" y="383976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perador PAD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49280" y="202320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3774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402480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457200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512064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0" y="109728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0" y="210564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5000" y="1375560"/>
                                  <a:ext cx="1188000" cy="64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nalista de Sistemas PAD 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Coordinador Equipo de Informática y Sistema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0160" y="2197080"/>
                                  <a:ext cx="12146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Técnico en Estadística I 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04840" y="2107080"/>
                                  <a:ext cx="0" cy="246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0" y="34772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0" y="292860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0160" y="2745000"/>
                                  <a:ext cx="11944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Operador PAD i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(1)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0880" y="329364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Mecánico electrón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(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0880" y="439092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NP (3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Mecánico electrón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0880" y="3842280"/>
                                  <a:ext cx="121284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SNP (3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Analista Sistemas PAD 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00880" y="20257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0" y="237996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0" y="4025880"/>
                                  <a:ext cx="24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0" y="457452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0" y="1099800"/>
                                  <a:ext cx="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.45pt;width:487pt;height:417.6pt" coordorigin="-9,29" coordsize="9740,8352">
                      <v:shape id="shape_0" fillcolor="white" stroked="t" o:allowincell="t" style="position:absolute;left:3413;top:29;width:2663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Jefe de la Oficina de Estadística e Infor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tor de Sistema Administrativo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69;top:825;width:1692;height:6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Secretaria I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(SN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 xml:space="preserve"> 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26,1760" to="8786,1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5,749" to="4815,1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3,1181" to="4814,1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3347" to="1412,33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4;top:2197;width:1870;height:10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Técnico Estadístic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t>(Coordinador Equipo de Admisió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5;top:3491;width:1912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Técnico en Estadística II (1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,3332" to="-9,6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5507" to="424,5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4643" to="424,4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5;top:4354;width:1880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Técnico Administrativo I (1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;top:5218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olador de C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PAD I  (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;top:6082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uxiliar de Estadística II 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13,3203" to="1413,33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3779" to="424,3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6373" to="431,6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3,1763" to="1413,2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3351" to="3885,3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36;top:2201;width:1870;height:10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Técnico Archiv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Coordinador Equipo de Archivo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3495;width:1912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Técnico en Archivo 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75,3351" to="2475,7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5511" to="2897,5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4647" to="2897,4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97;top:4358;width:1880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Técnico en Estadística II (1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8;top:5222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Técnico Administrativo I 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8;top:6950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NP 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Técnico Archiv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8;top:6086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uxiliar en Estadística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86,3207" to="3886,33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3783" to="2897,3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6377" to="2903,6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5,7239" to="2897,7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1767" to="3886,2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3341" to="6362,3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13;top:2191;width:1870;height:10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Estadístico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Coordinador Equipo Estadística y Banco de Dato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4;top:3485;width:1912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Técnico en Estadística II 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4;top:7805;width:1898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NP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uxiliar de Estadística 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57,3343" to="4957,8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5501" to="5374,5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4637" to="5374,4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374;top:4348;width:1880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Técnico en Estadística I 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5;top:5212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Controlador de Calidad PAD 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5;top:6940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uxiliar de Estadística II 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75;top:6076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perador PAD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68,3215" to="6368,33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3773" to="5374,3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6367" to="5382,6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7229" to="5374,7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2,8093" to="5361,8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3,1757" to="6363,2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3345" to="8805,3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857;top:2195;width:1870;height:10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nalista de Sistemas PAD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Coordinador Equipo de Informática y Sistema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18;top:3489;width:1912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Técnico en Estadística I 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00,3347" to="7400,7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5505" to="7817,5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4641" to="7817,4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818;top:4352;width:1880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Operador PAD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(1)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19;top:5216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Mecánico electró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(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19;top:6944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NP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Mecánico electró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19;top:6080;width:190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SNP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Analista Sistemas PAD 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11,3219" to="8811,33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3777" to="7817,37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6369" to="7785,6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7233" to="7817,7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7,1761" to="8807,2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: CUADRO ORGANICO DE CARGO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92"/>
        <w:gridCol w:w="748"/>
        <w:gridCol w:w="4061"/>
        <w:gridCol w:w="1706"/>
        <w:gridCol w:w="2040"/>
        <w:gridCol w:w="572"/>
        <w:gridCol w:w="273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OFICINA DE ESTADÍSTICA E INFORMATICA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lang w:val="pt-BR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lang w:val="pt-BR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93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 w:eastAsia="es-ES"/>
              </w:rPr>
            </w:pPr>
            <w:r>
              <w:rPr>
                <w:rFonts w:cs="Arial" w:ascii="Arial" w:hAnsi="Arial"/>
                <w:color w:val="000000"/>
                <w:lang w:val="pt-BR" w:eastAsia="es-ES"/>
              </w:rPr>
              <w:t>Director de Sistema Administrativ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3-05-295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94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stadístico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4-05-405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95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nalista de Sistema P.A.D.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3-05-050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96-200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en Estadística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5-05-760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01-203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en Estadística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4-05-760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04-206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en Archivo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730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07-208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Administrativ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707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09-214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ontrolador de Calidad PAD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2-05-230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6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15-216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Operador PAD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2-05-595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17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Mecánico Electrónic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2-10-515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18-222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uxiliar de Estadística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A4-05-130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5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>
          <w:trHeight w:val="3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4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.1 DESCRIPCIÓN DE FUNCIONES DE LA</w:t>
            </w:r>
          </w:p>
          <w:p>
            <w:pPr>
              <w:pStyle w:val="TextBody"/>
              <w:ind w:left="1310" w:right="459" w:hanging="0"/>
              <w:jc w:val="center"/>
              <w:rPr>
                <w:b/>
                <w:b/>
                <w:color w:val="999999"/>
                <w:sz w:val="32"/>
              </w:rPr>
            </w:pPr>
            <w:r>
              <w:rPr>
                <w:rFonts w:cs="Arial" w:ascii="Arial" w:hAnsi="Arial"/>
                <w:b/>
                <w:color w:val="999999"/>
                <w:sz w:val="32"/>
              </w:rPr>
              <w:t>Oficina de Estadística e Informática</w:t>
            </w:r>
          </w:p>
          <w:p>
            <w:pPr>
              <w:pStyle w:val="TextBody"/>
              <w:ind w:left="1310" w:right="459" w:hanging="0"/>
              <w:rPr>
                <w:b/>
                <w:b/>
                <w:color w:val="999999"/>
                <w:sz w:val="18"/>
              </w:rPr>
            </w:pPr>
            <w:r>
              <w:rPr>
                <w:b/>
                <w:color w:val="999999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283"/>
        <w:gridCol w:w="1701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478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Director de Sistema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93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3-05-2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ificar, organizar, coordinar, dirigir, supervisar y controlar las actividades técnico – administrativas que se desarrollan en la Oficina de Estadística e Informática a fin de proveer al Hospital San Bartolomé de la información estadística en salud y darle el soporte informático requerido para los procesos organizacionales.</w:t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94" w:right="310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 directamente del Director General (Director de Programa Sectorial III) y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ene mando directo sobre los siguientes cargos: Coordinador de las Unidades Admisión, Archivo y Estadística y Banco de Datos e Informática y Sistemas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relación de coordinación con  los Jefes de Departamentos y Servicios, para Unificar criterios, hablar un solo lenguaje con respecto a las Estadísticas, Sistemas de Información Hospitalarios, la Informatización de las Actividades del Hospital, así como la atención al paciente con calidad y calidez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angra2detindependiente"/>
              <w:numPr>
                <w:ilvl w:val="0"/>
                <w:numId w:val="27"/>
              </w:numPr>
              <w:ind w:left="1245" w:right="31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la Oficina de Estadística e Informática de la D.I.S.A. V Lima Ciudad, el Ministerio de Salud y el   I.N.E.I.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</w:tabs>
              <w:ind w:left="562" w:right="317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presentación Técnico-Administrativa de la Oficina por encargo de la Dirección General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</w:tabs>
              <w:ind w:left="562" w:right="317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utorizar actos Técnico- Administrativos de la Oficina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right="31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upervisión y control del personal que labora y las actividades realizadas en la Oficina de Estadística e Informática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993" w:leader="none"/>
              </w:tabs>
              <w:ind w:left="562" w:right="317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nvocatoria para reuniones periódicas con fines diversos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color w:val="000000"/>
              </w:rPr>
              <w:t xml:space="preserve">Planificar, organizar, dirigir y coordinar las Actividades de la Oficina a fin de </w:t>
            </w:r>
            <w:r>
              <w:rPr>
                <w:rFonts w:cs="Arial" w:ascii="Arial" w:hAnsi="Arial"/>
              </w:rPr>
              <w:t>contribuir positivamente a la gestión institucional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  Aplicar en la Oficina los Sistemas Administrativos del personal Logístico y otro tipo según norma vigente a fin de lograr los objetivos trazados para la Oficina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  Cumplir y hacer cumplir los Reglamentos, Manuales, Normas y Procedimientos; a fin de contribuir a la buena marcha institucional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 Controlar la asistencia, cumplimiento y el trabajo del personal a fin de proponer las sanciones y estímulos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 Organizar un registro de información estadística que cumpla con los requerimientos a fin de colaborar con la toma de decisiones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 Colaborar con el comité de H. C. en la evaluación cualitativa a fin de aportar en la evaluación de los registros y datos consignados en la historia y hacer sugerencias de mejora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 Organizar y desarrollar actividades de capacitación en lo referente a Estadística y Registros Médicos a fin de recolectar datos con mayor consistencia y resumirlos de manera adecuada a la par de los avances en estadística y registros.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283"/>
        <w:gridCol w:w="1701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Director de Sistema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051</w:t>
            </w:r>
          </w:p>
        </w:tc>
      </w:tr>
      <w:tr>
        <w:trPr>
          <w:trHeight w:val="27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3-05-2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left="885" w:right="317" w:hanging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.8 Diseñar formatos para la Recolección de las fuentes de información a fin de obtener datos fidedignos que sirvan de base para una óptima información.</w:t>
            </w:r>
          </w:p>
          <w:p>
            <w:pPr>
              <w:pStyle w:val="Normal"/>
              <w:ind w:left="394" w:right="3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9   Preparar Informes y Cuadros Estadísticos con fines de programación. </w:t>
            </w:r>
          </w:p>
          <w:p>
            <w:pPr>
              <w:pStyle w:val="Normal"/>
              <w:ind w:left="858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 Establecer y/o reajustar periódicamente los objetivos, metas, políticas y estratégicas de la Oficina a fin de adaptarse al medio cambiante.</w:t>
            </w:r>
          </w:p>
          <w:p>
            <w:pPr>
              <w:pStyle w:val="Normal"/>
              <w:ind w:left="885" w:right="317" w:hanging="49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 Establecer en coordinación con la Dirección General los controles de datos fuente, los controles de operación y los controles de seguridad, tanto de los programas como datos del sistema, con la finalidad de asegurar la integridad, verificar la exactitud y uso adecuado de la información que produce la entidad.</w:t>
            </w:r>
          </w:p>
          <w:p>
            <w:pPr>
              <w:pStyle w:val="Normal"/>
              <w:ind w:left="858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 Elaborar, mantener y actualizar el Plan de Contingencia que establezca los procedimientos a utilizar para evitar interrupciones en la operación del sistema  de cómputo.</w:t>
            </w:r>
          </w:p>
          <w:p>
            <w:pPr>
              <w:pStyle w:val="Normal"/>
              <w:ind w:left="858" w:right="317" w:hanging="46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3 Supervisar la actualización permanente del sistema para obtener una información veraz para la toma de decisiones.</w:t>
            </w:r>
          </w:p>
          <w:p>
            <w:pPr>
              <w:pStyle w:val="Normal"/>
              <w:ind w:left="394" w:right="3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4.14  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  que incluya estudios relacionados con Estadística e Informátic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ía en Sistemas de Información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ción en Administración de Gestión Hospitalari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ayor de 5 años en labores relacionadas a Estadística e Informátic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mayor de 5 años en dirección, supervisión y organización de Personal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pacidades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idioma extranjero a nivel básico.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, expresión, síntesis, dirección, coordinación y organiz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abilidades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.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ejecutar trabajos bajo presión.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ncretar resultados en tiempo oportuno.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.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para lograr los objetivos institucion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titudes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para trabajo en equipo.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De solución a problemas de la oficina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VI: DESCRIPCIÓN DE LAS FUNCIONES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.1 DESCRIPCIÓN DE FUNCIONES DEL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quipo de Admisión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Técnico en Estadística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5-05-76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13"/>
              </w:numPr>
              <w:tabs>
                <w:tab w:val="clear" w:pos="720"/>
              </w:tabs>
              <w:ind w:left="459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y coordinar estudios y análisis estadísticos variados a fin de contribuir al logro de los objetivos de la unidad orgánic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</w:tabs>
              <w:ind w:left="459" w:right="310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Director de la oficina (Director de Sistema Administrativo I)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el personal de su equip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iene relación de coordinación con las Coordinadoras de Obstetrices, Enfermera de Consultorios Externos, Oficina de Seguros, Servicio Social, Relaciones Pública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</w:tabs>
              <w:ind w:left="459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3" w:leader="none"/>
              </w:tabs>
              <w:ind w:left="961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la facultad por encargo del Director de la Oficina de Estadística e Informática para representar al Equipo de Admisión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993" w:leader="none"/>
              </w:tabs>
              <w:ind w:left="961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upervisión y control sobre el personal a su cargo.</w:t>
            </w:r>
          </w:p>
          <w:p>
            <w:pPr>
              <w:pStyle w:val="Normal"/>
              <w:ind w:right="459"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</w:tabs>
              <w:ind w:left="459" w:right="459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las actividades de la Unidad a fin de lograr los objetivos y metas planteadas para la Unidad y la Oficina.</w:t>
            </w:r>
          </w:p>
          <w:p>
            <w:pPr>
              <w:pStyle w:val="Normal"/>
              <w:numPr>
                <w:ilvl w:val="1"/>
                <w:numId w:val="34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comportamiento laboral a fin de tomar medidas de estímulo o de sanción según sea el caso.</w:t>
            </w:r>
          </w:p>
          <w:p>
            <w:pPr>
              <w:pStyle w:val="Normal"/>
              <w:numPr>
                <w:ilvl w:val="1"/>
                <w:numId w:val="34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ear los procesos de atención a fin de asegurar una buena calidad en la atención.</w:t>
            </w:r>
          </w:p>
          <w:p>
            <w:pPr>
              <w:pStyle w:val="Normal"/>
              <w:numPr>
                <w:ilvl w:val="1"/>
                <w:numId w:val="34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los reportes de productividad  a fin de aportar en la toma de decisiones y corregir defectos si los hubiera.</w:t>
            </w:r>
          </w:p>
          <w:p>
            <w:pPr>
              <w:pStyle w:val="Normal"/>
              <w:numPr>
                <w:ilvl w:val="1"/>
                <w:numId w:val="34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de las reuniones de la Oficina a fin de aportar ideas, sugerencias en beneficio de la Oficina.</w:t>
            </w:r>
          </w:p>
          <w:p>
            <w:pPr>
              <w:pStyle w:val="Normal"/>
              <w:numPr>
                <w:ilvl w:val="1"/>
                <w:numId w:val="34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los recursos humanos a fin de contar con personal para satisfacer las demandas del Hospital y de los procesos internos.</w:t>
            </w:r>
          </w:p>
          <w:p>
            <w:pPr>
              <w:pStyle w:val="Normal"/>
              <w:numPr>
                <w:ilvl w:val="1"/>
                <w:numId w:val="34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r los recursos humanos en la atención al paciente a fin de poder brindar una atención eficiente y de calidad.</w:t>
            </w:r>
          </w:p>
          <w:p>
            <w:pPr>
              <w:pStyle w:val="Normal"/>
              <w:numPr>
                <w:ilvl w:val="1"/>
                <w:numId w:val="34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y supervisar actividades para el desarrollo de estudios estadísticos a fin de contribuir con los procesos del hospital.</w:t>
            </w:r>
          </w:p>
          <w:p>
            <w:pPr>
              <w:pStyle w:val="Normal"/>
              <w:numPr>
                <w:ilvl w:val="1"/>
                <w:numId w:val="34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la mejora de los procedimientos de recolección y tabulación de información estadística para  mantener la confiabilidad de los datos al momento de la toma de decisione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5-05-76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1026" w:leader="none"/>
              </w:tabs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equipos de coordinación interdisciplinaria en trabajos que requiera apoyo estadístico a    fin de aportar en su campo de acción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1026" w:leader="none"/>
              </w:tabs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20"/>
              </w:tabs>
              <w:ind w:left="601" w:right="459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right="459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right="459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os exigibles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no universitario de un centro de estudios superiores relacionado con el área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relacionados en Estadística en Salud.</w:t>
            </w:r>
          </w:p>
          <w:p>
            <w:pPr>
              <w:pStyle w:val="Normal"/>
              <w:ind w:left="601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mayor de 3 años en labores relacionadas a Registros Médicos y Estadística de Salud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años en la Administración Pública</w:t>
            </w:r>
          </w:p>
          <w:p>
            <w:pPr>
              <w:pStyle w:val="Normal"/>
              <w:ind w:left="284" w:right="459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lograr cooper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Fecha.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4-05-76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13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Ejecutar estudios y análisis estadísticos variados, así como apoyar la labor en el área de admisión a fin de proveer al hospital de la información y documentación necesaria y oportuna para los procesos organizacionales y la toma de decisiones.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720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Coordinador de Admisión a quien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os Profesionales (Médicos, Obstetrices, Enfermeras, Tecnólogos y Técnicas)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720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720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r las Historias Clínicas de los Pacientes nuevos a fin de lograr la disponibilidad, registro y archivo de los documentos oficiales de registros médicos del paciente.</w:t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r la órdenes de hospitalización a fin de registrar dicho proceso y poder llevar las estadísticas del mismo.</w:t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 e inscribir a los pacientes del Seguro Integral de Salud SIS a fin de que puedan hacer uso de los beneficios del mismo.</w:t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ar las Hojas Pelmatoscópicas del recién nacido a fin de contar con un adecuado registro e identificar los nacimientos acontecidos en la institución.</w:t>
            </w:r>
          </w:p>
          <w:p>
            <w:pPr>
              <w:pStyle w:val="Normal"/>
              <w:numPr>
                <w:ilvl w:val="1"/>
                <w:numId w:val="35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r duplicados de tarjetas de cita en los casos que se requiera a fin de que el paciente cuente con un documento que avale futuras atenciones.</w:t>
            </w:r>
          </w:p>
          <w:p>
            <w:pPr>
              <w:pStyle w:val="Normal"/>
              <w:numPr>
                <w:ilvl w:val="1"/>
                <w:numId w:val="30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gnar números de camas a los pacientes como parte del ordenamiento del hospital a fin de adecuar los registros.</w:t>
            </w:r>
          </w:p>
          <w:p>
            <w:pPr>
              <w:pStyle w:val="Normal"/>
              <w:numPr>
                <w:ilvl w:val="1"/>
                <w:numId w:val="30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5-05-76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720"/>
              </w:tabs>
              <w:ind w:lef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ítulo no universitario de un Centro de Estudios Superiores relacionado co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stadísticas de Salud. 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años en labores relacionadas a Estadística de Salud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2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lograr cooper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sz w:val="22"/>
                <w:lang w:val="pt-BR"/>
              </w:rPr>
              <w:t>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0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12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técnicas de los sistemas administrativos de apoyo en admisión en la Oficina a fin de contribuir al logro de los objetivos de la unidad orgánica.</w:t>
            </w:r>
          </w:p>
          <w:p>
            <w:pPr>
              <w:pStyle w:val="Normal"/>
              <w:ind w:left="459"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numPr>
                <w:ilvl w:val="6"/>
                <w:numId w:val="12"/>
              </w:numPr>
              <w:tabs>
                <w:tab w:val="clear" w:pos="720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 Admis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Consultorios Externos, Oficina de Seguros, Servicio Social, Relaciones Públicas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tabs>
                <w:tab w:val="clear" w:pos="720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tabs>
                <w:tab w:val="clear" w:pos="720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r las Historias Clínicas de los Pacientes nuevos a fin de lograr la disponibilidad, registro y archivo de los documentos oficiales de registros médicos del paciente.</w:t>
            </w:r>
          </w:p>
          <w:p>
            <w:pPr>
              <w:pStyle w:val="Normal"/>
              <w:numPr>
                <w:ilvl w:val="1"/>
                <w:numId w:val="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r la órdenes de hospitalización a fin de registrar dicho proceso y poder llevar las estadísticas del mismo.</w:t>
            </w:r>
          </w:p>
          <w:p>
            <w:pPr>
              <w:pStyle w:val="Normal"/>
              <w:numPr>
                <w:ilvl w:val="1"/>
                <w:numId w:val="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 e inscribir a los pacientes del Seguro Integral de Salud SIS a fin de que puedan hacer uso de los beneficios del mismo.</w:t>
            </w:r>
          </w:p>
          <w:p>
            <w:pPr>
              <w:pStyle w:val="Normal"/>
              <w:numPr>
                <w:ilvl w:val="1"/>
                <w:numId w:val="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ar las Hojas Pelmatoscópicas del recién nacido a fin de contar con un adecuado registro e identificar los nacimientos acontecidos en la institución.</w:t>
            </w:r>
          </w:p>
          <w:p>
            <w:pPr>
              <w:pStyle w:val="Normal"/>
              <w:numPr>
                <w:ilvl w:val="1"/>
                <w:numId w:val="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r duplicados de tarjetas de cita en los casos que se requiera a fin de que el paciente cuente con un documento que avale futuras atenciones.</w:t>
            </w:r>
          </w:p>
          <w:p>
            <w:pPr>
              <w:pStyle w:val="Normal"/>
              <w:numPr>
                <w:ilvl w:val="1"/>
                <w:numId w:val="30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gnar números de camas a los pacientes como parte del ordenamiento del hospital a fin de adecuar los registros.</w:t>
            </w:r>
          </w:p>
          <w:p>
            <w:pPr>
              <w:pStyle w:val="Normal"/>
              <w:numPr>
                <w:ilvl w:val="1"/>
                <w:numId w:val="30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Fecha.: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sz w:val="22"/>
                <w:lang w:val="pt-BR"/>
              </w:rPr>
              <w:t>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-208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0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12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completa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stadística de Salud y Registros Médicos.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Estadística de Salud.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 años en labores relacionadas a Estadísticos de Salud.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Habilidad para lograr coopera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trHeight w:val="4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Controlador de Calidad PAD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-212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2-05-23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45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Ejecutar actividades de apoyo a la labor en el área de admisión a fin de proveer al hospital de la información y documentación necesaria y oportuna para los procesos organizacionales y la toma de decisiones.</w:t>
            </w:r>
          </w:p>
          <w:p>
            <w:pPr>
              <w:pStyle w:val="Normal"/>
              <w:ind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5"/>
              </w:numPr>
              <w:ind w:left="394" w:right="45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Coordinador de Admis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médicos y técnicas de enfermería.</w:t>
            </w:r>
          </w:p>
          <w:p>
            <w:pPr>
              <w:pStyle w:val="Normal"/>
              <w:ind w:left="284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94" w:right="45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459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94" w:right="45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r las Historias Clínicas de los Pacientes nuevos a fin de lograr la disponibilidad, registro y archivo de los documentos oficiales de registros médicos del paciente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r la órdenes de hospitalización a fin de registrar dicho proceso y poder llevar las estadísticas del mismo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 e inscribir a los pacientes del Seguro Integral de Salud SIS a fin de que puedan hacer uso de los beneficios del mismo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ar las Hojas Pelmatoscópicas del recién nacido a fin de contar con un adecuado registro e identificar los nacimientos acontecidos en la institución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r duplicados de tarjetas de cita en los casos que se requiera a fin de que el paciente cuente con un documento que avale futuras atenciones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gnar números de camas a los pacientes como parte del ordenamiento del hospital a fin de adecuar los registros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Controlador de Calidad PAD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-212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0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complet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programas de Admisión de Pacientes.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 años en labores relacionadas admisión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Habilidad para lograr cooperación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Auxiliar de Estadística I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18-219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4-05-13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43"/>
              </w:numPr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auxiliares de cierta complejidad en estudios estadísticos de la Oficina así como apoyo a admisión a fin de aportar en la provisión al hospital de la información y documentación necesaria y oportuna para los procesos organizacionales y la toma de decisiones.</w:t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43"/>
              </w:numPr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 Admisión a quien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as técnicas de enfermería, médicos de los consultorios y pacientes en general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43"/>
              </w:numPr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6"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856"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43"/>
              </w:numPr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8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erturar las Historias Clínicas de los Pacientes nuevos a fin de lograr la disponibilidad, registro y archivo de los documentos oficiales de registros médicos del paciente.</w:t>
            </w:r>
          </w:p>
          <w:p>
            <w:pPr>
              <w:pStyle w:val="Normal"/>
              <w:numPr>
                <w:ilvl w:val="1"/>
                <w:numId w:val="28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r la órdenes de hospitalización a fin de registrar dicho proceso y poder llevar las estadísticas del mismo.</w:t>
            </w:r>
          </w:p>
          <w:p>
            <w:pPr>
              <w:pStyle w:val="Normal"/>
              <w:numPr>
                <w:ilvl w:val="1"/>
                <w:numId w:val="28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 e inscribir a los pacientes del Seguro Integral de Salud SIS a fin de que puedan hacer uso de los beneficios del mismo.</w:t>
            </w:r>
          </w:p>
          <w:p>
            <w:pPr>
              <w:pStyle w:val="Normal"/>
              <w:numPr>
                <w:ilvl w:val="1"/>
                <w:numId w:val="28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ar las Hojas Pelmatoscópicas del recién nacido a fin de contar con un adecuado registro e identificar los nacimientos acontecidos en la institución.</w:t>
            </w:r>
          </w:p>
          <w:p>
            <w:pPr>
              <w:pStyle w:val="Normal"/>
              <w:numPr>
                <w:ilvl w:val="1"/>
                <w:numId w:val="28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r duplicados de tarjetas de cita en los casos que se requiera a fin de que el paciente cuente con un documento que avale futuras atenciones.</w:t>
            </w:r>
          </w:p>
          <w:p>
            <w:pPr>
              <w:pStyle w:val="Normal"/>
              <w:numPr>
                <w:ilvl w:val="1"/>
                <w:numId w:val="28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gnar números de camas a los pacientes como parte del ordenamiento del hospital a fin de adecuar los registros.</w:t>
            </w:r>
          </w:p>
          <w:p>
            <w:pPr>
              <w:pStyle w:val="Normal"/>
              <w:numPr>
                <w:ilvl w:val="1"/>
                <w:numId w:val="28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Auxiliar de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18-219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4-05-13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43"/>
              </w:numPr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años en labores relacionadas a Admisión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ind w:left="993" w:hanging="0"/>
              <w:jc w:val="both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ind w:left="99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VI: DESCRIPCIÓN DE LAS FUNCIONES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.2 DESCRIPCIÓN DE FUNCIONES DEL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quipo de Archivo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Archiv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3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41"/>
              </w:numPr>
              <w:tabs>
                <w:tab w:val="clear" w:pos="720"/>
                <w:tab w:val="left" w:pos="601" w:leader="none"/>
              </w:tabs>
              <w:ind w:left="601" w:right="317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Ó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y Ejecutar actividades Técnicas de Archivo a fin de contribuir al logro de los objetivos de la unidad orgánica.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41"/>
              </w:numPr>
              <w:tabs>
                <w:tab w:val="clear" w:pos="720"/>
                <w:tab w:val="left" w:pos="459" w:leader="none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de la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el personal de su equipo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lación de coordinación con  los Jefes de Departamentos y Servicios, Médicos, Enfermeras, Técnicas y otros. 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 la Oficina del Archivo de la Nación. 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41"/>
              </w:numPr>
              <w:tabs>
                <w:tab w:val="clear" w:pos="720"/>
                <w:tab w:val="left" w:pos="459" w:leader="none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</w:tabs>
              <w:ind w:left="961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la facultad por encargo del Director de la Oficina de Estadística e Informática para representar al Equipo de Archivo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</w:tabs>
              <w:ind w:left="961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upervisión y control sobre el personal a su cargo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41"/>
              </w:numPr>
              <w:tabs>
                <w:tab w:val="clear" w:pos="720"/>
                <w:tab w:val="left" w:pos="459" w:leader="none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entrega oportuna de las Historias Clínicas a fin de facilitar el trabajo asistencial y otorgar un adecuado servicio al usuario externo e interno.</w:t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acciones con la Enfermera Jefa de Consultorios Externos a fin de garantizar una adecuada disponibilidad de las historias clínicas.</w:t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y mantener la integridad de las Historias Clínicas a fin de conservarlo en las  mejores condiciones para cuando sea requerido.</w:t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, legar, rotular, codificar y organizar las historias clínicas a fin de ordenarlas para su fácil disponibilidad y ubicación.</w:t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elección de documentos para expurgo y transferencia de fondos documentales cuando sea requerido.</w:t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al usuario sobre los servicios que brinda el archivo y absolver consultas a fin de brindar una mejor atención al usuario.</w:t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olección de información relacionada con la actividad archivística a fin de elaborar informes y estadísticas para la toma de decisiones.</w:t>
            </w:r>
          </w:p>
          <w:p>
            <w:pPr>
              <w:pStyle w:val="Normal"/>
              <w:numPr>
                <w:ilvl w:val="1"/>
                <w:numId w:val="2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las actividades de trabajo en forma mensual a fin de distribuir adecuadamente el personal para la atención al público y las actividades de la oficina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3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709"/>
        <w:gridCol w:w="1701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Archiv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3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un clima de dialogo permanente con los Jefes de Servicios Asistenciales a fin de promover y fortalecer el trabajo en equipo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41"/>
              </w:numPr>
              <w:tabs>
                <w:tab w:val="clear" w:pos="720"/>
                <w:tab w:val="left" w:pos="601" w:leader="none"/>
              </w:tabs>
              <w:ind w:left="601" w:right="317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completa 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Archivístic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Archivo de Historias Clínicas y Administración Hospitalaria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>Experiencia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3  años en labores relacionadas con Arch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años en la Administración Pública</w:t>
            </w:r>
          </w:p>
          <w:p>
            <w:pPr>
              <w:pStyle w:val="Normal"/>
              <w:ind w:left="284" w:right="317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 xml:space="preserve">Habilidad para lograr cooperación 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5"/>
      </w:tblGrid>
      <w:tr>
        <w:trPr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Archivo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-206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30-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44"/>
              </w:numPr>
              <w:tabs>
                <w:tab w:val="clear" w:pos="720"/>
                <w:tab w:val="left" w:pos="459" w:leader="none"/>
              </w:tabs>
              <w:ind w:left="459" w:righ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Ó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Técnicas de Archivo a fin de contribuir al logro de los objetivos de la unidad orgánica.</w:t>
            </w:r>
          </w:p>
          <w:p>
            <w:pPr>
              <w:pStyle w:val="Normal"/>
              <w:ind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44"/>
              </w:numPr>
              <w:tabs>
                <w:tab w:val="clear" w:pos="720"/>
                <w:tab w:val="left" w:pos="459" w:leader="none"/>
              </w:tabs>
              <w:ind w:left="459" w:righ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Director de la Oficina  de estadística e Informátic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ne mando directo sobre el personal de su equipo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iene relación de coordinación con  los Jefes de Departamentos y Servicios, Médicos, Enfermeras, Técnicas y otros. </w:t>
            </w:r>
          </w:p>
          <w:p>
            <w:pPr>
              <w:pStyle w:val="Normal"/>
              <w:ind w:left="284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 la Oficina del Archivo de la Nación. </w:t>
            </w:r>
          </w:p>
          <w:p>
            <w:pPr>
              <w:pStyle w:val="Sangra2detindependiente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44"/>
              </w:numPr>
              <w:tabs>
                <w:tab w:val="clear" w:pos="720"/>
                <w:tab w:val="left" w:pos="459" w:leader="none"/>
              </w:tabs>
              <w:ind w:left="459" w:righ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6" w:right="459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Normal"/>
              <w:ind w:right="459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44"/>
              </w:numPr>
              <w:tabs>
                <w:tab w:val="clear" w:pos="720"/>
                <w:tab w:val="left" w:pos="459" w:leader="none"/>
              </w:tabs>
              <w:ind w:left="459" w:righ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5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 entrega oportuna de las Historias Clínicas a fin de facilitar el trabajo asistencial y otorgar un adecuado servicio al usuario externo e interno.</w:t>
            </w:r>
          </w:p>
          <w:p>
            <w:pPr>
              <w:pStyle w:val="Normal"/>
              <w:numPr>
                <w:ilvl w:val="1"/>
                <w:numId w:val="45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y mantener la integridad de las Historias Clínicas a fin de conservarlo en las  mejores condiciones para cuando sea requerido.</w:t>
            </w:r>
          </w:p>
          <w:p>
            <w:pPr>
              <w:pStyle w:val="Normal"/>
              <w:numPr>
                <w:ilvl w:val="1"/>
                <w:numId w:val="45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, legar, rotular, codificar y organizar las historias clínicas a fin de ordenarlas para su fácil disponibilidad y ubicación.</w:t>
            </w:r>
          </w:p>
          <w:p>
            <w:pPr>
              <w:pStyle w:val="Normal"/>
              <w:numPr>
                <w:ilvl w:val="1"/>
                <w:numId w:val="45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elección de documentos para expurgo y transferencia de fondos documentales cuando sea requerido.</w:t>
            </w:r>
          </w:p>
          <w:p>
            <w:pPr>
              <w:pStyle w:val="Normal"/>
              <w:numPr>
                <w:ilvl w:val="1"/>
                <w:numId w:val="45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al usuario sobre los servicios que brinda el archivo y absolver consultas a fin de brindar una mejor atención al usuario.</w:t>
            </w:r>
          </w:p>
          <w:p>
            <w:pPr>
              <w:pStyle w:val="Normal"/>
              <w:numPr>
                <w:ilvl w:val="1"/>
                <w:numId w:val="45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olección de información relacionada con la actividad archivística a fin de elaborar informes y estadísticas para la toma de decisiones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993" w:leader="none"/>
              </w:tabs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Archivo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-206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3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44"/>
              </w:numPr>
              <w:tabs>
                <w:tab w:val="clear" w:pos="720"/>
                <w:tab w:val="left" w:pos="601" w:leader="none"/>
              </w:tabs>
              <w:ind w:left="601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completa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Archivístic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n Archivo de Historias Clínicas y Administración Hospitalari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>Experiencia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3  años en labores relacionadas con Arch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 xml:space="preserve">Habilidad para lograr cooperación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4-05-76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10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Ejecutar estudios y análisis estadísticos variados, así como apoyar la labor en el área de archivo a fin de proveer al hospital de la información estadística necesaria y oportuna para los procesos organizacionales y la toma de decisiones.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numPr>
                <w:ilvl w:val="6"/>
                <w:numId w:val="10"/>
              </w:numPr>
              <w:tabs>
                <w:tab w:val="clear" w:pos="720"/>
                <w:tab w:val="left" w:pos="601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Coordinador de Archivo a quien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os Profesionales (Médicos, Obstetrices, Enfermeras, Tecnólogos y Técnicas)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0"/>
              </w:numPr>
              <w:tabs>
                <w:tab w:val="clear" w:pos="720"/>
                <w:tab w:val="left" w:pos="601" w:leader="none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0"/>
              </w:numPr>
              <w:tabs>
                <w:tab w:val="clear" w:pos="720"/>
                <w:tab w:val="left" w:pos="601" w:leader="none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a entrega oportuna de las Historias Clínicas a fin de facilitar el trabajo asistencial y otorgar un adecuado servicio al usuario externo e interno.</w:t>
            </w:r>
          </w:p>
          <w:p>
            <w:pPr>
              <w:pStyle w:val="Normal"/>
              <w:numPr>
                <w:ilvl w:val="1"/>
                <w:numId w:val="24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y mantener la integridad de las Historias Clínicas a fin de conservarlo en las  mejores condiciones para cuando sea requerido.</w:t>
            </w:r>
          </w:p>
          <w:p>
            <w:pPr>
              <w:pStyle w:val="Normal"/>
              <w:numPr>
                <w:ilvl w:val="1"/>
                <w:numId w:val="24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, legar, rotular, codificar y organizar las historias clínicas a fin de ordenarlas para su fácil disponibilidad y ubicación.</w:t>
            </w:r>
          </w:p>
          <w:p>
            <w:pPr>
              <w:pStyle w:val="Normal"/>
              <w:numPr>
                <w:ilvl w:val="1"/>
                <w:numId w:val="24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selección de documentos para expurgo y transferencia de fondos documentales cuando sea requerido.</w:t>
            </w:r>
          </w:p>
          <w:p>
            <w:pPr>
              <w:pStyle w:val="Normal"/>
              <w:numPr>
                <w:ilvl w:val="1"/>
                <w:numId w:val="24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al usuario sobre los servicios que brinda el archivo y absolver consultas a fin de brindar una mejor atención al usuario.</w:t>
            </w:r>
          </w:p>
          <w:p>
            <w:pPr>
              <w:pStyle w:val="Normal"/>
              <w:numPr>
                <w:ilvl w:val="1"/>
                <w:numId w:val="24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 en la recolección de información relacionada con la actividad archivística a fin de elaborar informes y estadísticas para la toma de decisiones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5-05-76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10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ítulo no universitario de un Centro de Estudios Superiores relacionado co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stadísticas de Salud. 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años en labores relacionadas a Estadística de Salud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2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 xml:space="preserve">Habilidad para lograr cooperació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sz w:val="22"/>
                <w:lang w:val="pt-BR"/>
              </w:rPr>
              <w:t>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0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31"/>
              </w:numPr>
              <w:tabs>
                <w:tab w:val="clear" w:pos="720"/>
                <w:tab w:val="left" w:pos="601" w:leader="none"/>
              </w:tabs>
              <w:ind w:left="60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técnicas de los sistemas administrativos de apoyo en el área de archivo de la Oficina a fin de contribuir al logro de los objetivos de la unidad orgánica.</w:t>
            </w:r>
          </w:p>
          <w:p>
            <w:pPr>
              <w:pStyle w:val="Normal"/>
              <w:ind w:left="459"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numPr>
                <w:ilvl w:val="6"/>
                <w:numId w:val="31"/>
              </w:numPr>
              <w:tabs>
                <w:tab w:val="clear" w:pos="720"/>
                <w:tab w:val="left" w:pos="459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 Archiv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Consultorios Externos, Oficina de Seguros, Servicio Social, Relaciones Públicas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1"/>
              </w:numPr>
              <w:tabs>
                <w:tab w:val="clear" w:pos="720"/>
                <w:tab w:val="left" w:pos="459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1"/>
              </w:numPr>
              <w:tabs>
                <w:tab w:val="clear" w:pos="720"/>
                <w:tab w:val="left" w:pos="459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Archivar, desarchivar y distribuir las Historias Clínicas a fin de proporcionar la documentación necesaria para un proceso de atención adecuado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Digitación y control de egresos e ingresos de las Historias Clínicas a fin de hacer el seguimiento respectivo para evitar pérdidas y conocer el movimiento de paciente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Recepcionar  los análisis clínicos a fin de archivarlos en su respectiva historia clínic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Depurar el Archivo según normas establecidas a fin de evitar documentación innecesari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Analizar cuantitativamente las Historias Clínicas a fin de contar con un registro de las misma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Facilitar el préstamo de las Historias Clínicas a los diferentes profesionales con fines de estudio, investigación, auditoría, entre otros fines autorizado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Las demás funciones que le asigne su Jefe inmediat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sz w:val="22"/>
                <w:lang w:val="pt-BR"/>
              </w:rPr>
              <w:t>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8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0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31"/>
              </w:numPr>
              <w:tabs>
                <w:tab w:val="clear" w:pos="720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complet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stadística de Salud y Registros Médicos.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on  en Estadística de Salud.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 años en labores relacionadas a Estadísticos de Salud. 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 xml:space="preserve">Habilidad para lograr cooperación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Auxiliar de Estadística I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4-05-13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16"/>
              </w:numPr>
              <w:ind w:left="451" w:right="317" w:hanging="41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auxiliares de apoyo al área de archivos a fin de apoyar en la provisión al hospital de la información y documentación necesaria y oportuna para los procesos organizacionales y la toma de decisiones.</w:t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6"/>
              </w:numPr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 Archivo a quien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as técnicas de enfermería, médicos de los consultorios y pacientes en general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6"/>
              </w:numPr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6"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856"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6"/>
              </w:numPr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Archivar, desarchivar y distribuir las Historias Clínicas a fin de proporcionar la documentación necesaria para un proceso de atención adecuado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Digitación y control de egresos e ingresos de las Historias Clínicas a fin de hacer el seguimiento respectivo para evitar pérdidas y conocer el movimiento de paciente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Recepcionar  los análisis clínicos a fin de archivarlos en su respectiva historia clínic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Depurar el Archivo según normas establecidas a fin de evitar documentación innecesari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Analizar cuantitativamente las Historias Clínicas a fin de contar con un registro de las misma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Facilitar el préstamo de las Historias Clínicas a los diferentes profesionales con fines de estudio, investigación, auditoría, entre otros fines autorizado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Las demás funciones que le asigne su Jefe inmediat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Auxiliar de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4-05-13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16"/>
              </w:numPr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 años en labores relacionadas a Archivo de Historias Clínicas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708"/>
        <w:gridCol w:w="993"/>
        <w:gridCol w:w="708"/>
        <w:gridCol w:w="1418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TERIA DEL CONTRATO: </w:t>
            </w:r>
            <w:r>
              <w:rPr>
                <w:rFonts w:cs="Arial" w:ascii="Arial" w:hAnsi="Arial"/>
                <w:sz w:val="22"/>
              </w:rPr>
              <w:t>Técnico en Archivo (SNP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°  DE CONTRA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° CONTRATO: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RATO POR LOCACIÓN DE SERVICIO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18"/>
              </w:numPr>
              <w:tabs>
                <w:tab w:val="clear" w:pos="720"/>
                <w:tab w:val="left" w:pos="459" w:leader="none"/>
              </w:tabs>
              <w:ind w:left="459" w:right="317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FUNCIONAL DEL CONTRATO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Técnicas de Archivo a fin de contribuir al logro de los objetivos de la unidad orgánica.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459" w:leader="none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Coordinador de Equipo de Archivo y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ene mando directo sobre el personal de su equipo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iene relación de coordinación con  los Jefes de Departamentos y Servicios, Médicos, Enfermeras, Técnicas y otros. 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 la Oficina del Archivo de la Nación. 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459" w:leader="none"/>
              </w:tabs>
              <w:ind w:left="459" w:right="31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OS DEL CONTRATO</w:t>
            </w:r>
          </w:p>
          <w:p>
            <w:pPr>
              <w:pStyle w:val="Normal"/>
              <w:ind w:left="176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Archivar, desarchivar y distribuir las Historias Clínicas a fin de proporcionar la documentación necesaria para un proceso de atención adecuado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Digitación y control de egresos e ingresos de las Historias Clínicas a fin de hacer el seguimiento respectivo para evitar pérdidas y conocer el movimiento de paciente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Recepcionar  los análisis clínicos a fin de archivarlos en su respectiva historia clínic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Depurar el Archivo según normas establecidas a fin de evitar documentación innecesari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Analizar cuantitativamente las Historias Clínicas a fin de contar con un registro de las misma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Facilitar el préstamo de las Historias Clínicas a los diferentes profesionales con fines de estudio, investigación, auditoría, entre otros fines autorizado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Las demás funciones que le asigne su Jefe inmediat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708"/>
        <w:gridCol w:w="993"/>
        <w:gridCol w:w="567"/>
        <w:gridCol w:w="1417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TERIA DEL CONTRATO: </w:t>
            </w:r>
            <w:r>
              <w:rPr>
                <w:rFonts w:cs="Arial" w:ascii="Arial" w:hAnsi="Arial"/>
                <w:sz w:val="22"/>
              </w:rPr>
              <w:t>Técnico en Archivo (SNP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°  DE CONTRA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° CONTRATO: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RATO POR LOCACIÓN DE SERVICI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720"/>
                <w:tab w:val="left" w:pos="601" w:leader="none"/>
              </w:tabs>
              <w:ind w:left="601" w:hanging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completa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Archivístic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on en Archivo de Historias Clínicas y Administración Hospitalari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4.2 </w:t>
            </w:r>
            <w:r>
              <w:rPr>
                <w:rFonts w:cs="Arial" w:ascii="Arial" w:hAnsi="Arial"/>
                <w:u w:val="single"/>
              </w:rPr>
              <w:t>Experiencia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3  años en labores relacionadas con Arch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4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para lograr cooperación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VI: DESCRIPCIÓN DE LAS FUNCIONES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.3 DESCRIPCIÓN DE FUNCIONES DEL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  <w:t>Equipo de Estadística y  Banco de Datos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Estadístico II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94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4-05-405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Ó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" w:ascii="Arial" w:hAnsi="Arial"/>
              </w:rPr>
              <w:t>Supervisar y ejecutar actividades especializadas de estadística así como supervisar la labor del personal profesional y técnico a fin de proveer al hospital de la información estadística necesaria y oportuna para los procesos organizacionales y la toma de decisiones.</w:t>
            </w:r>
          </w:p>
          <w:p>
            <w:pPr>
              <w:pStyle w:val="Normal"/>
              <w:ind w:left="142" w:right="317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94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ind w:left="1080" w:right="3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de la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el personal de su equipo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os Jefes de Departamentos y Servicios para coordinar y optimizar las Fuentes de Información  y los Sistemas de Información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Sangra2detindependiente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Oficina de Estadistica e Informática de la D.I.S.A. V Lima Ciudad y el Ministerio de Salud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94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la facultad por encargo del Director de la Oficina de Estadística e Informática para representar al Equipo de Estadística y Banco de Datos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93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upervisión y control sobre el personal a su cargo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94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Elaborar y efectuar proyecciones de cuadros e informes estadísticos en forma variada en base a la información estadística reconocida con fines de programación, evaluación y toma de de decisione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Supervisar el ingreso de datos, el HIS – DIS y el HCPI a fin de tener indicadores estadísticos de salud para la toma de decisione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Interpretar cálculos estadísticos para su diagramación, análisis, diagnóstico y/o tratamiento del estudio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Participar en la organización y adiestramiento del personal a fin de capacitar y mejorar los recursos humanos de la oficina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Asesorar y supervisar al personal de la unidad en la ejecución de actividades técnicas y resolver aquellas que por su complejidad requiera de mayor cuidado y experiencia, a fin de contribuir a la buena marcha del hospital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Mantener al día la información estadística y su automatización respectiva, a fin de contar con datos fidedignos y actualizados para su uso en la toma de decisione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Promover las buenas relaciones humanas entre el personal a su cargo a fin de promover el trabajo en equipo en forma armoniosa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Promover el intercambio de información estadística con organismos nacionales e internacionales a fin de tomar acciones conjuntas de cooperación y desarrollo.</w:t>
            </w:r>
          </w:p>
          <w:p>
            <w:pPr>
              <w:pStyle w:val="Normal"/>
              <w:numPr>
                <w:ilvl w:val="1"/>
                <w:numId w:val="24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Estadístico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94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4-05-405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 que incluya estudios relacionados con Estadística e Informática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ía en Sistema de Información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ción en Gerencia Administrativ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5   años en labores relacionadas a Estadística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-200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4-05-76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8"/>
              </w:numPr>
              <w:tabs>
                <w:tab w:val="clear" w:pos="720"/>
                <w:tab w:val="left" w:pos="459" w:leader="none"/>
              </w:tabs>
              <w:ind w:left="459" w:right="317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Ó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Supervisar y Ejecutar estudios y análisis estadísticos variados, a fin de proveer al hospital de la información estadística necesaria y oportuna para los procesos organizacionales y la toma de decisiones.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20"/>
                <w:tab w:val="left" w:pos="459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Coordinador de Estadística y Banco de Datos a quien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os Profesionales (Médicos, Obstetrices, Enfermeras, Tecnólogos y Técnicas)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20"/>
                <w:tab w:val="left" w:pos="601" w:leader="none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20"/>
                <w:tab w:val="left" w:pos="601" w:leader="none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, Codificar, Digitar las Historias Clínicas de los consultorios de Gineco Obstetricia, Pediatría y Cirugía Pediátrica a fin de contribuir al registro de las atenciones del hospital para estudios estadísticos y toma de decisiones.</w:t>
            </w:r>
          </w:p>
          <w:p>
            <w:pPr>
              <w:pStyle w:val="Normal"/>
              <w:numPr>
                <w:ilvl w:val="1"/>
                <w:numId w:val="3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uadros diversos de clasificación y representación gráfica de estadísticas a fin de resumir los datos para su mejor comprensión.</w:t>
            </w:r>
          </w:p>
          <w:p>
            <w:pPr>
              <w:pStyle w:val="Normal"/>
              <w:numPr>
                <w:ilvl w:val="1"/>
                <w:numId w:val="3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álculos de tendencias y proyecciones, interpolaciones y/o ajuste de tendencias a fin de que sirvan de base para la programación de actividades.</w:t>
            </w:r>
          </w:p>
          <w:p>
            <w:pPr>
              <w:pStyle w:val="Normal"/>
              <w:numPr>
                <w:ilvl w:val="1"/>
                <w:numId w:val="3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e interpretar cálculos estadísticos sencillos a fin de generar conclusiones que sirvan para la toma de decisiones.</w:t>
            </w:r>
          </w:p>
          <w:p>
            <w:pPr>
              <w:pStyle w:val="Normal"/>
              <w:numPr>
                <w:ilvl w:val="1"/>
                <w:numId w:val="36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informes sencillos en base al análisis de cuadros gráficos y diagramas estadísticos para aportar en la toma de decisiones a diferentes niveles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1026" w:leader="none"/>
              </w:tabs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425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-200</w:t>
            </w:r>
          </w:p>
        </w:tc>
      </w:tr>
      <w:tr>
        <w:trPr>
          <w:trHeight w:val="27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5-05-76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ítulo no universitario de un Centro de Estudios Superiores relacionado co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stadísticas de Salud. 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años en labores relacionadas a Estadística de Salud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2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Técnico en Estadística 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-202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4-05-76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23"/>
              </w:numPr>
              <w:tabs>
                <w:tab w:val="clear" w:pos="720"/>
                <w:tab w:val="left" w:pos="601" w:leader="none"/>
              </w:tabs>
              <w:ind w:left="601" w:right="317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" w:ascii="Arial" w:hAnsi="Arial"/>
              </w:rPr>
              <w:t>Ejecutar estudios y análisis estadísticos variados a fin de proveer al hospital de la información estadística necesaria y oportuna para los procesos organizacionales y la toma de decisiones.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720"/>
                <w:tab w:val="left" w:pos="601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Coordinador de Estadística y Banco de Datos a quien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os Profesionales (Médicos, Obstetrices, Enfermeras, Tecnólogos y Técnicas)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720"/>
                <w:tab w:val="left" w:pos="743" w:leader="none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720"/>
                <w:tab w:val="left" w:pos="743" w:leader="none"/>
              </w:tabs>
              <w:ind w:left="601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2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, Codificar, Digitar las Historias Clínicas de los consultorios de Gineco Obstetricia, Pediatría y Cirugía Pediátrica a fin de contribuir al registro de las atenciones del hospital para estudios estadísticos y toma de decisiones.</w:t>
            </w:r>
          </w:p>
          <w:p>
            <w:pPr>
              <w:pStyle w:val="Normal"/>
              <w:numPr>
                <w:ilvl w:val="1"/>
                <w:numId w:val="42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uadros diversos de clasificación y representación gráfica de estadísticas a fin de resumir los datos para su mejor comprensión.</w:t>
            </w:r>
          </w:p>
          <w:p>
            <w:pPr>
              <w:pStyle w:val="Normal"/>
              <w:numPr>
                <w:ilvl w:val="1"/>
                <w:numId w:val="42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cálculos de tendencias y proyecciones, interpolaciones y/o ajuste de tendencias a fin de que sirvan de base para la programación de actividades.</w:t>
            </w:r>
          </w:p>
          <w:p>
            <w:pPr>
              <w:pStyle w:val="Normal"/>
              <w:numPr>
                <w:ilvl w:val="1"/>
                <w:numId w:val="42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 e interpretar cálculos estadísticos sencillos a fin de generar conclusiones que sirvan para la toma de decisiones.</w:t>
            </w:r>
          </w:p>
          <w:p>
            <w:pPr>
              <w:pStyle w:val="Normal"/>
              <w:numPr>
                <w:ilvl w:val="1"/>
                <w:numId w:val="42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informes sencillos en base al análisis de cuadros gráficos y diagramas estadísticos para aportar en la toma de decisiones a diferentes niveles.</w:t>
            </w:r>
          </w:p>
          <w:p>
            <w:pPr>
              <w:pStyle w:val="Normal"/>
              <w:numPr>
                <w:ilvl w:val="1"/>
                <w:numId w:val="42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Técnico en Estadística 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-202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5-05-76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720"/>
                <w:tab w:val="left" w:pos="601" w:leader="none"/>
              </w:tabs>
              <w:ind w:left="459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ítulo no universitario de un Centro de Estudios Superiores relacionado co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stadísticas de Salud. 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años en labores relacionadas a Estadística de Salud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2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 xml:space="preserve">Habilidad para lograr cooperación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Controlador de Calidad PAD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-214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2-05-23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left="34" w:hanging="0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459" w:hanging="0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" w:ascii="Arial" w:hAnsi="Arial"/>
              </w:rPr>
              <w:t>Ejecutar actividades de control de calidad en el Procesamiento Automático de Datos a fin de proveer al hospital de la información estadística necesaria y oportuna para los procesos organizacionales y la toma de decisiones.</w:t>
            </w:r>
          </w:p>
          <w:p>
            <w:pPr>
              <w:pStyle w:val="Normal"/>
              <w:ind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Coordinador de Estadística y Banco de Datos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médicos y técnicas de enfermería.</w:t>
            </w:r>
          </w:p>
          <w:p>
            <w:pPr>
              <w:pStyle w:val="Normal"/>
              <w:ind w:left="284"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ATRIBUCIONES DEL CARGO 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459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UNCIONES ESPECÍFICA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96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, codificar y digitar historias clínicas de acuerdo a la CIE y de los Consultorios de Gineco Obstetricia y Odontología a fin de contribuir al registro de las atenciones del hospital para estudios estadísticos y toma de decisiones.</w:t>
            </w:r>
          </w:p>
          <w:p>
            <w:pPr>
              <w:pStyle w:val="Normal"/>
              <w:numPr>
                <w:ilvl w:val="1"/>
                <w:numId w:val="11"/>
              </w:numPr>
              <w:ind w:left="96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, codificar y digitar los formatos de las epicrisis de alta de pediatría a fin de contribuir al registro de la morbimortalidad del hospital y obtención de indicadores así como otros datos extraíbles de dichos documentos para su análisis posterior.</w:t>
            </w:r>
          </w:p>
          <w:p>
            <w:pPr>
              <w:pStyle w:val="Normal"/>
              <w:numPr>
                <w:ilvl w:val="1"/>
                <w:numId w:val="11"/>
              </w:numPr>
              <w:ind w:left="96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, controlar y corregir los diferentes documentos procesados a través de la computación para obtener datos fidedignos.</w:t>
            </w:r>
          </w:p>
          <w:p>
            <w:pPr>
              <w:pStyle w:val="Normal"/>
              <w:numPr>
                <w:ilvl w:val="1"/>
                <w:numId w:val="11"/>
              </w:numPr>
              <w:ind w:left="96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 los documentos y revisar que la información esté completa para tomar las medidas respectivas caso contrario.</w:t>
            </w:r>
          </w:p>
          <w:p>
            <w:pPr>
              <w:pStyle w:val="Normal"/>
              <w:numPr>
                <w:ilvl w:val="1"/>
                <w:numId w:val="11"/>
              </w:numPr>
              <w:ind w:left="96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listados de consistencia de datos y efectuar rectificaciones del caso a fin de contribuir a la confiabilidad de la información.</w:t>
            </w:r>
          </w:p>
          <w:p>
            <w:pPr>
              <w:pStyle w:val="Normal"/>
              <w:numPr>
                <w:ilvl w:val="1"/>
                <w:numId w:val="11"/>
              </w:numPr>
              <w:ind w:left="960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sobre la calidad de la producción a fin de tomar medidas destinadas a corregir los defectos para una mejor calidad de la información.</w:t>
            </w:r>
          </w:p>
          <w:p>
            <w:pPr>
              <w:pStyle w:val="Normal"/>
              <w:numPr>
                <w:ilvl w:val="1"/>
                <w:numId w:val="11"/>
              </w:numPr>
              <w:ind w:left="1168" w:right="459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993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Á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Controlador de Calidad PAD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-214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3-05-707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complet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stadísticas de la Salud.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 años en labores relacionadas a .Estadístico de la Salud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lograr cooperación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sz w:val="22"/>
                <w:lang w:val="pt-BR"/>
              </w:rPr>
              <w:t>Operador PAD</w:t>
            </w:r>
            <w:r>
              <w:rPr>
                <w:rFonts w:cs="Arial" w:ascii="Arial" w:hAnsi="Arial"/>
                <w:b/>
                <w:i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2-05-5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18"/>
              </w:numPr>
              <w:tabs>
                <w:tab w:val="clear" w:pos="720"/>
                <w:tab w:val="left" w:pos="459" w:leader="none"/>
              </w:tabs>
              <w:ind w:left="459" w:right="317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operación de máquinas diversas de Procesamiento Automático de Datos con el fin de brindar soporte informático, mecanización e integración de los sistemas de información requeridos para los procesos organizacionales.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94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l Equipo de Estadística y Banco de Datos a quien 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as Jefaturas de las Oficinas Administrativas y Departamentos Asistenciales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94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94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60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, codificar y digitar historias clínicas de acuerdo a la CIE y de los Consultorios de Gineco Obstetricia y Odontología a fin de contribuir al registro de las atenciones del hospital para estudios estadísticos y toma de decisiones.</w:t>
            </w:r>
          </w:p>
          <w:p>
            <w:pPr>
              <w:pStyle w:val="Normal"/>
              <w:numPr>
                <w:ilvl w:val="1"/>
                <w:numId w:val="4"/>
              </w:numPr>
              <w:ind w:left="960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, codificar y digitar los formatos de las epicrisis de alta de pediatría, movimiento hospitalario, a fin de contribuir al registro de la morbimortalidad del hospital y obtención de indicadores así como otros datos extraíbles de dichos documentos para su análisis posterior.</w:t>
            </w:r>
          </w:p>
          <w:p>
            <w:pPr>
              <w:pStyle w:val="Normal"/>
              <w:numPr>
                <w:ilvl w:val="1"/>
                <w:numId w:val="4"/>
              </w:numPr>
              <w:ind w:left="960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, controlar y corregir los diferentes documentos procesados a través de la computación para obtener datos fidedignos.</w:t>
            </w:r>
          </w:p>
          <w:p>
            <w:pPr>
              <w:pStyle w:val="Normal"/>
              <w:numPr>
                <w:ilvl w:val="1"/>
                <w:numId w:val="4"/>
              </w:numPr>
              <w:ind w:left="960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 los documentos y revisar que la información esté completa para tomar las medidas respectivas caso contrario.</w:t>
            </w:r>
          </w:p>
          <w:p>
            <w:pPr>
              <w:pStyle w:val="Normal"/>
              <w:numPr>
                <w:ilvl w:val="1"/>
                <w:numId w:val="4"/>
              </w:numPr>
              <w:ind w:left="960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listados de consistencia de datos y efectuar rectificaciones del caso a fin de contribuir a la confiabilidad de la información.</w:t>
            </w:r>
          </w:p>
          <w:p>
            <w:pPr>
              <w:pStyle w:val="Normal"/>
              <w:numPr>
                <w:ilvl w:val="1"/>
                <w:numId w:val="4"/>
              </w:numPr>
              <w:ind w:left="960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sobre la calidad de la producción a fin de tomar medidas destinadas a corregir los defectos para una mejor calidad de la información.</w:t>
            </w:r>
          </w:p>
          <w:p>
            <w:pPr>
              <w:pStyle w:val="Normal"/>
              <w:numPr>
                <w:ilvl w:val="1"/>
                <w:numId w:val="4"/>
              </w:numPr>
              <w:ind w:left="1168" w:right="31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sz w:val="22"/>
                <w:lang w:val="pt-BR"/>
              </w:rPr>
              <w:t>Operador PAD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2-05-5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complet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operación de máquinas de Procesamiento Automático de Dat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Informática.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3   años en labores relacionadas a Informátic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ind w:left="99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  <w:t>|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º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Auxiliar de Estadística I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21-222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4-05-13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left="34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 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auxiliares de cierta complejidad en análisis y estudios estadísticos de la Oficina a fin de apoyar en la provisión al hospital de la información necesaria y oportuna para los procesos organizacionales y la toma de decisiones.</w:t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4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 Estadística y Banco de Datos a quien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as técnicas de enfermería, médicos de los consultorios y pacientes en general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4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6"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856"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94" w:right="31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, Codificar, Digitar las Historias Clínicas de los consultorios de Gineco Obstetricia, Pediatría y Cirugía Pediátrica a fin de contribuir al registro de las atenciones del hospital para estudios estadísticos y toma de decisiones.</w:t>
            </w:r>
          </w:p>
          <w:p>
            <w:pPr>
              <w:pStyle w:val="Normal"/>
              <w:numPr>
                <w:ilvl w:val="1"/>
                <w:numId w:val="3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uadros diversos de clasificación y representación gráfica de estadísticas a fin de resumir los datos para su mejor comprensión.</w:t>
            </w:r>
          </w:p>
          <w:p>
            <w:pPr>
              <w:pStyle w:val="Normal"/>
              <w:numPr>
                <w:ilvl w:val="1"/>
                <w:numId w:val="3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informes sencillos en base al análisis de cuadros gráficos y diagramas estadísticos para aportar en la toma de decisiones a diferentes niveles.</w:t>
            </w:r>
          </w:p>
          <w:p>
            <w:pPr>
              <w:pStyle w:val="Normal"/>
              <w:numPr>
                <w:ilvl w:val="1"/>
                <w:numId w:val="3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567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Auxiliar de Estadística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21-222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4-05-13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 años en labores relacionadas a Estadística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ind w:left="993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708"/>
        <w:gridCol w:w="993"/>
        <w:gridCol w:w="708"/>
        <w:gridCol w:w="1418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Auxiliar de Estadística I (SNP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°  DE CONTRA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° CONTRATO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RATO POR LOCACIÓN DE SERVICIO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left="34" w:right="317" w:hanging="0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   OBJETIVO FUNCIONAL DEL CONTRATO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auxiliares de cierta complejidad en análisis y estudios estadísticos de la Oficina a fin de apoyar en la provisión al hospital de la información estadística necesaria y oportuna para los procesos organizacionales y la toma de decisiones.</w:t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 Estadística y Banco de Datos a quien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as técnicas de enfermería, médicos de los consultorios y pacientes en general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  TERMINOS DEL CONTRATO</w:t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5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, hacer el control de calidad, Codificar, Digitar las Historias Clínicas del servicio de medicina física y rehabilitación así como las epicrisis de cirugía pediátrica a fin de contribuir al registro de las atenciones del hospital para estudios estadísticos y toma de decisiones.</w:t>
            </w:r>
          </w:p>
          <w:p>
            <w:pPr>
              <w:pStyle w:val="Normal"/>
              <w:numPr>
                <w:ilvl w:val="1"/>
                <w:numId w:val="25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cuadros diversos de clasificación y representación gráfica de estadísticas a fin de resumir los datos para su mejor comprensión.</w:t>
            </w:r>
          </w:p>
          <w:p>
            <w:pPr>
              <w:pStyle w:val="Normal"/>
              <w:numPr>
                <w:ilvl w:val="1"/>
                <w:numId w:val="25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informes sencillos en base al análisis de cuadros gráficos y diagramas estadísticos para aportar en la toma de decisiones a diferentes niveles.</w:t>
            </w:r>
          </w:p>
          <w:p>
            <w:pPr>
              <w:pStyle w:val="Normal"/>
              <w:numPr>
                <w:ilvl w:val="1"/>
                <w:numId w:val="25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850"/>
        <w:gridCol w:w="993"/>
        <w:gridCol w:w="708"/>
        <w:gridCol w:w="1276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Auxiliar de Estadística I (SNP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°  DE CONTRA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° CONTRATO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NTRATO POR LOCACIÓN DE SERVICI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</w:rPr>
              <w:t>. 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4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1  años en labores relacionadas a Estadística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4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VI: DESCRIPCIÓN DE LAS FUNCIONES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6.4 </w:t>
            </w:r>
            <w:r>
              <w:rPr>
                <w:rFonts w:cs="Arial" w:ascii="Arial" w:hAnsi="Arial"/>
                <w:b/>
                <w:sz w:val="28"/>
                <w:szCs w:val="28"/>
              </w:rPr>
              <w:t>DESCRIPCIÓN DE FUNCIONES DEL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jc w:val="center"/>
              <w:rPr>
                <w:rFonts w:ascii="Arial" w:hAnsi="Arial" w:cs="Arial"/>
                <w:color w:val="808080"/>
                <w:sz w:val="32"/>
              </w:rPr>
            </w:pPr>
            <w:r>
              <w:rPr>
                <w:rFonts w:cs="Arial" w:ascii="Arial" w:hAnsi="Arial"/>
                <w:color w:val="808080"/>
                <w:sz w:val="32"/>
              </w:rPr>
              <w:t>Equipo de Informática y Sistemas</w:t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  <w:color w:val="808080"/>
                <w:sz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Analista de Sistema P.A.D. 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3-05-05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21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45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cutar estudios de factibilidad para la aplicación de sistemas informáticos con el fin de brindar soporte informático, mecanización e integración de los sistemas de información requeridos para los procesos organizacionales.</w:t>
            </w:r>
          </w:p>
          <w:p>
            <w:pPr>
              <w:pStyle w:val="Normal"/>
              <w:ind w:left="142"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numPr>
                <w:ilvl w:val="6"/>
                <w:numId w:val="21"/>
              </w:numPr>
              <w:tabs>
                <w:tab w:val="clear" w:pos="720"/>
              </w:tabs>
              <w:ind w:left="459" w:righ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885" w:right="4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de la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885" w:right="4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el personal de su equip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885" w:right="4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lación de coordinación con  los Jefes de Departamentos y Servicios. </w:t>
            </w:r>
          </w:p>
          <w:p>
            <w:pPr>
              <w:pStyle w:val="Normal"/>
              <w:ind w:left="284" w:righ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 la Oficina de  Estadistica e Informática de la D.I.S.A  V Lima Ciudad y el Ministerio de Salud. </w:t>
            </w:r>
          </w:p>
          <w:p>
            <w:pPr>
              <w:pStyle w:val="Sangra2detindependiente"/>
              <w:ind w:left="567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21"/>
              </w:numPr>
              <w:tabs>
                <w:tab w:val="clear" w:pos="720"/>
              </w:tabs>
              <w:ind w:left="459" w:righ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</w:tabs>
              <w:ind w:left="961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la facultad por encargo del Director de la Oficina de Estadística e Informática para representar al Equipo de Informática y Sistema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</w:tabs>
              <w:ind w:left="961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upervisión y control sobre el personal a su cargo.</w:t>
            </w:r>
          </w:p>
          <w:p>
            <w:pPr>
              <w:pStyle w:val="Normal"/>
              <w:ind w:right="459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21"/>
              </w:numPr>
              <w:tabs>
                <w:tab w:val="clear" w:pos="720"/>
              </w:tabs>
              <w:ind w:left="459" w:righ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459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Supervisar y administrar la red informática, así como tomar medidas adecuadas para garantizar la información, desde la operatividad de los sistemas hasta su seguridad física, a fin de proteger la información.</w:t>
            </w:r>
          </w:p>
          <w:p>
            <w:pPr>
              <w:pStyle w:val="Normal"/>
              <w:ind w:left="885" w:right="459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Realizar estudios en áreas y actividades susceptibles de mecanización a fin de mejorar el sistema de soporte informático del hospital.</w:t>
            </w:r>
          </w:p>
          <w:p>
            <w:pPr>
              <w:pStyle w:val="Normal"/>
              <w:ind w:left="885" w:right="459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Formular normas y procedimientos, para la ejecución de programas de mecanización y proyectos informáticos a fin de mejorar el sistema de soporte informático del hospital.</w:t>
            </w:r>
          </w:p>
          <w:p>
            <w:pPr>
              <w:pStyle w:val="Normal"/>
              <w:ind w:left="885" w:right="459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Elaborar avances técnicos cuando se le requiera para la toma de decisiones y/o ver la evolución de algún proyecto o sistema.</w:t>
            </w:r>
          </w:p>
          <w:p>
            <w:pPr>
              <w:pStyle w:val="Normal"/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Elaboración de reportes de los servicios realizados por el personal.</w:t>
            </w:r>
          </w:p>
          <w:p>
            <w:pPr>
              <w:pStyle w:val="Normal"/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Elaborar proyectos de factibilidad para la implementación de Sistemas PAD.</w:t>
            </w:r>
          </w:p>
          <w:p>
            <w:pPr>
              <w:pStyle w:val="Normal"/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Formular métodos y condiciones de aplicabilidad del Sistema PAD.</w:t>
            </w:r>
          </w:p>
          <w:p>
            <w:pPr>
              <w:pStyle w:val="Normal"/>
              <w:ind w:left="885" w:right="459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Diagramar y codificar programas y elaborar manuales de operación y programación a fin de mejorar el sistema de soporte informático del hospital.</w:t>
            </w:r>
          </w:p>
          <w:p>
            <w:pPr>
              <w:pStyle w:val="Normal"/>
              <w:ind w:left="562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Supervisión, administración y verificación de los Backups a fin de proteger la información.</w:t>
            </w:r>
          </w:p>
          <w:p>
            <w:pPr>
              <w:pStyle w:val="Normal"/>
              <w:ind w:left="1026" w:right="459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Asesorar y capacitar al personal a cargo sobre los sistemas a fin de que conozcan el manejo para un trabajo óptimo.</w:t>
            </w:r>
          </w:p>
          <w:p>
            <w:pPr>
              <w:pStyle w:val="Normal"/>
              <w:numPr>
                <w:ilvl w:val="1"/>
                <w:numId w:val="36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, administrar y controlar legalmente los Software y Licencias instaladas a fin de proteger los intereses del Estado y el Hospital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Analista de Sistema P.A.D. 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3-05-86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 Coordinar para la elaboración del Plan de Contingencias de la Entidad con el fin de evitar interrupciones en las operaciones del Sistema de Cómput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  Las demás funciones que le asigne su Jefe inmediato.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21"/>
              </w:numPr>
              <w:tabs>
                <w:tab w:val="clear" w:pos="720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right="31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 que incluya estudios integrales de programación 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ía en  Sistemas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ción en  Administración de Gestión Hospitalaria.  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3 años en labores relacionadas a Cómputo y Programación de Sistemas PAD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años en la Administración Pública</w:t>
            </w:r>
          </w:p>
          <w:p>
            <w:pPr>
              <w:pStyle w:val="Normal"/>
              <w:ind w:left="284" w:right="317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Técnico en Estadística 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4-05-760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right="317" w:hanging="0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   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Ejecutar estudios y análisis estadísticos variados y apoyar a la labor del área de informática a fin de proveer al hospital de la información estadística necesaria y oportuna para los procesos organizacionales y la toma de decisiones.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ende directamente del Coordinador de Informática y Sistemas a quien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os Profesionales (Médicos, Obstetrices, Enfermeras, Tecnólogos y Técnicas)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3.    </w:t>
            </w: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 FUNCIONES ESPECÍFICA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Realizar los Backups de Datos del Servidor de Aplicaciones XBase a fin de contribuir a la buena marcha de los procesos organizacionales y a contar con un sistema de soporte y almacenamiento de información.</w:t>
            </w:r>
          </w:p>
          <w:p>
            <w:pPr>
              <w:pStyle w:val="Normal"/>
              <w:numPr>
                <w:ilvl w:val="1"/>
                <w:numId w:val="2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con los usuarios para la realización de los Backups y Restore a fin de darle seguridad y eficiencia al proceso sin entorpecer las actividades diarias.</w:t>
            </w:r>
          </w:p>
          <w:p>
            <w:pPr>
              <w:pStyle w:val="Normal"/>
              <w:numPr>
                <w:ilvl w:val="1"/>
                <w:numId w:val="2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os Manuales de los Sistemas Desarrollados.</w:t>
            </w:r>
          </w:p>
          <w:p>
            <w:pPr>
              <w:pStyle w:val="Normal"/>
              <w:numPr>
                <w:ilvl w:val="1"/>
                <w:numId w:val="2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er de equipo multimedia y dar soporte en la diferentes actividades a las diferentes oficinas que lo requieran a fin de facilitar la exposición y o planteamiento de ideas, proyectos o con fines de capacitación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Las demás funciones que le asigne su Jefe inmediat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567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Técnico en Estadística 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5-05-76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 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ítulo no universitario de un Centro de Estudios Superiores relacionado con el áre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stadísticas de Salud e Informática. 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1 años en labores relacionadas a Estadística de Salud e Informática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2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lograr cooperación 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567"/>
        <w:gridCol w:w="1701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sz w:val="22"/>
                <w:lang w:val="pt-BR"/>
              </w:rPr>
              <w:t>Operador PAD</w:t>
            </w:r>
            <w:r>
              <w:rPr>
                <w:rFonts w:cs="Arial" w:ascii="Arial" w:hAnsi="Arial"/>
                <w:b/>
                <w:i/>
                <w:color w:val="000080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16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2-05-595-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left="34" w:right="317" w:hanging="0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.   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operación de máquinas diversas de Procesamiento Automático de Datos con el fin de brindar soporte informático, mecanización e integración de los sistemas de información requeridos para los procesos organizacionales.</w:t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l Equipo de Informática y Sistemas a quien  reporta el cumplimiento de su funció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as Jefaturas de las Oficinas Administrativas y Departamentos Asistenciales.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Brindar soporte Técnico Informático, Análisis de Software y Verificación de la Data a fin de contribuir a la celeridad y eficiencia de los procesos organizacionale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Administrar el Servidor de Aplicaciones Visuales y Web a fin de hacer más eficientes los sistemas de información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Administrar el Servidor de correo para facilitar y hacer más rápido el intercambio de información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Realizar los Backups de Datos del Servidor de Aplicaciones XBase a fin de contribuir a la buena marcha de los procesos organizacionales y a contar con un sistema de soporte y almacenamiento de información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Coordinar con los usuarios para la realización de los Backups y Restore a fin de darle seguridad y eficiencia al proceso sin entorpecer las actividades diaria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Preparar el computador para la fase de producción diaria a fin de ejecutar sus labores cotidiana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Operar el equipo de PAD de acuerdo con las instrucciones a fin de evitar problemas por uso inadecuado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Controlar el funcionamiento del equipo que opera a fin de detectar desperfectos para gestionar su reparación oportun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Las demás funciones que le asigne su Jefe inmediato.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559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ARGO CLASIFICADO: </w:t>
            </w:r>
            <w:r>
              <w:rPr>
                <w:rFonts w:cs="Arial" w:ascii="Arial" w:hAnsi="Arial"/>
                <w:sz w:val="22"/>
                <w:lang w:val="pt-BR"/>
              </w:rPr>
              <w:t>Operador PAD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16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2-05-595-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</w:rPr>
              <w:t>. 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complet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operación de máquinas de Procesamiento Automático de Dat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</w:rPr>
              <w:t xml:space="preserve">Capacitación en Informática.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3   años en labores relacionadas a Informátic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567"/>
        <w:gridCol w:w="1559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Mecánico Electrónico 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17</w:t>
            </w:r>
          </w:p>
        </w:tc>
      </w:tr>
      <w:tr>
        <w:trPr>
          <w:trHeight w:val="27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2-10-515-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14"/>
              </w:numPr>
              <w:tabs>
                <w:tab w:val="clear" w:pos="720"/>
                <w:tab w:val="left" w:pos="459" w:leader="none"/>
              </w:tabs>
              <w:ind w:left="459" w:right="317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9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cutar mantenimiento correctivo, labores técnicas de instalación, revisión y reparación de equipos informáticos de la institución con el fin de brindar soporte informático, mecanización e integración de los sistemas de información requeridos para los procesos organizacionales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459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 Informática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lación de coordinación con  las Oficinas de Economía, Mantenimiento, Logística y Control Patrimonial. 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459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6"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459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ordinar y supervisar las labores del Área de Soporte Técnico de Informática  a fin de garantizar la disponibilidad, oportunidad, seguridad y control del registro y archivo de la información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Controlar el Inventario de Bienes Informáticos a fin de conocer las existencias y el estado en que se encuentran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Programar los trabajos a realizar por el Área de Soporte Técnico para el cumplimiento de los objetivo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Realizar el mantenimiento preventivo y correctivo de Equipos Informáticos a fin de garantizar el funcionamiento del sistema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Diseñar, construir, supervisar y mantener la Red Informática a fin de garantizar la seguridad, acceso e integridad de los dato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Supervisar el Software Instalado a fin de detectar defectos para su corrección oportun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Las demás funciones que le asigne su Jefe inmediat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"/>
        <w:gridCol w:w="851"/>
        <w:gridCol w:w="567"/>
        <w:gridCol w:w="1559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Mecánico Electrónic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17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2-10-515-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459" w:leader="none"/>
              </w:tabs>
              <w:ind w:left="459" w:right="317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técnica complet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lectrónica  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operaciones de máquinas de procesamiento Automático de Datos. 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3  años en labores relacionadas a operaciones de máquinas de procesamiento Automático de Dato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años en la Administración Pública</w:t>
            </w:r>
          </w:p>
          <w:p>
            <w:pPr>
              <w:pStyle w:val="Normal"/>
              <w:ind w:left="284" w:right="317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righ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1276"/>
        <w:gridCol w:w="425"/>
        <w:gridCol w:w="1418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TERIA DEL CONTRATO: </w:t>
            </w:r>
            <w:r>
              <w:rPr>
                <w:rFonts w:cs="Arial" w:ascii="Arial" w:hAnsi="Arial"/>
                <w:sz w:val="22"/>
                <w:lang w:val="it-IT"/>
              </w:rPr>
              <w:t>Analista de Sistema P.A.D. I (SNP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°  DE CONTRAT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° CONTRATO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NTRATO POR LOCACIÓN DE SERVICIO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  <w:p>
            <w:pPr>
              <w:pStyle w:val="Heading5"/>
              <w:ind w:left="34" w:right="317" w:hanging="0"/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.   OBJETIVO FUNCIONAL DEL CONTRATO 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right="31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cutar estudios de factibilidad para la aplicación de sistemas informáticos con el fin de brindar soporte informático, mecanización e integración de los sistemas de información requeridos para los procesos organizacionales.</w:t>
            </w:r>
          </w:p>
          <w:p>
            <w:pPr>
              <w:pStyle w:val="Normal"/>
              <w:ind w:left="142"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885" w:right="31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de la Oficina de Estadística e Informática 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885" w:right="31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el personal de su equip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885" w:right="31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lación de coordinación con  los Jefes de Departamentos y Servicios. 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 TERMINOS DEL CONTRATO</w:t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 Realizar estudios en áreas y actividades susceptibles de mecanización a fin de mejorar el sistema de soporte informático del hospital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  Formular normas y procedimientos, para la ejecución de programas de mecanización y proyectos informáticos a fin de mejorar el sistema de soporte informático del hospital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  Elaborar avances técnicos cuando se le requiera para la toma de decisiones y/o ver la evolución de algún proyecto o sistem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  Elaboración de reportes de los servicios realizados por el personal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  Elaborar proyectos de factibilidad para la implementación de Sistemas PAD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  Formular métodos y condiciones de aplicabilidad del Sistema PAD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  Diagramar y codificar programas y elaborar manuales de operación y programación a fin de mejorar el sistema de soporte informático del hospital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   Administrar y verificar de los Backups a fin de proteger la información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 Capacitar al personal a cargo sobre los sistemas a fin de que conozcan el manejo para un trabajo óptimo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 Administrar y controlar legalmente los Software y Licencias instaladas a fin de proteger los intereses del Estado y el Hospital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 Coordinar para la elaboración del Plan de Contingencias de la Entidad con el fin de evitar     interrupciones en las operaciones del Sistema de Cómput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 Las demás funciones que le asigne su Jefe inmediato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25"/>
        <w:gridCol w:w="1276"/>
        <w:gridCol w:w="425"/>
        <w:gridCol w:w="1418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21" w:leader="none"/>
              </w:tabs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TERIA DEL CONTRATO: </w:t>
            </w:r>
            <w:r>
              <w:rPr>
                <w:rFonts w:cs="Arial" w:ascii="Arial" w:hAnsi="Arial"/>
                <w:sz w:val="22"/>
                <w:lang w:val="it-IT"/>
              </w:rPr>
              <w:t>Analista de Sistema P.A.D. I (SNP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°  DE CONTRAT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° CONTRATO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NTRATO POR LOCACIÓN DE SERVICIO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Mínimo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 que incluya estudios integrales de programación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ía en  Sistemas.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zación en  Administración de Gestión Hospitalaria.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4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3 años en labores relacionadas a Cómputo y Programación de Sistemas PAD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4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708"/>
        <w:gridCol w:w="993"/>
        <w:gridCol w:w="708"/>
        <w:gridCol w:w="1276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MATERIA DEL CONTRATO: </w:t>
            </w:r>
            <w:r>
              <w:rPr>
                <w:rFonts w:cs="Arial" w:ascii="Arial" w:hAnsi="Arial"/>
                <w:sz w:val="22"/>
              </w:rPr>
              <w:t>Mecánico Electrónico I (SNP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°  DE CONTRA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° CONTRATO: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NTRATO POR LOCACIÓN DE SERVICI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left="34" w:right="3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 OBJETIVO FUNCIONAL DEL CONTRATO</w:t>
            </w:r>
          </w:p>
          <w:p>
            <w:pPr>
              <w:pStyle w:val="Normal"/>
              <w:ind w:left="459" w:right="31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317" w:hanging="9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jecutar mantenimiento correctivo, labores técnicas de instalación, revisión y reparación de equipos informáticos de la institución con el fin de brindar soporte informático, mecanización e integración de los sistemas de información requeridos para los procesos organizacionales.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 RELACIONE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31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1026" w:righ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 Informática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relación de coordinación con  las Oficinas de Economía, Mantenimiento, Logística y Control Patrimonial. </w:t>
            </w:r>
          </w:p>
          <w:p>
            <w:pPr>
              <w:pStyle w:val="Normal"/>
              <w:ind w:left="284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720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17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 TERMINOS DEL CONTRATO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Coordinar y supervisar las labores del Área de Soporte Técnico de Informática  a fin de garantizar la disponibilidad, oportunidad, seguridad y control del registro y archivo de la información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ntrolar el Inventario de Bienes Informáticos a fin de conocer las existencias y el estado en que se encuentran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Programar los trabajos a realizar por el Área de Soporte Técnico para el cumplimiento de los objetivos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Realizar el mantenimiento preventivo y correctivo de Equipos Informáticos a fin de garantizar el funcionamiento del sistema.</w:t>
            </w:r>
          </w:p>
          <w:p>
            <w:pPr>
              <w:pStyle w:val="Normal"/>
              <w:ind w:left="885" w:right="317" w:hanging="3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Diseñar, construir, supervisar y mantener la Red Informática a fin de garantizar la seguridad, acceso e integridad de los datos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Supervisar el Software Instalado a fin de detectar defectos para su corrección oportuna.</w:t>
            </w:r>
          </w:p>
          <w:p>
            <w:pPr>
              <w:pStyle w:val="Normal"/>
              <w:ind w:left="562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Las demás funciones que le asigne su Jefe inmediato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708"/>
        <w:gridCol w:w="993"/>
        <w:gridCol w:w="708"/>
        <w:gridCol w:w="1276"/>
      </w:tblGrid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ESTADÍSTICA E INFORMATICA</w:t>
            </w:r>
          </w:p>
        </w:tc>
      </w:tr>
      <w:tr>
        <w:trPr>
          <w:trHeight w:val="2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MATERIA DEL CONTRATO: </w:t>
            </w:r>
            <w:r>
              <w:rPr>
                <w:rFonts w:cs="Arial" w:ascii="Arial" w:hAnsi="Arial"/>
                <w:sz w:val="22"/>
              </w:rPr>
              <w:t>Mecánico Electrónico I (SNP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°  DE CONTRA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° CONTRATO: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ONTRATO POR LOCACIÓN DE SERVICIO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REQUISITOS MINIMOS</w:t>
            </w:r>
          </w:p>
          <w:p>
            <w:pPr>
              <w:pStyle w:val="Normal"/>
              <w:ind w:left="142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a exigi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ón secundaria técnica completa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técnica en electrónica  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31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abl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ación en operaciones de máquinas de procesamiento Automático de Datos. 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4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3  años en labores relacionadas a operaciones de máquinas de procesamiento Automático de Datos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5 años en la Administración Pública</w:t>
            </w:r>
          </w:p>
          <w:p>
            <w:pPr>
              <w:pStyle w:val="Normal"/>
              <w:ind w:left="284" w:right="317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4.3 </w:t>
            </w:r>
            <w:r>
              <w:rPr>
                <w:rFonts w:cs="Arial" w:ascii="Arial" w:hAnsi="Arial"/>
                <w:u w:val="single"/>
              </w:rPr>
              <w:t>Capacidades, Habilidades y Actitude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91" w:right="2268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51"/>
      <w:gridCol w:w="5670"/>
    </w:tblGrid>
    <w:tr>
      <w:trPr>
        <w:trHeight w:val="709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Book Antiqua" w:hAnsi="Book Antiqua" w:cs="Book Antiqua"/>
              <w:b/>
              <w:b/>
              <w:color w:val="800000"/>
              <w:lang w:val="en-US"/>
            </w:rPr>
          </w:pPr>
          <w:r>
            <w:rPr>
              <w:rFonts w:cs="Book Antiqua" w:ascii="Book Antiqua" w:hAnsi="Book Antiqua"/>
              <w:b/>
              <w:color w:val="800000"/>
              <w:lang w:val="en-US"/>
            </w:rPr>
            <w:drawing>
              <wp:inline distT="0" distB="0" distL="0" distR="0">
                <wp:extent cx="581660" cy="58547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ind w:left="-108" w:hanging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HOSPITAL NACIONAL DOCENTE MADRE-NIÑO "SAN BARTOLOME"</w:t>
          </w:r>
        </w:p>
      </w:tc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spacing w:lineRule="atLeast" w:line="240"/>
            <w:jc w:val="right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sz w:val="18"/>
              <w:szCs w:val="18"/>
            </w:rPr>
            <w:t xml:space="preserve">                                                                              </w:t>
          </w:r>
          <w:r>
            <w:rPr>
              <w:rFonts w:cs="Book Antiqua" w:ascii="Book Antiqua" w:hAnsi="Book Antiqua"/>
              <w:b/>
              <w:sz w:val="18"/>
              <w:szCs w:val="18"/>
            </w:rPr>
            <w:t xml:space="preserve">Pág. </w:t>
          </w:r>
          <w:r>
            <w:rPr>
              <w:b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b/>
              <w:szCs w:val="18"/>
              <w:lang w:val="en-US"/>
            </w:rPr>
            <w:instrText xml:space="preserve"> PAGE </w:instrText>
          </w:r>
          <w:r>
            <w:rPr>
              <w:sz w:val="18"/>
              <w:b/>
              <w:szCs w:val="18"/>
              <w:lang w:val="en-US"/>
            </w:rPr>
            <w:fldChar w:fldCharType="separate"/>
          </w:r>
          <w:r>
            <w:rPr>
              <w:sz w:val="18"/>
              <w:b/>
              <w:szCs w:val="18"/>
              <w:lang w:val="en-US"/>
            </w:rPr>
            <w:t>65</w:t>
          </w:r>
          <w:r>
            <w:rPr>
              <w:sz w:val="18"/>
              <w:b/>
              <w:szCs w:val="18"/>
              <w:lang w:val="en-US"/>
            </w:rPr>
            <w:fldChar w:fldCharType="end"/>
          </w:r>
          <w:r>
            <w:rPr>
              <w:b/>
              <w:sz w:val="18"/>
              <w:szCs w:val="18"/>
              <w:lang w:val="es-ES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  <w:lang w:val="es-ES"/>
            </w:rPr>
            <w:t>de</w:t>
          </w:r>
          <w:r>
            <w:rPr>
              <w:rFonts w:cs="Book Antiqua" w:ascii="Book Antiqua" w:hAnsi="Book Antiqua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Book Antiqua" w:ascii="Book Antiqua" w:hAnsi="Book Antiqu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Book Antiqua" w:ascii="Book Antiqua" w:hAnsi="Book Antiqu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Book Antiqua" w:ascii="Book Antiqua" w:hAnsi="Book Antiqua"/>
            </w:rPr>
            <w:t>65</w:t>
          </w:r>
          <w:r>
            <w:rPr>
              <w:rStyle w:val="PageNumber"/>
              <w:sz w:val="18"/>
              <w:b/>
              <w:szCs w:val="18"/>
              <w:rFonts w:cs="Book Antiqua" w:ascii="Book Antiqua" w:hAnsi="Book Antiqua"/>
            </w:rPr>
            <w:fldChar w:fldCharType="end"/>
          </w:r>
        </w:p>
      </w:tc>
    </w:tr>
    <w:tr>
      <w:trPr>
        <w:trHeight w:val="350" w:hRule="atLeast"/>
        <w:cantSplit w:val="true"/>
      </w:trPr>
      <w:tc>
        <w:tcPr>
          <w:tcW w:w="96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ind w:left="2127" w:hanging="2127"/>
            <w:rPr>
              <w:rFonts w:ascii="Arial" w:hAnsi="Arial" w:cs="Arial"/>
              <w:b/>
              <w:b/>
              <w:sz w:val="18"/>
            </w:rPr>
          </w:pPr>
          <w:r>
            <w:rPr>
              <w:rFonts w:cs="Verdana" w:ascii="Verdana" w:hAnsi="Verdana"/>
            </w:rPr>
            <w:t xml:space="preserve">Versión :  1.0         </w:t>
          </w:r>
          <w:r>
            <w:rPr>
              <w:rFonts w:cs="Verdana" w:ascii="Verdana" w:hAnsi="Verdana"/>
              <w:sz w:val="22"/>
            </w:rPr>
            <w:t xml:space="preserve"> </w:t>
          </w:r>
          <w:r>
            <w:rPr>
              <w:rFonts w:cs="Arial" w:ascii="Arial" w:hAnsi="Arial"/>
              <w:b/>
            </w:rPr>
            <w:t>Manual de Organización y Funciones de la Oficina de Estadística e Informática</w:t>
          </w:r>
          <w:r>
            <w:rPr>
              <w:rFonts w:cs="Verdana" w:ascii="Verdana" w:hAnsi="Verdan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451"/>
        </w:tabs>
        <w:ind w:left="451" w:hanging="417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1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2"/>
        </w:tabs>
        <w:ind w:left="1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3"/>
        </w:tabs>
        <w:ind w:left="25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4"/>
        </w:tabs>
        <w:ind w:left="3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5"/>
        </w:tabs>
        <w:ind w:left="4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6"/>
        </w:tabs>
        <w:ind w:left="5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7"/>
        </w:tabs>
        <w:ind w:left="5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sz w:val="16"/>
        <w:u w:val="none"/>
        <w:color w:val="000000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946"/>
        </w:tabs>
        <w:ind w:left="946" w:hanging="41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451"/>
        </w:tabs>
        <w:ind w:left="451" w:hanging="417"/>
      </w:pPr>
      <w:rPr/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7" w:leader="none"/>
        <w:tab w:val="left" w:pos="540" w:leader="none"/>
        <w:tab w:val="left" w:pos="824" w:leader="none"/>
        <w:tab w:val="left" w:pos="1107" w:leader="none"/>
        <w:tab w:val="left" w:pos="1391" w:leader="none"/>
      </w:tabs>
      <w:spacing w:before="120" w:after="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sz w:val="24"/>
    </w:rPr>
  </w:style>
  <w:style w:type="paragraph" w:styleId="Sangra3detindependiente">
    <w:name w:val="Sangría 3 de t. independiente"/>
    <w:basedOn w:val="Normal"/>
    <w:qFormat/>
    <w:pPr>
      <w:ind w:left="318" w:hanging="0"/>
      <w:jc w:val="both"/>
    </w:pPr>
    <w:rPr>
      <w:rFonts w:ascii="Book Antiqua" w:hAnsi="Book Antiqua" w:cs="Book Antiqua"/>
      <w:sz w:val="24"/>
    </w:rPr>
  </w:style>
  <w:style w:type="paragraph" w:styleId="Textodebloque">
    <w:name w:val="Texto de bloque"/>
    <w:basedOn w:val="Normal"/>
    <w:qFormat/>
    <w:pPr>
      <w:ind w:left="284" w:right="310" w:hanging="0"/>
      <w:jc w:val="both"/>
    </w:pPr>
    <w:rPr>
      <w:rFonts w:ascii="Arial" w:hAnsi="Arial" w:cs="Arial"/>
      <w:sz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Index2">
    <w:name w:val="Index 2"/>
    <w:basedOn w:val="Normal"/>
    <w:next w:val="Normal"/>
    <w:pPr>
      <w:widowControl w:val="false"/>
      <w:ind w:left="480" w:hanging="24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Procedimi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3:00Z</dcterms:created>
  <dc:creator>bustal</dc:creator>
  <dc:description/>
  <dc:language>en-US</dc:language>
  <cp:lastModifiedBy>Produccion</cp:lastModifiedBy>
  <cp:lastPrinted>2006-01-10T14:26:00Z</cp:lastPrinted>
  <dcterms:modified xsi:type="dcterms:W3CDTF">2006-01-16T16:42:00Z</dcterms:modified>
  <cp:revision>3</cp:revision>
  <dc:subject/>
  <dc:title>Complejo Ransa</dc:title>
</cp:coreProperties>
</file>