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7190</wp:posOffset>
            </wp:positionH>
            <wp:positionV relativeFrom="paragraph">
              <wp:posOffset>619760</wp:posOffset>
            </wp:positionV>
            <wp:extent cx="2057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3195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0.9pt;margin-top:19.4pt;width:108pt;height:115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77993565" r:id="rId3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ahoma" w:hAnsi="Tahoma" w:cs="Tahoma"/>
          <w:emboss/>
          <w:sz w:val="56"/>
        </w:rPr>
      </w:pPr>
      <w:r>
        <w:rPr>
          <w:rFonts w:cs="Tahoma" w:ascii="Tahoma" w:hAnsi="Tahoma"/>
          <w:b/>
          <w:emboss/>
          <w:sz w:val="56"/>
        </w:rPr>
        <w:t xml:space="preserve">MANUAL DE ORGANIZACIÓN Y FUNCIONES DE LA </w:t>
      </w:r>
    </w:p>
    <w:p>
      <w:pPr>
        <w:pStyle w:val="Heading5"/>
        <w:jc w:val="center"/>
        <w:rPr>
          <w:rFonts w:ascii="Tahoma" w:hAnsi="Tahoma" w:cs="Tahoma"/>
          <w:b/>
          <w:b/>
          <w:emboss/>
          <w:color w:val="000080"/>
          <w:sz w:val="56"/>
        </w:rPr>
      </w:pPr>
      <w:r>
        <w:rPr>
          <w:rFonts w:cs="Tahoma" w:ascii="Tahoma" w:hAnsi="Tahoma"/>
          <w:b/>
          <w:emboss/>
          <w:color w:val="000080"/>
          <w:sz w:val="56"/>
        </w:rPr>
        <w:t>OFICINA DE COMUNICACIONES</w:t>
      </w:r>
    </w:p>
    <w:p>
      <w:pPr>
        <w:pStyle w:val="Heading"/>
        <w:rPr>
          <w:rFonts w:ascii="Tahoma" w:hAnsi="Tahoma" w:cs="Tahoma"/>
          <w:b w:val="false"/>
          <w:b w:val="false"/>
          <w:emboss/>
          <w:color w:val="000080"/>
          <w:sz w:val="56"/>
        </w:rPr>
      </w:pPr>
      <w:r>
        <w:rPr>
          <w:rFonts w:cs="Tahoma" w:ascii="Tahoma" w:hAnsi="Tahoma"/>
          <w:b w:val="false"/>
          <w:emboss/>
          <w:color w:val="000080"/>
          <w:sz w:val="5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LIMA  2006</w:t>
      </w:r>
    </w:p>
    <w:p>
      <w:pPr>
        <w:pStyle w:val="Heading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387"/>
      </w:tblGrid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B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TIMA  MODIFICACIÓ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GENCIA: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ech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echa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53"/>
      </w:tblGrid>
      <w:tr>
        <w:trPr>
          <w:trHeight w:val="41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.</w:t>
            </w:r>
          </w:p>
        </w:tc>
      </w:tr>
      <w:tr>
        <w:trPr>
          <w:trHeight w:val="63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I   OBJETIVO Y ALCANCE DEL MANUAL DE ORGANIZACIÓN  Y FUNCIONES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ULO  II    BASE LEGAL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ULO  III   CRITERIOS DE DISEÑO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IV   ESTRUCTURA ORGANICA,  ORGANIGRAMA  ESTRUCTURAL   Y ORGANIGRAMA  FUNCIONAL 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1 Estructura Orgánica 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 Organigrama Estructural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3 Organigrama Funcional 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 V   CUADRO ORGANICO DE LOS CARGOS </w:t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 VI   DESCRIPCIÓN DE FUNCIONES 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1528" w:right="3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es de los cargos o puestos de trabajo de la Oficina de Comunicaciones.</w:t>
            </w:r>
          </w:p>
          <w:p>
            <w:pPr>
              <w:pStyle w:val="Normal"/>
              <w:ind w:left="1168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1528" w:right="3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es de los cargos o puestos de trabajo del Equipo de Comunicaciones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68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7" w:hanging="1877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ITULO I:  OBJETIVO Y ALCANCE DEL MANUAL DE ORGANIZACIÓN Y FUNCIONE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before="0" w:after="120"/>
              <w:ind w:left="567" w:right="743" w:hanging="0"/>
              <w:jc w:val="both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927" w:right="743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DEL MAN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6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manual de Organización y Funciones de la Oficina de Comunicaciones es un documento técnico normativo de gestión, que tiene los siguientes objetivos.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 y establecer las responsabilidades, atribuciones, funciones, relaciones internas y externas y los requisitos de los cargos establecidos en el Cuadro para Asignación de Personal y contribuir al cumplimiento de los objetivos funcionales establecidos en el Reglamento de Organización y Funciones del Hospital Nacional Docente Madre Niño "San Bartolomé"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ar el desarrollo de las funciones operativas y administrativas, así como la coordinación y la comunicación de todos sus integrantes, eliminando la duplicidad de esfuerzos, confusión e incertidumbre para el cumplimiento de las funciones asignadas a  los cargos o puestos de trabajo.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r como instrumento de comunicación y medio de capacitación e información para entrenar capacitar y orientación permanente al personal.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blecer las bases para mantener un efectivo sistema de control interno y facilitar el control de las tareas delegadas  </w:t>
            </w:r>
          </w:p>
          <w:p>
            <w:pPr>
              <w:pStyle w:val="Normal"/>
              <w:rPr>
                <w:rFonts w:ascii="Book Antiqua" w:hAnsi="Book Antiqua" w:cs="Book Antiqua"/>
                <w:vanish/>
                <w:sz w:val="24"/>
                <w:lang w:val="es-ES"/>
              </w:rPr>
            </w:pPr>
            <w:r>
              <w:rPr>
                <w:rFonts w:cs="Book Antiqua" w:ascii="Book Antiqua" w:hAnsi="Book Antiqua"/>
                <w:vanish/>
                <w:sz w:val="24"/>
                <w:lang w:val="es-ES"/>
              </w:rPr>
            </w:r>
          </w:p>
          <w:p>
            <w:pPr>
              <w:pStyle w:val="Normal"/>
              <w:rPr>
                <w:b/>
                <w:b/>
                <w:vanish/>
                <w:sz w:val="32"/>
                <w:lang w:val="es-ES"/>
              </w:rPr>
            </w:pPr>
            <w:r>
              <w:rPr>
                <w:b/>
                <w:vanish/>
                <w:sz w:val="32"/>
                <w:lang w:val="es-ES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0" w:after="120"/>
              <w:ind w:left="851" w:right="743" w:hanging="28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CANCE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presente Manual de Organización y Funciones, es de aplicación obligatoria en las unidades orgánicas que conforman la Oficina de Oficina de Comunicaciones del Hospital Nacional Docente Madre Niño "San Bartolomé"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390" w:leader="none"/>
              </w:tabs>
              <w:spacing w:before="0" w:after="120"/>
              <w:ind w:left="851" w:right="6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7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ITULO II: BASE LEGAL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before="0" w:after="120"/>
              <w:ind w:left="567" w:right="743" w:hanging="0"/>
              <w:jc w:val="both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y Nº 27657 - Ley del Ministerio de Salud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y Nº 27658 - Ley Marco de Modernización de la Gestión del Estado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Legislativo N° 276 - Ley de Bases de la Carrera Administrativa y de Remuneraciones del Sector Público.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reto Supremo Nº 013-2002-SA. - Aprueba el Reglamento de la Ley N° 27657- Ley del Ministerio de Salud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reto Supremo N° 005-90-PCM - Reglamento de la Ley de Carrera Administrativa. 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olución Ministerial N° 616-2003-SA/DM – Aprueba el Modelo de Reglamento de Organización y Funciones de los Hospitales 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spacing w:lineRule="atLeast" w:line="160"/>
              <w:ind w:left="720" w:right="175" w:hanging="360"/>
              <w:rPr/>
            </w:pPr>
            <w:r>
              <w:rPr>
                <w:rFonts w:cs="Arial" w:ascii="Arial" w:hAnsi="Arial"/>
              </w:rPr>
              <w:t>Resolución Ministerial N° 884-2003-SA/DM - Aprueba el Reglamento de Organización y Funciones del Hospital Nacional  Docente Madre Niño</w:t>
            </w:r>
            <w:r>
              <w:rPr>
                <w:rFonts w:cs="Arial" w:ascii="Arial" w:hAnsi="Arial"/>
                <w:sz w:val="22"/>
              </w:rPr>
              <w:t xml:space="preserve"> "San Bartolomé".</w:t>
            </w:r>
          </w:p>
          <w:p>
            <w:pPr>
              <w:pStyle w:val="TextBody"/>
              <w:spacing w:lineRule="atLeast" w:line="160"/>
              <w:ind w:left="36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spacing w:lineRule="atLeast" w:line="160"/>
              <w:ind w:left="720" w:right="175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olución Ministerial N° 790-2006/MINSA- Aprueba el Cuadro para Asignación de Personal del Hospital Nacional  Docente Madre Niño "San Bartolomé".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ón Ministerial N° 603-2006/MINSA– Aprueba la Directiva N° 007-MINSA/OGPE- V.02: “Directiva para la Formulación de Documentos Técnicos Normativos de Gestión Institucional”.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ón Ministerial N° 809-2006/MINSA– Modificación de la Directiva para la Formulación de Documentos Técnicos Normativos de Gestión Institucional”.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olución Directoral N° 884-203 OP-HONADOMANI-SB/2003 – Aprueba en la Estructura Orgánica a la Oficina de Comunicaciones como órgano de  APOYO.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morando Nº 005-205-SG/MINSAReportes Semestrales de las solicitudes de acceso a la información public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743" w:hanging="0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ITULO III: CRITERIOS DE DISEÑO</w:t>
            </w:r>
          </w:p>
        </w:tc>
      </w:tr>
      <w:tr>
        <w:trPr>
          <w:trHeight w:val="8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el desarrollo del presente manual  se han aplicado los criterios que a continuación se mencionan:</w:t>
            </w:r>
          </w:p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  <w:tab w:val="left" w:pos="1985" w:leader="none"/>
              </w:tabs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icaci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 eficacia expresada como la capacidad de los directivos y servidores para alcanzar  las metas y resultados planificados, por lo cual  las funciones se deben distribuir adecuadamente, asegurando el cumplimiento de los objetivos funcionales, aprovechando al máximo los recursos disponibles y estableciendo funciones que aseguren la evaluación de los resultados.     </w:t>
            </w:r>
          </w:p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  <w:tab w:val="left" w:pos="1985" w:leader="none"/>
              </w:tabs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icienci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eficiencia para producir el máximo resultado con el mínimo de recursos, energía y tiempo. Se busca la mayor eficiencia en la utilización de los recursos, por lo tanto se debe eliminar la duplicidad o superposición de funciones y atribuciones entre funcionarios y servidores. </w:t>
            </w:r>
          </w:p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  <w:tab w:val="left" w:pos="1985" w:leader="none"/>
              </w:tabs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cionalida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44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Las funciones deben diseñarse o rediseñarse con el fin de obtener el máximo de efectividad con el menor costo posible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440" w:leader="none"/>
              </w:tabs>
              <w:suppressAutoHyphens w:val="true"/>
              <w:ind w:right="459" w:hanging="0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 de Mand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3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 cargo dependerá jerárquicamente de un solo superior.</w:t>
            </w:r>
          </w:p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rida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Definición clara de las líneas de autoridad, así como los niveles de mando y responsabilidad funcional, para que los cargos de nivel superior puedan delegar autoridad necesaria en los niveles inferiores  y se puedan adoptar decisiones según las responsabilidades asigna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ilida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Las responsabilidades deben ser claramente definidas, para que no exista el riesgo  que pueda ser evadida o excedida por algún funcionario o servidor. </w: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delegación de la autoridad debe tener un medio efectivo de control, para establecer el cumplimiento de las funciones y  tareas asignadas. Por su parte, todo empleado debe estar obligado a informar a su superior sobre las tareas ejecutadas y los resultados obtenidos, en función a lo que espera lograr.</w: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gregación de Funciones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s funciones y tareas de los servidores deben ser definidas y limitadas de modo que exista independencia y separación entre funciones incompatibles que, entre otras, son: autorización, ejecución, registro, custodia de fondos, valores y bienes, y control de las operaciones, debiendo distribuirse a varios cargos evitando </w:t>
            </w:r>
            <w:r>
              <w:rPr>
                <w:rFonts w:cs="Arial" w:ascii="Arial" w:hAnsi="Arial"/>
                <w:spacing w:val="-3"/>
                <w:sz w:val="22"/>
              </w:rPr>
              <w:t>que todos los aspectos fundamentales de una transacción u operación se concentren en manos de una sola persona o unidad operativa, dado que por  tratarse de funciones incompatibles, existe un alto riesgo de que pueda incurrirse en errores, despilfarros, actos irregulares o ilícito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4320"/>
          <w:tab w:val="clear" w:pos="8640"/>
          <w:tab w:val="left" w:pos="1985" w:leader="none"/>
        </w:tabs>
        <w:spacing w:before="0" w:after="120"/>
        <w:ind w:left="1305" w:right="459" w:hanging="42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-18415</wp:posOffset>
                </wp:positionV>
                <wp:extent cx="6400800" cy="8572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7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.45pt;width:503.95pt;height:6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Sistematización</w:t>
      </w:r>
    </w:p>
    <w:p>
      <w:pPr>
        <w:pStyle w:val="Header"/>
        <w:tabs>
          <w:tab w:val="clear" w:pos="4320"/>
          <w:tab w:val="clear" w:pos="8640"/>
          <w:tab w:val="left" w:pos="1310" w:leader="none"/>
          <w:tab w:val="left" w:pos="1843" w:leader="none"/>
        </w:tabs>
        <w:spacing w:before="0" w:after="120"/>
        <w:ind w:left="1310" w:right="4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funciones y tareas forman parte de sistemas, procesos, sub proceso ó actividades.</w:t>
      </w:r>
    </w:p>
    <w:p>
      <w:pPr>
        <w:pStyle w:val="Header"/>
        <w:tabs>
          <w:tab w:val="clear" w:pos="4320"/>
          <w:tab w:val="clear" w:pos="8640"/>
          <w:tab w:val="left" w:pos="1310" w:leader="none"/>
          <w:tab w:val="left" w:pos="1843" w:leader="none"/>
        </w:tabs>
        <w:spacing w:before="0" w:after="120"/>
        <w:ind w:left="1310" w:right="4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funciones deben tener un fin, es decir definirse en base a cumplimiento de los objetivos funcionales centrados en el usuario y estar interrelacionadas, </w:t>
      </w:r>
    </w:p>
    <w:p>
      <w:pPr>
        <w:pStyle w:val="Header"/>
        <w:numPr>
          <w:ilvl w:val="1"/>
          <w:numId w:val="14"/>
        </w:numPr>
        <w:tabs>
          <w:tab w:val="clear" w:pos="4320"/>
          <w:tab w:val="clear" w:pos="8640"/>
          <w:tab w:val="left" w:pos="1985" w:leader="none"/>
        </w:tabs>
        <w:spacing w:before="0" w:after="120"/>
        <w:ind w:left="1305" w:right="459" w:hanging="4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abajo en Equipo</w:t>
      </w:r>
    </w:p>
    <w:p>
      <w:pPr>
        <w:pStyle w:val="Normal"/>
        <w:tabs>
          <w:tab w:val="clear" w:pos="708"/>
          <w:tab w:val="left" w:pos="426" w:leader="none"/>
          <w:tab w:val="right" w:pos="4149" w:leader="none"/>
        </w:tabs>
        <w:ind w:left="1310" w:right="459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La conformación de equipos de trabajo, para simplificar y flexibilizar la organización, acortando y agilizando la cadena de mando y facilitando preferentemente la ubicación en esos niveles a personal profesional, para disminuir  costos al requerirse menos cargos jefaturales, así como facilitar la coordinación horizontal y las comunicaciones directas, reduciendo el papeleo y la formalidad burocrática. </w:t>
      </w:r>
    </w:p>
    <w:p>
      <w:pPr>
        <w:pStyle w:val="Header"/>
        <w:numPr>
          <w:ilvl w:val="1"/>
          <w:numId w:val="14"/>
        </w:numPr>
        <w:tabs>
          <w:tab w:val="clear" w:pos="4320"/>
          <w:tab w:val="clear" w:pos="8640"/>
          <w:tab w:val="left" w:pos="1440" w:leader="none"/>
        </w:tabs>
        <w:spacing w:before="0" w:after="120"/>
        <w:ind w:left="1305" w:right="459" w:hanging="4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joramiento Continuo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1310" w:right="4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dad recurrente que permite el cambio e innovación en la organización para lograr mejoras significativas en la atención de las necesidades de los usuarios externos e internos.</w:t>
      </w:r>
    </w:p>
    <w:p>
      <w:pPr>
        <w:pStyle w:val="Header"/>
        <w:numPr>
          <w:ilvl w:val="1"/>
          <w:numId w:val="14"/>
        </w:numPr>
        <w:tabs>
          <w:tab w:val="clear" w:pos="4320"/>
          <w:tab w:val="clear" w:pos="8640"/>
          <w:tab w:val="left" w:pos="1440" w:leader="none"/>
        </w:tabs>
        <w:spacing w:before="0" w:after="120"/>
        <w:ind w:left="1305" w:right="459" w:hanging="4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eamiento del Manual de Organización y Funciones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1310" w:right="4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iseño específico de las funciones de los cargos  se articula a los objetivos  definidos en el proceso de planeamiento estratégico y los objetivos funcionales del Reglamento de Organización y Funciones, para el uso  eficiente de los recursos humanos, materiales y financieros.</w:t>
      </w:r>
    </w:p>
    <w:p>
      <w:pPr>
        <w:pStyle w:val="Header"/>
        <w:numPr>
          <w:ilvl w:val="1"/>
          <w:numId w:val="14"/>
        </w:numPr>
        <w:tabs>
          <w:tab w:val="clear" w:pos="4320"/>
          <w:tab w:val="clear" w:pos="8640"/>
          <w:tab w:val="left" w:pos="1440" w:leader="none"/>
        </w:tabs>
        <w:spacing w:before="0" w:after="120"/>
        <w:ind w:left="1305" w:right="459" w:hanging="4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ctualización del Manual de Organización y Funciones 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1310" w:right="4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organización es dinámica y el Manual de Organización y Funciones debe actualizarse permanentemente cuidando de mantener el equilibrio, flexibilidad y ser acorde al perfil del cargo o puesto de trabajo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885" w:right="7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885" w:right="743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885" w:right="743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885" w:right="743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885" w:right="743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885" w:right="743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885" w:right="743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885" w:right="743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885" w:right="7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3715385</wp:posOffset>
                      </wp:positionV>
                      <wp:extent cx="5760720" cy="265176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651760"/>
                                <a:chOff x="0" y="0"/>
                                <a:chExt cx="5760720" cy="265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97680" y="0"/>
                                  <a:ext cx="14630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1168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Oficina de Apoyo a la Docencia e Investigaci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201168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Oficina de Segur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7440" y="201168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Oficina de Estadística e Informáti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6160" y="201168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Oficina de comunicacion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0" y="45720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828800"/>
                                  <a:ext cx="448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6240" y="18288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8288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8288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292.55pt;width:453.6pt;height:208.75pt" coordorigin="162,5851" coordsize="9072,41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6930;top:5851;width:2303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2;top:9019;width:1727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Oficina de Apoyo a la Docencia 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34;top:9019;width:1727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Oficina de Segu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906;top:9019;width:1727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Oficina de Estadística e Infor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5778;top:9019;width:1727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Oficina de comunica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line id="shape_0" from="8082,6571" to="8082,100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6,8731" to="8081,87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6,8731" to="6786,90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0,8731" to="4770,90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8,8731" to="2898,90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5544185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36.55pt" to="51.3pt,45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 Estructura Orgánica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885" w:right="743" w:hanging="0"/>
              <w:jc w:val="both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</w:t>
            </w:r>
            <w:r>
              <w:rPr>
                <w:rFonts w:cs="Arial" w:ascii="Arial" w:hAnsi="Arial"/>
                <w:b/>
                <w:color w:val="808080"/>
                <w:sz w:val="22"/>
              </w:rPr>
              <w:t xml:space="preserve">Oficina de Comunicaciones </w:t>
            </w:r>
            <w:r>
              <w:rPr>
                <w:rFonts w:cs="Arial" w:ascii="Arial" w:hAnsi="Arial"/>
                <w:sz w:val="22"/>
                <w:lang w:val="es-MX"/>
              </w:rPr>
              <w:t>Es la unidad orgánica encargada de lograr que el Hospital provea la información estadística de salud y el soporte informático, mecanización e integración de los sistemas de información requeridos para los procesos organizacionales para el cumplimiento de la misión y los objetivos estratégicos y funcionales asignados al Hospital</w:t>
            </w:r>
            <w:r>
              <w:rPr>
                <w:rFonts w:cs="Arial" w:ascii="Arial" w:hAnsi="Arial"/>
                <w:color w:val="000080"/>
                <w:sz w:val="22"/>
                <w:lang w:val="es-MX"/>
              </w:rPr>
              <w:t xml:space="preserve">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 Organigrama Estructural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885" w:right="743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88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Órgano de Direcció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68" w:leader="none"/>
                <w:tab w:val="left" w:pos="1418" w:leader="none"/>
                <w:tab w:val="left" w:pos="1985" w:leader="none"/>
              </w:tabs>
              <w:spacing w:before="0" w:after="120"/>
              <w:ind w:left="1168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Gener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1026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1026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rgano de Apoyo</w:t>
            </w:r>
          </w:p>
          <w:p>
            <w:pPr>
              <w:pStyle w:val="Normal"/>
              <w:ind w:left="11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icina de Comunicaciones</w:t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1276" w:hanging="0"/>
              <w:rPr/>
            </w:pPr>
            <w:r>
              <w:rPr/>
            </w:r>
          </w:p>
          <w:p>
            <w:pPr>
              <w:pStyle w:val="Normal"/>
              <w:ind w:left="1276" w:hanging="0"/>
              <w:rPr/>
            </w:pPr>
            <w:r>
              <w:rPr/>
            </w:r>
          </w:p>
          <w:p>
            <w:pPr>
              <w:pStyle w:val="Normal"/>
              <w:ind w:left="1276" w:hanging="0"/>
              <w:rPr/>
            </w:pPr>
            <w:r>
              <w:rPr/>
            </w:r>
          </w:p>
          <w:p>
            <w:pPr>
              <w:pStyle w:val="Normal"/>
              <w:ind w:left="1276" w:hanging="0"/>
              <w:rPr/>
            </w:pPr>
            <w:r>
              <w:rPr/>
            </w:r>
          </w:p>
          <w:p>
            <w:pPr>
              <w:pStyle w:val="Normal"/>
              <w:ind w:left="1276" w:hanging="0"/>
              <w:rPr/>
            </w:pPr>
            <w:r>
              <w:rPr/>
            </w:r>
          </w:p>
          <w:p>
            <w:pPr>
              <w:pStyle w:val="Normal"/>
              <w:ind w:left="1276" w:hanging="0"/>
              <w:rPr/>
            </w:pPr>
            <w:r>
              <w:rPr/>
            </w:r>
          </w:p>
          <w:p>
            <w:pPr>
              <w:pStyle w:val="Normal"/>
              <w:ind w:left="1276" w:hanging="0"/>
              <w:rPr/>
            </w:pPr>
            <w:r>
              <w:rPr/>
            </w:r>
          </w:p>
          <w:p>
            <w:pPr>
              <w:pStyle w:val="Normal"/>
              <w:ind w:left="1276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rFonts w:eastAsia="Book Antiqua"/>
              </w:rPr>
              <w:t xml:space="preserve">                                                </w:t>
            </w:r>
          </w:p>
        </w:tc>
      </w:tr>
      <w:tr>
        <w:trPr>
          <w:trHeight w:val="8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851" w:right="459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228917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180.25pt" to="238.5pt,18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4.3 Organigrama Funcional de la Oficina de Comunicaciones, es una de las unidades de apoyo de la Dirección General, cuenta con los siguientes equipos permanentes:  </w:t>
            </w:r>
          </w:p>
          <w:p>
            <w:pPr>
              <w:pStyle w:val="Header"/>
              <w:spacing w:before="0" w:after="120"/>
              <w:ind w:left="851" w:right="459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right="459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irector de Sistema Administrativo I</w:t>
            </w:r>
          </w:p>
          <w:p>
            <w:pPr>
              <w:pStyle w:val="Header"/>
              <w:spacing w:before="0" w:after="120"/>
              <w:ind w:left="851" w:right="459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a) Equipo de Comunicaciones </w:t>
            </w:r>
          </w:p>
          <w:p>
            <w:pPr>
              <w:pStyle w:val="Header"/>
              <w:spacing w:before="0" w:after="120"/>
              <w:ind w:left="851" w:right="459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106045</wp:posOffset>
                      </wp:positionV>
                      <wp:extent cx="1270635" cy="4794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oindependiente2"/>
                                    <w:rPr/>
                                  </w:pPr>
                                  <w:r>
                                    <w:rPr/>
                                    <w:t>Director  de Sistema Administrativo 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05pt;height:37.75pt;mso-wrap-distance-left:9.05pt;mso-wrap-distance-right:9.05pt;mso-wrap-distance-top:0pt;mso-wrap-distance-bottom:0pt;margin-top:8.35pt;mso-position-vertical-relative:text;margin-left:204.45pt;mso-position-horizontal-relative:text">
                      <v:textbo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Director  de Sistema Administrativo 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104140</wp:posOffset>
                      </wp:positionV>
                      <wp:extent cx="635" cy="466725"/>
                      <wp:effectExtent l="5715" t="5715" r="381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35">
                                    <a:moveTo>
                                      <a:pt x="0" y="0"/>
                                    </a:moveTo>
                                    <a:lnTo>
                                      <a:pt x="0" y="7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735" path="m0,0l0,735e" stroked="t" o:allowincell="t" style="position:absolute;margin-left:253.65pt;margin-top:8.2pt;width:0pt;height:3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92710</wp:posOffset>
                      </wp:positionV>
                      <wp:extent cx="901065" cy="89471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89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85pt;margin-top:7.3pt;width:70.9pt;height:7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0805</wp:posOffset>
                      </wp:positionV>
                      <wp:extent cx="91440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Equipo de Comunicacione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.15pt;mso-position-vertical-relative:text;margin-left:2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quipo de Comunicacion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right="252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252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a)    Equipo de Comunicaciones.   </w:t>
            </w:r>
          </w:p>
          <w:p>
            <w:pPr>
              <w:pStyle w:val="Header"/>
              <w:spacing w:before="0" w:after="120"/>
              <w:ind w:left="851" w:right="252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s el Equipo encargado de Identificar, Ejecutar y Evaluar los objetivos, metas y estrategias de comunicación social (informacion de los servicios que ofrece el Hospital y de las referencias y contrareferencias con otros niveles de atencion, accesibilidad y promocion de la salud) en apoyo a la prevencion de las enfermedades y de acuerdo a las politicas sectoriales, Evaluar e implementar sistematicamente el impacto de las estrategias de comunicación social que respalden la imagen Institucional tanto la del Hospital como del Ministerio de Salud, Coordinar las actividades protocolares, oficiales y liturgicas. Generar informaciones sobre las actividades relevantes del Hospital para ser proporcionados a la Oficina General de Comunicaciones del Ministerio de Salud.</w:t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851" w:right="459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228917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180.25pt" to="238.5pt,18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right="459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ctividades de la Oficina de Comunicaciones:</w:t>
            </w:r>
          </w:p>
          <w:p>
            <w:pPr>
              <w:pStyle w:val="Header"/>
              <w:spacing w:before="0" w:after="120"/>
              <w:ind w:right="459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right="459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right="459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6510</wp:posOffset>
                      </wp:positionV>
                      <wp:extent cx="2740660" cy="1637665"/>
                      <wp:effectExtent l="5080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0680" cy="1637640"/>
                                <a:chOff x="0" y="0"/>
                                <a:chExt cx="2740680" cy="163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6200" y="0"/>
                                  <a:ext cx="1554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tor de la Oficina de Comunicacion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1960" y="475560"/>
                                  <a:ext cx="720" cy="11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30">
                                      <a:moveTo>
                                        <a:pt x="0" y="0"/>
                                      </a:moveTo>
                                      <a:lnTo>
                                        <a:pt x="0" y="18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761400"/>
                                  <a:ext cx="990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1">
                                      <a:moveTo>
                                        <a:pt x="156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3560"/>
                                  <a:ext cx="9392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ecretaria 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85pt;margin-top:1.3pt;width:215.8pt;height:128.95pt" coordorigin="2237,26" coordsize="4316,2579">
                      <v:shape id="shape_0" fillcolor="white" stroked="t" o:allowincell="t" style="position:absolute;left:4105;top:26;width:244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tor de la Oficina de Comunicacion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1830" path="m0,0l0,1830e" stroked="t" o:allowincell="t" style="position:absolute;left:5248;top:775;width:0;height:18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0,1" path="m1560,0l0,0e" stroked="t" o:allowincell="t" style="position:absolute;left:3673;top:1225;width:1559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2237;top:945;width:1478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ecretaria II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1115</wp:posOffset>
                      </wp:positionV>
                      <wp:extent cx="4216400" cy="134937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6320" cy="1349280"/>
                                <a:chOff x="0" y="0"/>
                                <a:chExt cx="4216320" cy="134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1000" y="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EQUIP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D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COMUNICACION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5040"/>
                                  <a:ext cx="914400" cy="44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Actividades de Capellan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0" y="902880"/>
                                  <a:ext cx="914400" cy="44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Actividades 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Central Telefonic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0920" y="900360"/>
                                  <a:ext cx="1022400" cy="44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Actividades de Comunicacion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65200" y="6818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920" y="459720"/>
                                  <a:ext cx="11988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0">
                                      <a:moveTo>
                                        <a:pt x="0" y="7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1120" y="678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681480"/>
                                  <a:ext cx="3080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1" h="2">
                                      <a:moveTo>
                                        <a:pt x="4851" y="0"/>
                                      </a:move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3920" y="893520"/>
                                  <a:ext cx="1022400" cy="44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Actividad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de Inform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2.45pt;width:332pt;height:106.25pt" coordorigin="2052,49" coordsize="6640,2125">
                      <v:shape id="shape_0" fillcolor="white" stroked="t" o:allowincell="t" style="position:absolute;left:4022;top:49;width:25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QUI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UNICACION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52;top:1474;width:1439;height: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ctividades de Capellani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62;top:1471;width:1439;height: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ctividades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entral Telefon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82;top:1467;width:1609;height:7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ctividades de Comunica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42,1123" to="2942,14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720" path="m0,720l0,0e" stroked="t" o:allowincell="t" style="position:absolute;left:5282;top:773;width:188;height:3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802,1117" to="7802,1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51,2" path="m4851,0l0,2e" stroked="t" o:allowincell="t" style="position:absolute;left:2942;top:1122;width:4850;height: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7082;top:1456;width:1609;height:7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Actividad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Infor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851" w:right="459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228917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180.25pt" to="238.5pt,18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4.3 Organigrama Funcional de la Oficina de Comunicaciones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92710</wp:posOffset>
                      </wp:positionV>
                      <wp:extent cx="1563370" cy="47053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irector del Sistema Administrativo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37.05pt;mso-wrap-distance-left:9.05pt;mso-wrap-distance-right:9.05pt;mso-wrap-distance-top:0pt;mso-wrap-distance-bottom:0pt;margin-top:7.3pt;mso-position-vertical-relative:text;margin-left:19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rector del Sistema Administrativo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48895</wp:posOffset>
                      </wp:positionV>
                      <wp:extent cx="0" cy="1257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3.85pt" to="255.6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77800</wp:posOffset>
                      </wp:positionV>
                      <wp:extent cx="1143000" cy="47053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ecretari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SNP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37.05pt;mso-wrap-distance-left:9.05pt;mso-wrap-distance-right:9.05pt;mso-wrap-distance-top:0pt;mso-wrap-distance-bottom:0pt;margin-top:14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cretaria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SNP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180340</wp:posOffset>
                      </wp:positionV>
                      <wp:extent cx="885825" cy="635"/>
                      <wp:effectExtent l="5715" t="5715" r="508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1">
                                    <a:moveTo>
                                      <a:pt x="0" y="0"/>
                                    </a:moveTo>
                                    <a:lnTo>
                                      <a:pt x="13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5,1" path="m0,0l1395,0e" stroked="t" o:allowincell="t" style="position:absolute;margin-left:182.7pt;margin-top:14.2pt;width:69.7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21920</wp:posOffset>
                      </wp:positionV>
                      <wp:extent cx="1261110" cy="3357245"/>
                      <wp:effectExtent l="5715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080" cy="3357360"/>
                                <a:chOff x="0" y="0"/>
                                <a:chExt cx="1261080" cy="335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520" y="0"/>
                                  <a:ext cx="118872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Relacionista Público II Coordinador de Comunicaciones 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1291680"/>
                                  <a:ext cx="109728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apellán 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5160" y="47196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080"/>
                                  <a:ext cx="600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1">
                                      <a:moveTo>
                                        <a:pt x="945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20600"/>
                                  <a:ext cx="147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">
                                      <a:moveTo>
                                        <a:pt x="0" y="1"/>
                                      </a:moveTo>
                                      <a:lnTo>
                                        <a:pt x="2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0" y="2351880"/>
                                  <a:ext cx="109728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Asistente Administrativ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NP (2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1563840"/>
                                  <a:ext cx="1512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5">
                                      <a:moveTo>
                                        <a:pt x="0" y="0"/>
                                      </a:moveTo>
                                      <a:lnTo>
                                        <a:pt x="238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6280"/>
                                  <a:ext cx="1702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2">
                                      <a:moveTo>
                                        <a:pt x="0" y="2"/>
                                      </a:moveTo>
                                      <a:lnTo>
                                        <a:pt x="2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60" y="765720"/>
                                  <a:ext cx="109728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ecretaria I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2)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2554560"/>
                                  <a:ext cx="142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">
                                      <a:moveTo>
                                        <a:pt x="0" y="0"/>
                                      </a:moveTo>
                                      <a:lnTo>
                                        <a:pt x="2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00" y="1826280"/>
                                  <a:ext cx="109728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Tec. Administrativo 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7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080"/>
                                  <a:ext cx="720" cy="248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15">
                                      <a:moveTo>
                                        <a:pt x="0" y="0"/>
                                      </a:moveTo>
                                      <a:lnTo>
                                        <a:pt x="0" y="39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480" y="2895480"/>
                                  <a:ext cx="109728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Operador Central Telefónica (SN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0" y="3128760"/>
                                  <a:ext cx="142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">
                                      <a:moveTo>
                                        <a:pt x="0" y="0"/>
                                      </a:moveTo>
                                      <a:lnTo>
                                        <a:pt x="2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85pt;margin-top:9.6pt;width:99.3pt;height:264.35pt" coordorigin="4037,192" coordsize="1986,5287">
                      <v:shape id="shape_0" fillcolor="white" stroked="t" o:allowincell="t" style="position:absolute;left:4126;top:192;width:1871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lacionista Público II Coordinador de Comunicaciones 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70;top:2226;width:1727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apellán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90,935" to="4990,1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45,1" path="m945,0l0,0e" stroked="t" o:allowincell="t" style="position:absolute;left:4037;top:1200;width:944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3,1" path="m0,1l233,0e" stroked="t" o:allowincell="t" style="position:absolute;left:4052;top:1799;width:232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275;top:3896;width:1727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Asistente Administr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NP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38,5" path="m0,0l238,5e" stroked="t" o:allowincell="t" style="position:absolute;left:4052;top:2655;width:237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8,2" path="m0,2l268,0e" stroked="t" o:allowincell="t" style="position:absolute;left:4037;top:3493;width:267;height: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290;top:1398;width:1727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ecretaria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25,1" path="m0,0l225,0e" stroked="t" o:allowincell="t" style="position:absolute;left:4052;top:4215;width:224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295;top:3068;width:1727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Tec. Administrativo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7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3915" path="m0,0l0,3915e" stroked="t" o:allowincell="t" style="position:absolute;left:4037;top:1200;width:0;height:39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288;top:4752;width:1727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Operador Central Telefónica (SN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25,1" path="m0,0l225,0e" stroked="t" o:allowincell="t" style="position:absolute;left:4041;top:5119;width:224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851" w:right="459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CAPITULO V: CUADRO ORGANICO DE CARGOS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92"/>
        <w:gridCol w:w="748"/>
        <w:gridCol w:w="4061"/>
        <w:gridCol w:w="1706"/>
        <w:gridCol w:w="2040"/>
        <w:gridCol w:w="572"/>
        <w:gridCol w:w="255"/>
      </w:tblGrid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ICINA DE COMUNICACIONES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3" w:hanging="0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76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Director de Sistema Administrativo 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3-05-295-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TOR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77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Relacionista Público I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4-10-665-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lang w:val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lang w:val="es-ES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78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Capellán 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3-55-200-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s-ES" w:eastAsia="es-ES"/>
              </w:rPr>
              <w:t>180-186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Técnico Administrativo 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3-05-707-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7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87-188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Secretaria II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3-05-675-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2"/>
        <w:gridCol w:w="3261"/>
        <w:gridCol w:w="141"/>
        <w:gridCol w:w="993"/>
        <w:gridCol w:w="483"/>
        <w:gridCol w:w="1440"/>
      </w:tblGrid>
      <w:tr>
        <w:trPr>
          <w:trHeight w:val="33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41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/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/                /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1 DESCRIPCIÓN DE FUNCIONES DE LA</w:t>
            </w:r>
          </w:p>
          <w:p>
            <w:pPr>
              <w:pStyle w:val="TextBody"/>
              <w:ind w:left="1310" w:right="459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808080"/>
                <w:sz w:val="32"/>
              </w:rPr>
              <w:t>Oficina de Comunicaciones</w: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ORGÁNICA: OFICINA DE COMUNICACIONES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Director de Sistema Administrativo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76</w:t>
            </w:r>
          </w:p>
        </w:tc>
      </w:tr>
      <w:tr>
        <w:trPr>
          <w:trHeight w:val="4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>
                <w:b/>
                <w:sz w:val="20"/>
              </w:rPr>
              <w:t>CODIGO DEL CARGO CLASIFICADO:</w:t>
            </w:r>
            <w:r>
              <w:rPr/>
              <w:t xml:space="preserve"> D3-05-295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ficar, organizar, coordinar, dirigir, supervisar y controlar las actividades técnicas administrativas que se desarrollan en la Oficina de Comunicaciones con el fin de establecer la comunicación social y relaciones públicas que sean necesarias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Supervisar la labor del personal Profesional y Técnico con el fin de mejorar el desempeño de sus funciones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10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CIONES</w:t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885" w:hanging="14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pende directamente del Director General (Director de Programa Sectorial III) y reporta el cumplimiento de su funció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1026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ene mando directo sobre los siguientes cargos: Coordinador del Equipo de Comunicaciones y el Coordinador del Equipo de Apoyo de Comunicacione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1026" w:hanging="283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ene relación de coordinación con  los Órganos Internos para  una atención adecuada  de los objetivos, metas y estrategias de comunicación social para la salud en apoyo a la prevención de las enfermedades y promoción de la salud de acuerdo a las políticas sectoriales. </w:t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2detindependiente"/>
              <w:numPr>
                <w:ilvl w:val="0"/>
                <w:numId w:val="13"/>
              </w:numPr>
              <w:spacing w:lineRule="auto" w:line="240" w:before="0" w:after="0"/>
              <w:ind w:left="720" w:right="31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la Oficina de Comunicaciones del Ministerio de Salud, y Acciones de Comunicación con otros órganos del sector.</w:t>
            </w:r>
          </w:p>
          <w:p>
            <w:pPr>
              <w:pStyle w:val="Sangra2detindependiente"/>
              <w:spacing w:lineRule="auto" w:line="240" w:before="0" w:after="0"/>
              <w:ind w:left="360" w:right="3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93" w:leader="none"/>
              </w:tabs>
              <w:ind w:left="562" w:firstLine="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esentación técnica administrativa de la Oficina de Comunicaciones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93" w:leader="none"/>
              </w:tabs>
              <w:ind w:left="562" w:firstLine="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izar actos técnicos-administrativos de la oficina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93" w:leader="none"/>
              </w:tabs>
              <w:ind w:left="562" w:firstLine="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olar la labor del personal a su carg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93" w:leader="none"/>
              </w:tabs>
              <w:ind w:left="562" w:firstLine="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vocar reuniones periódicas con fines diversos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93" w:leader="none"/>
              </w:tabs>
              <w:ind w:left="562" w:firstLine="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pervisar todas las actividades realizadas en la Oficina. </w:t>
            </w:r>
          </w:p>
          <w:p>
            <w:pPr>
              <w:pStyle w:val="Normal"/>
              <w:ind w:hanging="13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ES ESPECÍFICAS</w:t>
            </w:r>
          </w:p>
          <w:p>
            <w:pPr>
              <w:pStyle w:val="Normal"/>
              <w:ind w:left="972" w:hanging="4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 Planificar, dirigir, organizar las actividades de la Oficina de Comunicaciones a fin de lograr una optimización del trabajo.</w:t>
            </w:r>
          </w:p>
          <w:p>
            <w:pPr>
              <w:pStyle w:val="Normal"/>
              <w:ind w:left="56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4.2. </w:t>
            </w:r>
            <w:r>
              <w:rPr>
                <w:rFonts w:cs="Arial" w:ascii="Arial" w:hAnsi="Arial"/>
                <w:sz w:val="22"/>
                <w:szCs w:val="22"/>
              </w:rPr>
              <w:t xml:space="preserve">Identificar, ejecutar y evaluar los objetivos, metas y estrategias de comunicación social para  la  salud  en  apoyo  a  la  prevención  de  las  enfermedades  y  promoción  de  la salud, de acuerdo a las políticas sectoriales. 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 Organizar  la  información  de  los  servicios  que  ofrece  la institución y de las referencias y Contrarreferencias  con  otros niveles de atención y accesibilidad, manteniendo organizados los datos pertinentes para su difusión al público en general y a las entidades interesadas de acuerdo a las normas vigentes y pertinentes.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4. Evaluar   sistemáticamente   al   impacto   de   las   estrategias   de   comunicación  social  e 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implementar  estrategias  que  respalden  la  imagen  del  Hospital como parte de la Imagen 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Institucional del Ministerio de Salud.</w:t>
            </w:r>
          </w:p>
          <w:p>
            <w:pPr>
              <w:pStyle w:val="Normal"/>
              <w:ind w:left="972" w:hanging="4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. Organizar,  realizar  actividades protocolares y oficiales en coordinación con las entidades y autoridades intra y extra institucionales para la integración del mismo.</w:t>
            </w:r>
          </w:p>
          <w:p>
            <w:pPr>
              <w:pStyle w:val="Normal"/>
              <w:ind w:left="972" w:hanging="4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  Coordinar y controlar la aplicación de Normas Técnico-Administrativas y disposiciones legales vigentes referidos al sistema a fin de su adecuada ejecución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Las demás funciones que le asigne su Jefe inmediato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u w:val="single"/>
              </w:rPr>
              <w:t>Mínimo exigibl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Profesional Universitario en Ciencias de la Comunicación y/o Carreras Afines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eseabl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estría y/o Especialización en Relaciones Públicas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encia  mayor de 5 años en labores relacionadas a Ciencias de la Comunicación y en conducción de Personal.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mínima 3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3 </w:t>
            </w:r>
            <w:r>
              <w:rPr>
                <w:rFonts w:cs="Arial" w:ascii="Arial" w:hAnsi="Arial"/>
                <w:sz w:val="22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de Liderazgo racional para el logro de los objetiv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equipos y softwares informátic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lograr cooperación y para motivar al personal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83"/>
        <w:gridCol w:w="162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COMUNICACIONES</w:t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Secret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Contrato: 069</w:t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b/>
                <w:b/>
              </w:rPr>
            </w:pPr>
            <w:r>
              <w:rPr>
                <w:b/>
              </w:rPr>
              <w:t>LOCACION DE SERVICIO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lang w:val="es-ES" w:eastAsia="es-ES"/>
              </w:rPr>
            </w:r>
          </w:p>
          <w:p>
            <w:pPr>
              <w:pStyle w:val="Heading5"/>
              <w:ind w:left="3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OBJETIVO FUNCIONAL DEL CONTRATO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ios en labores de secretaria bajo la modalidad de locación de  Servicios con el fin de apoyar en el logro de los objetivos funcionales.</w:t>
            </w:r>
          </w:p>
          <w:p>
            <w:pPr>
              <w:pStyle w:val="Normal"/>
              <w:ind w:left="459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  <w:p>
            <w:pPr>
              <w:pStyle w:val="Normal"/>
              <w:ind w:left="34" w:right="3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12" w:leader="none"/>
              </w:tabs>
              <w:ind w:left="612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e directamente de Director de la Oficina (Director de Sistema Administrativo I y  reporta el cumplimiento de las funciones según su Contrat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12" w:leader="none"/>
              </w:tabs>
              <w:ind w:left="612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relación de coordinación con los Departamentos y Servicios Asistenciales y Oficinas administrativas para el cumplimiento de su función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o tiene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TERMINOS DE REFERENCIA DEL LOCADOR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152" w:hanging="5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- Elaborar y/o digitar documentos técnicos-administrativos, para coordinar, comunicar y apoyar en las actividades de la Oficina de Comunicaciones con el fin de cumplir con los objetivos establecidos.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52" w:hanging="5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- Derivar, despachar documentos administrativos, en coordinación con la jefatura de Comunicaciones para ser distribuidos a las oficinas, departamentos y servicios de la Institución.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52" w:hanging="5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- Organizar, ordenar, clasificar y archivar los documentos generados y recepcionados por las Jefaturas y Equipos de Coordinaciones de la Oficina de Comunicaciones a fin de que cursen el procedimiento respectivo.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52" w:hanging="5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.- Realizar los trámites de abastecimiento de útiles de escritorio, insumos de oficina y otros materiales de trabajo para su respectiva distribución a la Jefatura y a los equipos de trabajo.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52" w:hanging="55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.- Solicitar fondos de caja chica para gastos de planilla de movilidad y viáticos para el personal a la Dirección Administrativa para su respectiva aprobació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60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ind w:left="60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.-Las demás funciones que le asigne su Jefe inmediato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ind w:left="60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lang w:val="es-ES" w:eastAsia="es-E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4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u w:val="single"/>
              </w:rPr>
              <w:t>Mínimo exigibl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e Secretaria Ejecutiv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eseabl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alización en labores administrativas hospitalarias; Capacitación en Idiomas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4.2 </w:t>
            </w:r>
            <w:r>
              <w:rPr>
                <w:rFonts w:cs="Arial" w:ascii="Arial" w:hAnsi="Arial"/>
                <w:b/>
                <w:sz w:val="22"/>
                <w:u w:val="single"/>
              </w:rPr>
              <w:t>E</w:t>
            </w:r>
            <w:r>
              <w:rPr>
                <w:rFonts w:cs="Arial" w:ascii="Arial" w:hAnsi="Arial"/>
                <w:sz w:val="22"/>
                <w:u w:val="single"/>
              </w:rPr>
              <w:t xml:space="preserve">xperiencia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encia mayor de 5 años en labores administración de Oficina y conducción de Personal.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mínima 3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4.3 </w:t>
            </w:r>
            <w:r>
              <w:rPr>
                <w:rFonts w:cs="Arial" w:ascii="Arial" w:hAnsi="Arial"/>
                <w:sz w:val="22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de Liderazgo racional para el logro de los objetiv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Capacidad de análisis, de organizació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equipos y softwares informátic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lograr cooperación y para motivar al persona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Tendencia a la estabilidad emociona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peración y trabajo en equipo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Valores: Honestidad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3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VI: DESCRIPCIÓN DE LAS FUNCIONES  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2 DESCRIPCIÓN DE FUNCIONES DEL</w:t>
            </w:r>
          </w:p>
          <w:p>
            <w:pPr>
              <w:pStyle w:val="TextBody"/>
              <w:ind w:left="1310" w:right="459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bCs/>
                <w:color w:val="808080"/>
                <w:sz w:val="32"/>
              </w:rPr>
              <w:t>Equipo de Comunicaciones</w: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83"/>
        <w:gridCol w:w="162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COMUNICACIONES</w:t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Relacionista Público II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>
                <w:b/>
                <w:sz w:val="20"/>
              </w:rPr>
              <w:t>CODIGO DEL CARGO CLASIFICADO:</w:t>
            </w:r>
            <w:r>
              <w:rPr/>
              <w:t xml:space="preserve"> P4-10-665-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cutar y coordinar actividades orientadas a la divulgación de la información y mejora de la imagen institucional con el fin de cumplir  los objetivos funcionales de la Oficin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pervisar  la labor de personal profesional y técnico a fin de logra el mejor desempeño de sus funcion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94" w:right="310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02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e directamente del Director de Oficina (Director de Sistema Administrativo I) y reporta el cumplimiento de su funció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102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ene mando directo sobre los siguientes cargos: Técnicos Administrativos I.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1026" w:hanging="283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sz w:val="22"/>
              </w:rPr>
              <w:t>Tiene relación de coordinación con  los Órganos Internos y externos para  Supervisar, coordinar y llevar a cabo las actividades de comunicaciones.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n la Oficina de Comunicaciones del Ministerio de Salud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RIBUCIONES DEL CARG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izar actos técnicos-administrativos del equipo de comunicacione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olar la labor del personal a su cargo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vocar reuniones periódicas con fines diversos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visar todas las actividades realizadas en el equipo de comunicaciones.</w:t>
            </w:r>
          </w:p>
          <w:p>
            <w:pPr>
              <w:pStyle w:val="Normal"/>
              <w:ind w:hanging="13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 Apoyar en la Planificación, Dirección y organización de las actividades de la Oficina de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Comunicaciones para cumplir con los objetivos funcionales del mismo.</w:t>
            </w:r>
          </w:p>
          <w:p>
            <w:pPr>
              <w:pStyle w:val="Sangra3detindependiente"/>
              <w:rPr/>
            </w:pPr>
            <w:r>
              <w:rPr/>
              <w:t xml:space="preserve">4.2. Apoyar en la Identificación, Ejecución y evaluación, de los objetivos, metas y estrategias de comunicación social para la  salud  en  apoyo  a  la  prevención  de  las  enfermedades  y  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promoción  de  la salud, de acuerdo a las políticas sectoriales. 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3. Elaborar reportes mensuales de las actividades diarias realizadas por la Oficina de 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Comunicaciones para el control de la producción del personal.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4. Apoyar y participar en la recepción de invitados de acuerdo al cronograma de eventos 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Institucionales y Protocolares Intra y extra Institucionales realizados por la Oficina de 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Comunicaciones para mantener la buena imagen del hospital.</w:t>
            </w:r>
          </w:p>
          <w:p>
            <w:pPr>
              <w:pStyle w:val="Normal"/>
              <w:ind w:left="972" w:hanging="4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. Elaborar informes y notas de prensa de las actividades internas al Ministerio de Salud y/o casos especiales solicitados o requeridos por la Dirección Ejecutiva para el conocimiento del personal interno y externo del hospi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6. Representar a la Institución en las ceremonias protocolares convocadas por el MINSA y 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otras organizaciones del área de salud para el desarrollo de las actividades de 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Comunicación programada.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   Las demás funciones que le asigne su Jefe inmediato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u w:val="single"/>
              </w:rPr>
              <w:t>Mínimo exigibl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 Profesional Universitario en Ciencias de la Comunicación.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eseabl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estría en Relaciones Pública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alización en Relaciones Públicas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encia mayor de 5 años en labores relacionadas a Ciencias de la Comunicación y en conducción de Personal.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mínima 3 años en la Administración Pública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3 </w:t>
            </w:r>
            <w:r>
              <w:rPr>
                <w:rFonts w:cs="Arial" w:ascii="Arial" w:hAnsi="Arial"/>
                <w:sz w:val="22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de Liderazgo racional para el logro de los objetiv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lograr cooperación y para motivar al personal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3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VI: DESCRIPCIÓN DE LAS FUNCIONES  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2.a. DESCRIPCIÓN DE FUNCIONES DEL</w:t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bCs/>
                <w:color w:val="808080"/>
                <w:sz w:val="32"/>
              </w:rPr>
            </w:pPr>
            <w:r>
              <w:rPr>
                <w:rFonts w:cs="Arial" w:ascii="Arial" w:hAnsi="Arial"/>
                <w:bCs/>
                <w:color w:val="808080"/>
                <w:sz w:val="32"/>
              </w:rPr>
              <w:t>Equipo de Comunicaciones</w:t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bCs/>
                <w:color w:val="808080"/>
                <w:sz w:val="32"/>
              </w:rPr>
            </w:pPr>
            <w:r>
              <w:rPr>
                <w:rFonts w:cs="Arial" w:ascii="Arial" w:hAnsi="Arial"/>
                <w:bCs/>
                <w:color w:val="808080"/>
                <w:sz w:val="32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bCs/>
                <w:color w:val="808080"/>
                <w:sz w:val="32"/>
              </w:rPr>
              <w:t>Actividades de Central Telefónica</w: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276"/>
        <w:gridCol w:w="142"/>
        <w:gridCol w:w="997"/>
        <w:gridCol w:w="448"/>
        <w:gridCol w:w="162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COMUNICACIONES</w:t>
            </w:r>
          </w:p>
        </w:tc>
      </w:tr>
      <w:tr>
        <w:trPr>
          <w:trHeight w:val="270" w:hRule="atLeast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Secretaria II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87-188</w:t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>
                <w:b/>
                <w:sz w:val="20"/>
              </w:rPr>
              <w:t>CODIGO DEL CARGO CLASIFICADO:</w:t>
            </w:r>
            <w:r>
              <w:rPr/>
              <w:t xml:space="preserve"> T3-05-675-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6"/>
                <w:numId w:val="21"/>
              </w:numPr>
              <w:tabs>
                <w:tab w:val="clear" w:pos="708"/>
                <w:tab w:val="left" w:pos="252" w:leader="none"/>
              </w:tabs>
              <w:ind w:left="459" w:hanging="42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UNCION BA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r labores operativas de transmisión y recepción de mensajes telefónicos  con el fin de brindar orientación y/o información al usuario interno y/o externo del Hospital.</w:t>
            </w:r>
          </w:p>
          <w:p>
            <w:pPr>
              <w:pStyle w:val="Normal"/>
              <w:ind w:left="459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8"/>
                <w:tab w:val="left" w:pos="252" w:leader="none"/>
              </w:tabs>
              <w:ind w:left="459" w:right="310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12" w:leader="none"/>
              </w:tabs>
              <w:ind w:left="612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e directamente de Director de la Oficina (Director de Sistema Administrativo I y  reporta el cumplimiento de las funciones según su Contrat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12" w:leader="none"/>
              </w:tabs>
              <w:ind w:left="612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relación de coordinación con los Departamentos y Servicios Asistenciales y Oficinas administrativas para el cumplimiento de su función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úblico usuario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. ATRIBUCIONES DEL CARGO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No tiene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FUNCIONES ESPECÍFICA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152" w:hanging="5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- Recepcionar y realizar llamadas telefónicas que ingresan o salen de la institución para orientar, comunicar o transferir la línea telefónica solicitada por el público interno y externo.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52" w:hanging="5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- Realizar el perifoneo de anuncios, comunicados y pedidos requeridos por las Oficinas, Departamentos, Servicios y Unidades dentro del ámbito laboral y actividades realizadas en la Institución para asegurar un efectiva difusión de los mismos.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52" w:hanging="5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.- Elaborar reportes diarios de las llamadas telefónicas oficiales y el servicio de perifoneo realizados por la central telefónica.</w:t>
            </w:r>
          </w:p>
          <w:p>
            <w:pPr>
              <w:pStyle w:val="Normal"/>
              <w:ind w:left="1152" w:hanging="5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52" w:hanging="5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.-  Coordinar con los servicios correspondientes para el buen mantenimiento y reparación de la Central telefónica.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u w:val="single"/>
              </w:rPr>
              <w:t>Mínimo exigibl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e Secretaria Ejecutiva.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Deseabl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Especialización en labores administrativas hospitalarias, capacitación en Idiomas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encia  mayor de 5 años en labores administración de Oficina y conducción de Personal.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mínima 3 años en la Administración Públic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guna experiencia en Operaciones de Centrales telefónicas.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3 </w:t>
            </w:r>
            <w:r>
              <w:rPr>
                <w:rFonts w:cs="Arial" w:ascii="Arial" w:hAnsi="Arial"/>
                <w:sz w:val="22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Capacidad de análisis, de organizació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equipos y software informátic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lograr cooperación y para motivar al persona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Tendencia a la estabilidad emociona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peración y trabajo en equipo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Valores: Honestidad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VI: DESCRIPCIÓN DE LAS FUNCIONES  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2.b. DESCRIPCIÓN DE FUNCIONES DEL</w:t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bCs/>
                <w:color w:val="808080"/>
                <w:sz w:val="32"/>
              </w:rPr>
            </w:pPr>
            <w:r>
              <w:rPr>
                <w:rFonts w:cs="Arial" w:ascii="Arial" w:hAnsi="Arial"/>
                <w:bCs/>
                <w:color w:val="808080"/>
                <w:sz w:val="32"/>
              </w:rPr>
              <w:t>Equipo de Comunicaciones</w:t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bCs/>
                <w:color w:val="808080"/>
                <w:sz w:val="32"/>
              </w:rPr>
            </w:pPr>
            <w:r>
              <w:rPr>
                <w:rFonts w:cs="Arial" w:ascii="Arial" w:hAnsi="Arial"/>
                <w:bCs/>
                <w:color w:val="808080"/>
                <w:sz w:val="32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bCs/>
                <w:color w:val="808080"/>
                <w:sz w:val="32"/>
              </w:rPr>
              <w:t>Capellán</w: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83"/>
        <w:gridCol w:w="162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COMUNICACIONES</w:t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 xml:space="preserve">Capellán I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>
                <w:b/>
                <w:sz w:val="20"/>
              </w:rPr>
              <w:t>CODIGO DEL CARGO CLASIFICADO:</w:t>
            </w:r>
            <w:r>
              <w:rPr/>
              <w:t xml:space="preserve"> P3-55-200-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3"/>
                <w:numId w:val="11"/>
              </w:numPr>
              <w:tabs>
                <w:tab w:val="clear" w:pos="708"/>
              </w:tabs>
              <w:ind w:left="459" w:hanging="42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cutar actividades de asistencia moral y religiosa con el fin de lograr ayuda espiritual a los usuarios internos y externos del hospital.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</w:tabs>
              <w:ind w:left="459" w:right="310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02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e directamente del Director de la Oficina (Director de Sistema Administrativo I) y reporta el cumplimiento de su función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o tiene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</w:tabs>
              <w:ind w:left="459" w:hanging="459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tiene.</w:t>
            </w:r>
          </w:p>
          <w:p>
            <w:pPr>
              <w:pStyle w:val="Normal"/>
              <w:ind w:hanging="1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</w:tabs>
              <w:ind w:left="459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elebrar actos litúrgicos y religiosos para el usuario interno y externo de vocación católi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4.2  Celebrar Misas en fechas festivas, para el personal interno.</w:t>
            </w:r>
          </w:p>
          <w:p>
            <w:pPr>
              <w:pStyle w:val="Normal"/>
              <w:ind w:left="432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.3  Prestar asistencia moral y espiritual a los paci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4.4  Apoyar y participar en la recepción de invitados de acuerdo al cronograma de event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 xml:space="preserve">Institucionales y Protocolares Intra y extra Institucionales realizados por la Oficina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Comunicaciones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ctar charlas de orientación moral, religiosa y social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ar por la conservación y orden de la Iglesia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s demás funciones que le asigne su Jefe inmediato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</w:tabs>
              <w:ind w:left="459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MINIMOS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ber recibido la Orden Sacerdotal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VI: DESCRIPCIÓN DE LAS FUNCIONES  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2.c. DESCRIPCIÓN DE FUNCIONES DEL</w:t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bCs/>
                <w:color w:val="808080"/>
                <w:sz w:val="32"/>
              </w:rPr>
            </w:pPr>
            <w:r>
              <w:rPr>
                <w:rFonts w:cs="Arial" w:ascii="Arial" w:hAnsi="Arial"/>
                <w:bCs/>
                <w:color w:val="808080"/>
                <w:sz w:val="32"/>
              </w:rPr>
              <w:t>Equipo de Comunicaciones</w:t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bCs/>
                <w:color w:val="808080"/>
                <w:sz w:val="32"/>
              </w:rPr>
            </w:pPr>
            <w:r>
              <w:rPr>
                <w:rFonts w:cs="Arial" w:ascii="Arial" w:hAnsi="Arial"/>
                <w:bCs/>
                <w:color w:val="808080"/>
                <w:sz w:val="32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bCs/>
                <w:color w:val="808080"/>
                <w:sz w:val="32"/>
              </w:rPr>
              <w:t>Actividades de Comunicaciones</w: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303"/>
        <w:gridCol w:w="180"/>
        <w:gridCol w:w="162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COMUNICACIONES</w:t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Técnico Administrativo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-182</w:t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>
                <w:b/>
                <w:sz w:val="20"/>
              </w:rPr>
              <w:t>CODIGO DEL CARGO CLASIFICADO:</w:t>
            </w:r>
            <w:r>
              <w:rPr/>
              <w:t xml:space="preserve"> T3-05-707-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6"/>
                <w:numId w:val="6"/>
              </w:numPr>
              <w:tabs>
                <w:tab w:val="clear" w:pos="708"/>
                <w:tab w:val="left" w:pos="432" w:leader="none"/>
              </w:tabs>
              <w:ind w:left="459" w:hanging="42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cutar  de actividades Técnicas de los sistemas administrativos de apoyo en la Oficina a fin de cumplir con los objetivos funcionales de la Oficina.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Ocasionalmente supervisar la labor del personal Auxiliar para el mejor desempeño de sus funciones.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432" w:leader="none"/>
              </w:tabs>
              <w:ind w:left="459" w:right="310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02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e directamente del Director de Oficina (Director de Sistema Administrativo I) y reporta el cumplimiento de su funció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1026" w:hanging="283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sz w:val="22"/>
              </w:rPr>
              <w:t>Tiene relación de coordinación con  los Órganos Internos y externos para  Supervisar, coordinar y llevar a cabo las actividades de comunicaciones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 tien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432" w:leader="none"/>
              </w:tabs>
              <w:ind w:left="459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RIBUCIONES DEL CARG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No tiene.</w:t>
            </w:r>
          </w:p>
          <w:p>
            <w:pPr>
              <w:pStyle w:val="Normal"/>
              <w:ind w:hanging="1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432" w:leader="none"/>
              </w:tabs>
              <w:ind w:left="459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ES ESPECÍFICA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 Apoyar en las actividades de la Coordinación de Comunicaciones.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72" w:hanging="4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 Apoyar en la Elaboraración de reportes mensuales de las actividades diarias realizadas por la Oficina de Comunicaciones y sus Coordinaciones.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3. Apoyar y participar en la recepción de invitados de acuerdo al cronograma de eventos 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Institucionales y Protocolares Intra y extra Institucionales realizados por la Oficina de 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Comunicaciones.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4. Apoyar en la elaboración de informes y notas de prensa de las actividades internas al 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Ministerio de Salud y/o casos especiales solicitados o requeridos por la Dirección Ejecutiva.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. Las demás funciones que le asigne su Jefe inmediato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u w:val="single"/>
              </w:rPr>
              <w:t>Mínimo exigibl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ulo no universitario de un centro de estudio superiores relacionado con la especialidad u otros carreras afines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eseabl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acitación técnica en Administración Publica.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 mayor de 5 años en labores relacionadas en Ciencias de la Comunicación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mínima 3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3 </w:t>
            </w:r>
            <w:r>
              <w:rPr>
                <w:rFonts w:cs="Arial" w:ascii="Arial" w:hAnsi="Arial"/>
                <w:sz w:val="22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equipos y softwares informático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lograr cooperación y para motivar al personal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COMUNICACIONES</w:t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Asistente Administrativ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Contrato: 129</w:t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rPr>
                <w:b/>
                <w:b/>
              </w:rPr>
            </w:pPr>
            <w:r>
              <w:rPr>
                <w:b/>
              </w:rPr>
              <w:t>LOCACION DE SERVICIO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644" w:right="252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FUNCIONAL DEL CONTRATO</w:t>
            </w:r>
          </w:p>
          <w:p>
            <w:pPr>
              <w:pStyle w:val="Normal"/>
              <w:ind w:left="459" w:right="25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01" w:righ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vicios profesionales y/o técnicos como Asistente Administrativo como Relacionista Público bajo la modalidad de locación de  Servicios. 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644" w:right="252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CIONES</w:t>
            </w:r>
          </w:p>
          <w:p>
            <w:pPr>
              <w:pStyle w:val="Normal"/>
              <w:ind w:left="142" w:right="25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25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026" w:right="252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e directamente del Director de Oficina (Director de Sistema Administrativo I) y reporta el cumplimiento de su funció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1026" w:right="252" w:hanging="283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sz w:val="22"/>
              </w:rPr>
              <w:t>Tiene relación de coordinación con  los Órganos Internos y externos para  Supervisar, coordinar y llevar a cabo las actividades de comunicaciones.</w:t>
            </w:r>
          </w:p>
          <w:p>
            <w:pPr>
              <w:pStyle w:val="Normal"/>
              <w:ind w:left="426" w:right="25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284" w:righ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2detindependiente"/>
              <w:ind w:left="567" w:righ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o tiene.</w:t>
            </w:r>
          </w:p>
          <w:p>
            <w:pPr>
              <w:pStyle w:val="Normal"/>
              <w:numPr>
                <w:ilvl w:val="0"/>
                <w:numId w:val="16"/>
              </w:numPr>
              <w:ind w:left="644" w:right="252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OS DE REFERENCIA DEL LOCADOR</w:t>
            </w:r>
          </w:p>
          <w:p>
            <w:pPr>
              <w:pStyle w:val="Normal"/>
              <w:ind w:left="142" w:right="25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2" w:righ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1. Elaborar mecanismos y modalidades de comunicación para proyectar una adecuada </w:t>
            </w:r>
          </w:p>
          <w:p>
            <w:pPr>
              <w:pStyle w:val="Normal"/>
              <w:ind w:left="562" w:righ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imagen institucional del Hospital hacia la comunidad y a favor de los pacientes, </w:t>
            </w:r>
          </w:p>
          <w:p>
            <w:pPr>
              <w:pStyle w:val="Sangra3detindependiente"/>
              <w:ind w:left="972" w:right="252" w:hanging="41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romoviendo estrategias de promoción, prevención y recuperación de la salud integral de la Madre, niño y del adolescente.</w:t>
            </w:r>
          </w:p>
          <w:p>
            <w:pPr>
              <w:pStyle w:val="Sangra3detindependiente"/>
              <w:ind w:left="972" w:right="252" w:hanging="410"/>
              <w:rPr/>
            </w:pPr>
            <w:r>
              <w:rPr/>
              <w:t>3.2. Participar y coordinar con la Jefatura de Comunicaciones a fin de atender las sugerencias e  inquietudes expresadas por el público interno y externo de la Institución.</w:t>
            </w:r>
          </w:p>
          <w:p>
            <w:pPr>
              <w:pStyle w:val="Normal"/>
              <w:ind w:left="562" w:righ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3. Participar y coordinar las atenciones oficiales requeridas por la Dirección General y </w:t>
            </w:r>
          </w:p>
          <w:p>
            <w:pPr>
              <w:pStyle w:val="Normal"/>
              <w:ind w:left="972" w:right="252" w:hanging="4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Jefaturas de Departamento de acuerdo al cronograma de eventos institucionales, asumiendo la planificación y coordinación asignada por la Jefatura de Comunicaciones con la finalidad de brindar una atención personalizada a todos y cada una de la Autoridades en los diversos actos a realizar.</w:t>
            </w:r>
          </w:p>
          <w:p>
            <w:pPr>
              <w:pStyle w:val="Normal"/>
              <w:ind w:left="562" w:righ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4. Elaboración de murales instituciones de acuerdo a las disposiciones asignados por la </w:t>
            </w:r>
          </w:p>
          <w:p>
            <w:pPr>
              <w:pStyle w:val="Normal"/>
              <w:ind w:left="562" w:righ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Jefatura de Comunicaciones.</w:t>
            </w:r>
          </w:p>
          <w:p>
            <w:pPr>
              <w:pStyle w:val="Normal"/>
              <w:ind w:left="972" w:right="252" w:hanging="4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. Elaboración de programas en fechas conmemorativas para el respectivo visto de la Jefatura de Comunicaciones y Dirección Ejecutiva.</w:t>
            </w:r>
          </w:p>
          <w:p>
            <w:pPr>
              <w:pStyle w:val="Normal"/>
              <w:ind w:left="562" w:righ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6. Coordinación constantemente con la Jefatura de Comunicaciones para la Elaboración de  dipticos y tripticos que permitan difundir los servicios y actividades realizadas por la </w:t>
            </w:r>
          </w:p>
          <w:p>
            <w:pPr>
              <w:pStyle w:val="Normal"/>
              <w:ind w:left="562" w:righ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Institución a favor de nuestros pacientes.</w:t>
            </w:r>
          </w:p>
          <w:p>
            <w:pPr>
              <w:pStyle w:val="Normal"/>
              <w:ind w:left="562" w:righ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7. Elaboración en informes y notas de prensa de las actividades y/o casos especiales </w:t>
            </w:r>
          </w:p>
          <w:p>
            <w:pPr>
              <w:pStyle w:val="Normal"/>
              <w:ind w:left="562" w:righ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solicitados por la Dirección Ejecutiva y Ministerio de Salud.</w:t>
            </w:r>
          </w:p>
          <w:p>
            <w:pPr>
              <w:pStyle w:val="Normal"/>
              <w:ind w:left="972" w:right="252" w:hanging="410"/>
              <w:jc w:val="both"/>
              <w:rPr/>
            </w:pPr>
            <w:r>
              <w:rPr>
                <w:rFonts w:cs="Arial" w:ascii="Arial" w:hAnsi="Arial"/>
                <w:sz w:val="22"/>
              </w:rPr>
              <w:t>3.8. Brindar sugerencias y recomendaciones a la Jefatura de Comunicaciones para promover   una cultura organizacional que permita cumplir con la Visión, Misión y Objetivos trazados.</w:t>
            </w:r>
          </w:p>
          <w:p>
            <w:pPr>
              <w:pStyle w:val="Normal"/>
              <w:ind w:left="562" w:righ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. Otras actividades asignadas por la Jefatura de la Oficina de Comunicaciones.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4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u w:val="single"/>
              </w:rPr>
              <w:t>Mínimo exigibl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o Universitario en Ciencias de Comunicación.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Deseabl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acitación en Administración Pública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estría en Relaciones Públicas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4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 mayor de 5 años en labores relacionadas en Ciencias de la Comunicación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mínima 3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4.3 </w:t>
            </w:r>
            <w:r>
              <w:rPr>
                <w:rFonts w:cs="Arial" w:ascii="Arial" w:hAnsi="Arial"/>
                <w:sz w:val="22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equipos y softwares informático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lograr cooperación y para motivar al personal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COMUNICACIONES</w:t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Asistente Administrativ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Contrato: 068</w:t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b/>
                <w:b/>
              </w:rPr>
            </w:pPr>
            <w:r>
              <w:rPr>
                <w:b/>
              </w:rPr>
              <w:t>LOCACION DE SERVICIO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tabs>
                <w:tab w:val="clear" w:pos="708"/>
                <w:tab w:val="left" w:pos="426" w:leader="none"/>
              </w:tabs>
              <w:ind w:left="284" w:righ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OBJETIVO FUNCIONAL DEL CONTRATO</w:t>
            </w:r>
          </w:p>
          <w:p>
            <w:pPr>
              <w:pStyle w:val="Normal"/>
              <w:ind w:left="459" w:right="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01"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vicios profesionales y/o técnicos como Asistente Administrativo como Relacionista Público bajo la modalidad de locación de  Servicios. </w:t>
            </w:r>
          </w:p>
          <w:p>
            <w:pPr>
              <w:pStyle w:val="Normal"/>
              <w:ind w:right="72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  <w:p>
            <w:pPr>
              <w:pStyle w:val="Normal"/>
              <w:ind w:left="284" w:righ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RELACIONES</w:t>
            </w:r>
          </w:p>
          <w:p>
            <w:pPr>
              <w:pStyle w:val="Normal"/>
              <w:ind w:left="142" w:right="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7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026" w:right="72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e directamente del Director de Oficina (Director de Sistema Administrativo I) y reporta el cumplimiento de su funció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1026" w:right="72" w:hanging="283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sz w:val="22"/>
              </w:rPr>
              <w:t>Tiene relación de coordinación con  los Órganos Internos y externos para  Supervisar, coordinar y llevar a cabo las actividades de comunicaciones.</w:t>
            </w:r>
          </w:p>
          <w:p>
            <w:pPr>
              <w:pStyle w:val="Normal"/>
              <w:ind w:left="284" w:right="72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426" w:right="7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284"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2detindependiente"/>
              <w:ind w:left="567"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o tiene.</w:t>
            </w:r>
          </w:p>
          <w:p>
            <w:pPr>
              <w:pStyle w:val="Normal"/>
              <w:ind w:left="284" w:right="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TERMINOS DE REFERENCIA DEL LOCADOR</w:t>
            </w:r>
          </w:p>
          <w:p>
            <w:pPr>
              <w:pStyle w:val="Normal"/>
              <w:ind w:left="142" w:right="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2"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 Realizar las notas de prensa según ordenes asignadas por la jefatura de Comunicaciones.</w:t>
            </w:r>
          </w:p>
          <w:p>
            <w:pPr>
              <w:pStyle w:val="Normal"/>
              <w:ind w:left="562"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2. Realizar materiales informativos, para su publicación en los murales: Notas informativas, </w:t>
            </w:r>
          </w:p>
          <w:p>
            <w:pPr>
              <w:pStyle w:val="Normal"/>
              <w:ind w:left="562"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Pensamientos según actividades y fechas conmemorativas.</w:t>
            </w:r>
          </w:p>
          <w:p>
            <w:pPr>
              <w:pStyle w:val="Normal"/>
              <w:ind w:left="562"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72" w:right="72" w:hanging="4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 Diseñar material informativo de promoción tales como pancartas, mosquitos y afiches para ser difundido en las actividades externas de nuestra institución.</w:t>
            </w:r>
          </w:p>
          <w:p>
            <w:pPr>
              <w:pStyle w:val="Normal"/>
              <w:ind w:left="562"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4. Representar a la institución en las ceremonias protocolares convocadas por el MINSA y </w:t>
            </w:r>
          </w:p>
          <w:p>
            <w:pPr>
              <w:pStyle w:val="Normal"/>
              <w:ind w:left="562"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otras organizaciones del área de la salud para el desarrollo de las actividades de </w:t>
            </w:r>
          </w:p>
          <w:p>
            <w:pPr>
              <w:pStyle w:val="Normal"/>
              <w:ind w:left="562"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Comunicación.</w:t>
            </w:r>
          </w:p>
          <w:p>
            <w:pPr>
              <w:pStyle w:val="Normal"/>
              <w:ind w:left="562"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72" w:right="72" w:hanging="4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. Coordinar charlas educativas con los profesionales de salud de nuestra institución dirigidas al usuario externo para difundir y/o comunicar información de salud durante el proceso de  Atención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. Realizar otras funciones asignadas por la jefatura de Comunicaciones.</w:t>
            </w:r>
          </w:p>
          <w:p>
            <w:pPr>
              <w:pStyle w:val="Normal"/>
              <w:ind w:left="562"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4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1332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Mínimo exigible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Titulo Bachiller Universitario en Ciencias de Comunicación.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eseable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Capacitación en Administración Pública.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4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 mayor de 5 años en labores relacionadas en Ciencias de la Comunicación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mínima 3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4.3 </w:t>
            </w:r>
            <w:r>
              <w:rPr>
                <w:rFonts w:cs="Arial" w:ascii="Arial" w:hAnsi="Arial"/>
                <w:sz w:val="22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equipos y softwares informático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lograr cooperación y para motivar al personal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COMUNICACIONES</w:t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Operador de Central Telefón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Contrato: 0151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b/>
                <w:b/>
              </w:rPr>
            </w:pPr>
            <w:r>
              <w:rPr>
                <w:b/>
              </w:rPr>
              <w:t>LOCACION DE SERVICIO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tabs>
                <w:tab w:val="clear" w:pos="708"/>
                <w:tab w:val="left" w:pos="426" w:leader="none"/>
              </w:tabs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OBJETIVO FUNCIONAL DEL CONTRATO</w:t>
            </w:r>
          </w:p>
          <w:p>
            <w:pPr>
              <w:pStyle w:val="Normal"/>
              <w:ind w:left="459" w:right="25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01" w:righ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vicios profesionales y/o técnicos como Asistente Administrativo como Relacionista Público bajo la modalidad de locación de  Servicios. </w:t>
            </w:r>
          </w:p>
          <w:p>
            <w:pPr>
              <w:pStyle w:val="Normal"/>
              <w:ind w:right="252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  <w:p>
            <w:pPr>
              <w:pStyle w:val="Normal"/>
              <w:ind w:left="284" w:right="25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RELACIONES</w:t>
            </w:r>
          </w:p>
          <w:p>
            <w:pPr>
              <w:pStyle w:val="Normal"/>
              <w:ind w:left="142" w:right="25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25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026" w:right="252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e directamente del Director de Oficina (Director de Sistema Administrativo I) y reporta el cumplimiento de su funció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1026" w:right="252" w:hanging="283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sz w:val="22"/>
              </w:rPr>
              <w:t>Tiene relación de coordinación con  los Órganos Internos y externos para  Supervisar, coordinar y llevar a cabo las actividades de comunicaciones.</w:t>
            </w:r>
          </w:p>
          <w:p>
            <w:pPr>
              <w:pStyle w:val="Normal"/>
              <w:ind w:left="284" w:right="252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426" w:right="25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284" w:righ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2detindependiente"/>
              <w:ind w:left="567" w:righ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o tiene.</w:t>
            </w:r>
          </w:p>
          <w:p>
            <w:pPr>
              <w:pStyle w:val="Normal"/>
              <w:ind w:left="284" w:right="25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TERMINOS DE REFERENCIA DEL LOCADOR</w:t>
            </w:r>
          </w:p>
          <w:p>
            <w:pPr>
              <w:pStyle w:val="Normal"/>
              <w:ind w:left="142" w:right="25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152" w:right="252" w:hanging="5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- Recepcionar y realizar llamadas telefónicas que ingresan o salen de la institución para orientar, comunicar o transferir la línea telefónica solicitada por el público interno y externo.</w:t>
            </w:r>
          </w:p>
          <w:p>
            <w:pPr>
              <w:pStyle w:val="Normal"/>
              <w:ind w:left="562" w:righ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52" w:right="252" w:hanging="5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- Realizar el perifoneo de anuncios, comunicados y pedidos requeridos por las Oficinas, Departamentos, Servicios y Unidades dentro del ámbito laboral y actividades realizadas en la Institución.</w:t>
            </w:r>
          </w:p>
          <w:p>
            <w:pPr>
              <w:pStyle w:val="Normal"/>
              <w:ind w:left="562" w:righ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52" w:right="252" w:hanging="5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- Elaborar reportes diarios de las llamadas telefónicas oficiales y el servicio de perifoneo realizados por la central telefónica.</w:t>
            </w:r>
          </w:p>
          <w:p>
            <w:pPr>
              <w:pStyle w:val="Normal"/>
              <w:ind w:left="562" w:righ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righ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.- Otras funciones que le asigne su jefe inmediato.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4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u w:val="single"/>
              </w:rPr>
              <w:t>Mínimo exigibl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o Técnico de Operador Telefónico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eseab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32" w:leader="none"/>
              </w:tabs>
              <w:ind w:left="1713" w:hanging="741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Cursos de capacitación en el área de su competenci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4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 mayor de 5 años en labores de Operador en Central Telefónica.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4.3 </w:t>
            </w:r>
            <w:r>
              <w:rPr>
                <w:rFonts w:cs="Arial" w:ascii="Arial" w:hAnsi="Arial"/>
                <w:sz w:val="22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equipos y softwares informático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lograr cooperación y para motivar al personal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3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VI: DESCRIPCIÓN DE LAS FUNCIONES  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2.d. DESCRIPCIÓN DE FUNCIONES DEL</w:t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bCs/>
                <w:color w:val="808080"/>
                <w:sz w:val="32"/>
              </w:rPr>
            </w:pPr>
            <w:r>
              <w:rPr>
                <w:rFonts w:cs="Arial" w:ascii="Arial" w:hAnsi="Arial"/>
                <w:bCs/>
                <w:color w:val="808080"/>
                <w:sz w:val="32"/>
              </w:rPr>
              <w:t>Equipo de Comunicaciones</w:t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bCs/>
                <w:color w:val="808080"/>
                <w:sz w:val="32"/>
              </w:rPr>
            </w:pPr>
            <w:r>
              <w:rPr>
                <w:rFonts w:cs="Arial" w:ascii="Arial" w:hAnsi="Arial"/>
                <w:bCs/>
                <w:color w:val="808080"/>
                <w:sz w:val="32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bCs/>
                <w:color w:val="808080"/>
                <w:sz w:val="32"/>
              </w:rPr>
              <w:t>Actividades de Informes</w: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83"/>
        <w:gridCol w:w="162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COMUNICACIONES</w:t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Técnico Administrativo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-185</w:t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>
                <w:b/>
                <w:sz w:val="20"/>
              </w:rPr>
              <w:t>CODIGO DEL CARGO CLASIFICADO:</w:t>
            </w:r>
            <w:r>
              <w:rPr/>
              <w:t xml:space="preserve"> T3-05-707-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7"/>
                <w:numId w:val="9"/>
              </w:numPr>
              <w:tabs>
                <w:tab w:val="clear" w:pos="708"/>
                <w:tab w:val="left" w:pos="432" w:leader="none"/>
              </w:tabs>
              <w:ind w:left="5760" w:right="252" w:hanging="56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 BÁSICA</w:t>
            </w:r>
          </w:p>
          <w:p>
            <w:pPr>
              <w:pStyle w:val="Normal"/>
              <w:ind w:left="459" w:right="25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59" w:righ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cutar actividades Técnicas de los sistemas administrativos de apoyo en la Oficina a fin de lograr los objetivos funcionales de la Oficina.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Supervisar la labor del personal Auxiliar para el mejor desempeño de sus funciones.</w:t>
            </w:r>
          </w:p>
          <w:p>
            <w:pPr>
              <w:pStyle w:val="Normal"/>
              <w:ind w:left="459" w:righ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52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32" w:leader="none"/>
              </w:tabs>
              <w:ind w:left="1440" w:right="252" w:hanging="136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CIONES</w:t>
            </w:r>
          </w:p>
          <w:p>
            <w:pPr>
              <w:pStyle w:val="Normal"/>
              <w:ind w:left="142" w:right="25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25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026" w:right="252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e directamente del Director de Oficina (Director de Sistema Administrativo I) y reporta el cumplimiento de su funció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1026" w:right="252" w:hanging="283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sz w:val="22"/>
              </w:rPr>
              <w:t>Tiene relación de coordinación con  los Órganos Internos y externos para  Supervisar, coordinar y llevar a cabo las actividades de comunicaciones.</w:t>
            </w:r>
          </w:p>
          <w:p>
            <w:pPr>
              <w:pStyle w:val="Normal"/>
              <w:ind w:left="284" w:right="252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426" w:right="25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284" w:righ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252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 tiene.</w:t>
            </w:r>
          </w:p>
          <w:p>
            <w:pPr>
              <w:pStyle w:val="Normal"/>
              <w:ind w:left="360" w:right="25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32" w:leader="none"/>
              </w:tabs>
              <w:ind w:left="1440" w:right="252" w:hanging="136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RIBUCIONES DEL CARG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459" w:righ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No tiene.</w:t>
            </w:r>
          </w:p>
          <w:p>
            <w:pPr>
              <w:pStyle w:val="Normal"/>
              <w:ind w:right="252" w:hanging="1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32" w:leader="none"/>
              </w:tabs>
              <w:ind w:left="1440" w:right="252" w:hanging="136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ES ESPECÍFICAS</w:t>
            </w:r>
          </w:p>
          <w:p>
            <w:pPr>
              <w:pStyle w:val="Normal"/>
              <w:ind w:left="142" w:right="25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922" w:right="25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formar al Usuario externo y público en general sobre los servicios que presta la Institución a fin de brindarle una atención adecuada de los servicios del Hospital.</w:t>
            </w:r>
          </w:p>
          <w:p>
            <w:pPr>
              <w:pStyle w:val="Normal"/>
              <w:ind w:left="562" w:righ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922" w:right="25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poyar en la recepción de invitados de acuerdo al cronograma de eventos Institucionales y Protocolares Intra y extra Institucionales realizados por la Oficina de Comunicaciones con el fin de fomentar una calidez institucional.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  Las demás funciones que le asigne su Jefe inmediato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Mínimo exigibl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ulo no universitario de un centro de estudio superiores relacionado con la especialidad u otros carreras afines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eabl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acitación técnica en Administración Publica.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 mayor de 5 años en labores relacionadas en Ciencias de la Comunicación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mínima 3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3 </w:t>
            </w:r>
            <w:r>
              <w:rPr>
                <w:rFonts w:cs="Arial" w:ascii="Arial" w:hAnsi="Arial"/>
                <w:sz w:val="22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equipos y softwares informático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lograr cooperación y para motivar al personal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551"/>
      <w:gridCol w:w="5931"/>
    </w:tblGrid>
    <w:tr>
      <w:trPr>
        <w:trHeight w:val="709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  <w:color w:val="800000"/>
              <w:lang w:val="en-US" w:eastAsia="en-US"/>
            </w:rPr>
          </w:pPr>
          <w:r>
            <w:rPr>
              <w:rFonts w:cs="Book Antiqua" w:ascii="Book Antiqua" w:hAnsi="Book Antiqua"/>
              <w:b/>
              <w:color w:val="800000"/>
              <w:lang w:val="en-US" w:eastAsia="en-US"/>
            </w:rPr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margin">
                  <wp:posOffset>11430</wp:posOffset>
                </wp:positionH>
                <wp:positionV relativeFrom="paragraph">
                  <wp:posOffset>-84455</wp:posOffset>
                </wp:positionV>
                <wp:extent cx="457200" cy="548640"/>
                <wp:effectExtent l="0" t="0" r="0" b="0"/>
                <wp:wrapNone/>
                <wp:docPr id="1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bottom w:val="single" w:sz="4" w:space="0" w:color="000000"/>
          </w:tcBorders>
          <w:vAlign w:val="center"/>
        </w:tcPr>
        <w:p>
          <w:pPr>
            <w:pStyle w:val="Heading4"/>
            <w:spacing w:before="240" w:after="60"/>
            <w:ind w:left="-108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OSPITAL NACIONAL DOCENTE MADRE-NIÑO     "SAN BARTOLOME"</w:t>
          </w:r>
        </w:p>
      </w:tc>
      <w:tc>
        <w:tcPr>
          <w:tcW w:w="59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atLeast" w:line="240"/>
            <w:jc w:val="right"/>
            <w:rPr>
              <w:rFonts w:ascii="Book Antiqua" w:hAnsi="Book Antiqua" w:cs="Book Antiqua"/>
              <w:b/>
              <w:b/>
            </w:rPr>
          </w:pPr>
          <w:r>
            <w:rPr>
              <w:rFonts w:eastAsia="Book Antiqua" w:cs="Book Antiqua" w:ascii="Book Antiqua" w:hAnsi="Book Antiqua"/>
            </w:rPr>
            <w:t xml:space="preserve">                                                                              </w:t>
          </w:r>
          <w:r>
            <w:rPr>
              <w:rFonts w:cs="Book Antiqua" w:ascii="Book Antiqua" w:hAnsi="Book Antiqua"/>
            </w:rPr>
            <w:t xml:space="preserve">Pág.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39</w:t>
          </w:r>
          <w:r>
            <w:rPr>
              <w:lang w:val="en-US"/>
            </w:rPr>
            <w:fldChar w:fldCharType="end"/>
          </w:r>
          <w:r>
            <w:rPr>
              <w:lang w:val="es-ES"/>
            </w:rPr>
            <w:t xml:space="preserve"> </w:t>
          </w:r>
          <w:r>
            <w:rPr>
              <w:rFonts w:cs="Book Antiqua" w:ascii="Book Antiqua" w:hAnsi="Book Antiqua"/>
              <w:lang w:val="es-ES"/>
            </w:rPr>
            <w:t>de</w:t>
          </w:r>
          <w:r>
            <w:rPr>
              <w:rFonts w:cs="Book Antiqua" w:ascii="Book Antiqua" w:hAnsi="Book Antiqua"/>
            </w:rPr>
            <w:t xml:space="preserve"> </w:t>
          </w:r>
          <w:r>
            <w:rPr>
              <w:rStyle w:val="PageNumber"/>
              <w:rFonts w:cs="Book Antiqua" w:ascii="Book Antiqua" w:hAnsi="Book Antiqua"/>
            </w:rPr>
            <w:fldChar w:fldCharType="begin"/>
          </w:r>
          <w:r>
            <w:rPr>
              <w:rStyle w:val="PageNumber"/>
              <w:rFonts w:cs="Book Antiqua" w:ascii="Book Antiqua" w:hAnsi="Book Antiqua"/>
            </w:rPr>
            <w:instrText xml:space="preserve"> NUMPAGES \* ARABIC </w:instrText>
          </w:r>
          <w:r>
            <w:rPr>
              <w:rStyle w:val="PageNumber"/>
              <w:rFonts w:cs="Book Antiqua" w:ascii="Book Antiqua" w:hAnsi="Book Antiqua"/>
            </w:rPr>
            <w:fldChar w:fldCharType="separate"/>
          </w:r>
          <w:r>
            <w:rPr>
              <w:rStyle w:val="PageNumber"/>
              <w:rFonts w:cs="Book Antiqua" w:ascii="Book Antiqua" w:hAnsi="Book Antiqua"/>
            </w:rPr>
            <w:t>39</w:t>
          </w:r>
          <w:r>
            <w:rPr>
              <w:rStyle w:val="PageNumber"/>
              <w:rFonts w:cs="Book Antiqua" w:ascii="Book Antiqua" w:hAnsi="Book Antiqua"/>
            </w:rPr>
            <w:fldChar w:fldCharType="end"/>
          </w:r>
        </w:p>
      </w:tc>
    </w:tr>
    <w:tr>
      <w:trPr>
        <w:trHeight w:val="560" w:hRule="atLeast"/>
      </w:trPr>
      <w:tc>
        <w:tcPr>
          <w:tcW w:w="99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/>
            <w:ind w:left="2127" w:hanging="2127"/>
            <w:rPr/>
          </w:pPr>
          <w:r>
            <w:rPr>
              <w:rFonts w:cs="Verdana" w:ascii="Verdana" w:hAnsi="Verdana"/>
            </w:rPr>
            <w:t xml:space="preserve">Versión :  1.0          </w:t>
          </w:r>
          <w:r>
            <w:rPr>
              <w:rFonts w:cs="Arial" w:ascii="Arial" w:hAnsi="Arial"/>
              <w:b/>
            </w:rPr>
            <w:t>Manual de Organización y Funciones de la Oficina de Comunicacion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28"/>
        </w:tabs>
        <w:ind w:left="15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56"/>
        </w:tabs>
        <w:ind w:left="30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24"/>
        </w:tabs>
        <w:ind w:left="42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52"/>
        </w:tabs>
        <w:ind w:left="5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20"/>
        </w:tabs>
        <w:ind w:left="6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448"/>
        </w:tabs>
        <w:ind w:left="84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16"/>
        </w:tabs>
        <w:ind w:left="96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44"/>
        </w:tabs>
        <w:ind w:left="1114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decimal"/>
      <w:lvlText w:val="%8."/>
      <w:lvlJc w:val="left"/>
      <w:pPr>
        <w:tabs>
          <w:tab w:val="num" w:pos="708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5"/>
        </w:tabs>
        <w:ind w:left="5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50"/>
        </w:tabs>
        <w:ind w:left="6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35"/>
        </w:tabs>
        <w:ind w:left="7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ind w:left="1877" w:hanging="1877"/>
      <w:jc w:val="center"/>
    </w:pPr>
    <w:rPr>
      <w:rFonts w:ascii="Arial" w:hAnsi="Arial" w:cs="Arial"/>
      <w:bCs/>
      <w:sz w:val="28"/>
      <w:szCs w:val="2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972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972" w:hanging="41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47:00Z</dcterms:created>
  <dc:creator>Ronald Torres</dc:creator>
  <dc:description/>
  <dc:language>en-US</dc:language>
  <cp:lastModifiedBy>Mónica Carpio</cp:lastModifiedBy>
  <dcterms:modified xsi:type="dcterms:W3CDTF">1999-01-01T05:19:00Z</dcterms:modified>
  <cp:revision>16</cp:revision>
  <dc:subject/>
  <dc:title>   </dc:title>
</cp:coreProperties>
</file>