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834390</wp:posOffset>
            </wp:positionH>
            <wp:positionV relativeFrom="paragraph">
              <wp:posOffset>519430</wp:posOffset>
            </wp:positionV>
            <wp:extent cx="2057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195" w:dyaOrig="3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53.7pt;margin-top:19.4pt;width:108pt;height:115.1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51509392" r:id="rId3"/>
        </w:objec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ahoma" w:hAnsi="Tahoma" w:cs="Tahoma"/>
          <w:emboss/>
          <w:color w:val="000000"/>
          <w:sz w:val="56"/>
        </w:rPr>
      </w:pPr>
      <w:r>
        <w:rPr>
          <w:rFonts w:cs="Tahoma" w:ascii="Tahoma" w:hAnsi="Tahoma"/>
          <w:b/>
          <w:emboss/>
          <w:color w:val="000000"/>
          <w:sz w:val="56"/>
        </w:rPr>
        <w:t xml:space="preserve">MANUAL DE ORGANIZACIÓN Y FUNCIONES DEL </w:t>
      </w:r>
    </w:p>
    <w:p>
      <w:pPr>
        <w:pStyle w:val="Heading5"/>
        <w:rPr>
          <w:rFonts w:ascii="Tahoma" w:hAnsi="Tahoma" w:cs="Tahoma"/>
          <w:emboss/>
          <w:color w:val="000000"/>
          <w:sz w:val="56"/>
        </w:rPr>
      </w:pPr>
      <w:r>
        <w:rPr>
          <w:rFonts w:cs="Tahoma" w:ascii="Tahoma" w:hAnsi="Tahoma"/>
          <w:emboss/>
          <w:color w:val="000000"/>
          <w:sz w:val="56"/>
        </w:rPr>
      </w:r>
    </w:p>
    <w:p>
      <w:pPr>
        <w:pStyle w:val="Heading5"/>
        <w:jc w:val="center"/>
        <w:rPr>
          <w:rFonts w:ascii="Tahoma" w:hAnsi="Tahoma" w:cs="Tahoma"/>
          <w:emboss/>
          <w:color w:val="000000"/>
          <w:sz w:val="56"/>
        </w:rPr>
      </w:pPr>
      <w:r>
        <w:rPr>
          <w:rFonts w:cs="Tahoma" w:ascii="Tahoma" w:hAnsi="Tahoma"/>
          <w:emboss/>
          <w:color w:val="000000"/>
          <w:sz w:val="56"/>
        </w:rPr>
        <w:t>DEPARTAMENTO DE ODONTOESTOMATOLOGÍA</w:t>
      </w:r>
    </w:p>
    <w:p>
      <w:pPr>
        <w:pStyle w:val="Heading"/>
        <w:rPr>
          <w:rFonts w:ascii="Tahoma" w:hAnsi="Tahoma" w:cs="Tahoma"/>
          <w:emboss/>
          <w:color w:val="000000"/>
          <w:sz w:val="56"/>
        </w:rPr>
      </w:pPr>
      <w:r>
        <w:rPr>
          <w:rFonts w:cs="Tahoma" w:ascii="Tahoma" w:hAnsi="Tahoma"/>
          <w:emboss/>
          <w:color w:val="000000"/>
          <w:sz w:val="56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"/>
        <w:rPr>
          <w:rFonts w:ascii="Tahoma" w:hAnsi="Tahoma" w:cs="Tahoma"/>
          <w:i/>
          <w:i/>
          <w:color w:val="000000"/>
          <w:sz w:val="36"/>
        </w:rPr>
      </w:pPr>
      <w:r>
        <w:rPr>
          <w:rFonts w:cs="Tahoma" w:ascii="Tahoma" w:hAnsi="Tahoma"/>
          <w:i/>
          <w:color w:val="000000"/>
          <w:sz w:val="36"/>
        </w:rPr>
        <w:t>LIMA  2005</w:t>
      </w:r>
    </w:p>
    <w:p>
      <w:pPr>
        <w:pStyle w:val="Heading"/>
        <w:rPr>
          <w:rFonts w:ascii="Tahoma" w:hAnsi="Tahoma" w:cs="Tahoma"/>
          <w:i/>
          <w:i/>
          <w:color w:val="000000"/>
          <w:sz w:val="36"/>
        </w:rPr>
      </w:pPr>
      <w:r>
        <w:rPr>
          <w:rFonts w:cs="Tahoma" w:ascii="Tahoma" w:hAnsi="Tahoma"/>
          <w:i/>
          <w:color w:val="000000"/>
          <w:sz w:val="36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2268"/>
      </w:tblGrid>
      <w:tr>
        <w:trPr>
          <w:trHeight w:val="33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PROBA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LTIMA  MODIFIC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Fecha :          /                 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Fecha :           /                 /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</w:tblGrid>
      <w:tr>
        <w:trPr>
          <w:trHeight w:val="41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418" w:leader="none"/>
                <w:tab w:val="left" w:pos="1985" w:leader="none"/>
              </w:tabs>
              <w:spacing w:before="0" w:after="120"/>
              <w:ind w:left="284" w:hanging="284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D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left="284" w:hanging="284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G.</w:t>
            </w:r>
          </w:p>
        </w:tc>
      </w:tr>
      <w:tr>
        <w:trPr>
          <w:trHeight w:val="632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1593" w:right="34" w:hanging="1593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APITULO I   OBJETIVO Y ALCANCE DEL MANUAL DE ORGANIZACIÓN  Y FUNCIONES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color w:val="000000"/>
                <w:sz w:val="22"/>
                <w:ins w:id="0" w:author="Unknown" w:date="2003-08-08T06:42:00Z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PITULO  II    BASE LEGAL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PITULO  III   CRITERIOS DE DISEÑO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1593" w:right="34" w:hanging="1593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APITULO IV   ESTRUCTURA ORGANICA,  ORGANIGRAMA  ESTRUCTURAL   Y ORGANIGRAMA  FUNCIONAL </w:t>
            </w:r>
          </w:p>
          <w:p>
            <w:pPr>
              <w:pStyle w:val="Normal"/>
              <w:ind w:left="1168" w:right="34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ind w:left="1588" w:right="34" w:hanging="4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structura Orgánica </w:t>
            </w:r>
          </w:p>
          <w:p>
            <w:pPr>
              <w:pStyle w:val="Normal"/>
              <w:ind w:left="1168" w:right="34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ind w:left="1588" w:right="34" w:hanging="4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ganigrama Estructural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ind w:left="1588" w:right="34" w:hanging="4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ganigrama Funcional.</w:t>
            </w:r>
          </w:p>
          <w:p>
            <w:pPr>
              <w:pStyle w:val="Normal"/>
              <w:numPr>
                <w:ilvl w:val="2"/>
                <w:numId w:val="18"/>
              </w:numPr>
              <w:ind w:left="3056" w:right="34" w:hanging="7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ganigrama Funcional del Departamento de Odontoestomatología.</w:t>
            </w:r>
          </w:p>
          <w:p>
            <w:pPr>
              <w:pStyle w:val="Normal"/>
              <w:numPr>
                <w:ilvl w:val="2"/>
                <w:numId w:val="18"/>
              </w:numPr>
              <w:ind w:left="3056" w:right="34" w:hanging="7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ganigrama Funcional del Servicio de Odontoestomatología de la Mujer.</w:t>
            </w:r>
          </w:p>
          <w:p>
            <w:pPr>
              <w:pStyle w:val="Normal"/>
              <w:numPr>
                <w:ilvl w:val="2"/>
                <w:numId w:val="18"/>
              </w:numPr>
              <w:ind w:left="3056" w:right="34" w:hanging="7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ganigrama Funcional del Servicio de Odontopediatría.</w:t>
            </w:r>
          </w:p>
          <w:p>
            <w:pPr>
              <w:pStyle w:val="Normal"/>
              <w:ind w:left="1168" w:right="34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1593" w:right="34" w:hanging="1593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APITULO  V   CUADRO ORGANICO DE LOS CARGOS </w:t>
            </w:r>
          </w:p>
          <w:p>
            <w:pPr>
              <w:pStyle w:val="Normal"/>
              <w:ind w:left="1593" w:right="34" w:hanging="1593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CAPITULO  VI   DESCRIPCIÓN DE FUNCIONES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ind w:left="1528" w:right="34" w:hanging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unciones de los cargos o puestos de trabajo del Departamento de Odontoestomatología.</w:t>
            </w:r>
          </w:p>
          <w:p>
            <w:pPr>
              <w:pStyle w:val="Normal"/>
              <w:ind w:left="1168" w:right="34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ind w:left="1528" w:right="34" w:hanging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unciones de los cargos o puestos de trabajo del Servicio de Odontoestomatología de la Mujer.</w:t>
            </w:r>
          </w:p>
          <w:p>
            <w:pPr>
              <w:pStyle w:val="Normal"/>
              <w:numPr>
                <w:ilvl w:val="2"/>
                <w:numId w:val="12"/>
              </w:numPr>
              <w:ind w:left="3056" w:right="34" w:hanging="7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ctividades de Diagnóstico.</w:t>
            </w:r>
          </w:p>
          <w:p>
            <w:pPr>
              <w:pStyle w:val="Normal"/>
              <w:numPr>
                <w:ilvl w:val="2"/>
                <w:numId w:val="12"/>
              </w:numPr>
              <w:ind w:left="3056" w:right="34" w:hanging="7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ctividades de Cirugía y Periodoncia.</w:t>
            </w:r>
          </w:p>
          <w:p>
            <w:pPr>
              <w:pStyle w:val="Normal"/>
              <w:numPr>
                <w:ilvl w:val="2"/>
                <w:numId w:val="12"/>
              </w:numPr>
              <w:ind w:left="3056" w:right="34" w:hanging="7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ctividades de Operatoria Estética.</w:t>
            </w:r>
          </w:p>
          <w:p>
            <w:pPr>
              <w:pStyle w:val="Normal"/>
              <w:numPr>
                <w:ilvl w:val="2"/>
                <w:numId w:val="12"/>
              </w:numPr>
              <w:ind w:left="3056" w:right="34" w:hanging="7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ctividades de Endodoncia.</w:t>
            </w:r>
          </w:p>
          <w:p>
            <w:pPr>
              <w:pStyle w:val="Normal"/>
              <w:ind w:left="1168" w:right="34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ind w:left="1528" w:right="34" w:hanging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unciones de los cargos o puestos de trabajo del Servicio de Odontopediatría</w:t>
            </w:r>
          </w:p>
          <w:p>
            <w:pPr>
              <w:pStyle w:val="Normal"/>
              <w:ind w:left="1168" w:right="34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1168" w:right="34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3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7" w:hanging="1877"/>
              <w:rPr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PITULO I:  OBJETIVO Y ALCANCE DEL MANUAL DE ORGANIZACIÓN Y FUNCIONES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before="0" w:after="120"/>
              <w:ind w:left="567" w:right="74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418" w:leader="none"/>
                <w:tab w:val="left" w:pos="1985" w:leader="none"/>
              </w:tabs>
              <w:spacing w:before="0" w:after="120"/>
              <w:ind w:left="567" w:right="74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  <w:tab w:val="left" w:pos="851" w:leader="none"/>
                <w:tab w:val="left" w:pos="1418" w:leader="none"/>
                <w:tab w:val="left" w:pos="1985" w:leader="none"/>
              </w:tabs>
              <w:spacing w:before="0" w:after="120"/>
              <w:ind w:left="927" w:right="743" w:hanging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BJETIVO DEL MANU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60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l manual de Organización y Funciones del Departamento de Odontoestomatología es un documento técnico normativo de gestión, que tiene los siguientes objetivo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60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numPr>
                <w:ilvl w:val="1"/>
                <w:numId w:val="41"/>
              </w:numPr>
              <w:tabs>
                <w:tab w:val="clear" w:pos="4320"/>
                <w:tab w:val="clear" w:pos="8640"/>
                <w:tab w:val="left" w:pos="1310" w:leader="none"/>
              </w:tabs>
              <w:spacing w:before="0" w:after="120"/>
              <w:ind w:left="1310" w:right="600" w:hanging="425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finir y establecer las responsabilidades, atribuciones, funciones, relaciones internas y externas y los requisitos de los cargos establecidos en el Cuadro para Asignación de Personal y contribuir al cumplimiento de los objetivos funcionales establecidos en el Reglamento de Organización y Funciones del Hospital Nacional Docente Madre Niño "San Bartolomé"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18" w:leader="none"/>
                <w:tab w:val="left" w:pos="1985" w:leader="none"/>
              </w:tabs>
              <w:spacing w:before="0" w:after="120"/>
              <w:ind w:left="885" w:right="60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numPr>
                <w:ilvl w:val="1"/>
                <w:numId w:val="41"/>
              </w:numPr>
              <w:tabs>
                <w:tab w:val="clear" w:pos="4320"/>
                <w:tab w:val="clear" w:pos="8640"/>
                <w:tab w:val="left" w:pos="1310" w:leader="none"/>
                <w:tab w:val="left" w:pos="1418" w:leader="none"/>
                <w:tab w:val="left" w:pos="1985" w:leader="none"/>
              </w:tabs>
              <w:spacing w:before="0" w:after="120"/>
              <w:ind w:left="1310" w:right="600" w:hanging="425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cilitar el desarrollo de las funciones operativas y administrativas, así como la coordinación y la comunicación de todos sus integrantes, eliminando la duplicidad de esfuerzos, confusión e incertidumbre para el cumplimiento de las funciones asignadas a  los cargos o puestos de trabaj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18" w:leader="none"/>
                <w:tab w:val="left" w:pos="1985" w:leader="none"/>
              </w:tabs>
              <w:spacing w:before="0" w:after="120"/>
              <w:ind w:left="885" w:right="60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numPr>
                <w:ilvl w:val="1"/>
                <w:numId w:val="41"/>
              </w:numPr>
              <w:tabs>
                <w:tab w:val="clear" w:pos="4320"/>
                <w:tab w:val="clear" w:pos="8640"/>
                <w:tab w:val="left" w:pos="1310" w:leader="none"/>
                <w:tab w:val="left" w:pos="1418" w:leader="none"/>
                <w:tab w:val="left" w:pos="1985" w:leader="none"/>
              </w:tabs>
              <w:spacing w:before="0" w:after="120"/>
              <w:ind w:left="1310" w:right="600" w:hanging="425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rvir como instrumento de comunicación y medio de capacitación e información para entrenar capacitar y orientación permanente al persona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600" w:hanging="0"/>
              <w:jc w:val="both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  <w:p>
            <w:pPr>
              <w:pStyle w:val="Header"/>
              <w:numPr>
                <w:ilvl w:val="1"/>
                <w:numId w:val="41"/>
              </w:numPr>
              <w:tabs>
                <w:tab w:val="clear" w:pos="4320"/>
                <w:tab w:val="clear" w:pos="8640"/>
                <w:tab w:val="left" w:pos="1310" w:leader="none"/>
              </w:tabs>
              <w:spacing w:before="0" w:after="120"/>
              <w:ind w:left="1310" w:right="600" w:hanging="425"/>
              <w:jc w:val="both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stablecer las bases para mantener un efectivo sistema de control interno y facilitar el control de las tareas delegadas 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lang w:val="es-ES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es-ES"/>
              </w:rPr>
            </w:r>
          </w:p>
          <w:p>
            <w:pPr>
              <w:pStyle w:val="Normal"/>
              <w:rPr>
                <w:vanish/>
                <w:color w:val="000000"/>
                <w:sz w:val="24"/>
                <w:lang w:val="es-ES"/>
              </w:rPr>
            </w:pPr>
            <w:r>
              <w:rPr>
                <w:vanish/>
                <w:color w:val="000000"/>
                <w:sz w:val="24"/>
                <w:lang w:val="es-ES"/>
              </w:rPr>
            </w:r>
          </w:p>
          <w:p>
            <w:pPr>
              <w:pStyle w:val="Normal"/>
              <w:rPr>
                <w:b/>
                <w:b/>
                <w:vanish/>
                <w:color w:val="000000"/>
                <w:sz w:val="32"/>
                <w:lang w:val="es-ES"/>
              </w:rPr>
            </w:pPr>
            <w:r>
              <w:rPr>
                <w:b/>
                <w:vanish/>
                <w:color w:val="000000"/>
                <w:sz w:val="32"/>
                <w:lang w:val="es-ES"/>
              </w:rPr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</w:tabs>
              <w:spacing w:before="0" w:after="120"/>
              <w:ind w:left="851" w:right="743" w:hanging="284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LCA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60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Header"/>
              <w:numPr>
                <w:ilvl w:val="1"/>
                <w:numId w:val="41"/>
              </w:numPr>
              <w:tabs>
                <w:tab w:val="clear" w:pos="4320"/>
                <w:tab w:val="clear" w:pos="8640"/>
                <w:tab w:val="left" w:pos="1310" w:leader="none"/>
              </w:tabs>
              <w:spacing w:before="0" w:after="120"/>
              <w:ind w:left="1310" w:right="600" w:hanging="425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l presente Manual de Organización y Funciones, es de aplicación obligatoria en los Servicios que conforman el Departamento de Odontoestomatología del Hospital Nacional Docente Madre Niño "San Bartolomé"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390" w:leader="none"/>
              </w:tabs>
              <w:spacing w:before="0" w:after="120"/>
              <w:ind w:left="851" w:right="60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3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ubtitl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PITULO II: BASE LEGAL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before="0" w:after="120"/>
              <w:ind w:left="567" w:right="743" w:hanging="0"/>
              <w:jc w:val="both"/>
              <w:rPr>
                <w:rFonts w:ascii="Book Antiqua" w:hAnsi="Book Antiqua" w:cs="Book Antiqua"/>
                <w:b/>
                <w:b/>
                <w:color w:val="000000"/>
                <w:sz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418" w:leader="none"/>
                <w:tab w:val="left" w:pos="1985" w:leader="none"/>
              </w:tabs>
              <w:spacing w:before="0" w:after="120"/>
              <w:ind w:left="567" w:right="743" w:hanging="0"/>
              <w:jc w:val="both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2410" w:right="743" w:hanging="1417"/>
              <w:jc w:val="both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</w:r>
          </w:p>
          <w:p>
            <w:pPr>
              <w:pStyle w:val="TextBody"/>
              <w:numPr>
                <w:ilvl w:val="0"/>
                <w:numId w:val="67"/>
              </w:numPr>
              <w:spacing w:lineRule="atLeast" w:line="160"/>
              <w:ind w:left="720" w:right="175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Ley Nº 27657 - Ley del Ministerio de Salud. </w:t>
            </w:r>
          </w:p>
          <w:p>
            <w:pPr>
              <w:pStyle w:val="TextBody"/>
              <w:tabs>
                <w:tab w:val="left" w:pos="720" w:leader="none"/>
              </w:tabs>
              <w:spacing w:lineRule="atLeast" w:line="160"/>
              <w:ind w:left="720" w:right="175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numPr>
                <w:ilvl w:val="0"/>
                <w:numId w:val="67"/>
              </w:numPr>
              <w:spacing w:lineRule="atLeast" w:line="160"/>
              <w:ind w:left="720" w:right="175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Ley Nº 27658 - Ley Marco de Modernización de la Gestión del Estado 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numPr>
                <w:ilvl w:val="0"/>
                <w:numId w:val="67"/>
              </w:numPr>
              <w:spacing w:lineRule="atLeast" w:line="160"/>
              <w:ind w:left="720" w:right="175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y Nº 27878 – Ley de Trabajo del  Cirujano Dentista.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numPr>
                <w:ilvl w:val="0"/>
                <w:numId w:val="67"/>
              </w:numPr>
              <w:spacing w:lineRule="atLeast" w:line="160"/>
              <w:ind w:left="720" w:right="175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creto Legislativo N° 276 - Ley de Bases de la Carrera Administrativa y de Remuneraciones del Sector Público.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numPr>
                <w:ilvl w:val="0"/>
                <w:numId w:val="67"/>
              </w:numPr>
              <w:spacing w:lineRule="atLeast" w:line="160"/>
              <w:ind w:left="720" w:right="175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ecreto Supremo Nº 013-2002-SA. - Aprueba el Reglamento de la Ley N° 27657- Ley del Ministerio de Salud. </w:t>
            </w:r>
          </w:p>
          <w:p>
            <w:pPr>
              <w:pStyle w:val="TextBody"/>
              <w:tabs>
                <w:tab w:val="left" w:pos="720" w:leader="none"/>
              </w:tabs>
              <w:spacing w:lineRule="atLeast" w:line="160"/>
              <w:ind w:left="720" w:right="175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numPr>
                <w:ilvl w:val="0"/>
                <w:numId w:val="67"/>
              </w:numPr>
              <w:spacing w:lineRule="atLeast" w:line="160"/>
              <w:ind w:left="720" w:right="175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ecreto Supremo N° 005-90-PCM - Reglamento de la Ley de Carrera Administrativa.  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numPr>
                <w:ilvl w:val="0"/>
                <w:numId w:val="67"/>
              </w:numPr>
              <w:spacing w:lineRule="atLeast" w:line="160"/>
              <w:ind w:left="720" w:right="175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esolución Ministerial N° 616-2003-SA/DM – Aprueba el Modelo de Reglamento de Organización y Funciones de los Hospitales  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numPr>
                <w:ilvl w:val="0"/>
                <w:numId w:val="67"/>
              </w:numPr>
              <w:spacing w:lineRule="atLeast" w:line="160"/>
              <w:ind w:left="720" w:right="175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olución Ministerial N° 884-2003-SA/DM - Aprueba el Reglamento de Organización y Funciones del Hospital Nacional  Docente Madre Niño "San Bartolomé".</w:t>
            </w:r>
          </w:p>
          <w:p>
            <w:pPr>
              <w:pStyle w:val="TextBody"/>
              <w:spacing w:lineRule="atLeast" w:line="160"/>
              <w:ind w:left="360" w:right="175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numPr>
                <w:ilvl w:val="0"/>
                <w:numId w:val="67"/>
              </w:numPr>
              <w:spacing w:lineRule="atLeast" w:line="160"/>
              <w:ind w:left="720" w:right="175" w:hanging="36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esolución Ministerial N° 1257-2004-SA/DM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- Aprueba el Cuadro para Asignación de Personal del Hospital Nacional  Docente Madre Niño "San Bartolomé". 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numPr>
                <w:ilvl w:val="0"/>
                <w:numId w:val="67"/>
              </w:numPr>
              <w:spacing w:lineRule="atLeast" w:line="160"/>
              <w:ind w:left="720" w:right="175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esolución Ministerial N° 371-2003-SA/DM – Aprueba la Directiva N° 007-MINSA/OGPE- V.01: “Directiva para la Formulación de Documentos Técnicos Normativos de Gestión Institucional”   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numPr>
                <w:ilvl w:val="0"/>
                <w:numId w:val="67"/>
              </w:numPr>
              <w:spacing w:lineRule="atLeast" w:line="160"/>
              <w:ind w:left="720" w:right="175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olución Directoral N°  0150-SA-OP-HONADOMANI-SB/2003 – Aprueba en la Estructura Orgánica al Departamento de Odontoestomatología como Órgano de  Línea.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spacing w:lineRule="atLeast" w:line="160"/>
              <w:ind w:left="360" w:right="175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spacing w:lineRule="atLeast" w:line="160"/>
              <w:ind w:left="360" w:right="175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175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3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PITULO III: CRITERIOS DE DISEÑO</w:t>
            </w:r>
          </w:p>
        </w:tc>
      </w:tr>
      <w:tr>
        <w:trPr>
          <w:trHeight w:val="83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el desarrollo del presente manual  se han aplicado los criterios que a continuación se menciona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numPr>
                <w:ilvl w:val="1"/>
                <w:numId w:val="75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ficacia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418" w:leader="none"/>
                <w:tab w:val="left" w:pos="1985" w:leader="none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  eficacia expresada como la capacidad de los directivos y servidores para alcanzar  las metas y resultados planificados, por lo cual  las funciones se deben distribuir adecuadamente, asegurando el cumplimiento de los objetivos funcionales, aprovechando al máximo los recursos disponibles y estableciendo funciones que aseguren la evaluación de los resultados.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418" w:leader="none"/>
                <w:tab w:val="left" w:pos="1985" w:leader="none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numPr>
                <w:ilvl w:val="1"/>
                <w:numId w:val="75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ficienci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 eficiencia para producir el máximo resultado con el mínimo de recursos, energía y tiempo. Se busca la mayor eficiencia en la utilización de los recursos, por lo tanto se debe eliminar la duplicidad o superposición de funciones y atribuciones entre funcionarios y servidores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ind w:left="885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numPr>
                <w:ilvl w:val="1"/>
                <w:numId w:val="75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cionalida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ind w:left="1310" w:right="459" w:hanging="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Las funciones deben diseñarse o rediseñarse con el fin de obtener el máximo de efectividad con el menor costo posible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ind w:right="459" w:hanging="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Header"/>
              <w:numPr>
                <w:ilvl w:val="1"/>
                <w:numId w:val="75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 de Mand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310" w:right="459" w:hanging="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 cargo  dependerá jerárquicamente de un solo superio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310" w:right="459" w:hanging="3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numPr>
                <w:ilvl w:val="1"/>
                <w:numId w:val="75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utorida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310" w:right="459" w:hanging="0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Definición clara de las líneas de autoridad, así como los niveles de mando y responsabilidad funcional, para que los cargos de nivel superior puedan delegar autoridad necesaria en los niveles inferiores  y se puedan adoptar decisiones según las responsabilidades asignada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885" w:right="459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Header"/>
              <w:numPr>
                <w:ilvl w:val="1"/>
                <w:numId w:val="75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ilid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310" w:right="459" w:hanging="0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Las responsabilidades deben ser claramente definidas, para que no exista el riesgo  que pueda ser evadida o excedida por algún funcionario o servidor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310" w:right="459" w:hanging="0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delegación de la autoridad debe tener un medio efectivo de control, para establecer el cumplimiento de las funciones y  tareas asignadas. Por su parte, todo empleado debe estar obligado a informar a su superior sobre las tareas ejecutadas y los resultados obtenidos, en función a lo que espera logra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843" w:leader="none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843" w:leader="none"/>
              </w:tabs>
              <w:spacing w:before="0" w:after="120"/>
              <w:ind w:left="1310" w:right="459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843" w:leader="none"/>
              </w:tabs>
              <w:spacing w:before="0" w:after="120"/>
              <w:ind w:left="1310" w:right="459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85" w:right="7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numPr>
                <w:ilvl w:val="1"/>
                <w:numId w:val="75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gregación de Funciones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10" w:right="459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as funciones y tareas de los servidores deben ser definidas y limitadas de modo que exista independencia y separación entre funciones incompatibles que, entre otras, son: autorización, ejecución, registro, custodia de fondos, valores y bienes, y control de las operaciones, debiendo distribuirse a varios cargos evitando </w:t>
            </w:r>
            <w:r>
              <w:rPr>
                <w:rFonts w:cs="Arial" w:ascii="Arial" w:hAnsi="Arial"/>
                <w:spacing w:val="-3"/>
                <w:sz w:val="22"/>
              </w:rPr>
              <w:t>que todos los aspectos fundamentales de una transacción u operación se concentren en manos de una sola persona o unidad operativa, dado que por  tratarse de funciones incompatibles, existe un alto riesgo de que pueda incurrirse en errores, despilfarros, actos irregulares o ilícito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ind w:left="1310" w:right="459" w:hanging="0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  <w:p>
            <w:pPr>
              <w:pStyle w:val="Header"/>
              <w:numPr>
                <w:ilvl w:val="1"/>
                <w:numId w:val="75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stematizació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843" w:leader="none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 funciones y tareas forman parte de sistemas, procesos, sub proceso ó actividad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843" w:leader="none"/>
              </w:tabs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 funciones deben tener un fin, es decir definirse en base a cumplimiento de los objetivos funcionales centrados en el usuario y estar interrelacionada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843" w:leader="none"/>
              </w:tabs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843" w:leader="none"/>
              </w:tabs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numPr>
                <w:ilvl w:val="1"/>
                <w:numId w:val="75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bajo en Equipo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4149" w:leader="none"/>
              </w:tabs>
              <w:ind w:left="1310" w:right="459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La conformación de equipos de trabajo, para simplificar y flexibilizar la organización, acortando y agilizando la cadena de mando y facilitando preferentemente la ubicación en esos niveles a personal profesional, para disminuir  costos al requerirse menos cargos jefaturales, así como facilitar la coordinación horizontal y las comunicaciones directas, reduciendo el papeleo y la formalidad burocrática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418" w:leader="none"/>
                <w:tab w:val="left" w:pos="1985" w:leader="none"/>
              </w:tabs>
              <w:spacing w:before="0" w:after="120"/>
              <w:ind w:left="567" w:right="317" w:hanging="0"/>
              <w:jc w:val="both"/>
              <w:rPr>
                <w:rFonts w:ascii="Book Antiqua" w:hAnsi="Book Antiqua" w:cs="Book Antiqua"/>
                <w:b/>
                <w:b/>
                <w:sz w:val="22"/>
                <w:lang w:val="es-ES_tradnl"/>
              </w:rPr>
            </w:pPr>
            <w:r>
              <w:rPr>
                <w:rFonts w:cs="Book Antiqua" w:ascii="Book Antiqua" w:hAnsi="Book Antiqua"/>
                <w:b/>
                <w:sz w:val="22"/>
                <w:lang w:val="es-ES_tradnl"/>
              </w:rPr>
            </w:r>
          </w:p>
          <w:p>
            <w:pPr>
              <w:pStyle w:val="Header"/>
              <w:numPr>
                <w:ilvl w:val="1"/>
                <w:numId w:val="75"/>
              </w:numPr>
              <w:tabs>
                <w:tab w:val="clear" w:pos="4320"/>
                <w:tab w:val="clear" w:pos="8640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joramiento Continu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dad recurrente que permite el cambio e innovación en la organización para lograr mejoras significativas en la atención de las necesidades de los usuarios externos e interno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numPr>
                <w:ilvl w:val="1"/>
                <w:numId w:val="75"/>
              </w:numPr>
              <w:tabs>
                <w:tab w:val="clear" w:pos="4320"/>
                <w:tab w:val="clear" w:pos="8640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rupación según función del carg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s actividades se basan en los procesos o en la actividad desempeñada por el trabajador. A menudo el sistema técnico ofrece una base de agrupación según el proceso o según su función básica de la Oficina de Planeamiento Estratégico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mayor utilización y el incremento del espectro operacional requieren de la concordancia de la preparación diferenciada de los profesionales de la oficina, tanto por  sus habilidades y conocimientos como por los procesos de trabajo que utilizan, haciendo que se agrupen simultáneamente en equipos de trabajo por conocimientos, habilidades y procesos de trabaj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85" w:right="7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310" w:right="459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numPr>
                <w:ilvl w:val="1"/>
                <w:numId w:val="75"/>
              </w:numPr>
              <w:tabs>
                <w:tab w:val="clear" w:pos="4320"/>
                <w:tab w:val="clear" w:pos="8640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 Misión del Hospita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misión del Hospital provee un marco referencial para la elaboración del MOF puesto que el producto final del hospital es la recuperación de la salud de la mujer, neonato, niño y adolescente, el incremento de la demanda va asociado cada vez mas a un planeamiento estratégico y operativo en el proceso presupuestario, costos, diseño organizacional y sistema de inversión pública que permitan la optimización del uso de los recursos disponibl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885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numPr>
                <w:ilvl w:val="1"/>
                <w:numId w:val="75"/>
              </w:numPr>
              <w:tabs>
                <w:tab w:val="clear" w:pos="4320"/>
                <w:tab w:val="clear" w:pos="8640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laneamiento del Manual de Organización y Funcione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452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diseño específico de las funciones de los cargos  se articula a los objetivos  definidos en el proceso de planeamiento estratégico y los objetivos funcionales del Reglamento de Organización y Funciones, para el uso  eficiente de los recursos humanos, materiales y financiero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14  Actualización del Manual de Organización y Funcion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452" w:right="743" w:hanging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2"/>
              </w:rPr>
              <w:t>La organización es dinámica y el Manual de Organización y Funciones debe actualizarse permanentemente cuidando de mantener el equilibrio, flexibilidad y ser acorde al perfil del cargo o puesto de trabaj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3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APITULO IV: ESTRUCTURA ORGANICA, ORGANIGRAMA ESTRUCTURAL Y ORGANIGRAMA FUNCIONAL </w:t>
            </w:r>
          </w:p>
        </w:tc>
      </w:tr>
      <w:tr>
        <w:trPr>
          <w:trHeight w:val="83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459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495" w:right="743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4.1 Estructura Orgánica</w:t>
            </w:r>
            <w:r>
              <w:rPr>
                <w:rFonts w:cs="Arial" w:ascii="Arial" w:hAnsi="Arial"/>
                <w:color w:val="000000"/>
                <w:sz w:val="22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885" w:right="74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885" w:right="74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El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Departamento de Odontoestomatología </w:t>
            </w:r>
            <w:r>
              <w:rPr>
                <w:rFonts w:cs="Arial" w:ascii="Arial" w:hAnsi="Arial"/>
                <w:color w:val="000000"/>
                <w:sz w:val="22"/>
              </w:rPr>
              <w:t>es la Unidad Orgánica de Línea encargada de brindar atención integral al sistema odontoestomatológico de los pacientes; depende de la Dirección General.</w:t>
            </w:r>
          </w:p>
          <w:p>
            <w:pPr>
              <w:pStyle w:val="TextBody"/>
              <w:ind w:left="1410" w:hanging="525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left="1410" w:hanging="525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El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Departamento de Odontoestomatología </w:t>
            </w:r>
            <w:r>
              <w:rPr>
                <w:rFonts w:cs="Arial" w:ascii="Arial" w:hAnsi="Arial"/>
                <w:color w:val="000000"/>
                <w:sz w:val="22"/>
              </w:rPr>
              <w:t>Tiene la siguiente estructura orgánica:</w:t>
            </w:r>
          </w:p>
          <w:p>
            <w:pPr>
              <w:pStyle w:val="Normal"/>
              <w:ind w:left="12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20"/>
              </w:tabs>
              <w:ind w:left="1168" w:hanging="283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ervicio de Odontoestomatología de la Mujer 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20"/>
              </w:tabs>
              <w:ind w:left="1168" w:hanging="283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rvicio de Odontopediatría</w:t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left="855" w:right="74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)  Servicio de Odontoestomatología de la Muj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68" w:leader="none"/>
                <w:tab w:val="left" w:pos="1985" w:leader="none"/>
              </w:tabs>
              <w:spacing w:before="0" w:after="120"/>
              <w:ind w:left="1168" w:right="743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El Servicio de Odontoestomatología de la Mujer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Es la unidad orgánica encargada de brindar atención integral al sistema odontoestomatológico de las mujeres que se atienden en el hospital; depende del Departamento de Odontoestomatología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885" w:right="74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Header"/>
              <w:numPr>
                <w:ilvl w:val="0"/>
                <w:numId w:val="92"/>
              </w:numPr>
              <w:tabs>
                <w:tab w:val="clear" w:pos="4320"/>
                <w:tab w:val="clear" w:pos="8640"/>
              </w:tabs>
              <w:spacing w:before="0" w:after="120"/>
              <w:ind w:left="1245" w:right="743" w:hanging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ervicio de Odontopediatrí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168" w:right="743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El Servicio de Odontopediatría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Es la unidad orgánica encargada de brindar atención integral al sistema odontoestomatológico de los pacientes pediátricos que se atienden en el hospital; depende del Departamento de  Odontoestomatologí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68" w:right="743" w:hanging="0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3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APITULO IV: ESTRUCTURA ORGANICA, ORGANIGRAMA ESTRUCTURAL Y ORGANIGRAMA FUNCIONAL </w:t>
            </w:r>
          </w:p>
        </w:tc>
      </w:tr>
      <w:tr>
        <w:trPr>
          <w:trHeight w:val="83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468630</wp:posOffset>
                      </wp:positionH>
                      <wp:positionV relativeFrom="paragraph">
                        <wp:posOffset>2023110</wp:posOffset>
                      </wp:positionV>
                      <wp:extent cx="5120640" cy="384746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20640" cy="3847320"/>
                                <a:chOff x="0" y="0"/>
                                <a:chExt cx="5120640" cy="384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68880" y="549360"/>
                                  <a:ext cx="0" cy="109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91840"/>
                                  <a:ext cx="1828800" cy="55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Servicio de Odontoestomatología de la Muj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91840" y="3291840"/>
                                  <a:ext cx="1828800" cy="55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Servicio de Odontopediatrí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5320" y="0"/>
                                  <a:ext cx="1821240" cy="55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ción Genera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22960" y="292680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06240" y="292680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2926800"/>
                                  <a:ext cx="338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54480" y="1645920"/>
                                  <a:ext cx="1821240" cy="55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epartamento de Odontoestomatologí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68880" y="219528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9pt;margin-top:159.3pt;width:403.2pt;height:302.95pt" coordorigin="738,3186" coordsize="8064,6059">
                      <v:line id="shape_0" from="4626,4051" to="4626,577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738;top:8370;width:2879;height:87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Servicio de Odontoestomatología de la Mujer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22;top:8370;width:2879;height:87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Servicio de Odontopediatrí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282;top:3186;width:2867;height:87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ción General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2034,7795" to="2034,837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2,7795" to="7362,837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4,7795" to="7361,779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3186;top:5778;width:2867;height:87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epartamento de Odontoestomatologí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626,6643" to="4626,779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68" w:leader="none"/>
                <w:tab w:val="left" w:pos="1985" w:leader="none"/>
              </w:tabs>
              <w:spacing w:before="0" w:after="120"/>
              <w:ind w:left="1168" w:right="743" w:hanging="0"/>
              <w:jc w:val="both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495" w:right="74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.2 Organigrama Estructural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495" w:right="74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ind w:left="885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Departamento de Odontoestomatología</w:t>
            </w:r>
          </w:p>
          <w:p>
            <w:pPr>
              <w:pStyle w:val="Normal"/>
              <w:ind w:left="885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735" w:hanging="425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rvicio de Odontoestomatología de la Mujer</w:t>
            </w:r>
          </w:p>
          <w:p>
            <w:pPr>
              <w:pStyle w:val="Normal"/>
              <w:numPr>
                <w:ilvl w:val="0"/>
                <w:numId w:val="8"/>
              </w:numPr>
              <w:ind w:left="1735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rvicio de Odontopediatría</w:t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3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APITULO IV: ESTRUCTURA ORGANICA, ORGANIGRAMA ESTRUCTURAL Y ORGANIGRAMA FUNCIONAL </w:t>
            </w:r>
          </w:p>
        </w:tc>
      </w:tr>
      <w:tr>
        <w:trPr>
          <w:trHeight w:val="83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495" w:right="74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.3 Organigrama Funcional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495" w:right="743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4.3.1. Organigrama Funcional del Departamento de Odontoestomatología.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</w:t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  <w:lang w:val="es-ES" w:eastAsia="en-US"/>
              </w:rPr>
            </w:pPr>
            <w:r>
              <w:rPr>
                <w:color w:val="000000"/>
                <w:sz w:val="18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69215</wp:posOffset>
                      </wp:positionV>
                      <wp:extent cx="5030470" cy="372808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30640" cy="3728160"/>
                                <a:chOff x="0" y="0"/>
                                <a:chExt cx="5030640" cy="37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60320" y="548640"/>
                                  <a:ext cx="0" cy="228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6240" y="28346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41320" y="0"/>
                                  <a:ext cx="177048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Jefe del Departamento de Odontoestomatología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(Director de Programa Sectorial I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(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88720" y="100584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78680"/>
                                  <a:ext cx="1371600" cy="50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Secretaria II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(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3023280"/>
                                  <a:ext cx="1734840" cy="66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Arial Unicode MS" w:cs="Arial"/>
                                        <w:color w:val="000000"/>
                                        <w:lang w:val="es-ES" w:bidi="ar-SA"/>
                                      </w:rPr>
                                      <w:t xml:space="preserve">Jefe del Servicio de Odontoestomatología de la Mujer (Supervisor de Programa Sectorial I)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Arial Unicode MS" w:cs="Arial"/>
                                        <w:color w:val="000000"/>
                                        <w:lang w:val="es-ES" w:bidi="ar-SA"/>
                                      </w:rPr>
                                      <w:t>(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8400" y="3035880"/>
                                  <a:ext cx="1722240" cy="69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Jefe del Servicio de Odontopediatría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(Supervisor de Programa Sectorial I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2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(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5840" y="2834640"/>
                                  <a:ext cx="320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28346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9pt;margin-top:5.45pt;width:396.1pt;height:293.55pt" coordorigin="918,109" coordsize="7922,5871">
                      <v:line id="shape_0" from="4950,973" to="4950,45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42,4573" to="7542,50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660;top:109;width:2787;height:9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Jefe del Departamento de Odontoestomatologí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(Director de Programa Sectorial 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(1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90,1693" to="4949,169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18;top:1335;width:2159;height:7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Secretaria 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(1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04;top:4870;width:2731;height:10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 xml:space="preserve">Jefe del Servicio de Odontoestomatología de la Mujer (Supervisor de Programa Sectorial I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 Unicode MS" w:cs="Arial"/>
                                  <w:color w:val="000000"/>
                                  <w:lang w:val="es-ES" w:bidi="ar-SA"/>
                                </w:rPr>
                                <w:t>(1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28;top:4890;width:2711;height:10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Jefe del Servicio de Odontopediatrí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(Supervisor de Programa Sectorial I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(1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02,4573" to="7541,45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2,4573" to="2502,48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3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APITULO IV: ESTRUCTURA ORGANICA, ORGANIGRAMA ESTRUCTURAL Y ORGANIGRAMA FUNCIONAL </w:t>
            </w:r>
          </w:p>
        </w:tc>
      </w:tr>
      <w:tr>
        <w:trPr>
          <w:trHeight w:val="83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Header"/>
              <w:numPr>
                <w:ilvl w:val="2"/>
                <w:numId w:val="46"/>
              </w:numPr>
              <w:tabs>
                <w:tab w:val="clear" w:pos="4320"/>
                <w:tab w:val="clear" w:pos="8640"/>
              </w:tabs>
              <w:spacing w:before="0" w:after="120"/>
              <w:ind w:left="1026" w:right="743" w:hanging="708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Organigrama Funcional del Servicio de Odontoestomatología de la Mujer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026" w:right="74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 acuerdo a las funciones descritas en el ROF las actividades funcionales que desempeña este servicio es de: realizar la evaluación especializada a la mujer, con la finalidad de  diagnosticar alguna patología odontoestomatológica, luego el de efectuar tratamiento quirúrgico, periodontal, de fisioterapia oral,  tratamiento de las caries mediante materiales de obturación provisionales y definitivos, tratamiento de patología pulpar irreversible mediante el procedimiento de endodoncia así como manejo de mal oclusión.</w:t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7780</wp:posOffset>
                      </wp:positionV>
                      <wp:extent cx="6172200" cy="562038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5620320"/>
                                <a:chOff x="0" y="0"/>
                                <a:chExt cx="6172200" cy="5620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02600" y="2431440"/>
                                  <a:ext cx="192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474800"/>
                                  <a:ext cx="731520" cy="82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0" cy="205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5200"/>
                                    <a:ext cx="73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200"/>
                                    <a:ext cx="0" cy="61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2240"/>
                                    <a:ext cx="19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08960" y="4566240"/>
                                  <a:ext cx="822960" cy="73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296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2880"/>
                                    <a:ext cx="82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0" cy="54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1520"/>
                                    <a:ext cx="22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1440" y="3926160"/>
                                  <a:ext cx="132588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Cirujano Dentista I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(1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Actividades de Diagnóstic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46320" y="3926160"/>
                                  <a:ext cx="132588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Cirujano Dentista I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(1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Actividades de Endodonci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1520" y="356040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560" y="0"/>
                                  <a:ext cx="185940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Jefe del Departamento de Odontoestomatología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(Director de Programa Sectorial I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(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54520" y="640080"/>
                                  <a:ext cx="0" cy="29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1480" y="1005840"/>
                                  <a:ext cx="146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160" y="759960"/>
                                  <a:ext cx="140976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Secretaria II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(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3760" y="1351440"/>
                                  <a:ext cx="1709280" cy="67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PE" w:eastAsia="en-US" w:bidi="ar-SA"/>
                                      </w:rPr>
                                      <w:t>Jefe del Servicio de Odontoestomatología de la Mujer (Supervisor de Programa Sectorial I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PE" w:eastAsia="en-US" w:bidi="ar-SA"/>
                                      </w:rPr>
                                      <w:t>(1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9600" y="3942720"/>
                                  <a:ext cx="1376640" cy="59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Cirujano Dentista II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(1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Actividades de Operatoria y Estétic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5023440"/>
                                  <a:ext cx="1313280" cy="59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Asistente en Servicio de Salud 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(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2920" y="3931920"/>
                                  <a:ext cx="132588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Cirujano Dentista I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(1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Actividades de Cirugía y   Periodonci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0" y="5023440"/>
                                  <a:ext cx="137160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Cirujano Dentista I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(2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1520" y="3560400"/>
                                  <a:ext cx="466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4960" y="356040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0480" y="356040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4560" y="356040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920" y="2607480"/>
                                  <a:ext cx="140976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Mecánico Dental (SNP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(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2600" y="24181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pt;margin-top:1.4pt;width:486pt;height:442.55pt" coordorigin="18,28" coordsize="9720,8851">
                      <v:line id="shape_0" from="1597,3857" to="4620,385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8;top:7075;width:1151;height:1294">
                        <v:line id="shape_0" from="1170,7075" to="1170,73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,7398" to="1169,739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,7398" to="18,83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,8370" to="331,83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14;top:7219;width:1295;height:1151">
                        <v:line id="shape_0" from="6210,7219" to="6210,75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14,7507" to="6209,750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14,7507" to="4914,83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14,8371" to="5266,83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162;top:6211;width:2087;height:9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irujano Dentista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ctividades de Diagnóstic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650;top:6211;width:2087;height:9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Cirujano Dentista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Actividades de Endodonci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70,5635" to="1170,62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148;top:28;width:2927;height:10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Jefe del Departamento de Odontoestomatologí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(Director de Programa Sectorial 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(1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71,1036" to="4671,56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7,1612" to="4670,161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45;top:1225;width:2219;height:9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Secretaria 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(1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15;top:2156;width:2691;height:10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PE" w:eastAsia="en-US" w:bidi="ar-SA"/>
                                </w:rPr>
                                <w:t>Jefe del Servicio de Odontoestomatología de la Mujer (Supervisor de Programa Sectorial 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PE" w:eastAsia="en-US" w:bidi="ar-SA"/>
                                </w:rPr>
                                <w:t>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41;top:6237;width:2167;height:9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Cirujano Dentista 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Actividades de Operatoria y Estétic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;top:7939;width:2067;height:9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Asistente en Servicio de Salud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(1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11;top:6220;width:2087;height:9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Cirujano Dentista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Actividades de Cirugía y   Periodonci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58;top:7939;width:2159;height:9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Cirujano Dentista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(2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70,5635" to="8513,56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14,5635" to="8514,62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6,5635" to="6066,62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4,5635" to="3474,62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4;top:4134;width:2219;height:9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Mecánico Dental (SN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(1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597,3836" to="1597,41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3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APITULO IV: ESTRUCTURA ORGANICA, ORGANIGRAMA ESTRUCTURAL Y ORGANIGRAMA FUNCIONAL </w:t>
            </w:r>
          </w:p>
        </w:tc>
      </w:tr>
      <w:tr>
        <w:trPr>
          <w:trHeight w:val="83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495" w:right="74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4.3.3  Organigrama Funcional del Servicio  de Odontopediatría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026" w:right="74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 acuerdo a las funciones descritas en el ROF las actividades funcionales que desempeña este servicio es de: realizar el diagnóstico de patología odontoestomatológica en el  niño y el adolescente, para luego efectuar tratamiento especializado.</w:t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  <w:lang w:val="es-ES" w:eastAsia="en-US"/>
              </w:rPr>
            </w:pPr>
            <w:r>
              <w:rPr>
                <w:color w:val="000000"/>
                <w:sz w:val="1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88900</wp:posOffset>
                      </wp:positionV>
                      <wp:extent cx="1868170" cy="6496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170" cy="649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Jefe del Departamento de Odontoestomatologí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Director de Programa Sectorial 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1pt;height:51.15pt;mso-wrap-distance-left:9.05pt;mso-wrap-distance-right:9.05pt;mso-wrap-distance-top:0pt;mso-wrap-distance-bottom:0pt;margin-top:7pt;mso-position-vertical-relative:text;margin-left:18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Jefe del Departamento de Odontoestomatologí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Director de Programa Sectorial 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  <w:lang w:val="es-ES" w:eastAsia="en-US"/>
              </w:rPr>
            </w:pPr>
            <w:r>
              <w:rPr>
                <w:color w:val="000000"/>
                <w:sz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328670</wp:posOffset>
                      </wp:positionH>
                      <wp:positionV relativeFrom="paragraph">
                        <wp:posOffset>23495</wp:posOffset>
                      </wp:positionV>
                      <wp:extent cx="0" cy="21132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1pt,1.85pt" to="262.1pt,16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  <w:lang w:val="es-ES" w:eastAsia="en-US"/>
              </w:rPr>
            </w:pPr>
            <w:r>
              <w:rPr>
                <w:color w:val="000000"/>
                <w:sz w:val="1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00965</wp:posOffset>
                      </wp:positionV>
                      <wp:extent cx="1563370" cy="6191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cretaria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1pt;height:48.75pt;mso-wrap-distance-left:9.05pt;mso-wrap-distance-right:9.05pt;mso-wrap-distance-top:0pt;mso-wrap-distance-bottom:0pt;margin-top:7.95pt;mso-position-vertical-relative:text;margin-left:5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cretaria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  <w:lang w:val="es-ES" w:eastAsia="en-US"/>
              </w:rPr>
            </w:pPr>
            <w:r>
              <w:rPr>
                <w:color w:val="000000"/>
                <w:sz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45085</wp:posOffset>
                      </wp:positionV>
                      <wp:extent cx="201168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pt,3.55pt" to="262.0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  <w:lang w:val="es-ES" w:eastAsia="en-US"/>
              </w:rPr>
            </w:pPr>
            <w:r>
              <w:rPr>
                <w:color w:val="000000"/>
                <w:sz w:val="1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87630</wp:posOffset>
                      </wp:positionV>
                      <wp:extent cx="1866265" cy="6311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265" cy="631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Xl53"/>
                                    <w:pBdr>
                                      <w:left w:val="nil"/>
                                    </w:pBdr>
                                    <w:spacing w:before="0" w:after="0"/>
                                    <w:rPr>
                                      <w:rFonts w:eastAsia="Times New Roman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P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Xl53"/>
                                    <w:pBdr>
                                      <w:left w:val="nil"/>
                                    </w:pBdr>
                                    <w:spacing w:before="0" w:after="0"/>
                                    <w:rPr>
                                      <w:rFonts w:eastAsia="Times New Roman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PE" w:eastAsia="en-US"/>
                                    </w:rPr>
                                    <w:t xml:space="preserve">Jefe del Servicio de Odontopediatría </w:t>
                                  </w:r>
                                </w:p>
                                <w:p>
                                  <w:pPr>
                                    <w:pStyle w:val="Xl53"/>
                                    <w:pBdr>
                                      <w:left w:val="nil"/>
                                    </w:pBdr>
                                    <w:spacing w:before="0" w:after="0"/>
                                    <w:rPr>
                                      <w:rFonts w:eastAsia="Times New Roman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PE" w:eastAsia="en-US"/>
                                    </w:rPr>
                                    <w:t>(Supervisor de Programa Sectorial I)</w:t>
                                  </w:r>
                                </w:p>
                                <w:p>
                                  <w:pPr>
                                    <w:pStyle w:val="Xl53"/>
                                    <w:pBdr>
                                      <w:left w:val="nil"/>
                                    </w:pBdr>
                                    <w:spacing w:before="0" w:after="0"/>
                                    <w:rPr>
                                      <w:rFonts w:eastAsia="Times New Roman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PE" w:eastAsia="en-US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4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lang w:val="es-PE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95pt;height:49.7pt;mso-wrap-distance-left:9.05pt;mso-wrap-distance-right:9.05pt;mso-wrap-distance-top:0pt;mso-wrap-distance-bottom:0pt;margin-top:6.9pt;mso-position-vertical-relative:text;margin-left:189.75pt;mso-position-horizontal-relative:text">
                      <v:textbox>
                        <w:txbxContent>
                          <w:p>
                            <w:pPr>
                              <w:pStyle w:val="Xl53"/>
                              <w:pBdr>
                                <w:left w:val="nil"/>
                              </w:pBdr>
                              <w:spacing w:before="0" w:after="0"/>
                              <w:rPr>
                                <w:rFonts w:eastAsia="Times New Roman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s-PE" w:eastAsia="en-US"/>
                              </w:rPr>
                            </w:r>
                          </w:p>
                          <w:p>
                            <w:pPr>
                              <w:pStyle w:val="Xl53"/>
                              <w:pBdr>
                                <w:left w:val="nil"/>
                              </w:pBdr>
                              <w:spacing w:before="0" w:after="0"/>
                              <w:rPr>
                                <w:rFonts w:eastAsia="Times New Roman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s-PE" w:eastAsia="en-US"/>
                              </w:rPr>
                              <w:t xml:space="preserve">Jefe del Servicio de Odontopediatría </w:t>
                            </w:r>
                          </w:p>
                          <w:p>
                            <w:pPr>
                              <w:pStyle w:val="Xl53"/>
                              <w:pBdr>
                                <w:left w:val="nil"/>
                              </w:pBdr>
                              <w:spacing w:before="0" w:after="0"/>
                              <w:rPr>
                                <w:rFonts w:eastAsia="Times New Roman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s-PE" w:eastAsia="en-US"/>
                              </w:rPr>
                              <w:t>(Supervisor de Programa Sectorial I)</w:t>
                            </w:r>
                          </w:p>
                          <w:p>
                            <w:pPr>
                              <w:pStyle w:val="Xl53"/>
                              <w:pBdr>
                                <w:left w:val="nil"/>
                              </w:pBdr>
                              <w:spacing w:before="0" w:after="0"/>
                              <w:rPr>
                                <w:rFonts w:eastAsia="Times New Roman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s-PE" w:eastAsia="en-US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4"/>
                                <w:lang w:val="es-PE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lang w:val="es-PE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  <w:lang w:val="es-ES" w:eastAsia="en-US"/>
              </w:rPr>
            </w:pPr>
            <w:r>
              <w:rPr>
                <w:color w:val="000000"/>
                <w:sz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-635</wp:posOffset>
                      </wp:positionV>
                      <wp:extent cx="0" cy="256032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6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75pt,-0.05pt" to="168.75pt,20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-635</wp:posOffset>
                      </wp:positionV>
                      <wp:extent cx="120142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75pt,-0.05pt" to="263.3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  <w:lang w:val="es-ES" w:eastAsia="en-US"/>
              </w:rPr>
            </w:pPr>
            <w:r>
              <w:rPr>
                <w:color w:val="000000"/>
                <w:sz w:val="1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65405</wp:posOffset>
                      </wp:positionV>
                      <wp:extent cx="1841500" cy="60579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irujano Dentista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pt;height:47.7pt;mso-wrap-distance-left:9.05pt;mso-wrap-distance-right:9.05pt;mso-wrap-distance-top:0pt;mso-wrap-distance-bottom:0pt;margin-top:5.15pt;mso-position-vertical-relative:text;margin-left:18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irujano Dentista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  <w:lang w:val="es-ES" w:eastAsia="en-US"/>
              </w:rPr>
            </w:pPr>
            <w:r>
              <w:rPr>
                <w:color w:val="000000"/>
                <w:sz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111760</wp:posOffset>
                      </wp:positionV>
                      <wp:extent cx="33020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75pt,8.8pt" to="194.7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  <w:lang w:val="es-ES" w:eastAsia="en-US"/>
              </w:rPr>
            </w:pPr>
            <w:r>
              <w:rPr>
                <w:color w:val="000000"/>
                <w:sz w:val="1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92075</wp:posOffset>
                      </wp:positionV>
                      <wp:extent cx="1841500" cy="59309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irujano Dentista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pt;height:46.7pt;mso-wrap-distance-left:9.05pt;mso-wrap-distance-right:9.05pt;mso-wrap-distance-top:0pt;mso-wrap-distance-bottom:0pt;margin-top:7.25pt;mso-position-vertical-relative:text;margin-left:18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irujano Dentista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  <w:lang w:val="es-ES" w:eastAsia="en-US"/>
              </w:rPr>
            </w:pPr>
            <w:r>
              <w:rPr>
                <w:color w:val="000000"/>
                <w:sz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82550</wp:posOffset>
                      </wp:positionV>
                      <wp:extent cx="3302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75pt,6.5pt" to="194.7pt,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  <w:lang w:val="es-ES" w:eastAsia="en-US"/>
              </w:rPr>
            </w:pPr>
            <w:r>
              <w:rPr>
                <w:color w:val="000000"/>
                <w:sz w:val="1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119380</wp:posOffset>
                      </wp:positionV>
                      <wp:extent cx="1841500" cy="60579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sistente en Servicio de Salud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pt;height:47.7pt;mso-wrap-distance-left:9.05pt;mso-wrap-distance-right:9.05pt;mso-wrap-distance-top:0pt;mso-wrap-distance-bottom:0pt;margin-top:9.4pt;mso-position-vertical-relative:text;margin-left:18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istente en Servicio de Salud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  <w:lang w:val="es-ES" w:eastAsia="en-US"/>
              </w:rPr>
            </w:pPr>
            <w:r>
              <w:rPr>
                <w:color w:val="000000"/>
                <w:sz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3175</wp:posOffset>
                      </wp:positionV>
                      <wp:extent cx="330200" cy="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75pt,0.25pt" to="194.7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3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APITULO V: CUADRO ORGANICO DE CARGOS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14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192"/>
        <w:gridCol w:w="748"/>
        <w:gridCol w:w="4061"/>
        <w:gridCol w:w="1706"/>
        <w:gridCol w:w="2040"/>
        <w:gridCol w:w="572"/>
        <w:gridCol w:w="273"/>
        <w:gridCol w:w="1361"/>
      </w:tblGrid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 </w:t>
            </w:r>
          </w:p>
        </w:tc>
        <w:tc>
          <w:tcPr>
            <w:tcW w:w="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 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EPARTAMENTO DE ODONTOESTOMATOLOGIA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53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 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3" w:hanging="0"/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489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es-ES"/>
              </w:rPr>
            </w:pPr>
            <w:r>
              <w:rPr>
                <w:rFonts w:cs="Arial" w:ascii="Arial" w:hAnsi="Arial"/>
                <w:color w:val="000000"/>
                <w:lang w:val="pt-BR" w:eastAsia="es-ES"/>
              </w:rPr>
              <w:t>Director de Programa Sectorial I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3-05-290-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Jefe de Departamento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490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ecretaria III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T3-05-675-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Index2"/>
              <w:snapToGrid w:val="false"/>
              <w:rPr>
                <w:rFonts w:ascii="Arial" w:hAnsi="Arial" w:cs="Arial"/>
                <w:color w:val="000000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lang w:val="es-PE" w:eastAsia="en-U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es-E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s-ES" w:eastAsia="es-ES"/>
              </w:rPr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ubtotal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Index2"/>
              <w:snapToGrid w:val="false"/>
              <w:rPr>
                <w:rFonts w:ascii="Arial" w:hAnsi="Arial" w:cs="Arial"/>
                <w:color w:val="000000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lang w:val="es-PE" w:eastAsia="en-U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2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es-E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</w:rPr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s-ES" w:eastAsia="es-ES"/>
              </w:rPr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lang w:val="es-E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lang w:val="es-E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RVICIO DE ODONTOESTOMATOLOGIA DE LA MUJER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3" w:hanging="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lang w:val="es-ES" w:eastAsia="es-ES"/>
              </w:rPr>
              <w:t xml:space="preserve">    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s-E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lang w:val="es-ES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491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es-ES"/>
              </w:rPr>
            </w:pPr>
            <w:r>
              <w:rPr>
                <w:rFonts w:cs="Arial" w:ascii="Arial" w:hAnsi="Arial"/>
                <w:color w:val="000000"/>
                <w:lang w:val="pt-BR" w:eastAsia="es-ES"/>
              </w:rPr>
              <w:t>Supervisor de Programa Sectorial I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2-05-695-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fe de Servicio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1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492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irujano Dentista   III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P5-50-215-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1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493-497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irujano Dentista   II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P3-55-640-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5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498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Asistente en Servicio de Salud  I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P1-50-076-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1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s-ES" w:eastAsia="es-ES"/>
              </w:rPr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ubtotal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8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s-ES" w:eastAsia="es-ES"/>
              </w:rPr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 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lang w:val="es-ES" w:eastAsia="es-ES"/>
              </w:rPr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</w:rPr>
              <w:t>SERVICIO DE ODONTOPEDIATRIA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499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es-ES"/>
              </w:rPr>
            </w:pPr>
            <w:r>
              <w:rPr>
                <w:rFonts w:cs="Arial" w:ascii="Arial" w:hAnsi="Arial"/>
                <w:color w:val="000000"/>
                <w:lang w:val="pt-BR" w:eastAsia="es-ES"/>
              </w:rPr>
              <w:t>Supervisor de Programa Sectorial I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2-05-695-1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efe de Servicio 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1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500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irujano Dentista   III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P5-55-078-3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1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501-502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irujano Dentista  II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P4-50-215-2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2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503-504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Asistente en Servicio de Salud I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P1-50-076-1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2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</w:rPr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btotal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6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</w:rPr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</w:rPr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3" w:hanging="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1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19"/>
      </w:tblGrid>
      <w:tr>
        <w:trPr>
          <w:trHeight w:val="3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PROB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LTIMA  MODIFIC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IGENCIA:</w:t>
            </w:r>
          </w:p>
        </w:tc>
      </w:tr>
      <w:tr>
        <w:trPr>
          <w:trHeight w:val="41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echa:          /                 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Fecha:           /                 /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Footnote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"/>
        <w:gridCol w:w="993"/>
        <w:gridCol w:w="425"/>
        <w:gridCol w:w="1701"/>
      </w:tblGrid>
      <w:tr>
        <w:trPr>
          <w:trHeight w:val="83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APITULO VI: DESCRIPCIÓN DE LAS FUNCIONES  </w:t>
            </w:r>
          </w:p>
        </w:tc>
      </w:tr>
      <w:tr>
        <w:trPr>
          <w:trHeight w:val="83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459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TextBody"/>
              <w:ind w:right="459" w:hanging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TextBody"/>
              <w:ind w:left="1310" w:right="459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.1 DESCRIPCIÓN DE FUNCIONES DEL</w:t>
            </w:r>
          </w:p>
          <w:p>
            <w:pPr>
              <w:pStyle w:val="TextBody"/>
              <w:ind w:left="1310" w:right="459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 xml:space="preserve">Departamento de Odontoestomatología </w:t>
            </w:r>
          </w:p>
          <w:p>
            <w:pPr>
              <w:pStyle w:val="TextBody"/>
              <w:ind w:left="1310" w:right="459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UNIDAD ORGÁNICA</w:t>
            </w:r>
            <w:r>
              <w:rPr>
                <w:rFonts w:cs="Arial" w:ascii="Arial" w:hAnsi="Arial"/>
                <w:color w:val="000000"/>
              </w:rPr>
              <w:t xml:space="preserve">: DEPARTAMENTO DE ODONTOESTOMATOLOGIA 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CARGO CLASIFICADO: </w:t>
            </w:r>
            <w:r>
              <w:rPr>
                <w:rFonts w:cs="Arial" w:ascii="Arial" w:hAnsi="Arial"/>
                <w:color w:val="000000"/>
                <w:lang w:val="es-ES" w:eastAsia="es-ES"/>
              </w:rPr>
              <w:t>Director de Programa Sectorial 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s-ES" w:eastAsia="es-ES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lang w:val="es-ES" w:eastAsia="es-ES"/>
              </w:rPr>
              <w:t>(Jefe de Departamento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°  DE CARG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DIGO CORRELATIV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</w:t>
            </w:r>
          </w:p>
        </w:tc>
      </w:tr>
      <w:tr>
        <w:trPr>
          <w:trHeight w:val="270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DIGO DEL CARGO CLASIFICADO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>D3-05-290-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right="141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Heading5"/>
              <w:numPr>
                <w:ilvl w:val="0"/>
                <w:numId w:val="30"/>
              </w:numPr>
              <w:ind w:left="394" w:right="141" w:hanging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UNCION BÁSICA</w:t>
            </w:r>
          </w:p>
          <w:p>
            <w:pPr>
              <w:pStyle w:val="Normal"/>
              <w:ind w:left="459" w:right="14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ind w:left="459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anificar, organizar, coordinar, dirigir, supervisar y controlar las actividades Técnico-Administrativas y Asistenciales que se desarrollan el Departamento de Odontoestomatología y los Servicios de su dependencia, para brindar atención al Sistema Odontoestomatológico , dentro del marco del Modelo de Atención Integral a nuestros pacientes </w:t>
            </w:r>
          </w:p>
          <w:p>
            <w:pPr>
              <w:pStyle w:val="Normal"/>
              <w:ind w:left="142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394" w:right="141" w:hanging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LACIONES</w:t>
            </w:r>
          </w:p>
          <w:p>
            <w:pPr>
              <w:pStyle w:val="Normal"/>
              <w:numPr>
                <w:ilvl w:val="1"/>
                <w:numId w:val="39"/>
              </w:numPr>
              <w:ind w:left="816" w:right="141" w:hanging="390"/>
              <w:jc w:val="both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 xml:space="preserve">Internas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numPr>
                <w:ilvl w:val="0"/>
                <w:numId w:val="89"/>
              </w:numPr>
              <w:ind w:left="1026" w:right="141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l Director General (Director de Programa Sectorial III), al que reporta el cumplimiento de su función.</w:t>
            </w:r>
          </w:p>
          <w:p>
            <w:pPr>
              <w:pStyle w:val="Normal"/>
              <w:numPr>
                <w:ilvl w:val="0"/>
                <w:numId w:val="96"/>
              </w:numPr>
              <w:ind w:left="1026" w:right="141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ne Mando Directo sobre los Jefes de  Servicios  dependientes del Departamento de Odontoestomatología.  </w:t>
            </w:r>
          </w:p>
          <w:p>
            <w:pPr>
              <w:pStyle w:val="Normal"/>
              <w:numPr>
                <w:ilvl w:val="0"/>
                <w:numId w:val="89"/>
              </w:numPr>
              <w:ind w:left="1026" w:right="141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 los Directores de los Órganos Asesores, Órganos de Apoyo y demás órganos de Línea, para el cumplimiento de sus funciones y realización de trabajos asignados por la Dirección Ejecutiva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.2.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96"/>
              </w:numPr>
              <w:ind w:left="1026" w:right="141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el Ministerio de  Salud: relaciones de coordinación, capacitación y mejoramiento de las actividades del Departamento, previo conocimiento del Director Ejecutivo.</w:t>
            </w:r>
          </w:p>
          <w:p>
            <w:pPr>
              <w:pStyle w:val="Normal"/>
              <w:numPr>
                <w:ilvl w:val="0"/>
                <w:numId w:val="96"/>
              </w:numPr>
              <w:ind w:left="1026" w:right="141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para capacitación, investigación y atención de pacientes con  Institutos Especializados Hospitales Centros y puestos de Salud con conocimiento de la Dirección Ejecutiva.</w:t>
            </w:r>
          </w:p>
          <w:p>
            <w:pPr>
              <w:pStyle w:val="Sangra2detindependiente"/>
              <w:ind w:left="567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394" w:right="141" w:hanging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TRIBUCIONES DEL CARGO 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1026" w:leader="none"/>
              </w:tabs>
              <w:ind w:left="562" w:right="141"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ción Técnico-Administrativa del Departamento.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1026" w:leader="none"/>
              </w:tabs>
              <w:ind w:left="562" w:right="141"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de actos Técnico- Administrativos del Departamento.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1026" w:leader="none"/>
              </w:tabs>
              <w:ind w:left="562" w:right="141"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ón, Monitoreo y Control de las actividades del Departamento.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1026" w:leader="none"/>
              </w:tabs>
              <w:ind w:left="562" w:right="141"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catoria para reuniones periódicas con fines diversos.</w:t>
            </w:r>
          </w:p>
          <w:p>
            <w:pPr>
              <w:pStyle w:val="Normal"/>
              <w:ind w:right="141" w:hanging="13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394" w:right="141" w:hanging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NCIONES ESPECÍFICAS</w:t>
            </w:r>
          </w:p>
          <w:p>
            <w:pPr>
              <w:pStyle w:val="Normal"/>
              <w:ind w:left="34"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982" w:right="141" w:hanging="4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isar, coordinar  y controlar el buen funcionamiento de los Servicios de Odontopediatría y   Odontoestomatología de la Mujer  con el fin de asegurar la atención integral de la  Salud Bucal del niño y la Mujer con calidad, eficiencia y eficacia.</w:t>
            </w:r>
          </w:p>
          <w:p>
            <w:pPr>
              <w:pStyle w:val="Normal"/>
              <w:ind w:left="562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23" w:right="141" w:hanging="36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 Asesorar y apoyar técnicamente en aspectos propios de las especialidades a la Dirección Ejecutiva y Oficinas Administrativas del Hospital  para el cumplimiento del Plan Operativo, Visión y Misión.</w:t>
            </w:r>
          </w:p>
          <w:p>
            <w:pPr>
              <w:pStyle w:val="Normal"/>
              <w:ind w:left="562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23" w:right="141" w:hanging="36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 Participar en la coordinación de la formulación del  Plan Estratégico y Plan Operativo Anual  a desarrollarse en la Institución con el fin de planificar las actividades a realizar para el logro de los objetivos institucionales.</w:t>
            </w:r>
          </w:p>
          <w:p>
            <w:pPr>
              <w:pStyle w:val="Normal"/>
              <w:ind w:left="923" w:right="141" w:hanging="36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026" w:right="141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4.4 </w:t>
            </w:r>
            <w:r>
              <w:rPr>
                <w:rFonts w:cs="Arial" w:ascii="Arial" w:hAnsi="Arial"/>
              </w:rPr>
              <w:t>Coordinar con los Servicios de Odontoestomatología de la Mujer y Odontopediatría,  para  planificar las actividades del Departamento buscando el máximo de eficiencia, calidad e integración acorde con la Misión y Visión  de la Institución.</w:t>
            </w:r>
          </w:p>
          <w:p>
            <w:pPr>
              <w:pStyle w:val="Normal"/>
              <w:ind w:left="562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TIMA  MODIFICACIÓ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:           /                 /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261"/>
      </w:tblGrid>
      <w:tr>
        <w:trPr>
          <w:trHeight w:val="270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right="141" w:hanging="36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026" w:right="141" w:hanging="46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5   Supervisar, planificar, monitorizar, organizar y controlar el cumplimiento de las actividades Técnico-Administrativas, Asistenciales, Docentes  y de Investigación de todo el personal a su cargo, a fin de cumplir los objetivos funcionales contemplados en el Reglamento de Organización y Funciones y lograr un funcionamiento adecuado. </w:t>
            </w:r>
          </w:p>
          <w:p>
            <w:pPr>
              <w:pStyle w:val="Normal"/>
              <w:ind w:left="562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026" w:right="141" w:hanging="46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4.6  Convocar y presidir </w:t>
            </w:r>
            <w:r>
              <w:rPr>
                <w:rFonts w:cs="Arial" w:ascii="Arial" w:hAnsi="Arial"/>
              </w:rPr>
              <w:t>las reuniones técnicas con los Jefes de Servicio, para coordinar las actividades del Departamento y de los Servicios.</w:t>
            </w:r>
          </w:p>
          <w:p>
            <w:pPr>
              <w:pStyle w:val="Normal"/>
              <w:ind w:left="562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95"/>
              </w:numPr>
              <w:ind w:left="1012" w:right="141" w:hanging="39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olar la correcta distribución y uso de materiales odontológico  para  un buen funcionamiento  de los servicios.</w:t>
            </w:r>
          </w:p>
          <w:p>
            <w:pPr>
              <w:pStyle w:val="Normal"/>
              <w:ind w:left="622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83"/>
              </w:numPr>
              <w:ind w:left="922" w:right="141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aborar y presentar oportunamente todo informe ordinario o extraordinario solicitado por la Dirección  Ejecutiva para los informes y evaluaciones que esta realiza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83"/>
              </w:numPr>
              <w:ind w:left="922" w:right="141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mplir y hacer cumplir las normas, reglamentos, procedimientos y disposiciones vigentes e integrar el comité técnico asesor de la Dirección Ejecutiva del Hospital con el fin de asegurar la calidad, productividad, eficiencia y eficacia de la atención a la salud bucal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ind w:left="1026" w:right="141" w:hanging="4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 Organizar y Promover eventos de capacitación y educación continua del profesional a fin de contribuir a la mejora continua de la calidad de la atención en salud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right="141" w:hanging="4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1 Dirigir la elaboración del Plan de trabajo del personal del Departamento para fijar las actividades correspondientes a cada personal dentro del marco de sus responsabilidades y competencias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right="141" w:hanging="4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2  Promover y dirigir actividades preventivo-promocionales extra-muros en beneficio de la comunidad,    en coordinación con la Dirección General del Hospital a fin de lograr la prevención y disminución de los riesgos y daños a la salud en la población. 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77"/>
              </w:numPr>
              <w:tabs>
                <w:tab w:val="clear" w:pos="720"/>
                <w:tab w:val="left" w:pos="1026" w:leader="none"/>
              </w:tabs>
              <w:ind w:left="922" w:right="141" w:hanging="32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pervisar, evaluar y garantizar el adecuado mantenimiento y funcionamiento de los instrumentos,  equipos necesarios para brindar seguridad y eficiencia en la atención de pacientes.</w:t>
            </w:r>
          </w:p>
          <w:p>
            <w:pPr>
              <w:pStyle w:val="Normal"/>
              <w:ind w:left="562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68" w:right="141" w:hanging="60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4   Supervisar  el cumplimiento de los horarios de trabajo y permanencia del personal a cargo a fin de lograr una atención de calidad en salud bucal.</w:t>
            </w:r>
          </w:p>
          <w:p>
            <w:pPr>
              <w:pStyle w:val="Normal"/>
              <w:ind w:left="562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1168" w:right="141" w:hanging="60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5  Coordinar con otros Departamentos  a fin de lograr unidad y métodos  en lo relacionado a ínter consultas.</w:t>
            </w:r>
          </w:p>
          <w:p>
            <w:pPr>
              <w:pStyle w:val="Normal"/>
              <w:ind w:left="562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168" w:right="141" w:hanging="60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6  Formular  el Plan Anual de Actividades, el Plan Anual de Adquisiciones y Plan Anual de Capacitación  de la Institución con el fin de planificar los recursos y las actividades a realizar para contribuir al logro de los objetivos institucionales.</w:t>
            </w:r>
          </w:p>
          <w:p>
            <w:pPr>
              <w:pStyle w:val="Normal"/>
              <w:ind w:left="562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026" w:right="141" w:hanging="46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7 Programar el Rol de Actividades, Turnos de Productividad, Rotación de Internos, Rotación de Pasantías y formular el Rol Anual de Vacaciones con el fin de programar los recursos humanos a cargo para el logro de la misión institucional y sus objetivos.</w:t>
            </w:r>
          </w:p>
          <w:p>
            <w:pPr>
              <w:pStyle w:val="Normal"/>
              <w:ind w:left="622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right="141" w:hanging="4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4.18 </w:t>
            </w:r>
            <w:r>
              <w:rPr>
                <w:rFonts w:cs="Arial" w:ascii="Arial" w:hAnsi="Arial"/>
              </w:rPr>
              <w:t>Autorizar  pedido de insumos, equipos  solicitados por los Jefes de Servicio del Departamento y                                                                    hacer los requerimientos, para garantizar un adecuado funcionamiento de dichos servicios.</w:t>
            </w:r>
          </w:p>
          <w:p>
            <w:pPr>
              <w:pStyle w:val="Normal"/>
              <w:ind w:left="562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026" w:right="141" w:hanging="46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9 Fomentar y Supervisar  la realización de Ínter consultas y discusiones de grupos para contribuir a un  mejor diagnóstico y terapéutica adecuada a favor del paciente.</w:t>
            </w:r>
          </w:p>
          <w:p>
            <w:pPr>
              <w:pStyle w:val="Normal"/>
              <w:ind w:left="562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562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0 Participar  en el Comité de Médico Asesor contribuyendo a una mejor gestión.</w:t>
            </w:r>
          </w:p>
          <w:p>
            <w:pPr>
              <w:pStyle w:val="Normal"/>
              <w:ind w:left="562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TIMA  MODIFICAC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:          /                 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:           /                 /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141" w:hanging="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261"/>
      </w:tblGrid>
      <w:tr>
        <w:trPr>
          <w:trHeight w:val="270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right="141" w:hanging="36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026" w:right="141" w:hanging="46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1 Evaluar la Gestión mediante Indicadores de Estructura, Procesos y Resultados a fin de vigilar el cumplimiento de las metas programadas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562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026" w:right="141" w:hanging="4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2 Delegar las funciones de jefaturas a quien corresponda en caso de ausencia para contar con un responsable en caso de toma de decisiones, inconvenientes o con fines de representación del departamento.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562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562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3 Cumplir con funciones asistenciales cuando se le requiera.</w:t>
            </w:r>
          </w:p>
          <w:p>
            <w:pPr>
              <w:pStyle w:val="Normal"/>
              <w:ind w:left="562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562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.24 Las demás funciones que le asigne el Director Ejecutivo.</w:t>
            </w:r>
          </w:p>
          <w:p>
            <w:pPr>
              <w:pStyle w:val="Normal"/>
              <w:ind w:left="562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394" w:right="141" w:hanging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QUISITOS MINIMOS</w:t>
            </w:r>
          </w:p>
          <w:p>
            <w:pPr>
              <w:pStyle w:val="Normal"/>
              <w:ind w:left="142"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567" w:right="14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5.1 </w:t>
            </w:r>
            <w:r>
              <w:rPr>
                <w:rFonts w:cs="Arial" w:ascii="Arial" w:hAnsi="Arial"/>
                <w:color w:val="000000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1276" w:leader="none"/>
              </w:tabs>
              <w:ind w:left="1276" w:right="141" w:hanging="283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Mínima exigible:</w:t>
            </w:r>
            <w:r>
              <w:rPr>
                <w:rFonts w:cs="Arial" w:ascii="Arial" w:hAnsi="Arial"/>
                <w:color w:val="000000"/>
              </w:rPr>
              <w:t xml:space="preserve"> Título Profesional Universitario en Odontoestomatología, estar inscrito y habilitado en su respectivo Colegio Profesional. 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1276" w:leader="none"/>
              </w:tabs>
              <w:ind w:left="1276" w:right="141" w:hanging="283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Deseable:</w:t>
            </w:r>
            <w:r>
              <w:rPr>
                <w:rFonts w:cs="Arial" w:ascii="Arial" w:hAnsi="Arial"/>
                <w:color w:val="000000"/>
              </w:rPr>
              <w:t xml:space="preserve"> Maestría y/o Doctorado en Gestión de Servicios de Salud, Salud pública o equivalentes.</w:t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601" w:right="14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5.2 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1310" w:leader="none"/>
              </w:tabs>
              <w:ind w:left="720" w:right="141" w:firstLine="30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empo mínimo de experiencia en el ejercicio de su especialidad: 10 años en la Institución</w:t>
            </w:r>
          </w:p>
          <w:p>
            <w:pPr>
              <w:pStyle w:val="Textoindependiente2"/>
              <w:numPr>
                <w:ilvl w:val="0"/>
                <w:numId w:val="42"/>
              </w:numPr>
              <w:ind w:left="1310" w:right="141" w:hanging="28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empo mínimo de experiencia en dirección, supervisión, organización y conducción de personal: 3 años.</w:t>
            </w:r>
          </w:p>
          <w:p>
            <w:pPr>
              <w:pStyle w:val="Textoindependiente2"/>
              <w:numPr>
                <w:ilvl w:val="0"/>
                <w:numId w:val="42"/>
              </w:numPr>
              <w:tabs>
                <w:tab w:val="clear" w:pos="720"/>
                <w:tab w:val="left" w:pos="1310" w:leader="none"/>
              </w:tabs>
              <w:ind w:left="720" w:right="141" w:firstLine="30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empo mínimo de experiencia en la conducción de actividades Técnico- Administrativas: 3 años.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</w:tabs>
              <w:ind w:left="1310" w:right="141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encia en el Servicio Rural y Urbano Marginal de Salud (SERUMS).</w:t>
            </w:r>
          </w:p>
          <w:p>
            <w:pPr>
              <w:pStyle w:val="Normal"/>
              <w:ind w:left="567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567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3 </w:t>
            </w:r>
            <w:r>
              <w:rPr>
                <w:rFonts w:cs="Arial" w:ascii="Arial" w:hAnsi="Arial"/>
                <w:color w:val="000000"/>
                <w:u w:val="single"/>
              </w:rPr>
              <w:t>Capacidades, Habilidades y Actitudes</w:t>
            </w:r>
          </w:p>
          <w:p>
            <w:pPr>
              <w:pStyle w:val="Heading5"/>
              <w:ind w:right="141" w:firstLine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Heading5"/>
              <w:ind w:right="141" w:firstLine="885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Capacidades mínimas y deseables</w:t>
            </w:r>
          </w:p>
          <w:p>
            <w:pPr>
              <w:pStyle w:val="Textoindependiente2"/>
              <w:numPr>
                <w:ilvl w:val="0"/>
                <w:numId w:val="64"/>
              </w:numPr>
              <w:ind w:left="1310" w:right="141" w:hanging="28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numPr>
                <w:ilvl w:val="0"/>
                <w:numId w:val="64"/>
              </w:numPr>
              <w:ind w:left="1310" w:right="141" w:hanging="28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ocimiento de algún idioma extranjero en nivel básico intermedio.</w:t>
            </w:r>
          </w:p>
          <w:p>
            <w:pPr>
              <w:pStyle w:val="Textoindependiente2"/>
              <w:ind w:left="357" w:right="14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ing5"/>
              <w:ind w:right="141" w:firstLine="885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Habilidades mínimas y deseables</w:t>
            </w:r>
          </w:p>
          <w:p>
            <w:pPr>
              <w:pStyle w:val="Normal"/>
              <w:numPr>
                <w:ilvl w:val="0"/>
                <w:numId w:val="34"/>
              </w:numPr>
              <w:ind w:left="1310" w:right="141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bilidad Técnico – Administrativa para el  desarrollo de las actividades del Departamento. </w:t>
            </w:r>
          </w:p>
          <w:p>
            <w:pPr>
              <w:pStyle w:val="Normal"/>
              <w:numPr>
                <w:ilvl w:val="0"/>
                <w:numId w:val="34"/>
              </w:numPr>
              <w:ind w:left="1310" w:right="141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ilidad de liderazgo racional para el logro de los objetivos funcionales del Departamento.</w:t>
            </w:r>
          </w:p>
          <w:p>
            <w:pPr>
              <w:pStyle w:val="Normal"/>
              <w:numPr>
                <w:ilvl w:val="0"/>
                <w:numId w:val="34"/>
              </w:numPr>
              <w:ind w:left="1310" w:right="141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ilidad para lograr cooperación y motivar al personal dentro del Departamento.</w:t>
            </w:r>
          </w:p>
          <w:p>
            <w:pPr>
              <w:pStyle w:val="Normal"/>
              <w:numPr>
                <w:ilvl w:val="0"/>
                <w:numId w:val="34"/>
              </w:numPr>
              <w:ind w:left="1310" w:right="141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ilidad para tolerancia al estrés.</w:t>
            </w:r>
          </w:p>
          <w:p>
            <w:pPr>
              <w:pStyle w:val="Normal"/>
              <w:numPr>
                <w:ilvl w:val="0"/>
                <w:numId w:val="34"/>
              </w:numPr>
              <w:ind w:left="1310" w:right="141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ilidad técnica para utilizar equipos informáticos</w:t>
            </w:r>
          </w:p>
          <w:p>
            <w:pPr>
              <w:pStyle w:val="Normal"/>
              <w:ind w:left="360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5"/>
              <w:ind w:right="141" w:firstLine="885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ctitudes mínimas y deseables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310" w:leader="none"/>
              </w:tabs>
              <w:ind w:left="720" w:right="141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entrega al servicio y buscar el bienestar de los demás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310" w:leader="none"/>
              </w:tabs>
              <w:ind w:left="720" w:right="141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ción  para la solución de problemas del usuario interno y externo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310" w:leader="none"/>
              </w:tabs>
              <w:ind w:left="720" w:right="141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dad para el trabajo en equipo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310" w:leader="none"/>
              </w:tabs>
              <w:ind w:left="720" w:right="141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 amable para su personal y pacientes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310" w:leader="none"/>
              </w:tabs>
              <w:ind w:left="720" w:right="141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strar principios éticos en todas sus acciones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310" w:leader="none"/>
              </w:tabs>
              <w:ind w:left="720" w:right="141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 por las Leyes, Reglamentos y Normas de la nación, del Minsa y de la Institu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10" w:leader="none"/>
              </w:tabs>
              <w:ind w:left="360" w:right="141" w:firstLine="66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ar e inculcar a su personal el respeto a la vida humana.</w:t>
            </w:r>
          </w:p>
          <w:p>
            <w:pPr>
              <w:pStyle w:val="Normal"/>
              <w:ind w:left="355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TIMA  MODIFICAC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:          /                 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:           /                 /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Footnote"/>
        <w:ind w:right="141" w:hanging="0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425"/>
        <w:gridCol w:w="993"/>
        <w:gridCol w:w="425"/>
        <w:gridCol w:w="1843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UNIDAD ORGÁNICA</w:t>
            </w:r>
            <w:r>
              <w:rPr>
                <w:rFonts w:cs="Arial" w:ascii="Arial" w:hAnsi="Arial"/>
                <w:color w:val="000000"/>
              </w:rPr>
              <w:t>: DEPARTAMENTO DE ODONTOESTOMATOLOGIA</w:t>
            </w:r>
          </w:p>
        </w:tc>
      </w:tr>
      <w:tr>
        <w:trPr>
          <w:trHeight w:val="270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CARGO CLASIFICADO: </w:t>
            </w:r>
            <w:r>
              <w:rPr>
                <w:rFonts w:cs="Arial" w:ascii="Arial" w:hAnsi="Arial"/>
                <w:color w:val="000000"/>
              </w:rPr>
              <w:t>Secretaria I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°  DE CARG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DIGO CORRELATIVO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490</w:t>
            </w:r>
          </w:p>
        </w:tc>
      </w:tr>
      <w:tr>
        <w:trPr>
          <w:trHeight w:val="270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ind w:right="141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DIGO DEL CARGO CLASIFICADO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T3-05-675-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right="141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Heading5"/>
              <w:numPr>
                <w:ilvl w:val="6"/>
                <w:numId w:val="82"/>
              </w:numPr>
              <w:tabs>
                <w:tab w:val="clear" w:pos="720"/>
              </w:tabs>
              <w:ind w:left="459" w:right="141" w:hanging="283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UNCION BÁSICA</w:t>
            </w:r>
          </w:p>
          <w:p>
            <w:pPr>
              <w:pStyle w:val="Normal"/>
              <w:ind w:left="743" w:right="141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00"/>
              </w:rPr>
              <w:t xml:space="preserve">Ejecutar  y controlar las actividades secretariales de gran complejidad,  para facilitar la coordinación de las actividades  que se desarrollan el Departamento de Odontoestomatología y los servicios de su dependencia,  </w:t>
            </w:r>
            <w:r>
              <w:rPr>
                <w:rFonts w:cs="Arial" w:ascii="Arial" w:hAnsi="Arial"/>
              </w:rPr>
              <w:t>cumpliendo con los objetivos funcionales para los que fue creado el Departamento.</w:t>
            </w:r>
          </w:p>
          <w:p>
            <w:pPr>
              <w:pStyle w:val="Normal"/>
              <w:ind w:left="142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6"/>
                <w:numId w:val="82"/>
              </w:numPr>
              <w:tabs>
                <w:tab w:val="clear" w:pos="720"/>
              </w:tabs>
              <w:ind w:left="459" w:right="141" w:hanging="283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LACIONES</w:t>
            </w:r>
          </w:p>
          <w:p>
            <w:pPr>
              <w:pStyle w:val="Normal"/>
              <w:ind w:left="142"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426" w:right="14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1 </w:t>
            </w:r>
            <w:r>
              <w:rPr>
                <w:rFonts w:cs="Arial" w:ascii="Arial" w:hAnsi="Arial"/>
                <w:color w:val="000000"/>
                <w:u w:val="single"/>
              </w:rPr>
              <w:t>Internas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ind w:right="14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9"/>
              </w:numPr>
              <w:ind w:left="1026" w:right="141" w:hanging="283"/>
              <w:jc w:val="both"/>
              <w:rPr/>
            </w:pPr>
            <w:r>
              <w:rPr>
                <w:rFonts w:cs="Arial" w:ascii="Arial" w:hAnsi="Arial"/>
              </w:rPr>
              <w:t xml:space="preserve">Depende directamente del Jefe del Departamento de Odontoestomatología  (Director </w:t>
            </w:r>
            <w:r>
              <w:rPr>
                <w:rFonts w:cs="Arial" w:ascii="Arial" w:hAnsi="Arial"/>
                <w:color w:val="000000"/>
                <w:lang w:val="es-ES" w:eastAsia="es-ES"/>
              </w:rPr>
              <w:t xml:space="preserve"> de Programa Sectorial I</w:t>
            </w:r>
            <w:r>
              <w:rPr>
                <w:rFonts w:cs="Arial" w:ascii="Arial" w:hAnsi="Arial"/>
              </w:rPr>
              <w:t>), al que reporta el cumplimiento de sus funciones.</w:t>
            </w:r>
          </w:p>
          <w:p>
            <w:pPr>
              <w:pStyle w:val="Normal"/>
              <w:numPr>
                <w:ilvl w:val="0"/>
                <w:numId w:val="96"/>
              </w:numPr>
              <w:ind w:left="1026" w:right="141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las diversas Oficinas, Servicios y Departamentos en la recepción y despacho de documentos y seguimiento de los trámites efectuados.</w:t>
            </w:r>
          </w:p>
          <w:p>
            <w:pPr>
              <w:pStyle w:val="Normal"/>
              <w:ind w:left="426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426" w:right="14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2 </w:t>
            </w:r>
            <w:r>
              <w:rPr>
                <w:rFonts w:cs="Arial" w:ascii="Arial" w:hAnsi="Arial"/>
                <w:color w:val="000000"/>
                <w:u w:val="single"/>
              </w:rPr>
              <w:t>Externas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ind w:left="284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</w:tabs>
              <w:ind w:left="1026" w:right="141" w:hanging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o tiene.</w:t>
            </w:r>
          </w:p>
          <w:p>
            <w:pPr>
              <w:pStyle w:val="Sangra2detindependiente"/>
              <w:ind w:left="567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6"/>
                <w:numId w:val="82"/>
              </w:numPr>
              <w:tabs>
                <w:tab w:val="clear" w:pos="720"/>
              </w:tabs>
              <w:ind w:left="459" w:right="141" w:hanging="283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TRIBUCIONES DEL CARGO </w:t>
            </w:r>
          </w:p>
          <w:p>
            <w:pPr>
              <w:pStyle w:val="Normal"/>
              <w:ind w:left="142"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</w:tabs>
              <w:ind w:left="1026" w:right="141" w:hanging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o tiene.</w:t>
            </w:r>
          </w:p>
          <w:p>
            <w:pPr>
              <w:pStyle w:val="Normal"/>
              <w:ind w:left="142"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6"/>
                <w:numId w:val="82"/>
              </w:numPr>
              <w:tabs>
                <w:tab w:val="clear" w:pos="720"/>
              </w:tabs>
              <w:ind w:left="459" w:right="141" w:hanging="283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NCIONES ESPECÍFICAS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562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4"/>
              </w:numPr>
              <w:ind w:left="922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ar según indicaciones y criterio propio la documentación solicitada al Departamento, según requerimiento,  para el desarrollo de las actividades administrativas del mismo  y cumplir con los objetivos funcionales para los que fue creada.</w:t>
            </w:r>
          </w:p>
          <w:p>
            <w:pPr>
              <w:pStyle w:val="Normal"/>
              <w:ind w:left="562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4"/>
              </w:numPr>
              <w:ind w:left="922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r con los reglamentos, manuales, normas y procedimientos administrativos y disposiciones vigentes dentro del Departamento para realizar un adecuado desempeño en sus funciones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4"/>
              </w:numPr>
              <w:ind w:left="922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r, registrar, analizar y clasificar la documentación recibida  en la oficina para el desarrollo de los diferentes procesos que realiza el Departamento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4"/>
              </w:numPr>
              <w:ind w:left="922" w:right="141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tener actualizados los libros de ingresos y egresos de documentación del Departamento para realizar un adecuado seguimiento de la documentación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4"/>
              </w:numPr>
              <w:ind w:left="922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reuniones del Departamento y preparar la Agenda respectiva para un adecuado desarrollo de las mismas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4"/>
              </w:numPr>
              <w:ind w:left="922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cionar y atender con amabilidad a las personas y llamadas telefónicas que requieran apoyo del Departamento a fin de brindar información oportuna y pertinente según sea el caso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4"/>
              </w:numPr>
              <w:ind w:left="922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tar los requerimientos de materiales de escritorio y mobiliario, planteados por el Jefe del Departamento,  para garantizar el adecuado funcionamiento de los Servicios que lo integran.</w:t>
            </w:r>
          </w:p>
          <w:p>
            <w:pPr>
              <w:pStyle w:val="Normal"/>
              <w:ind w:left="459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TIMA  MODIFICACIÓN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:           /                 /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1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hanging="0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119"/>
      </w:tblGrid>
      <w:tr>
        <w:trPr>
          <w:trHeight w:val="27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4"/>
              </w:numPr>
              <w:ind w:left="922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pcionar, registrar y </w:t>
            </w:r>
            <w:r>
              <w:rPr>
                <w:rFonts w:cs="Arial" w:ascii="Arial" w:hAnsi="Arial"/>
                <w:color w:val="000000"/>
              </w:rPr>
              <w:t>distribuir los materiales de oficina e insumos odontológicos según requerimiento de los servicios del Departamento dejando constancia de las pecosas para su registro y control, con la autorización del Jefe del Departamento a fin de tener abastecidos los servicios y que estos puedan a su vez alcanzar los objetivos para los cuales fueron creados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885" w:leader="none"/>
              </w:tabs>
              <w:ind w:left="922" w:right="141" w:hanging="32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ind w:left="142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42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6"/>
                <w:numId w:val="82"/>
              </w:numPr>
              <w:tabs>
                <w:tab w:val="clear" w:pos="720"/>
              </w:tabs>
              <w:ind w:left="601" w:right="141" w:hanging="42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QUISITOS MINIMOS</w:t>
            </w:r>
          </w:p>
          <w:p>
            <w:pPr>
              <w:pStyle w:val="Normal"/>
              <w:ind w:left="601"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601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: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1276" w:leader="none"/>
              </w:tabs>
              <w:ind w:left="644" w:right="141" w:firstLine="382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Título  no universitario de Secretaria Ejecutiva. 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1276" w:leader="none"/>
              </w:tabs>
              <w:ind w:left="644" w:right="141" w:firstLine="382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i/>
              </w:rPr>
              <w:t>Deseable:</w:t>
            </w:r>
            <w:r>
              <w:rPr>
                <w:rFonts w:cs="Arial" w:ascii="Arial" w:hAnsi="Arial"/>
              </w:rPr>
              <w:t xml:space="preserve"> Capacitación en cursos de Computación y de relaciones interpersonales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284" w:right="141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601" w:right="141" w:hanging="0"/>
              <w:jc w:val="both"/>
              <w:rPr/>
            </w:pP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>Experiencia :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1310" w:leader="none"/>
              </w:tabs>
              <w:ind w:left="644" w:right="141" w:firstLine="38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ia  mayor de 2  años en labores secretariales en áreas asistenciales.  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1310" w:leader="none"/>
              </w:tabs>
              <w:ind w:left="644" w:right="141" w:firstLine="38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1 año en la Administración Pública.</w:t>
            </w:r>
          </w:p>
          <w:p>
            <w:pPr>
              <w:pStyle w:val="Normal"/>
              <w:ind w:left="284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601" w:right="14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5.3 </w:t>
            </w:r>
            <w:r>
              <w:rPr>
                <w:rFonts w:cs="Arial" w:ascii="Arial" w:hAnsi="Arial"/>
                <w:color w:val="000000"/>
                <w:u w:val="single"/>
              </w:rPr>
              <w:t>Otros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</w:tabs>
              <w:ind w:left="1310" w:right="141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dad de análisis, de organización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</w:tabs>
              <w:ind w:left="1310" w:right="141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ilidad técnica para utilizar equipos informáticos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</w:tabs>
              <w:ind w:left="1310" w:right="141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ilidad para tolerancia al estrés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</w:tabs>
              <w:ind w:left="1310" w:right="141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ilidad para lograr cooperación y motivar al personal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</w:tabs>
              <w:ind w:left="1310" w:right="141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dencia a la estabilidad emocional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</w:tabs>
              <w:ind w:left="1310" w:right="141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peración alta 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</w:tabs>
              <w:ind w:left="1310" w:right="141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alores: Honestidad, puntualidad. </w:t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55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55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55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55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55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55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55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TIMA  MODIFIC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:          /                 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:           /                 /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425"/>
        <w:gridCol w:w="851"/>
        <w:gridCol w:w="425"/>
        <w:gridCol w:w="1843"/>
      </w:tblGrid>
      <w:tr>
        <w:trPr>
          <w:trHeight w:val="83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1877" w:right="141" w:hanging="1877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APITULO VI: DESCRIPCIÓN DE LAS FUNCIONES  </w:t>
            </w:r>
          </w:p>
        </w:tc>
      </w:tr>
      <w:tr>
        <w:trPr>
          <w:trHeight w:val="83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141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141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TextBody"/>
              <w:ind w:left="1310" w:right="141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.2 DESCRIPCIÓN DE FUNCIONES DEL</w:t>
            </w:r>
          </w:p>
          <w:p>
            <w:pPr>
              <w:pStyle w:val="TextBody"/>
              <w:ind w:left="1310" w:right="141" w:hanging="0"/>
              <w:jc w:val="center"/>
              <w:rPr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Servicio de Odontoestomatología de la Mujer</w:t>
            </w:r>
            <w:r>
              <w:rPr>
                <w:rFonts w:cs="Arial" w:ascii="Arial" w:hAnsi="Arial"/>
                <w:color w:val="000000"/>
                <w:sz w:val="32"/>
              </w:rPr>
              <w:t xml:space="preserve"> </w:t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ind w:right="141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UNIDAD ORGÁNICA</w:t>
            </w:r>
            <w:r>
              <w:rPr>
                <w:rFonts w:cs="Arial" w:ascii="Arial" w:hAnsi="Arial"/>
                <w:color w:val="000000"/>
              </w:rPr>
              <w:t xml:space="preserve">: SERVICIO DE ODONTOESTOMATOLOGIA DE LA MUJER </w:t>
            </w:r>
          </w:p>
        </w:tc>
      </w:tr>
      <w:tr>
        <w:trPr>
          <w:trHeight w:val="270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CARGO CLASIFICADO: </w:t>
            </w:r>
            <w:r>
              <w:rPr>
                <w:rFonts w:cs="Arial" w:ascii="Arial" w:hAnsi="Arial"/>
                <w:color w:val="000000"/>
                <w:lang w:val="es-ES" w:eastAsia="es-ES"/>
              </w:rPr>
              <w:t>Supervisor de Programa Sectorial I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s-ES" w:eastAsia="es-ES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color w:val="000000"/>
                <w:lang w:val="es-ES" w:eastAsia="es-ES"/>
              </w:rPr>
              <w:t>(Jefe de Servici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°  DE CARG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DIGO CORRELATIVO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491</w:t>
            </w:r>
          </w:p>
        </w:tc>
      </w:tr>
      <w:tr>
        <w:trPr>
          <w:trHeight w:val="270" w:hRule="atLeast"/>
          <w:cantSplit w:val="true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ind w:right="14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DIGO DEL CARGO CLASIFICADO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>D2-05-695-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right="141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Heading5"/>
              <w:numPr>
                <w:ilvl w:val="3"/>
                <w:numId w:val="30"/>
              </w:numPr>
              <w:tabs>
                <w:tab w:val="clear" w:pos="720"/>
              </w:tabs>
              <w:ind w:left="601" w:right="141" w:hanging="425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UNCION BÁSICA</w:t>
            </w:r>
          </w:p>
          <w:p>
            <w:pPr>
              <w:pStyle w:val="TextBody"/>
              <w:ind w:left="601" w:right="141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TextBody"/>
              <w:ind w:left="601" w:right="141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Supervisar y coordinar el desarrollo de actividades Técnico-Administrativas, Asistenciales, de Docencia e Investigación a ejecutarse en el Servicio de Odontoestomatología de la Mujer, con la finalidad de  promover, prevenir, proteger, recuperar  y rehabilitar la patología odontoestomatológica </w:t>
            </w:r>
            <w:r>
              <w:rPr>
                <w:rFonts w:cs="Arial" w:ascii="Arial" w:hAnsi="Arial"/>
                <w:color w:val="000000"/>
              </w:rPr>
              <w:t>de las mujeres que se atienden en el hospital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ind w:left="142" w:right="141" w:hanging="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numPr>
                <w:ilvl w:val="3"/>
                <w:numId w:val="30"/>
              </w:numPr>
              <w:tabs>
                <w:tab w:val="clear" w:pos="720"/>
              </w:tabs>
              <w:ind w:left="601" w:right="141" w:hanging="42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LACIONES</w:t>
            </w:r>
          </w:p>
          <w:p>
            <w:pPr>
              <w:pStyle w:val="Normal"/>
              <w:ind w:left="142"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426" w:right="141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9"/>
              </w:numPr>
              <w:ind w:left="1026" w:right="141" w:hanging="283"/>
              <w:jc w:val="both"/>
              <w:rPr/>
            </w:pPr>
            <w:r>
              <w:rPr>
                <w:rFonts w:cs="Arial" w:ascii="Arial" w:hAnsi="Arial"/>
              </w:rPr>
              <w:t>Depende directamente del Jefe del Departamento de Odontoestomatología (</w:t>
            </w:r>
            <w:r>
              <w:rPr>
                <w:rFonts w:cs="Arial" w:ascii="Arial" w:hAnsi="Arial"/>
                <w:lang w:val="es-ES" w:eastAsia="es-ES"/>
              </w:rPr>
              <w:t>Director de Programa Sectorial I</w:t>
            </w:r>
            <w:r>
              <w:rPr>
                <w:rFonts w:cs="Arial" w:ascii="Arial" w:hAnsi="Arial"/>
              </w:rPr>
              <w:t>) y reporta el cumplimiento de su función.</w:t>
            </w:r>
          </w:p>
          <w:p>
            <w:pPr>
              <w:pStyle w:val="Normal"/>
              <w:numPr>
                <w:ilvl w:val="0"/>
                <w:numId w:val="96"/>
              </w:numPr>
              <w:ind w:left="1026" w:right="141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mando directo sobre los siguientes cargos: Cirujano Dentista III, Cirujano Dentista II y Asistente en Servicio de Salud I</w:t>
            </w:r>
            <w:r>
              <w:rPr>
                <w:rFonts w:cs="Arial" w:ascii="Arial" w:hAnsi="Arial"/>
                <w:lang w:val="es-ES" w:eastAsia="es-ES"/>
              </w:rPr>
              <w:t>.</w:t>
            </w:r>
          </w:p>
          <w:p>
            <w:pPr>
              <w:pStyle w:val="Normal"/>
              <w:numPr>
                <w:ilvl w:val="0"/>
                <w:numId w:val="89"/>
              </w:numPr>
              <w:ind w:left="1026" w:right="141" w:hanging="283"/>
              <w:jc w:val="both"/>
              <w:rPr/>
            </w:pPr>
            <w:r>
              <w:rPr>
                <w:rFonts w:cs="Arial" w:ascii="Arial" w:hAnsi="Arial"/>
              </w:rPr>
              <w:t>Tiene relación de coordinación con la Jefatura del Servicio de Odontopediatría que conforma el Departamento de Odontoestomatología  (</w:t>
            </w:r>
            <w:r>
              <w:rPr>
                <w:rFonts w:cs="Arial" w:ascii="Arial" w:hAnsi="Arial"/>
                <w:lang w:val="es-ES" w:eastAsia="es-ES"/>
              </w:rPr>
              <w:t>Supervisor de Programa Sectorial I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284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right="141" w:hanging="0"/>
              <w:jc w:val="both"/>
              <w:rPr/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284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9"/>
              </w:numPr>
              <w:ind w:left="1168" w:right="141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con Institutos Especializados, Hospitales, Centros y Puestos de Salud, en el marco del sistema de Referencia y contrarreferencia con conocimiento de la Jefatura de Departamento.</w:t>
            </w:r>
          </w:p>
          <w:p>
            <w:pPr>
              <w:pStyle w:val="Sangra2detindependiente"/>
              <w:ind w:left="0" w:right="14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91"/>
              </w:numPr>
              <w:ind w:left="394" w:right="141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RIBUCIONES DEL CARGO </w:t>
            </w:r>
          </w:p>
          <w:p>
            <w:pPr>
              <w:pStyle w:val="Normal"/>
              <w:ind w:left="34" w:right="14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102"/>
              </w:numPr>
              <w:tabs>
                <w:tab w:val="clear" w:pos="720"/>
                <w:tab w:val="left" w:pos="1575" w:leader="none"/>
              </w:tabs>
              <w:ind w:left="922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ción Técnico- Administrativa del Servicio Odontoestomatología de la Mujer.</w:t>
            </w:r>
          </w:p>
          <w:p>
            <w:pPr>
              <w:pStyle w:val="Normal"/>
              <w:numPr>
                <w:ilvl w:val="1"/>
                <w:numId w:val="102"/>
              </w:numPr>
              <w:tabs>
                <w:tab w:val="clear" w:pos="720"/>
                <w:tab w:val="left" w:pos="1575" w:leader="none"/>
              </w:tabs>
              <w:ind w:left="922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de actos Técnico- Administrativos del Servicio.</w:t>
            </w:r>
          </w:p>
          <w:p>
            <w:pPr>
              <w:pStyle w:val="Normal"/>
              <w:numPr>
                <w:ilvl w:val="1"/>
                <w:numId w:val="102"/>
              </w:numPr>
              <w:tabs>
                <w:tab w:val="clear" w:pos="720"/>
                <w:tab w:val="left" w:pos="1575" w:leader="none"/>
              </w:tabs>
              <w:ind w:left="922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la labor del personal a su cargo.</w:t>
            </w:r>
          </w:p>
          <w:p>
            <w:pPr>
              <w:pStyle w:val="Normal"/>
              <w:numPr>
                <w:ilvl w:val="1"/>
                <w:numId w:val="102"/>
              </w:numPr>
              <w:tabs>
                <w:tab w:val="clear" w:pos="720"/>
                <w:tab w:val="left" w:pos="1575" w:leader="none"/>
              </w:tabs>
              <w:ind w:left="922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catoria para reuniones periódicas del personal a su cargo con fines diversos: plan de trabajo, docencia, capacitación e investigación.</w:t>
            </w:r>
          </w:p>
          <w:p>
            <w:pPr>
              <w:pStyle w:val="Normal"/>
              <w:numPr>
                <w:ilvl w:val="1"/>
                <w:numId w:val="102"/>
              </w:numPr>
              <w:tabs>
                <w:tab w:val="clear" w:pos="720"/>
                <w:tab w:val="left" w:pos="1575" w:leader="none"/>
              </w:tabs>
              <w:ind w:left="922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 todas las actividades realizadas en el Servicio.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ind w:left="562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3"/>
                <w:numId w:val="63"/>
              </w:numPr>
              <w:tabs>
                <w:tab w:val="clear" w:pos="720"/>
                <w:tab w:val="left" w:pos="459" w:leader="none"/>
              </w:tabs>
              <w:ind w:left="3015" w:right="141" w:hanging="298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ES ESPECÍFICAS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37"/>
              </w:numPr>
              <w:ind w:left="922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ir, coordinar  y  supervisar la ejecución de las actividades Técnico-Administrativas del Servicio con el fin de asegurar la atención integral de la salud bucal de la mujer con calidad, eficiencia y eficacia.</w:t>
            </w:r>
          </w:p>
          <w:p>
            <w:pPr>
              <w:pStyle w:val="Normal"/>
              <w:ind w:left="562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50"/>
              </w:numPr>
              <w:ind w:left="922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r, organizar, dirigir y supervisar las actividades asistenciales del servicio, con el fin de garantizar una atención de calidad, según los protocolos y normas vigentes del Servicio.</w:t>
            </w:r>
          </w:p>
          <w:p>
            <w:pPr>
              <w:pStyle w:val="Normal"/>
              <w:ind w:left="562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50"/>
              </w:numPr>
              <w:ind w:left="922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ir, Monitorizar, supervisar y evaluar los programas de trabajo para lograr y garantizar el cumplimiento de las metas previstas por el Servicio.</w:t>
            </w:r>
          </w:p>
          <w:p>
            <w:pPr>
              <w:pStyle w:val="Normal"/>
              <w:ind w:left="562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50"/>
              </w:numPr>
              <w:ind w:left="922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ar por la integridad y buen funcionamiento de los equipos, materiales, insumos y enseres del Servicio, responsabilizándose por su deterioro o uso indebido con el fin de preservar los bienes de la institución.</w:t>
            </w:r>
          </w:p>
          <w:p>
            <w:pPr>
              <w:pStyle w:val="Normal"/>
              <w:ind w:left="562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TIMA  MODIFICACIÓ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:           /                 /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119"/>
      </w:tblGrid>
      <w:tr>
        <w:trPr>
          <w:trHeight w:val="27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7"/>
              </w:numPr>
              <w:ind w:left="922" w:right="14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y presentar oportunamente todo informe ordinario o extraordinario solicitado por el Director de Programa I, para los informes y evaluaciones que este realiza.</w:t>
            </w:r>
          </w:p>
          <w:p>
            <w:pPr>
              <w:pStyle w:val="Normal"/>
              <w:ind w:left="562"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7"/>
              </w:numPr>
              <w:ind w:left="922" w:right="141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irigir y participar en la elaboración de guías de procedimientos del Servicio a su cargo para normar y estandarizar los procedimientos frecuentes del servicio a fin de verificar criterios de actuación y/o tratamiento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1"/>
                <w:numId w:val="27"/>
              </w:numPr>
              <w:ind w:left="922" w:right="141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onvocar al personal a su cargo, para la elaboración de Documentos de Gestión del Servicio.</w:t>
            </w:r>
          </w:p>
          <w:p>
            <w:pPr>
              <w:pStyle w:val="Normal"/>
              <w:ind w:left="562" w:right="141" w:firstLine="1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1"/>
                <w:numId w:val="27"/>
              </w:numPr>
              <w:ind w:left="922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ir al Director de Programa I en la elaboración, revisión, actualización y difusión de los documentos de Gestión del Departamento para contribuir a la buena gestión del departamento.</w:t>
            </w:r>
          </w:p>
          <w:p>
            <w:pPr>
              <w:pStyle w:val="Normal"/>
              <w:ind w:left="562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7"/>
              </w:numPr>
              <w:ind w:left="922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, revisar, actualizar y difundir normas de bioseguridad y de asepsia, de las áreas bajo su         competencia para protección del paciente y el personal asistencial.</w:t>
            </w:r>
          </w:p>
          <w:p>
            <w:pPr>
              <w:pStyle w:val="Normal"/>
              <w:ind w:left="562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1026" w:leader="none"/>
              </w:tabs>
              <w:ind w:left="922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r y hacer cumplir las normas, reglamentos, procedimientos y disposiciones vigentes con el fin   de asegurar la calidad, productividad, eficiencia y eficacia de la atención a la salud bucal.</w:t>
            </w:r>
          </w:p>
          <w:p>
            <w:pPr>
              <w:pStyle w:val="Normal"/>
              <w:ind w:left="562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1026" w:leader="none"/>
              </w:tabs>
              <w:ind w:left="922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dir a eventos de capacitación y cursos de especialización así como coordinar y brindar las facilidades correspondientes para la actualización y  capacitación constante del personal asignado al Servicio con el fin de mantener un personal actualizado y contribuir a la mejora continua de la calidad en la atención de salud.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1026" w:leader="none"/>
              </w:tabs>
              <w:ind w:left="885" w:right="141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r a la Jefatura de Departamento el abastecimiento adecuado y oportuno de insumos para el Servicio, supervisar su distribución y uso correcto para no tener déficit de materiales o insumos en el momento de la atención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562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1026" w:leader="none"/>
              </w:tabs>
              <w:ind w:left="922" w:right="141" w:hanging="360"/>
              <w:jc w:val="both"/>
              <w:rPr/>
            </w:pPr>
            <w:r>
              <w:rPr>
                <w:rFonts w:cs="Arial" w:ascii="Arial" w:hAnsi="Arial"/>
              </w:rPr>
              <w:t>Representar al Departamento y/o a la Institución, por encargo del  Director del Programa Sectorial   (Jefe de Departamento), en temas relacionados a su especialidad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562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1026" w:leader="none"/>
              </w:tabs>
              <w:ind w:left="922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la ejecución y evaluación de  las actividades propuestas  con el personal a su cargo para  la reformulación e implementación de estrategias y lograr un adecuado funcionamiento del servicio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562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1026" w:leader="none"/>
              </w:tabs>
              <w:ind w:left="922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con  su personal bajo su cargo, estudios de oferta y demanda  del servicio, productividad  y calidad de la atención para su mejora continua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1026" w:leader="none"/>
              </w:tabs>
              <w:ind w:left="922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ar la asistencia, permanencia y comportamiento del  personal del servicio a fin de lograr una atención de calidad en la salud bucal de la mujer.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562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1026" w:leader="none"/>
              </w:tabs>
              <w:ind w:left="922" w:right="141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valuación periódica del desempeño laboral del personal a su cargo como parte del mejoramiento continuo de la calidad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562"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1026" w:leader="none"/>
              </w:tabs>
              <w:ind w:left="922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y programar las actividades académicas de los Internos para lograr una adecuada y oportuna distribución de los recursos humanos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562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1026" w:leader="none"/>
              </w:tabs>
              <w:ind w:left="922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r sobre las actividades y ocurrencias del Servicio a la Jefatura del Departamento e instancias  superiores pertinentes según sea el caso para hacer las correcciones respectivas en caso de ser necesario.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562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7"/>
              </w:numPr>
              <w:ind w:left="922" w:right="141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umir responsabilidad del Departamento por encargo en ausencia del titular para continuar la labor en caso de inconvenientes, toma de decisiones o con fines de representación del departamento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1026" w:leader="none"/>
              </w:tabs>
              <w:ind w:left="922" w:right="141" w:hanging="360"/>
              <w:rPr/>
            </w:pPr>
            <w:r>
              <w:rPr>
                <w:rFonts w:cs="Arial" w:ascii="Arial" w:hAnsi="Arial"/>
              </w:rPr>
              <w:t>Velar por el prestigio del Servicio, del Departamento y del Hospital  teniendo en cuenta el código de           ética Profesional contribuyendo al realce de la imagen institucional.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 MODIFIC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         /                 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:           /                 /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41" w:hanging="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261"/>
      </w:tblGrid>
      <w:tr>
        <w:trPr>
          <w:trHeight w:val="270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2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562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1026" w:leader="none"/>
              </w:tabs>
              <w:ind w:left="922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esarrollar actividades asistenciales según necesidad del Servicio para contribuir con la mejora continua de la calidad y productividad del servicio.</w:t>
            </w:r>
          </w:p>
          <w:p>
            <w:pPr>
              <w:pStyle w:val="Normal"/>
              <w:ind w:left="562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20"/>
                <w:tab w:val="left" w:pos="1026" w:leader="none"/>
              </w:tabs>
              <w:ind w:left="922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el Jefe de Departamento.</w:t>
            </w:r>
          </w:p>
          <w:p>
            <w:pPr>
              <w:pStyle w:val="Normal"/>
              <w:ind w:left="562"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93"/>
              </w:numPr>
              <w:ind w:left="979" w:right="141" w:hanging="41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QUISITOS MINIMOS</w:t>
            </w:r>
          </w:p>
          <w:p>
            <w:pPr>
              <w:pStyle w:val="Normal"/>
              <w:ind w:left="562"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1"/>
                <w:numId w:val="93"/>
              </w:numPr>
              <w:ind w:left="922" w:right="141" w:hanging="360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Educación</w:t>
            </w:r>
          </w:p>
          <w:p>
            <w:pPr>
              <w:pStyle w:val="Normal"/>
              <w:ind w:left="922" w:right="141" w:hanging="0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ind w:left="1429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Mínima exigible:</w:t>
            </w:r>
            <w:r>
              <w:rPr>
                <w:rFonts w:cs="Arial" w:ascii="Arial" w:hAnsi="Arial"/>
                <w:color w:val="000000"/>
              </w:rPr>
              <w:t xml:space="preserve"> Título Profesional Universitario en Odontoestomatología, estar inscrito y habilitado en su respectivo Colegio Profesional.</w:t>
            </w:r>
          </w:p>
          <w:p>
            <w:pPr>
              <w:pStyle w:val="Normal"/>
              <w:numPr>
                <w:ilvl w:val="0"/>
                <w:numId w:val="73"/>
              </w:numPr>
              <w:ind w:left="1429" w:right="141" w:hanging="36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Deseable:</w:t>
            </w:r>
            <w:r>
              <w:rPr>
                <w:rFonts w:cs="Arial" w:ascii="Arial" w:hAnsi="Arial"/>
                <w:color w:val="000000"/>
              </w:rPr>
              <w:t xml:space="preserve"> Maestría y/o Doctorado en Gestión de Servicios de Salud, Salud pública o equivalentes.</w:t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601" w:right="14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5.2 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Experiencia 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1310" w:leader="none"/>
              </w:tabs>
              <w:ind w:left="720" w:right="141" w:firstLine="30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empo mínimo de experiencia en el ejercicio de su especialidad: 3 años</w:t>
            </w:r>
          </w:p>
          <w:p>
            <w:pPr>
              <w:pStyle w:val="Textoindependiente2"/>
              <w:numPr>
                <w:ilvl w:val="0"/>
                <w:numId w:val="42"/>
              </w:numPr>
              <w:ind w:left="1310" w:right="141" w:hanging="28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empo mínimo de experiencia en dirección, supervisión, organización y conducción de personal: 3 años.</w:t>
            </w:r>
          </w:p>
          <w:p>
            <w:pPr>
              <w:pStyle w:val="Textoindependiente2"/>
              <w:numPr>
                <w:ilvl w:val="0"/>
                <w:numId w:val="42"/>
              </w:numPr>
              <w:tabs>
                <w:tab w:val="clear" w:pos="720"/>
                <w:tab w:val="left" w:pos="1310" w:leader="none"/>
              </w:tabs>
              <w:ind w:left="720" w:right="141" w:firstLine="30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empo mínimo de experiencia en la conducción de actividades técnico- administrativas: 3 años.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</w:tabs>
              <w:ind w:left="1310" w:right="141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encia en el Servicio Rural y Urbano Marginal de Salud (SERUMS).</w:t>
            </w:r>
          </w:p>
          <w:p>
            <w:pPr>
              <w:pStyle w:val="Normal"/>
              <w:ind w:left="567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567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3 </w:t>
            </w:r>
            <w:r>
              <w:rPr>
                <w:rFonts w:cs="Arial" w:ascii="Arial" w:hAnsi="Arial"/>
                <w:color w:val="000000"/>
                <w:u w:val="single"/>
              </w:rPr>
              <w:t>Capacidades, Habilidades y Actitudes</w:t>
            </w:r>
          </w:p>
          <w:p>
            <w:pPr>
              <w:pStyle w:val="Heading5"/>
              <w:ind w:right="141" w:firstLine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Heading5"/>
              <w:ind w:right="141" w:firstLine="885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Capacidades mínimas y deseables</w:t>
            </w:r>
          </w:p>
          <w:p>
            <w:pPr>
              <w:pStyle w:val="Textoindependiente2"/>
              <w:numPr>
                <w:ilvl w:val="0"/>
                <w:numId w:val="64"/>
              </w:numPr>
              <w:ind w:left="1310" w:right="141" w:hanging="28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numPr>
                <w:ilvl w:val="0"/>
                <w:numId w:val="64"/>
              </w:numPr>
              <w:ind w:left="1310" w:right="141" w:hanging="28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ocimiento de algún idioma extranjero en nivel básico intermedio.</w:t>
            </w:r>
          </w:p>
          <w:p>
            <w:pPr>
              <w:pStyle w:val="Textoindependiente2"/>
              <w:ind w:left="357" w:right="14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ing5"/>
              <w:ind w:right="141" w:firstLine="885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Habilidades mínimas y deseables</w:t>
            </w:r>
          </w:p>
          <w:p>
            <w:pPr>
              <w:pStyle w:val="Normal"/>
              <w:numPr>
                <w:ilvl w:val="0"/>
                <w:numId w:val="34"/>
              </w:numPr>
              <w:ind w:left="1310" w:right="141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bilidad Técnico – Administrativa para el  desarrollo de las actividades del Servicio. </w:t>
            </w:r>
          </w:p>
          <w:p>
            <w:pPr>
              <w:pStyle w:val="Normal"/>
              <w:numPr>
                <w:ilvl w:val="0"/>
                <w:numId w:val="34"/>
              </w:numPr>
              <w:ind w:left="1310" w:right="141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ilidad de liderazgo racional para el logro de los objetivos funcionales del Servicio.</w:t>
            </w:r>
          </w:p>
          <w:p>
            <w:pPr>
              <w:pStyle w:val="Normal"/>
              <w:numPr>
                <w:ilvl w:val="0"/>
                <w:numId w:val="34"/>
              </w:numPr>
              <w:ind w:left="1310" w:right="141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ilidad para lograr cooperación y motivar al personal dentro del Servicio.</w:t>
            </w:r>
          </w:p>
          <w:p>
            <w:pPr>
              <w:pStyle w:val="Normal"/>
              <w:numPr>
                <w:ilvl w:val="0"/>
                <w:numId w:val="34"/>
              </w:numPr>
              <w:ind w:left="1310" w:right="141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ilidad para tolerancia al estrés.</w:t>
            </w:r>
          </w:p>
          <w:p>
            <w:pPr>
              <w:pStyle w:val="Normal"/>
              <w:numPr>
                <w:ilvl w:val="0"/>
                <w:numId w:val="34"/>
              </w:numPr>
              <w:ind w:left="1310" w:right="141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ilidad técnica para utilizar equipos informáticos</w:t>
            </w:r>
          </w:p>
          <w:p>
            <w:pPr>
              <w:pStyle w:val="Normal"/>
              <w:ind w:left="360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5"/>
              <w:ind w:right="141" w:firstLine="885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ctitudes mínimas y deseables</w:t>
            </w:r>
          </w:p>
          <w:p>
            <w:pPr>
              <w:pStyle w:val="Normal"/>
              <w:numPr>
                <w:ilvl w:val="0"/>
                <w:numId w:val="34"/>
              </w:numPr>
              <w:ind w:left="1310" w:right="141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Entrega al servicio y buscar el bienestar de los demás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310" w:leader="none"/>
              </w:tabs>
              <w:ind w:left="720" w:right="141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ción  para la solución de problemas del usuario interno y externo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310" w:leader="none"/>
              </w:tabs>
              <w:ind w:left="720" w:right="141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dad para el trabajo en equipo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310" w:leader="none"/>
              </w:tabs>
              <w:ind w:left="720" w:right="141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 amable para su personal y pacientes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310" w:leader="none"/>
              </w:tabs>
              <w:ind w:left="720" w:right="141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strar principios éticos en todas sus acciones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310" w:leader="none"/>
              </w:tabs>
              <w:ind w:left="720" w:right="141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 por las Leyes, Reglamentos y Normas de la Nación, del Minsa y de la Institución.</w:t>
            </w:r>
          </w:p>
          <w:p>
            <w:pPr>
              <w:pStyle w:val="Normal"/>
              <w:numPr>
                <w:ilvl w:val="0"/>
                <w:numId w:val="2"/>
              </w:numPr>
              <w:ind w:left="1310" w:right="1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ar e inculcar a su personal el respeto a la vida humana.</w:t>
            </w:r>
          </w:p>
          <w:p>
            <w:pPr>
              <w:pStyle w:val="Normal"/>
              <w:ind w:left="355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55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TIMA  MODIFICAC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:          /                 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:           /                 /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Footnote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708"/>
        <w:gridCol w:w="993"/>
        <w:gridCol w:w="567"/>
        <w:gridCol w:w="1701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>: DEPARTAMENTO DE ODONTOESTOMATOLOGÍA</w:t>
            </w:r>
          </w:p>
        </w:tc>
      </w:tr>
      <w:tr>
        <w:trPr>
          <w:trHeight w:val="480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MATERIA DEL CONTRATO: </w:t>
            </w:r>
            <w:r>
              <w:rPr>
                <w:rFonts w:cs="Arial" w:ascii="Arial" w:hAnsi="Arial"/>
              </w:rPr>
              <w:t>Mecánico Dent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 de Contrat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Contrato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</w:tr>
      <w:tr>
        <w:trPr>
          <w:trHeight w:val="270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ato por Locación de Servicio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right="14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numPr>
                <w:ilvl w:val="3"/>
                <w:numId w:val="90"/>
              </w:numPr>
              <w:tabs>
                <w:tab w:val="clear" w:pos="720"/>
                <w:tab w:val="left" w:pos="459" w:leader="none"/>
              </w:tabs>
              <w:ind w:left="3015" w:right="141" w:hanging="294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 FUNCIONAL DEL CONTRATO:</w:t>
            </w:r>
          </w:p>
          <w:p>
            <w:pPr>
              <w:pStyle w:val="Normal"/>
              <w:ind w:left="459" w:right="14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ind w:left="284"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actividades especializadas de Laboratorio Dental, para la confección de prótesis que restituya las funciones buco-dentales de manera óptima con la satisfacción del paciente; según las indicaciones del Cirujano Dentista.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.  RELACIONES:</w:t>
            </w:r>
          </w:p>
          <w:p>
            <w:pPr>
              <w:pStyle w:val="Normal"/>
              <w:ind w:left="142"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601" w:right="14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1 </w:t>
            </w:r>
            <w:r>
              <w:rPr>
                <w:rFonts w:cs="Arial" w:ascii="Arial" w:hAnsi="Arial"/>
                <w:color w:val="000000"/>
                <w:u w:val="single"/>
              </w:rPr>
              <w:t>Internas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ind w:right="14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9"/>
              </w:numPr>
              <w:ind w:left="1332" w:right="141" w:hanging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pende directamente del Jefe del Servicio de Odontoestomatología de la Mujer (Supervisor</w:t>
            </w:r>
            <w:r>
              <w:rPr>
                <w:rFonts w:cs="Arial" w:ascii="Arial" w:hAnsi="Arial"/>
                <w:color w:val="000000"/>
                <w:lang w:eastAsia="es-ES"/>
              </w:rPr>
              <w:t xml:space="preserve"> de Programa Sectorial I</w:t>
            </w:r>
            <w:r>
              <w:rPr>
                <w:rFonts w:cs="Arial" w:ascii="Arial" w:hAnsi="Arial"/>
                <w:color w:val="000000"/>
              </w:rPr>
              <w:t>) y reporta el cumplimiento de su función.</w:t>
            </w:r>
          </w:p>
          <w:p>
            <w:pPr>
              <w:pStyle w:val="Normal"/>
              <w:numPr>
                <w:ilvl w:val="0"/>
                <w:numId w:val="89"/>
              </w:numPr>
              <w:ind w:left="1332" w:right="14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ene relación de coordinación con el Cirujano Dentista, del cual recibe las indicaciones para la confección de las prótesis dentales.</w:t>
            </w:r>
          </w:p>
          <w:p>
            <w:pPr>
              <w:pStyle w:val="Normal"/>
              <w:ind w:left="284" w:right="141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601" w:right="14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2 </w:t>
            </w:r>
            <w:r>
              <w:rPr>
                <w:rFonts w:cs="Arial" w:ascii="Arial" w:hAnsi="Arial"/>
                <w:color w:val="000000"/>
                <w:u w:val="single"/>
              </w:rPr>
              <w:t>Externas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ind w:left="284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89"/>
              </w:numPr>
              <w:ind w:left="360" w:right="141" w:firstLine="6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el público usuario.</w:t>
            </w:r>
          </w:p>
          <w:p>
            <w:pPr>
              <w:pStyle w:val="Sangra2detindependiente"/>
              <w:ind w:left="567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6"/>
                <w:numId w:val="14"/>
              </w:numPr>
              <w:tabs>
                <w:tab w:val="clear" w:pos="720"/>
                <w:tab w:val="left" w:pos="459" w:leader="none"/>
              </w:tabs>
              <w:ind w:left="5175" w:right="141" w:hanging="5141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TRIBUCIONES DEL CARGO:</w:t>
            </w:r>
          </w:p>
          <w:p>
            <w:pPr>
              <w:pStyle w:val="Normal"/>
              <w:ind w:left="176"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89"/>
              </w:numPr>
              <w:ind w:left="360" w:right="141" w:firstLine="61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tiene.</w:t>
            </w:r>
          </w:p>
          <w:p>
            <w:pPr>
              <w:pStyle w:val="Sangra2detindependiente"/>
              <w:ind w:left="0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12" w:leader="none"/>
              </w:tabs>
              <w:ind w:left="394" w:right="141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OS DE REFERENCIA DEL LOCADOR:</w:t>
            </w:r>
          </w:p>
          <w:p>
            <w:pPr>
              <w:pStyle w:val="Normal"/>
              <w:ind w:left="562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601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52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ibir la solicitud para la toma de impresión y confección de prótesis dentales, según la indicación del Cirujano Dentista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52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inar el diseño de la prótesis con el Cirujano Dentista, según las especificaciones requeridas para el paciente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52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r los modelos según los casos e indicaciones (de estudios, de ortodoncia, para exposiciones, etc.)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52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r la preparación de las prótesis según las indicaciones: Enfilados, tallados de encía, prensado y acrilizados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52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r el montaje de los modelos en el articulador según las indicaciones del Cirujano Dentista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52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ectuar el vaciado de los modelos para troqueles parciales y totales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52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r los troquelados y seccionados (para coronas y porcelanas)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52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ectuar el pulido y desgaste de las prótesis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52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r encerados diagnósticos.</w:t>
            </w:r>
          </w:p>
          <w:p>
            <w:pPr>
              <w:pStyle w:val="Normal"/>
              <w:ind w:left="885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 MODIFICACIÓN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:           /                 /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119"/>
      </w:tblGrid>
      <w:tr>
        <w:trPr>
          <w:trHeight w:val="27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52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parar las prótesis simples y compuestas.</w:t>
            </w:r>
          </w:p>
          <w:p>
            <w:pPr>
              <w:pStyle w:val="Normal"/>
              <w:ind w:left="601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52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dactar informes acerca de sus actividades cuando se le solicite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20"/>
                <w:tab w:val="left" w:pos="1026" w:leader="none"/>
              </w:tabs>
              <w:ind w:left="961" w:right="141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umplir y hacer cumplir las normas de Bioseguridad del Servicio.</w:t>
            </w:r>
          </w:p>
          <w:p>
            <w:pPr>
              <w:pStyle w:val="Normal"/>
              <w:ind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20"/>
                <w:tab w:val="left" w:pos="1168" w:leader="none"/>
              </w:tabs>
              <w:ind w:left="961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el Jefe del Servicio.</w:t>
            </w:r>
          </w:p>
          <w:p>
            <w:pPr>
              <w:pStyle w:val="Normal"/>
              <w:ind w:left="142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3"/>
                <w:numId w:val="87"/>
              </w:numPr>
              <w:tabs>
                <w:tab w:val="clear" w:pos="720"/>
                <w:tab w:val="left" w:pos="601" w:leader="none"/>
              </w:tabs>
              <w:ind w:left="3015" w:right="141" w:hanging="269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QUISITOS MINIMOS</w:t>
            </w:r>
          </w:p>
          <w:p>
            <w:pPr>
              <w:pStyle w:val="Normal"/>
              <w:ind w:left="142"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567" w:right="14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5.1 </w:t>
            </w:r>
            <w:r>
              <w:rPr>
                <w:rFonts w:cs="Arial" w:ascii="Arial" w:hAnsi="Arial"/>
                <w:color w:val="000000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1593" w:leader="none"/>
              </w:tabs>
              <w:ind w:left="1593" w:right="141" w:hanging="425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Mínima exigible:</w:t>
            </w:r>
            <w:r>
              <w:rPr>
                <w:rFonts w:cs="Arial" w:ascii="Arial" w:hAnsi="Arial"/>
                <w:color w:val="000000"/>
              </w:rPr>
              <w:t xml:space="preserve"> Título de Instituto Superior Tecnológico  en Mecánica Dental. 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1593" w:leader="none"/>
              </w:tabs>
              <w:ind w:left="1593" w:right="141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Deseable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Actualización de conocimientos mediante Cursos relacionados con la especialidad o afines.</w:t>
            </w:r>
          </w:p>
          <w:p>
            <w:pPr>
              <w:pStyle w:val="Normal"/>
              <w:ind w:left="601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601" w:right="141" w:hanging="0"/>
              <w:jc w:val="both"/>
              <w:rPr/>
            </w:pP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1168" w:leader="none"/>
              </w:tabs>
              <w:ind w:left="644" w:right="141" w:firstLine="5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profesión: 1 año.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1168" w:leader="none"/>
              </w:tabs>
              <w:ind w:left="644" w:right="141" w:firstLine="5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er efectuado entrenamiento práctico en actividades de la especialidad.</w:t>
            </w:r>
          </w:p>
          <w:p>
            <w:pPr>
              <w:pStyle w:val="Normal"/>
              <w:ind w:left="567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ctitudes</w:t>
            </w:r>
          </w:p>
          <w:p>
            <w:pPr>
              <w:pStyle w:val="Heading5"/>
              <w:ind w:right="141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right="141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apacidades mínimas y deseables</w:t>
            </w:r>
          </w:p>
          <w:p>
            <w:pPr>
              <w:pStyle w:val="Textoindependiente2"/>
              <w:numPr>
                <w:ilvl w:val="0"/>
                <w:numId w:val="42"/>
              </w:numPr>
              <w:tabs>
                <w:tab w:val="clear" w:pos="720"/>
                <w:tab w:val="left" w:pos="1168" w:leader="none"/>
              </w:tabs>
              <w:ind w:left="720" w:right="141" w:firstLine="4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expresión, redacción, coordinación  y organización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ind w:right="141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bilidades mínimas y deseables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168" w:leader="none"/>
              </w:tabs>
              <w:ind w:left="720" w:right="141" w:firstLine="4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lidad profesional para el  desarrollo de las actividades del Servicio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168" w:leader="none"/>
              </w:tabs>
              <w:ind w:left="720" w:right="141" w:firstLine="4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tolerancia al estrés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168" w:leader="none"/>
              </w:tabs>
              <w:ind w:left="720" w:right="141" w:firstLine="4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técnica en el manejo de equipos y materiales odontológicos.</w:t>
            </w:r>
          </w:p>
          <w:p>
            <w:pPr>
              <w:pStyle w:val="Normal"/>
              <w:ind w:left="360" w:right="141" w:firstLine="4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ind w:right="141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ctitudes mínimas y deseables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168" w:leader="none"/>
              </w:tabs>
              <w:ind w:left="720" w:right="141" w:firstLine="4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vocación y entrega al servicio bienestar de los demás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168" w:leader="none"/>
              </w:tabs>
              <w:ind w:left="720" w:right="141" w:firstLine="4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ción para trabajo en equipo.</w:t>
            </w:r>
          </w:p>
          <w:p>
            <w:pPr>
              <w:pStyle w:val="Normal"/>
              <w:ind w:left="1026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right="14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55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55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55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55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55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55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55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55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55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55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55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55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55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55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55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55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55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TIMA  MODIFIC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:          /                 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:           /                 /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Footnote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567"/>
        <w:gridCol w:w="851"/>
        <w:gridCol w:w="425"/>
        <w:gridCol w:w="1843"/>
      </w:tblGrid>
      <w:tr>
        <w:trPr>
          <w:trHeight w:val="83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1877" w:right="141" w:hanging="1877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APITULO VI: DESCRIPCIÓN DE LAS FUNCIONES  </w:t>
            </w:r>
          </w:p>
        </w:tc>
      </w:tr>
      <w:tr>
        <w:trPr>
          <w:trHeight w:val="83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141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141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TextBody"/>
              <w:ind w:left="1310" w:right="141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.2.1  ACTIVIDADES DE DIAGNÓSTICO</w:t>
            </w:r>
            <w:r>
              <w:rPr>
                <w:rFonts w:cs="Arial" w:ascii="Arial" w:hAnsi="Arial"/>
                <w:b/>
                <w:color w:val="000000"/>
                <w:sz w:val="32"/>
              </w:rPr>
              <w:t xml:space="preserve"> </w:t>
            </w:r>
          </w:p>
          <w:p>
            <w:pPr>
              <w:pStyle w:val="TextBody"/>
              <w:ind w:left="1310" w:right="141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ind w:right="141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UNIDAD ORGÁNICA</w:t>
            </w:r>
            <w:r>
              <w:rPr>
                <w:rFonts w:cs="Arial" w:ascii="Arial" w:hAnsi="Arial"/>
                <w:color w:val="000000"/>
              </w:rPr>
              <w:t>: SERVICIO DE ODONTOESTOMATOLOGIA DE LA MUJER</w:t>
            </w:r>
          </w:p>
        </w:tc>
      </w:tr>
      <w:tr>
        <w:trPr>
          <w:trHeight w:val="270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ARGO CLASIFICADO: </w:t>
            </w:r>
            <w:r>
              <w:rPr>
                <w:rFonts w:cs="Arial" w:ascii="Arial" w:hAnsi="Arial"/>
                <w:color w:val="000000"/>
                <w:lang w:val="es-ES" w:eastAsia="es-ES"/>
              </w:rPr>
              <w:t>Cirujano Dentista   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°  DE CARG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DIGO CORRELATIVO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493</w:t>
            </w:r>
          </w:p>
        </w:tc>
      </w:tr>
      <w:tr>
        <w:trPr>
          <w:trHeight w:val="270" w:hRule="atLeast"/>
          <w:cantSplit w:val="true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ind w:right="14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DIGO DEL CARGO CLASIFICADO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>P4-50-215-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right="141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Heading5"/>
              <w:numPr>
                <w:ilvl w:val="6"/>
                <w:numId w:val="63"/>
              </w:numPr>
              <w:tabs>
                <w:tab w:val="clear" w:pos="720"/>
                <w:tab w:val="left" w:pos="601" w:leader="none"/>
              </w:tabs>
              <w:ind w:left="601" w:right="141" w:hanging="425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UNCION BÁSICA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ind w:left="601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pervisar y/o ejecutar actividades clínicas para obtener  un diagnostico preciso de la dolencia  odontoestomatológica que aqueja  a la paciente mujer; con la finalidad de brindar un adecuado  y oportuno  manejo  de la misma con valores  de calidad  y calidez ,  además de generar  información estadística confiable </w:t>
            </w:r>
          </w:p>
          <w:p>
            <w:pPr>
              <w:pStyle w:val="Normal"/>
              <w:ind w:left="142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6"/>
                <w:numId w:val="63"/>
              </w:numPr>
              <w:tabs>
                <w:tab w:val="clear" w:pos="720"/>
                <w:tab w:val="left" w:pos="601" w:leader="none"/>
              </w:tabs>
              <w:ind w:left="601" w:right="141" w:hanging="42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LACIONES</w:t>
            </w:r>
          </w:p>
          <w:p>
            <w:pPr>
              <w:pStyle w:val="Normal"/>
              <w:ind w:left="601"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601" w:right="14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1 </w:t>
            </w:r>
            <w:r>
              <w:rPr>
                <w:rFonts w:cs="Arial" w:ascii="Arial" w:hAnsi="Arial"/>
                <w:color w:val="000000"/>
                <w:u w:val="single"/>
              </w:rPr>
              <w:t>Internas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89"/>
              </w:numPr>
              <w:ind w:left="1168" w:right="141" w:hanging="283"/>
              <w:jc w:val="both"/>
              <w:rPr/>
            </w:pPr>
            <w:r>
              <w:rPr>
                <w:rFonts w:cs="Arial" w:ascii="Arial" w:hAnsi="Arial"/>
              </w:rPr>
              <w:t>Depende directamente del Jefe de Servicio de Odontoestomatología de la Mujer (</w:t>
            </w:r>
            <w:r>
              <w:rPr>
                <w:rFonts w:cs="Arial" w:ascii="Arial" w:hAnsi="Arial"/>
                <w:color w:val="000000"/>
                <w:lang w:val="es-ES" w:eastAsia="es-ES"/>
              </w:rPr>
              <w:t>Supervisor del Programa Sectorial I</w:t>
            </w:r>
            <w:r>
              <w:rPr>
                <w:rFonts w:cs="Arial" w:ascii="Arial" w:hAnsi="Arial"/>
              </w:rPr>
              <w:t>) al que reporta el cumplimiento de su función.</w:t>
            </w:r>
          </w:p>
          <w:p>
            <w:pPr>
              <w:pStyle w:val="Normal"/>
              <w:numPr>
                <w:ilvl w:val="0"/>
                <w:numId w:val="89"/>
              </w:numPr>
              <w:ind w:left="1168" w:right="141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ones de coordinación con:</w:t>
            </w:r>
          </w:p>
          <w:p>
            <w:pPr>
              <w:pStyle w:val="Normal"/>
              <w:numPr>
                <w:ilvl w:val="0"/>
                <w:numId w:val="47"/>
              </w:numPr>
              <w:ind w:left="1528" w:right="14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io de Cardiología: Con la finalidad de solicitar riesgos quirúrgicos de los pacientes.</w:t>
            </w:r>
          </w:p>
          <w:p>
            <w:pPr>
              <w:pStyle w:val="Normal"/>
              <w:numPr>
                <w:ilvl w:val="0"/>
                <w:numId w:val="47"/>
              </w:numPr>
              <w:ind w:left="1528" w:right="14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io  de Farmacia: Solicitar el listado de los medicamentos en stock para los pacientes en general.</w:t>
            </w:r>
          </w:p>
          <w:p>
            <w:pPr>
              <w:pStyle w:val="Normal"/>
              <w:numPr>
                <w:ilvl w:val="0"/>
                <w:numId w:val="47"/>
              </w:numPr>
              <w:ind w:left="1528" w:right="14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cina de Seguros: Entrega de formatos SIS y registro de procedimientos.</w:t>
            </w:r>
          </w:p>
          <w:p>
            <w:pPr>
              <w:pStyle w:val="Normal"/>
              <w:numPr>
                <w:ilvl w:val="0"/>
                <w:numId w:val="47"/>
              </w:numPr>
              <w:ind w:left="1528" w:right="14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ficina de Estadística e Informática: Solicitud de Historias Clínicas de pacientes que acuden por prestaciones en el Servicio.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7"/>
              </w:numPr>
              <w:ind w:left="1528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el personal de otros Servicios y Oficinas del Hospital: relaciones de coordinación para la atención de pacientes, apoyo al diagnóstico, capacitación, docencia e investigación con conocimiento del Jefe de Servicio y Jefe del Departamento</w:t>
            </w:r>
          </w:p>
          <w:p>
            <w:pPr>
              <w:pStyle w:val="Normal"/>
              <w:ind w:left="284" w:right="141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ind w:left="601" w:right="14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2 </w:t>
            </w:r>
            <w:r>
              <w:rPr>
                <w:rFonts w:cs="Arial" w:ascii="Arial" w:hAnsi="Arial"/>
                <w:color w:val="000000"/>
                <w:u w:val="single"/>
              </w:rPr>
              <w:t>Externas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1168" w:leader="none"/>
              </w:tabs>
              <w:ind w:left="360" w:right="141" w:firstLine="5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el público usuario.</w:t>
            </w:r>
          </w:p>
          <w:p>
            <w:pPr>
              <w:pStyle w:val="Sangra2detindependiente"/>
              <w:ind w:left="567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20"/>
                <w:tab w:val="left" w:pos="601" w:leader="none"/>
              </w:tabs>
              <w:ind w:left="3015" w:right="141" w:hanging="283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TRIBUCIONES DEL CARGO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141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No tiene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2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6"/>
                <w:numId w:val="84"/>
              </w:numPr>
              <w:tabs>
                <w:tab w:val="clear" w:pos="720"/>
                <w:tab w:val="left" w:pos="601" w:leader="none"/>
              </w:tabs>
              <w:ind w:left="5175" w:right="141" w:hanging="499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NCIONES ESPECÍFICAS</w:t>
            </w:r>
          </w:p>
          <w:p>
            <w:pPr>
              <w:pStyle w:val="Normal"/>
              <w:ind w:left="176"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1"/>
                <w:numId w:val="61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isar y ejecutar actividades de atención clínica odontoestomatológica integral a los pacientes citados según programación del Servicio para prevenir, proteger y recuperar la salud bucal de la paciente.</w:t>
            </w:r>
          </w:p>
          <w:p>
            <w:pPr>
              <w:pStyle w:val="Normal"/>
              <w:ind w:left="601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61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ibir a la paciente  y confeccionar la Historia Clínica Estomatológica  de la mujer gestante o no gestante a fin de hacer una evaluación integral de la paciente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61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eder a la toma de radiografías de la cavidad bucal y otros exámenes auxiliares para la ayuda al diagnóstico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61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letar el diagnóstico de los pacientes e indicar el tratamiento adecuado, prescripción de recetas cuando se requiera contribuyendo a una atención de calidad de la paciente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61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bsolver las Interconsultas solicitadas por otros servicios contribuyendo a una atención integral en pacientes que acuden a otras especialidades del hospital. 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61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icitar Interconsultas a otras especialidades cuando sea necesario contribuyendo a la atención integral de la salud de la paciente.</w:t>
            </w:r>
          </w:p>
          <w:p>
            <w:pPr>
              <w:pStyle w:val="Normal"/>
              <w:ind w:left="601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TIMA  MODIFICACIÓ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:           /                 /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61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nder las emergencias odontológicas recuperando la salud bucal y rehabilitando las capacidades de los pacientes con patología odontoestomatológica.</w:t>
            </w:r>
          </w:p>
          <w:p>
            <w:pPr>
              <w:pStyle w:val="Normal"/>
              <w:ind w:left="601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61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r el llenado de las fichas y formatos de atención a pacientes permitiéndonos identificar a la paciente a ser evaluada y contribuir al registro de la morbilidad hospitalaria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61"/>
              </w:numPr>
              <w:ind w:left="1051" w:right="141" w:hanging="4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ir de manera puntual a las reuniones programadas por el Departamento contribuyendo a la toma de decisiones adecuada y oportuna.</w:t>
            </w:r>
          </w:p>
          <w:p>
            <w:pPr>
              <w:pStyle w:val="Normal"/>
              <w:ind w:left="459" w:right="14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1"/>
              </w:numPr>
              <w:ind w:left="1051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  el Comité Técnico Asesor del Departamento, apoyar al Supervisor de Programa Sectorial I, en la elaboración de documentos de gestión del Servicio, y sugerir la mejora de métodos y procedimientos a fin de contribuir a la buena gestión del departamento.</w:t>
            </w:r>
          </w:p>
          <w:p>
            <w:pPr>
              <w:pStyle w:val="Normal"/>
              <w:ind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61"/>
              </w:numPr>
              <w:ind w:left="1051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y presentar Documentos e Informes solicitados por el Director o Supervisor del Programa Sectorial I comunicando al Jefe del Servicio las ocurrencias habidas orientando la toma de decisiones del departamento.</w:t>
            </w:r>
          </w:p>
          <w:p>
            <w:pPr>
              <w:pStyle w:val="Normal"/>
              <w:ind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61"/>
              </w:numPr>
              <w:ind w:left="1051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actividades docentes y de investigación; asesorar a los Internos asignados mejorando el nivel de conocimiento y la calidad de los recursos humanos del servicio.</w:t>
            </w:r>
          </w:p>
          <w:p>
            <w:pPr>
              <w:pStyle w:val="Normal"/>
              <w:ind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61"/>
              </w:numPr>
              <w:ind w:left="1051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el correcto funcionamiento de los equipos biomédicos del Servicio a fin de detectar oportunamente s desperfectos y gestionar su reparación.</w:t>
            </w:r>
          </w:p>
          <w:p>
            <w:pPr>
              <w:pStyle w:val="Normal"/>
              <w:ind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61"/>
              </w:numPr>
              <w:ind w:left="1051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r y hacer cumplir las normas de Bioseguridad para proteger a los pacientes y al personal de servicio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61"/>
              </w:numPr>
              <w:ind w:left="1051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r en la adquisición de instrumentos y equipos odontológicos a fin de obtener productos de calidad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61"/>
              </w:numPr>
              <w:ind w:left="1051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programas de salud oral a fin de beneficiar a la población asignada.</w:t>
            </w:r>
          </w:p>
          <w:p>
            <w:pPr>
              <w:pStyle w:val="Normal"/>
              <w:ind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61"/>
              </w:numPr>
              <w:ind w:left="1051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el Jefe del Servicio.</w:t>
            </w:r>
          </w:p>
          <w:p>
            <w:pPr>
              <w:pStyle w:val="Normal"/>
              <w:ind w:left="142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3"/>
                <w:numId w:val="35"/>
              </w:numPr>
              <w:tabs>
                <w:tab w:val="clear" w:pos="720"/>
                <w:tab w:val="left" w:pos="601" w:leader="none"/>
              </w:tabs>
              <w:ind w:left="3015" w:right="141" w:hanging="269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QUISITOS MINIMOS</w:t>
            </w:r>
          </w:p>
          <w:p>
            <w:pPr>
              <w:pStyle w:val="Normal"/>
              <w:ind w:left="142"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567" w:right="14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5.1 </w:t>
            </w:r>
            <w:r>
              <w:rPr>
                <w:rFonts w:cs="Arial" w:ascii="Arial" w:hAnsi="Arial"/>
                <w:color w:val="000000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1276" w:leader="none"/>
              </w:tabs>
              <w:ind w:left="1276" w:right="141" w:hanging="283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Mínima exigible:</w:t>
            </w:r>
            <w:r>
              <w:rPr>
                <w:rFonts w:cs="Arial" w:ascii="Arial" w:hAnsi="Arial"/>
                <w:color w:val="000000"/>
              </w:rPr>
              <w:t xml:space="preserve"> Título Profesional Universitario en Odontoestomatología, estar inscrito y habilitado en su respectivo Colegio Profesional. 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1276" w:leader="none"/>
                <w:tab w:val="left" w:pos="1310" w:leader="none"/>
              </w:tabs>
              <w:ind w:left="1310" w:right="141" w:hanging="284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Deseable</w:t>
            </w:r>
            <w:r>
              <w:rPr>
                <w:rFonts w:cs="Arial" w:ascii="Arial" w:hAnsi="Arial"/>
              </w:rPr>
              <w:t xml:space="preserve"> Actualización de conocimientos mediante Congresos, Cursos de Post grado relacionados con la especialidad o afines. Conocimiento del idioma inglés a nivel básico-intermedio; Conocimientos básicos de Informática.</w:t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601" w:right="14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5.2 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1310" w:leader="none"/>
              </w:tabs>
              <w:ind w:left="720" w:right="141" w:firstLine="30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empo mínimo de experiencia en el ejercicio de su especialidad: 3 años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</w:tabs>
              <w:ind w:left="1310" w:right="141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encia en el Servicio Rural y Urbano Marginal de Salud (SERUMS).</w:t>
            </w:r>
          </w:p>
          <w:p>
            <w:pPr>
              <w:pStyle w:val="Normal"/>
              <w:ind w:left="567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567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3 </w:t>
            </w:r>
            <w:r>
              <w:rPr>
                <w:rFonts w:cs="Arial" w:ascii="Arial" w:hAnsi="Arial"/>
                <w:color w:val="000000"/>
                <w:u w:val="single"/>
              </w:rPr>
              <w:t>Capacidades, Habilidades y Actitudes</w:t>
            </w:r>
          </w:p>
          <w:p>
            <w:pPr>
              <w:pStyle w:val="Heading5"/>
              <w:ind w:right="141" w:firstLine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Heading5"/>
              <w:ind w:right="141" w:firstLine="885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Capacidades mínimas y deseables</w:t>
            </w:r>
          </w:p>
          <w:p>
            <w:pPr>
              <w:pStyle w:val="Textoindependiente2"/>
              <w:numPr>
                <w:ilvl w:val="0"/>
                <w:numId w:val="64"/>
              </w:numPr>
              <w:ind w:left="1310" w:right="141" w:hanging="28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numPr>
                <w:ilvl w:val="0"/>
                <w:numId w:val="64"/>
              </w:numPr>
              <w:ind w:left="1310" w:right="141" w:hanging="28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ocimiento de inglés técnico de Odontología.</w:t>
            </w:r>
          </w:p>
          <w:p>
            <w:pPr>
              <w:pStyle w:val="Textoindependiente2"/>
              <w:ind w:left="357" w:right="14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1026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TIMA  MODIFICACIÓ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ENCIA:</w:t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:           /                 /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oindependiente2"/>
              <w:ind w:left="1026" w:right="14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bilidades mínimas y deseables</w:t>
            </w:r>
          </w:p>
          <w:p>
            <w:pPr>
              <w:pStyle w:val="Normal"/>
              <w:numPr>
                <w:ilvl w:val="0"/>
                <w:numId w:val="51"/>
              </w:numPr>
              <w:ind w:left="1429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lidad profesional para el  desarrollo de las actividades del Servicio. </w:t>
            </w:r>
          </w:p>
          <w:p>
            <w:pPr>
              <w:pStyle w:val="Normal"/>
              <w:numPr>
                <w:ilvl w:val="0"/>
                <w:numId w:val="51"/>
              </w:numPr>
              <w:ind w:left="1429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lograr cooperación y motivar al personal dentro del Servicio.</w:t>
            </w:r>
          </w:p>
          <w:p>
            <w:pPr>
              <w:pStyle w:val="Normal"/>
              <w:numPr>
                <w:ilvl w:val="0"/>
                <w:numId w:val="51"/>
              </w:numPr>
              <w:ind w:left="1429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tolerancia al estrés.</w:t>
            </w:r>
          </w:p>
          <w:p>
            <w:pPr>
              <w:pStyle w:val="Normal"/>
              <w:numPr>
                <w:ilvl w:val="0"/>
                <w:numId w:val="51"/>
              </w:numPr>
              <w:ind w:left="1429" w:right="14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Habilidad técnica para utilizar equipos informáticos.</w:t>
            </w:r>
          </w:p>
          <w:p>
            <w:pPr>
              <w:pStyle w:val="Heading5"/>
              <w:ind w:right="141" w:firstLine="885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  <w:p>
            <w:pPr>
              <w:pStyle w:val="Heading5"/>
              <w:ind w:right="141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ctitudes mínimas y deseables</w:t>
            </w:r>
          </w:p>
          <w:p>
            <w:pPr>
              <w:pStyle w:val="Normal"/>
              <w:numPr>
                <w:ilvl w:val="0"/>
                <w:numId w:val="34"/>
              </w:numPr>
              <w:ind w:left="1310" w:right="1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ción y entrega al servicio y bienestar de los demás.</w:t>
            </w:r>
          </w:p>
          <w:p>
            <w:pPr>
              <w:pStyle w:val="Normal"/>
              <w:numPr>
                <w:ilvl w:val="0"/>
                <w:numId w:val="34"/>
              </w:numPr>
              <w:ind w:left="1310" w:right="1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ción para trabajo en equipo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TIMA  MODIFICACIÓ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:           /                 /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Footnote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note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83"/>
        <w:gridCol w:w="993"/>
        <w:gridCol w:w="425"/>
        <w:gridCol w:w="1843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ind w:right="141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UNIDAD ORGÁNICA</w:t>
            </w:r>
            <w:r>
              <w:rPr>
                <w:rFonts w:cs="Arial" w:ascii="Arial" w:hAnsi="Arial"/>
                <w:color w:val="000000"/>
              </w:rPr>
              <w:t>: SERVICIO DE ODONTOESTOMATOLOGIA DE LA MUJER</w:t>
            </w:r>
          </w:p>
        </w:tc>
      </w:tr>
      <w:tr>
        <w:trPr>
          <w:trHeight w:val="270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ARGO CLASIFICADO: </w:t>
            </w:r>
            <w:r>
              <w:rPr>
                <w:rFonts w:cs="Arial" w:ascii="Arial" w:hAnsi="Arial"/>
                <w:color w:val="000000"/>
                <w:lang w:val="es-ES" w:eastAsia="es-ES"/>
              </w:rPr>
              <w:t>Asistente en Servicio de Salud  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°  DE CARG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DIGO CORRELATIVO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498</w:t>
            </w:r>
          </w:p>
        </w:tc>
      </w:tr>
      <w:tr>
        <w:trPr>
          <w:trHeight w:val="270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ind w:right="14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DIGO DEL CARGO CLASIFICADO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>P1-50-076-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right="141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Heading5"/>
              <w:numPr>
                <w:ilvl w:val="6"/>
                <w:numId w:val="43"/>
              </w:numPr>
              <w:tabs>
                <w:tab w:val="clear" w:pos="720"/>
                <w:tab w:val="left" w:pos="601" w:leader="none"/>
              </w:tabs>
              <w:ind w:left="5175" w:right="141" w:hanging="4999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UNCION BÁSICA</w:t>
            </w:r>
          </w:p>
          <w:p>
            <w:pPr>
              <w:pStyle w:val="Normal"/>
              <w:ind w:left="459" w:right="14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ind w:left="601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jecutar actividades especializadas de asistencia al profesional odontólogo, dentro de las actividades de diagnóstico y tratamiento desarrolladas en el Servicio de Odontoestomatología de la Mujer,  brindando atención oportuna con calidad y calidez.</w:t>
            </w:r>
          </w:p>
          <w:p>
            <w:pPr>
              <w:pStyle w:val="Normal"/>
              <w:ind w:left="459" w:right="14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</w:p>
          <w:p>
            <w:pPr>
              <w:pStyle w:val="Normal"/>
              <w:numPr>
                <w:ilvl w:val="6"/>
                <w:numId w:val="43"/>
              </w:numPr>
              <w:tabs>
                <w:tab w:val="clear" w:pos="720"/>
                <w:tab w:val="left" w:pos="601" w:leader="none"/>
              </w:tabs>
              <w:ind w:left="601" w:right="141" w:hanging="42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LACIONES</w:t>
            </w:r>
          </w:p>
          <w:p>
            <w:pPr>
              <w:pStyle w:val="Normal"/>
              <w:ind w:left="142"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601" w:right="14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1 </w:t>
            </w:r>
            <w:r>
              <w:rPr>
                <w:rFonts w:cs="Arial" w:ascii="Arial" w:hAnsi="Arial"/>
                <w:color w:val="000000"/>
                <w:u w:val="single"/>
              </w:rPr>
              <w:t>Internas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ind w:right="14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9"/>
              </w:numPr>
              <w:ind w:left="1168" w:right="141" w:hanging="283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pende directamente del Jefe del Servicio de Odontoestomatología de la Mujer (</w:t>
            </w:r>
            <w:r>
              <w:rPr>
                <w:rFonts w:cs="Arial" w:ascii="Arial" w:hAnsi="Arial"/>
                <w:color w:val="000000"/>
                <w:lang w:val="es-ES" w:eastAsia="es-ES"/>
              </w:rPr>
              <w:t>Supervisor de Programa Sectorial I</w:t>
            </w:r>
            <w:r>
              <w:rPr>
                <w:rFonts w:cs="Arial" w:ascii="Arial" w:hAnsi="Arial"/>
                <w:color w:val="000000"/>
              </w:rPr>
              <w:t>) y reporta el cumplimiento de su función.</w:t>
            </w:r>
          </w:p>
          <w:p>
            <w:pPr>
              <w:pStyle w:val="Normal"/>
              <w:numPr>
                <w:ilvl w:val="0"/>
                <w:numId w:val="89"/>
              </w:numPr>
              <w:ind w:left="1168" w:right="141" w:hanging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ene relación de coordinación con:</w:t>
            </w:r>
          </w:p>
          <w:p>
            <w:pPr>
              <w:pStyle w:val="Normal"/>
              <w:numPr>
                <w:ilvl w:val="0"/>
                <w:numId w:val="20"/>
              </w:numPr>
              <w:ind w:left="1528" w:right="14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Cirujano Dentista, al cual asiste en sus funciones, para el cumplimiento de sus funciones.</w:t>
            </w:r>
          </w:p>
          <w:p>
            <w:pPr>
              <w:pStyle w:val="Normal"/>
              <w:numPr>
                <w:ilvl w:val="0"/>
                <w:numId w:val="20"/>
              </w:numPr>
              <w:ind w:left="1528" w:right="14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 Oficina de Estadística e Informática: Recepción y entrega  de Historias Clínicas de pacientes que acuden por prestaciones en el Servicio.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0"/>
              </w:numPr>
              <w:ind w:left="1528" w:right="14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Central de Esterilización: Entrega y recojo de material odontológico.</w:t>
            </w:r>
          </w:p>
          <w:p>
            <w:pPr>
              <w:pStyle w:val="Normal"/>
              <w:ind w:left="284" w:right="141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ind w:left="601" w:right="14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2 </w:t>
            </w:r>
            <w:r>
              <w:rPr>
                <w:rFonts w:cs="Arial" w:ascii="Arial" w:hAnsi="Arial"/>
                <w:color w:val="000000"/>
                <w:u w:val="single"/>
              </w:rPr>
              <w:t>Externas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ind w:left="284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89"/>
              </w:numPr>
              <w:ind w:left="1168" w:right="141" w:hanging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el público usuario.</w:t>
            </w:r>
          </w:p>
          <w:p>
            <w:pPr>
              <w:pStyle w:val="Sangra2detindependiente"/>
              <w:ind w:left="567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6"/>
                <w:numId w:val="43"/>
              </w:numPr>
              <w:tabs>
                <w:tab w:val="clear" w:pos="720"/>
                <w:tab w:val="left" w:pos="601" w:leader="none"/>
              </w:tabs>
              <w:ind w:left="601" w:right="141" w:hanging="42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TRIBUCIONES DEL CARGO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20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tiene.</w:t>
            </w:r>
          </w:p>
          <w:p>
            <w:pPr>
              <w:pStyle w:val="Normal"/>
              <w:ind w:left="176"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6"/>
                <w:numId w:val="43"/>
              </w:numPr>
              <w:tabs>
                <w:tab w:val="clear" w:pos="720"/>
                <w:tab w:val="left" w:pos="601" w:leader="none"/>
              </w:tabs>
              <w:ind w:left="601" w:right="141" w:hanging="42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NCIONES ESPECÍFICAS</w:t>
            </w:r>
          </w:p>
          <w:p>
            <w:pPr>
              <w:pStyle w:val="Normal"/>
              <w:ind w:left="601"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1"/>
                <w:numId w:val="79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epcionar las tarjetas de citas, comprobantes de pago y dar citas, para programar a los pacientes como parte del proceso de atención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79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ibir las Historias Clínicas de los pacientes que se atiendan en el servicio, y devolución de las mismas al término de la consulta para tener así la información más completa respecto al diagnóstico, tratamiento y evolución de la molestia y para seguimiento del paciente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79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ger insumos e instrumental de la Central de Esterilización, con conocimiento y en coordinación con la Jefatura del Departamento a fin de abastecer oportunamente a los consultorios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79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r los materiales o instrumentales dentales y la Sala Operatoria antes del inicio de los procedimientos para tener lo necesario en cantidades adecuadas y de manera oportuna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79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ilitar el ingreso de pacientes en la sala operatoria y ubicarlo en el sillón dental a fin de brindarle confort en la medida de las posibilidades de la institución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79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lar por la disposición del instrumental para cada labor clínica, tanto diagnóstica como de tratamiento para tener lo necesario en cantidades adecuadas y de manera oportuna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79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stir  al Cirujano Dentista en el aislamiento del campo operatorio cumpliendo con las normas de asepsia y antisepsia.</w:t>
            </w:r>
          </w:p>
          <w:p>
            <w:pPr>
              <w:pStyle w:val="Normal"/>
              <w:ind w:left="562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TIMA  MODIFICACIÓN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:           /                 /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119"/>
      </w:tblGrid>
      <w:tr>
        <w:trPr>
          <w:trHeight w:val="27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79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r la transferencia de los materiales e instrumental al odontólogo, durante el desarrollo de los procedimientos a fin de apoyar la labor del odontólogo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79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levar el control de la iluminación, aspiración y otros durante la ejecución del acto operatorio para facilitar la labor del odontólogo.</w:t>
            </w:r>
          </w:p>
          <w:p>
            <w:pPr>
              <w:pStyle w:val="Normal"/>
              <w:ind w:left="601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79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r la limpieza del instrumental, equipos y superficies de la sala operatoria dentro del marco de las normas de bioseguridad.</w:t>
            </w:r>
          </w:p>
          <w:p>
            <w:pPr>
              <w:pStyle w:val="Normal"/>
              <w:ind w:left="601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79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r el proceso de revelado de las placas radiográficas de los pacientes como apoyo al diagnóstico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79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r en las comisiones y/o reuniones sobre asuntos de la especialidad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79"/>
              </w:numPr>
              <w:ind w:left="1051" w:right="141" w:hanging="4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r y hacer cumplir las normas de Bioseguridad del Servicio para proteger al paciente y al personal de servicio.</w:t>
            </w:r>
          </w:p>
          <w:p>
            <w:pPr>
              <w:pStyle w:val="Normal"/>
              <w:ind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79"/>
              </w:numPr>
              <w:tabs>
                <w:tab w:val="clear" w:pos="720"/>
                <w:tab w:val="left" w:pos="1168" w:leader="none"/>
              </w:tabs>
              <w:ind w:left="1051" w:right="141" w:hanging="4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el Jefe del Servicio.</w:t>
            </w:r>
          </w:p>
          <w:p>
            <w:pPr>
              <w:pStyle w:val="Normal"/>
              <w:ind w:left="142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3"/>
                <w:numId w:val="54"/>
              </w:numPr>
              <w:tabs>
                <w:tab w:val="clear" w:pos="720"/>
                <w:tab w:val="left" w:pos="743" w:leader="none"/>
              </w:tabs>
              <w:ind w:left="3015" w:right="141" w:hanging="255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QUISITOS MINIMOS</w:t>
            </w:r>
          </w:p>
          <w:p>
            <w:pPr>
              <w:pStyle w:val="Normal"/>
              <w:ind w:left="142"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567" w:right="14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5.1 </w:t>
            </w:r>
            <w:r>
              <w:rPr>
                <w:rFonts w:cs="Arial" w:ascii="Arial" w:hAnsi="Arial"/>
                <w:color w:val="000000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1276" w:leader="none"/>
              </w:tabs>
              <w:ind w:left="1276" w:right="141" w:hanging="283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Mínima exigible:</w:t>
            </w:r>
            <w:r>
              <w:rPr>
                <w:rFonts w:cs="Arial" w:ascii="Arial" w:hAnsi="Arial"/>
                <w:color w:val="000000"/>
              </w:rPr>
              <w:t xml:space="preserve"> Bachiller Universitario en Odontología o Título de Instituto Superior Tecnológico Técnico Dental. 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1276" w:leader="none"/>
              </w:tabs>
              <w:ind w:left="1276" w:right="141" w:hanging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Deseable:</w:t>
            </w:r>
            <w:r>
              <w:rPr>
                <w:rFonts w:cs="Arial" w:ascii="Arial" w:hAnsi="Arial"/>
                <w:color w:val="000000"/>
              </w:rPr>
              <w:t xml:space="preserve"> Estudios universitarios, </w:t>
            </w:r>
            <w:r>
              <w:rPr>
                <w:rFonts w:cs="Arial" w:ascii="Arial" w:hAnsi="Arial"/>
              </w:rPr>
              <w:t>Actualización de conocimientos mediante Cursos relacionados con la especialidad o afines.</w:t>
            </w:r>
          </w:p>
          <w:p>
            <w:pPr>
              <w:pStyle w:val="Normal"/>
              <w:ind w:left="601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601" w:right="141" w:hanging="0"/>
              <w:jc w:val="both"/>
              <w:rPr/>
            </w:pP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1168" w:leader="none"/>
              </w:tabs>
              <w:ind w:left="644" w:right="141" w:firstLine="2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profesión: 1 año.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1168" w:leader="none"/>
              </w:tabs>
              <w:ind w:left="644" w:right="141" w:firstLine="2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er efectuado entrenamiento práctico en actividades de la especialidad.</w:t>
            </w:r>
          </w:p>
          <w:p>
            <w:pPr>
              <w:pStyle w:val="Normal"/>
              <w:ind w:left="567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ctitudes</w:t>
            </w:r>
          </w:p>
          <w:p>
            <w:pPr>
              <w:pStyle w:val="Heading5"/>
              <w:ind w:right="141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right="141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apacidades mínimas y deseables</w:t>
            </w:r>
          </w:p>
          <w:p>
            <w:pPr>
              <w:pStyle w:val="Textoindependiente2"/>
              <w:numPr>
                <w:ilvl w:val="0"/>
                <w:numId w:val="42"/>
              </w:numPr>
              <w:tabs>
                <w:tab w:val="clear" w:pos="720"/>
                <w:tab w:val="left" w:pos="1168" w:leader="none"/>
              </w:tabs>
              <w:ind w:left="720" w:right="141" w:firstLine="16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expresión, redacción, coordinación  y organización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ind w:right="141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bilidades mínimas y deseables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168" w:leader="none"/>
              </w:tabs>
              <w:ind w:left="720" w:right="141" w:firstLine="16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lidad profesional para el  desarrollo de las actividades del Servicio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168" w:leader="none"/>
              </w:tabs>
              <w:ind w:left="720" w:right="141" w:firstLine="16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tolerancia al estrés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168" w:leader="none"/>
              </w:tabs>
              <w:ind w:left="720" w:right="141" w:firstLine="16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técnica en el manejo de equipos y materiales odontológicos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168" w:leader="none"/>
              </w:tabs>
              <w:ind w:left="720" w:right="141" w:firstLine="16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técnica para utilizar equipos informáticos.</w:t>
            </w:r>
          </w:p>
          <w:p>
            <w:pPr>
              <w:pStyle w:val="Normal"/>
              <w:ind w:left="360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ind w:right="141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ctitudes mínimas y deseables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168" w:leader="none"/>
              </w:tabs>
              <w:ind w:left="720" w:right="141" w:firstLine="16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vocación y entrega al servicio bienestar de los demás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168" w:leader="none"/>
              </w:tabs>
              <w:ind w:left="720" w:right="141" w:firstLine="16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ción para trabajo en equipo.</w:t>
            </w:r>
          </w:p>
          <w:p>
            <w:pPr>
              <w:pStyle w:val="Normal"/>
              <w:ind w:left="1026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right="14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55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55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55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55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TIMA  MODIFIC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:          /                 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:           /                 /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Footnote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3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1877" w:right="141" w:hanging="1877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APITULO VI: DESCRIPCIÓN DE LAS FUNCIONES  </w:t>
            </w:r>
          </w:p>
        </w:tc>
      </w:tr>
      <w:tr>
        <w:trPr>
          <w:trHeight w:val="83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141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141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TextBody"/>
              <w:ind w:left="1310" w:right="141" w:hanging="0"/>
              <w:jc w:val="center"/>
              <w:rPr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.2.2 ACTIVIDADES DE CIRUGÍA Y PERIODONCIA.</w:t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Footnote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425"/>
        <w:gridCol w:w="993"/>
        <w:gridCol w:w="425"/>
        <w:gridCol w:w="1843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ind w:right="141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UNIDAD ORGÁNICA</w:t>
            </w:r>
            <w:r>
              <w:rPr>
                <w:rFonts w:cs="Arial" w:ascii="Arial" w:hAnsi="Arial"/>
                <w:color w:val="000000"/>
              </w:rPr>
              <w:t>: SERVICIO DE ODONTOESTOMATOLOGIA DE LA MUJER</w:t>
            </w:r>
          </w:p>
        </w:tc>
      </w:tr>
      <w:tr>
        <w:trPr>
          <w:trHeight w:val="270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ARGO CLASIFICADO: </w:t>
            </w:r>
            <w:r>
              <w:rPr>
                <w:rFonts w:cs="Arial" w:ascii="Arial" w:hAnsi="Arial"/>
                <w:color w:val="000000"/>
                <w:lang w:val="es-ES" w:eastAsia="es-ES"/>
              </w:rPr>
              <w:t>Cirujano Dentista   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°  DE CARG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DIGO CORRELATIVO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494</w:t>
            </w:r>
          </w:p>
        </w:tc>
      </w:tr>
      <w:tr>
        <w:trPr>
          <w:trHeight w:val="270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ind w:right="14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DIGO DEL CARGO CLASIFICADO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>P4-50-215-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right="141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Heading5"/>
              <w:numPr>
                <w:ilvl w:val="6"/>
                <w:numId w:val="54"/>
              </w:numPr>
              <w:tabs>
                <w:tab w:val="clear" w:pos="720"/>
              </w:tabs>
              <w:ind w:left="601" w:right="141" w:hanging="425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UNCION BÁSICA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ind w:left="601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isar y/o ejecutar actividades de tratamiento quirúrgico y periodontal de óptima calidad a la paciente mujer que acude al servicio a fin de contribuir a la atención integral de la salud bucal en las mujeres que acuden al Hospital San Bartolome.</w:t>
            </w:r>
          </w:p>
          <w:p>
            <w:pPr>
              <w:pStyle w:val="Normal"/>
              <w:ind w:left="601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6"/>
                <w:numId w:val="54"/>
              </w:numPr>
              <w:tabs>
                <w:tab w:val="clear" w:pos="720"/>
              </w:tabs>
              <w:ind w:left="601" w:right="141" w:hanging="42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LACIONES</w:t>
            </w:r>
          </w:p>
          <w:p>
            <w:pPr>
              <w:pStyle w:val="Normal"/>
              <w:ind w:left="176"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601" w:right="14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1 </w:t>
            </w:r>
            <w:r>
              <w:rPr>
                <w:rFonts w:cs="Arial" w:ascii="Arial" w:hAnsi="Arial"/>
                <w:color w:val="000000"/>
                <w:u w:val="single"/>
              </w:rPr>
              <w:t>Internas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1168" w:leader="none"/>
              </w:tabs>
              <w:ind w:left="1168" w:right="141" w:hanging="283"/>
              <w:jc w:val="both"/>
              <w:rPr/>
            </w:pPr>
            <w:r>
              <w:rPr>
                <w:rFonts w:cs="Arial" w:ascii="Arial" w:hAnsi="Arial"/>
              </w:rPr>
              <w:t>Depende directamente del Jefe de Servicio de Odontoestomatología de la Mujer (</w:t>
            </w:r>
            <w:r>
              <w:rPr>
                <w:rFonts w:cs="Arial" w:ascii="Arial" w:hAnsi="Arial"/>
                <w:color w:val="000000"/>
                <w:lang w:val="es-ES" w:eastAsia="es-ES"/>
              </w:rPr>
              <w:t>Supervisor del Programa Sectorial I</w:t>
            </w:r>
            <w:r>
              <w:rPr>
                <w:rFonts w:cs="Arial" w:ascii="Arial" w:hAnsi="Arial"/>
              </w:rPr>
              <w:t>) al que reporta el cumplimiento de su función.</w:t>
            </w:r>
          </w:p>
          <w:p>
            <w:pPr>
              <w:pStyle w:val="Normal"/>
              <w:numPr>
                <w:ilvl w:val="0"/>
                <w:numId w:val="89"/>
              </w:numPr>
              <w:ind w:left="1168" w:right="141" w:hanging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ene relación de coordinación con:</w:t>
            </w:r>
          </w:p>
          <w:p>
            <w:pPr>
              <w:pStyle w:val="Normal"/>
              <w:numPr>
                <w:ilvl w:val="0"/>
                <w:numId w:val="28"/>
              </w:numPr>
              <w:ind w:left="1528" w:right="14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io de Cardiología: Con la finalidad de solicitar riesgos quirúrgicos de los pacientes.</w:t>
            </w:r>
          </w:p>
          <w:p>
            <w:pPr>
              <w:pStyle w:val="Normal"/>
              <w:numPr>
                <w:ilvl w:val="0"/>
                <w:numId w:val="28"/>
              </w:numPr>
              <w:ind w:left="1528" w:right="14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io  de Farmacia: Solicitar el listado de los medicamentos en stock para los pacientes en general.</w:t>
            </w:r>
          </w:p>
          <w:p>
            <w:pPr>
              <w:pStyle w:val="Normal"/>
              <w:numPr>
                <w:ilvl w:val="0"/>
                <w:numId w:val="28"/>
              </w:numPr>
              <w:ind w:left="1528" w:right="14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cina de Seguros: Entrega de formatos SIS y registro de procedimientos.</w:t>
            </w:r>
          </w:p>
          <w:p>
            <w:pPr>
              <w:pStyle w:val="Normal"/>
              <w:numPr>
                <w:ilvl w:val="0"/>
                <w:numId w:val="28"/>
              </w:numPr>
              <w:ind w:left="1528" w:right="14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ficina de estadístico e Informática: Solicitud de Historias Clínicas de pacientes que acuden por prestaciones en el Servicio.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8"/>
              </w:numPr>
              <w:ind w:left="1528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el personal de otros Servicios y Oficinas del Hospital: relaciones de coordinación para la atención de pacientes, apoyo al diagnóstico, capacitación, docencia e investigación con conocimiento del Jefe de Servicio y Jefe del Departamento</w:t>
            </w:r>
          </w:p>
          <w:p>
            <w:pPr>
              <w:pStyle w:val="Normal"/>
              <w:ind w:left="284" w:right="141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ind w:left="601" w:right="14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2 </w:t>
            </w:r>
            <w:r>
              <w:rPr>
                <w:rFonts w:cs="Arial" w:ascii="Arial" w:hAnsi="Arial"/>
                <w:color w:val="000000"/>
                <w:u w:val="single"/>
              </w:rPr>
              <w:t>Externas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ind w:left="284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1168" w:leader="none"/>
              </w:tabs>
              <w:ind w:left="360" w:right="141" w:firstLine="5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el público usuario.</w:t>
            </w:r>
          </w:p>
          <w:p>
            <w:pPr>
              <w:pStyle w:val="Sangra2detindependiente"/>
              <w:ind w:left="567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20"/>
                <w:tab w:val="left" w:pos="601" w:leader="none"/>
              </w:tabs>
              <w:ind w:left="3015" w:right="141" w:hanging="283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TRIBUCIONES DEL CARGO </w:t>
            </w:r>
          </w:p>
          <w:p>
            <w:pPr>
              <w:pStyle w:val="Normal"/>
              <w:ind w:left="142"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20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tiene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2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6"/>
                <w:numId w:val="10"/>
              </w:numPr>
              <w:tabs>
                <w:tab w:val="clear" w:pos="720"/>
                <w:tab w:val="left" w:pos="318" w:leader="none"/>
              </w:tabs>
              <w:ind w:left="5175" w:right="141" w:hanging="499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NCIONES ESPECÍFICAS</w:t>
            </w:r>
          </w:p>
          <w:p>
            <w:pPr>
              <w:pStyle w:val="Normal"/>
              <w:ind w:left="562"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1"/>
                <w:numId w:val="45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isar y ejecutar actividades de atención quirúrgica y periodontal a las pacientes citadas según programación del servicio para proteger y recuperar la salud bucal de la paciente mujer.</w:t>
            </w:r>
          </w:p>
          <w:p>
            <w:pPr>
              <w:pStyle w:val="Normal"/>
              <w:ind w:left="601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45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ibir a la paciente y hacer la evaluación odontoestomatológica  de la mujer gestante o no gestante, solicitar exámenes cuando sean necesarios para contribuir a la atención integral y a la minimización de riesgos y daños a la salud  bucal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45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r extracciones dentales simples y complejas, atención de las emergencias odontológicas, recuperando la salud bucal y rehabilitando las capacidades de la paciente con patología odontoestomatológica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45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dicar y dar tratamiento quirúrgico periodontal y de fisioterapia oral, a los pacientes con patología odontoestomatológica que la requieran. Prescribir tratamiento farmacológico a los pacientes con patología odontoestomatológica que así lo necesiten.</w:t>
            </w:r>
          </w:p>
          <w:p>
            <w:pPr>
              <w:pStyle w:val="Normal"/>
              <w:ind w:left="601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601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601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601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TIMA  MODIFICACIÓN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:           /                 /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425"/>
        <w:gridCol w:w="993"/>
        <w:gridCol w:w="283"/>
        <w:gridCol w:w="1843"/>
      </w:tblGrid>
      <w:tr>
        <w:trPr>
          <w:trHeight w:val="27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45"/>
              </w:numPr>
              <w:ind w:left="1051" w:right="141" w:hanging="4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r el manejo y evaluación post-quirúrgica de la paciente atendida. Coordinar con el Mecánico dental la confección de prótesis en los casos que amerite contribuyendo a una atención de calidad.</w:t>
            </w:r>
          </w:p>
          <w:p>
            <w:pPr>
              <w:pStyle w:val="Normal"/>
              <w:ind w:left="601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45"/>
              </w:numPr>
              <w:ind w:left="1051" w:right="141" w:hanging="4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rdinar y programar citas de los pacientes quirúrgicos para planificar nuestras atenciones según los recursos materiales y humanos disponibles. </w:t>
            </w:r>
          </w:p>
          <w:p>
            <w:pPr>
              <w:pStyle w:val="Normal"/>
              <w:ind w:left="601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45"/>
              </w:numPr>
              <w:ind w:left="1051" w:right="141" w:hanging="4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icitar Interconsultas a otras especialidades cuando sea necesario a fin de contribuir a la atención integral de la paciente odontoestomatológica.</w:t>
            </w:r>
          </w:p>
          <w:p>
            <w:pPr>
              <w:pStyle w:val="Normal"/>
              <w:ind w:left="601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45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r el llenado de las fichas y formatos de atención para identificar adecuadamente a las pacientes y contribuir al mejor registro de la morbilidad en el Hospital San Bartolomé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45"/>
              </w:numPr>
              <w:ind w:left="1051" w:right="141" w:hanging="45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istir de manera puntual a las reuniones programadas por el Departamento a fin de mantenerse informado y contribuir con aportes propios a la gestión.</w:t>
            </w:r>
          </w:p>
          <w:p>
            <w:pPr>
              <w:pStyle w:val="Normal"/>
              <w:ind w:left="459" w:right="14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5"/>
              </w:numPr>
              <w:ind w:left="1051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  el Comité Técnico Asesor del Departamento, apoyar al Supervisor de Programa Sectorial I, en la elaboración de documentos de gestión del Servicio, y sugerir la mejora de métodos y procedimientos.</w:t>
            </w:r>
          </w:p>
          <w:p>
            <w:pPr>
              <w:pStyle w:val="Normal"/>
              <w:ind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5"/>
              </w:numPr>
              <w:ind w:left="1051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y presentar Documentos e Informes solicitados por el Director o Supervisor del Programa Sectorial I. Comunicar al Jefe del Servicio las ocurrencias habidas.</w:t>
            </w:r>
          </w:p>
          <w:p>
            <w:pPr>
              <w:pStyle w:val="Normal"/>
              <w:ind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5"/>
              </w:numPr>
              <w:ind w:left="1051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actividades docentes y de investigación; asesorar a los Internos asignados mejorando el nivel de conocimiento y la calidad de los recursos humanos del servicio.</w:t>
            </w:r>
          </w:p>
          <w:p>
            <w:pPr>
              <w:pStyle w:val="Normal"/>
              <w:ind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5"/>
              </w:numPr>
              <w:ind w:left="1051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 el correcto funcionamiento de los equipos biomédicos del Servicio a fin de detectar oportunamente los desperfectos para gestionar su reparación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5"/>
              </w:numPr>
              <w:ind w:left="1051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r en la adquisición de instrumentos y equipos odontológicos cuando se lo requiera a fin de abastecernos de material idóneo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5"/>
              </w:numPr>
              <w:ind w:left="1051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programas de Salud Oral a fin de contribuir al beneficio de la población asignada.</w:t>
            </w:r>
          </w:p>
          <w:p>
            <w:pPr>
              <w:pStyle w:val="Normal"/>
              <w:ind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5"/>
              </w:numPr>
              <w:ind w:left="1051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r y hacer cumplir las normas de Bioseguridad para proteger al paciente y al personal del Servicio.</w:t>
            </w:r>
          </w:p>
          <w:p>
            <w:pPr>
              <w:pStyle w:val="Normal"/>
              <w:ind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5"/>
              </w:numPr>
              <w:ind w:left="1051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el Jefe del Servicio.</w:t>
            </w:r>
          </w:p>
          <w:p>
            <w:pPr>
              <w:pStyle w:val="Normal"/>
              <w:ind w:left="142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3"/>
                <w:numId w:val="69"/>
              </w:numPr>
              <w:tabs>
                <w:tab w:val="clear" w:pos="720"/>
                <w:tab w:val="left" w:pos="743" w:leader="none"/>
              </w:tabs>
              <w:ind w:left="3015" w:right="141" w:hanging="269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QUISITOS MINIMOS</w:t>
            </w:r>
          </w:p>
          <w:p>
            <w:pPr>
              <w:pStyle w:val="Normal"/>
              <w:ind w:left="142"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567" w:right="14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5.1 </w:t>
            </w:r>
            <w:r>
              <w:rPr>
                <w:rFonts w:cs="Arial" w:ascii="Arial" w:hAnsi="Arial"/>
                <w:color w:val="000000"/>
                <w:u w:val="single"/>
              </w:rPr>
              <w:t>Educación</w:t>
            </w:r>
          </w:p>
          <w:p>
            <w:pPr>
              <w:pStyle w:val="Normal"/>
              <w:ind w:left="567" w:right="141" w:hanging="0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99"/>
              </w:numPr>
              <w:ind w:left="1276" w:right="141" w:hanging="283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Mínima exigible:</w:t>
            </w:r>
            <w:r>
              <w:rPr>
                <w:rFonts w:cs="Arial" w:ascii="Arial" w:hAnsi="Arial"/>
                <w:color w:val="000000"/>
              </w:rPr>
              <w:t xml:space="preserve"> Título Profesional Universitario en Odontoestomatología, estar inscrito y habilitado en su respectivo Colegio Profesional. 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1276" w:leader="none"/>
                <w:tab w:val="left" w:pos="1310" w:leader="none"/>
              </w:tabs>
              <w:ind w:left="1310" w:right="141" w:hanging="284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Deseable</w:t>
            </w:r>
            <w:r>
              <w:rPr>
                <w:rFonts w:cs="Arial" w:ascii="Arial" w:hAnsi="Arial"/>
              </w:rPr>
              <w:t xml:space="preserve"> Actualización de conocimientos mediante Congresos, Cursos de Post grado relacionados con la especialidad o afines. Conocimiento del idioma inglés a nivel básico-intermedio; Conocimientos básicos de Informática.</w:t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93"/>
              </w:numPr>
              <w:ind w:left="922" w:right="141" w:hanging="360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Experiencia </w:t>
            </w:r>
          </w:p>
          <w:p>
            <w:pPr>
              <w:pStyle w:val="Normal"/>
              <w:ind w:left="562" w:right="141" w:hanging="0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1310" w:leader="none"/>
              </w:tabs>
              <w:ind w:left="720" w:right="141" w:firstLine="30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empo mínimo de experiencia en el ejercicio de su especialidad: 3 años</w:t>
            </w:r>
          </w:p>
          <w:p>
            <w:pPr>
              <w:pStyle w:val="Normal"/>
              <w:numPr>
                <w:ilvl w:val="0"/>
                <w:numId w:val="99"/>
              </w:numPr>
              <w:ind w:left="1310" w:right="141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encia en el Servicio Rural y Urbano Marginal de Salud (SERUMS).</w:t>
            </w:r>
          </w:p>
          <w:p>
            <w:pPr>
              <w:pStyle w:val="Textoindependiente2"/>
              <w:ind w:right="14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oindependiente2"/>
              <w:ind w:left="1026"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TIMA  MODIFICACIÓ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ENCIA:</w:t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:           /                 /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562" w:right="141" w:hanging="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  <w:p>
            <w:pPr>
              <w:pStyle w:val="Heading5"/>
              <w:numPr>
                <w:ilvl w:val="1"/>
                <w:numId w:val="93"/>
              </w:numPr>
              <w:ind w:left="922" w:right="141" w:hanging="360"/>
              <w:rPr/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Capacidades, Habilidades y Actitudes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  <w:p>
            <w:pPr>
              <w:pStyle w:val="Heading5"/>
              <w:ind w:left="720" w:right="141" w:hanging="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Capacidades mínimas y deseables</w:t>
            </w:r>
          </w:p>
          <w:p>
            <w:pPr>
              <w:pStyle w:val="Normal"/>
              <w:numPr>
                <w:ilvl w:val="0"/>
                <w:numId w:val="105"/>
              </w:numPr>
              <w:ind w:left="1429" w:right="141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numPr>
                <w:ilvl w:val="0"/>
                <w:numId w:val="53"/>
              </w:numPr>
              <w:ind w:left="1429" w:right="141" w:hanging="36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operación para trabajo en equipo</w:t>
            </w:r>
          </w:p>
          <w:p>
            <w:pPr>
              <w:pStyle w:val="Textoindependiente2"/>
              <w:ind w:left="1026" w:right="141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Textoindependiente2"/>
              <w:ind w:left="1026" w:right="14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bilidades mínimas y deseables</w:t>
            </w:r>
          </w:p>
          <w:p>
            <w:pPr>
              <w:pStyle w:val="Normal"/>
              <w:numPr>
                <w:ilvl w:val="0"/>
                <w:numId w:val="34"/>
              </w:numPr>
              <w:ind w:left="1310" w:right="1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lidad profesional para el  desarrollo de las actividades del Servicio. </w:t>
            </w:r>
          </w:p>
          <w:p>
            <w:pPr>
              <w:pStyle w:val="Normal"/>
              <w:numPr>
                <w:ilvl w:val="0"/>
                <w:numId w:val="34"/>
              </w:numPr>
              <w:ind w:left="1310" w:right="1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lograr cooperación y motivar al personal dentro del Servicio.</w:t>
            </w:r>
          </w:p>
          <w:p>
            <w:pPr>
              <w:pStyle w:val="Normal"/>
              <w:numPr>
                <w:ilvl w:val="0"/>
                <w:numId w:val="34"/>
              </w:numPr>
              <w:ind w:left="1310" w:right="1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tolerancia al estrés.</w:t>
            </w:r>
          </w:p>
          <w:p>
            <w:pPr>
              <w:pStyle w:val="Normal"/>
              <w:numPr>
                <w:ilvl w:val="0"/>
                <w:numId w:val="34"/>
              </w:numPr>
              <w:ind w:left="1310" w:right="1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técnica para utilizar equipos informáticos.</w:t>
            </w:r>
          </w:p>
          <w:p>
            <w:pPr>
              <w:pStyle w:val="Heading5"/>
              <w:ind w:right="141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5"/>
              <w:ind w:right="141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ctitudes mínimas y deseables</w:t>
            </w:r>
          </w:p>
          <w:p>
            <w:pPr>
              <w:pStyle w:val="Normal"/>
              <w:numPr>
                <w:ilvl w:val="0"/>
                <w:numId w:val="34"/>
              </w:numPr>
              <w:ind w:left="1310" w:right="1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ción y entrega al servicio y bienestar de los demás.</w:t>
            </w:r>
          </w:p>
          <w:p>
            <w:pPr>
              <w:pStyle w:val="Normal"/>
              <w:numPr>
                <w:ilvl w:val="0"/>
                <w:numId w:val="53"/>
              </w:numPr>
              <w:ind w:left="1429" w:right="14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operación para trabajo en equipo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TIMA  MODIFICACIÓ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ENCIA:</w:t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:           /                 /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1877" w:right="141" w:hanging="1877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APITULO VI: DESCRIPCIÓN DE LAS FUNCIONES  </w:t>
            </w:r>
          </w:p>
        </w:tc>
      </w:tr>
      <w:tr>
        <w:trPr>
          <w:trHeight w:val="83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141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141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TextBody"/>
              <w:ind w:left="1310" w:right="141" w:hanging="0"/>
              <w:jc w:val="center"/>
              <w:rPr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.2.3 ACTIVIDADES DE OPERATORIA Y ESTÉTICA</w:t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ind w:right="141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UNIDAD ORGÁNICA</w:t>
            </w:r>
            <w:r>
              <w:rPr>
                <w:rFonts w:cs="Arial" w:ascii="Arial" w:hAnsi="Arial"/>
                <w:color w:val="000000"/>
              </w:rPr>
              <w:t>: SERVICIO DE ODONTOESTOMATOLOGIA DE LA MUJER</w:t>
            </w:r>
          </w:p>
        </w:tc>
      </w:tr>
      <w:tr>
        <w:trPr>
          <w:trHeight w:val="270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ARGO CLASIFICADO: </w:t>
            </w:r>
            <w:r>
              <w:rPr>
                <w:rFonts w:cs="Arial" w:ascii="Arial" w:hAnsi="Arial"/>
                <w:color w:val="000000"/>
                <w:lang w:val="es-ES" w:eastAsia="es-ES"/>
              </w:rPr>
              <w:t>Cirujano Dentista   I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°  DE CARG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DIGO CORRELATIVO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492</w:t>
            </w:r>
          </w:p>
        </w:tc>
      </w:tr>
      <w:tr>
        <w:trPr>
          <w:trHeight w:val="270" w:hRule="atLeast"/>
          <w:cantSplit w:val="true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ind w:right="14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DIGO DEL CARGO CLASIFICADO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>P5-50-215-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right="141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Heading5"/>
              <w:numPr>
                <w:ilvl w:val="6"/>
                <w:numId w:val="49"/>
              </w:numPr>
              <w:tabs>
                <w:tab w:val="clear" w:pos="720"/>
                <w:tab w:val="left" w:pos="601" w:leader="none"/>
              </w:tabs>
              <w:ind w:left="5175" w:right="141" w:hanging="4999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UNCION BÁSICA</w:t>
            </w:r>
          </w:p>
          <w:p>
            <w:pPr>
              <w:pStyle w:val="Normal"/>
              <w:ind w:left="459" w:right="14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ind w:left="601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ar y supervisar las actividades de tratamiento de las lesiones cariosas y el control de la oclusión dentaria de óptima calidad a los pacientes que acuden al Servicio a fin de contribuir a la atención integral de la salud bucal en las mujeres que acuden al Hospital San Bartolome.</w:t>
            </w:r>
          </w:p>
          <w:p>
            <w:pPr>
              <w:pStyle w:val="Normal"/>
              <w:ind w:left="142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6"/>
                <w:numId w:val="49"/>
              </w:numPr>
              <w:tabs>
                <w:tab w:val="clear" w:pos="720"/>
                <w:tab w:val="left" w:pos="601" w:leader="none"/>
              </w:tabs>
              <w:ind w:left="601" w:right="141" w:hanging="42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LACIONES</w:t>
            </w:r>
          </w:p>
          <w:p>
            <w:pPr>
              <w:pStyle w:val="Normal"/>
              <w:ind w:left="142"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601" w:right="14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1 </w:t>
            </w:r>
            <w:r>
              <w:rPr>
                <w:rFonts w:cs="Arial" w:ascii="Arial" w:hAnsi="Arial"/>
                <w:color w:val="000000"/>
                <w:u w:val="single"/>
              </w:rPr>
              <w:t>Internas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89"/>
              </w:numPr>
              <w:ind w:left="1168" w:right="141" w:hanging="283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Depende directamente del Jefe de Servicio de Odontoestomatología de la Mujer (</w:t>
            </w:r>
            <w:r>
              <w:rPr>
                <w:rFonts w:cs="Arial" w:ascii="Arial" w:hAnsi="Arial"/>
                <w:color w:val="000000"/>
                <w:lang w:val="es-ES" w:eastAsia="es-ES"/>
              </w:rPr>
              <w:t>Supervisor del Programa Sectorial I</w:t>
            </w:r>
            <w:r>
              <w:rPr>
                <w:rFonts w:cs="Arial" w:ascii="Arial" w:hAnsi="Arial"/>
              </w:rPr>
              <w:t>) al que reporta el cumplimiento de su función.</w:t>
            </w:r>
          </w:p>
          <w:p>
            <w:pPr>
              <w:pStyle w:val="Normal"/>
              <w:numPr>
                <w:ilvl w:val="0"/>
                <w:numId w:val="89"/>
              </w:numPr>
              <w:ind w:left="1168" w:right="141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ones de coordinación con:</w:t>
            </w:r>
          </w:p>
          <w:p>
            <w:pPr>
              <w:pStyle w:val="Normal"/>
              <w:numPr>
                <w:ilvl w:val="0"/>
                <w:numId w:val="71"/>
              </w:numPr>
              <w:ind w:left="1474" w:right="141" w:hanging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io de Cardiología: Con la finalidad de solicitar riesgos quirúrgicos de los pacientes.</w:t>
            </w:r>
          </w:p>
          <w:p>
            <w:pPr>
              <w:pStyle w:val="Normal"/>
              <w:numPr>
                <w:ilvl w:val="0"/>
                <w:numId w:val="71"/>
              </w:numPr>
              <w:ind w:left="1474" w:right="141" w:hanging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io  de Farmacia: Solicitar el listado de los medicamentos en stock para los pacientes en general.</w:t>
            </w:r>
          </w:p>
          <w:p>
            <w:pPr>
              <w:pStyle w:val="Normal"/>
              <w:numPr>
                <w:ilvl w:val="0"/>
                <w:numId w:val="71"/>
              </w:numPr>
              <w:ind w:left="1474" w:right="141" w:hanging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cina de Seguros: Entrega de formatos SIS y registro de procedimientos.</w:t>
            </w:r>
          </w:p>
          <w:p>
            <w:pPr>
              <w:pStyle w:val="Normal"/>
              <w:numPr>
                <w:ilvl w:val="0"/>
                <w:numId w:val="71"/>
              </w:numPr>
              <w:ind w:left="1474" w:right="141" w:hanging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ficina de estadístico e Informática: Solicitud de Historias Clínicas de pacientes que acuden por prestaciones en el Servicio.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71"/>
              </w:numPr>
              <w:ind w:left="1474" w:right="141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el personal de otros Servicios y Oficinas del Hospital: relaciones de coordinación para la atención de pacientes, apoyo al diagnóstico, capacitación, docencia e investigación con conocimiento del Jefe de Servicio y Jefe del Departamento</w:t>
            </w:r>
          </w:p>
          <w:p>
            <w:pPr>
              <w:pStyle w:val="Normal"/>
              <w:ind w:left="284" w:right="141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ind w:left="601" w:right="14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2 </w:t>
            </w:r>
            <w:r>
              <w:rPr>
                <w:rFonts w:cs="Arial" w:ascii="Arial" w:hAnsi="Arial"/>
                <w:color w:val="000000"/>
                <w:u w:val="single"/>
              </w:rPr>
              <w:t>Externas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ind w:left="284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1168" w:leader="none"/>
              </w:tabs>
              <w:ind w:left="360" w:right="141" w:firstLine="5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el público usuario.</w:t>
            </w:r>
          </w:p>
          <w:p>
            <w:pPr>
              <w:pStyle w:val="Sangra2detindependiente"/>
              <w:ind w:left="567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3"/>
                <w:numId w:val="19"/>
              </w:numPr>
              <w:tabs>
                <w:tab w:val="clear" w:pos="720"/>
                <w:tab w:val="left" w:pos="601" w:leader="none"/>
              </w:tabs>
              <w:ind w:left="3015" w:right="141" w:hanging="283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TRIBUCIONES DEL CARGO </w:t>
            </w:r>
          </w:p>
          <w:p>
            <w:pPr>
              <w:pStyle w:val="Normal"/>
              <w:ind w:left="142"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20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tiene.</w:t>
            </w:r>
          </w:p>
          <w:p>
            <w:pPr>
              <w:pStyle w:val="Normal"/>
              <w:ind w:left="176"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6"/>
                <w:numId w:val="55"/>
              </w:numPr>
              <w:tabs>
                <w:tab w:val="clear" w:pos="720"/>
                <w:tab w:val="left" w:pos="601" w:leader="none"/>
              </w:tabs>
              <w:ind w:left="5175" w:right="141" w:hanging="499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NCIONES ESPECÍFICAS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1"/>
                <w:numId w:val="94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ar las actividades programadas por el Servicio a fin de contribuir al logro de los objetivos de la institución.</w:t>
            </w:r>
          </w:p>
          <w:p>
            <w:pPr>
              <w:pStyle w:val="Normal"/>
              <w:ind w:left="601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94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ndar Atención Odontoestomatológica Integral  a los pacientes citados según programación del Servicio a fin de proteger y recuperar la salud bucal de la paciente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57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ibir a la paciente  y evaluación odontoestomatológica  de la mujer gestante o no gestante, solicitar exámenes cuando sean necesarios para apoyo al diagnóstico.</w:t>
            </w:r>
          </w:p>
          <w:p>
            <w:pPr>
              <w:pStyle w:val="Normal"/>
              <w:ind w:left="601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57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oner, supervisar y/o ejecutar procedimientos para el tratamiento de lesiones cariosas con materiales de obturación temporales y definitivos, dar indicaciones post tratamiento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57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r la evaluación y control de la oclusión dentaria, y corrección de sus anomalías a fin de proteger y recuperar la salud de la paciente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57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ndar tratamiento odontológico a pacientes VIH (+), manteniendo las medidas de Bioseguridad necesarias para el caso protegiendo la salud del personal.</w:t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TIMA  MODIFICACIÓ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:           /                 /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119"/>
      </w:tblGrid>
      <w:tr>
        <w:trPr>
          <w:trHeight w:val="27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57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icitar Interconsultas cuando sea necesario. Coordinar y programar las citas de los pacientes a fin de planificar las atenciones de acuerdo a los recursos materiales y humanos para brindar una mejor atención.</w:t>
            </w:r>
          </w:p>
          <w:p>
            <w:pPr>
              <w:pStyle w:val="Normal"/>
              <w:ind w:left="601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57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oner normas técnicas y procedimientos para la atención odontoestomatológica a fin de contribuir a una mejor atención.</w:t>
            </w:r>
          </w:p>
          <w:p>
            <w:pPr>
              <w:pStyle w:val="Normal"/>
              <w:ind w:left="601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57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ndar atención de las emergencias odontológicas protegiendo, recuperando y rehabilitando la salud de las pacientes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29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r el llenado de las fichas y formatos de atención a pacientes a fin de mantener un adecuado registro de la morbilidad hospitalaria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31"/>
              </w:numPr>
              <w:ind w:left="961" w:right="141" w:hanging="50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istir de manera puntual a las reuniones programadas por el Departamento a fin de contribuir a la buena gestión del Hospital San Bartolome</w:t>
            </w:r>
          </w:p>
          <w:p>
            <w:pPr>
              <w:pStyle w:val="Normal"/>
              <w:ind w:left="459" w:right="14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1"/>
              </w:numPr>
              <w:ind w:left="961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  el Comité Técnico Asesor del Departamento, apoyar al Supervisor de Programa Sectorial I, en la elaboración de documentos de gestión del Servicio, y sugerir la mejora de métodos y procedimientos.</w:t>
            </w:r>
          </w:p>
          <w:p>
            <w:pPr>
              <w:pStyle w:val="Normal"/>
              <w:ind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1"/>
              </w:numPr>
              <w:ind w:left="961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y presentar Documentos e Informes solicitados por el Director o Supervisor del Programa Sectorial I. Comunicar al Jefe del Servicio las ocurrencias habidas contribuyendo a la gestión del departamento.</w:t>
            </w:r>
          </w:p>
          <w:p>
            <w:pPr>
              <w:pStyle w:val="Normal"/>
              <w:ind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1"/>
              </w:numPr>
              <w:ind w:left="961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ir los trabajos y/o estudios de investigación en salud oral así como desarrollar actividades docentes y asesorar a los Internos asignados a fin de aportar al conocimiento y a la mejor calidad de los recursos humanos que laboran en el Hospital San Bartolome.</w:t>
            </w:r>
          </w:p>
          <w:p>
            <w:pPr>
              <w:pStyle w:val="Normal"/>
              <w:ind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1"/>
              </w:numPr>
              <w:ind w:left="961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 el correcto funcionamiento de los equipos biomédicos del Servicio a fin de detectar los desperfectos para repararlos oportunamente.</w:t>
            </w:r>
          </w:p>
          <w:p>
            <w:pPr>
              <w:pStyle w:val="Normal"/>
              <w:ind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1"/>
              </w:numPr>
              <w:ind w:left="961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r y hacer cumplir las normas de Bioseguridad del Servicio a fin de proteger a la paciente y al personal del Hospital San Bartolome.</w:t>
            </w:r>
          </w:p>
          <w:p>
            <w:pPr>
              <w:pStyle w:val="Normal"/>
              <w:ind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1"/>
              </w:numPr>
              <w:ind w:left="961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el Jefe del Servicio.</w:t>
            </w:r>
          </w:p>
          <w:p>
            <w:pPr>
              <w:pStyle w:val="Normal"/>
              <w:ind w:left="355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720"/>
                <w:tab w:val="left" w:pos="601" w:leader="none"/>
              </w:tabs>
              <w:ind w:left="3015" w:right="141" w:hanging="269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QUISITOS MINIMOS</w:t>
            </w:r>
          </w:p>
          <w:p>
            <w:pPr>
              <w:pStyle w:val="Normal"/>
              <w:ind w:left="142"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567" w:right="14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5.1 </w:t>
            </w:r>
            <w:r>
              <w:rPr>
                <w:rFonts w:cs="Arial" w:ascii="Arial" w:hAnsi="Arial"/>
                <w:color w:val="000000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99"/>
              </w:numPr>
              <w:ind w:left="1276" w:right="141" w:hanging="283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Mínima exigible:</w:t>
            </w:r>
            <w:r>
              <w:rPr>
                <w:rFonts w:cs="Arial" w:ascii="Arial" w:hAnsi="Arial"/>
                <w:color w:val="000000"/>
              </w:rPr>
              <w:t xml:space="preserve"> Título Profesional Universitario en Odontoestomatología, estar inscrito y habilitado en su respectivo Colegio Profesional. 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1276" w:leader="none"/>
                <w:tab w:val="left" w:pos="1310" w:leader="none"/>
              </w:tabs>
              <w:ind w:left="1310" w:right="141" w:hanging="284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Deseable</w:t>
            </w:r>
            <w:r>
              <w:rPr>
                <w:rFonts w:cs="Arial" w:ascii="Arial" w:hAnsi="Arial"/>
              </w:rPr>
              <w:t xml:space="preserve"> Actualización de conocimientos mediante Congresos, Cursos de Post grado relacionados con la especialidad o afines. Conocimiento del idioma inglés a nivel básico-intermedio; Conocimientos básicos de Informática.</w:t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601" w:right="14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5.2 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1310" w:leader="none"/>
              </w:tabs>
              <w:ind w:left="720" w:right="141" w:firstLine="30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empo mínimo de experiencia en el ejercicio de su especialidad: 3 años</w:t>
            </w:r>
          </w:p>
          <w:p>
            <w:pPr>
              <w:pStyle w:val="Normal"/>
              <w:numPr>
                <w:ilvl w:val="0"/>
                <w:numId w:val="99"/>
              </w:numPr>
              <w:ind w:left="1310" w:right="141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encia en el Servicio Rural y Urbano Marginal de Salud (SERUMS).</w:t>
            </w:r>
          </w:p>
          <w:p>
            <w:pPr>
              <w:pStyle w:val="Textoindependiente2"/>
              <w:ind w:left="1026" w:right="14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oindependiente2"/>
              <w:ind w:left="357" w:right="14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1026" w:right="14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1026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026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TIMA  MODIFIC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ENCIA:</w:t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:          /                 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:           /                 /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567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3 </w:t>
            </w:r>
            <w:r>
              <w:rPr>
                <w:rFonts w:cs="Arial" w:ascii="Arial" w:hAnsi="Arial"/>
                <w:color w:val="000000"/>
                <w:u w:val="single"/>
              </w:rPr>
              <w:t>Capacidades, Habilidades y Actitudes</w:t>
            </w:r>
          </w:p>
          <w:p>
            <w:pPr>
              <w:pStyle w:val="Heading5"/>
              <w:ind w:right="141" w:firstLine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Heading5"/>
              <w:ind w:left="567" w:right="141" w:hanging="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Capacidades mínimas y deseables</w:t>
            </w:r>
          </w:p>
          <w:p>
            <w:pPr>
              <w:pStyle w:val="Textoindependiente2"/>
              <w:numPr>
                <w:ilvl w:val="0"/>
                <w:numId w:val="53"/>
              </w:numPr>
              <w:ind w:left="1429" w:right="141" w:hanging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numPr>
                <w:ilvl w:val="0"/>
                <w:numId w:val="53"/>
              </w:numPr>
              <w:ind w:left="1429" w:right="141" w:hanging="36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ocimiento de inglés técnico de Odontología.</w:t>
            </w:r>
          </w:p>
          <w:p>
            <w:pPr>
              <w:pStyle w:val="Textoindependiente2"/>
              <w:ind w:left="720" w:right="141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Textoindependiente2"/>
              <w:ind w:left="720" w:right="14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bilidades mínimas y deseables</w:t>
            </w:r>
          </w:p>
          <w:p>
            <w:pPr>
              <w:pStyle w:val="Normal"/>
              <w:numPr>
                <w:ilvl w:val="0"/>
                <w:numId w:val="34"/>
              </w:numPr>
              <w:ind w:left="1310" w:right="1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lidad profesional para el  desarrollo de las actividades del Servicio. </w:t>
            </w:r>
          </w:p>
          <w:p>
            <w:pPr>
              <w:pStyle w:val="Normal"/>
              <w:numPr>
                <w:ilvl w:val="0"/>
                <w:numId w:val="34"/>
              </w:numPr>
              <w:ind w:left="1310" w:right="1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lograr cooperación y motivar al personal dentro del Servicio.</w:t>
            </w:r>
          </w:p>
          <w:p>
            <w:pPr>
              <w:pStyle w:val="Normal"/>
              <w:numPr>
                <w:ilvl w:val="0"/>
                <w:numId w:val="34"/>
              </w:numPr>
              <w:ind w:left="1310" w:right="1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tolerancia al estrés.</w:t>
            </w:r>
          </w:p>
          <w:p>
            <w:pPr>
              <w:pStyle w:val="Normal"/>
              <w:numPr>
                <w:ilvl w:val="0"/>
                <w:numId w:val="34"/>
              </w:numPr>
              <w:ind w:left="1310" w:right="1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técnica para utilizar equipos informáticos.</w:t>
            </w:r>
          </w:p>
          <w:p>
            <w:pPr>
              <w:pStyle w:val="Heading5"/>
              <w:ind w:right="141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5"/>
              <w:ind w:left="720" w:right="14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ctitudes mínimas y deseables</w:t>
            </w:r>
          </w:p>
          <w:p>
            <w:pPr>
              <w:pStyle w:val="Normal"/>
              <w:numPr>
                <w:ilvl w:val="0"/>
                <w:numId w:val="76"/>
              </w:numPr>
              <w:ind w:left="1429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ción y entrega al servicio y bienestar de los demás.</w:t>
            </w:r>
          </w:p>
          <w:p>
            <w:pPr>
              <w:pStyle w:val="Normal"/>
              <w:numPr>
                <w:ilvl w:val="0"/>
                <w:numId w:val="76"/>
              </w:numPr>
              <w:ind w:left="1429" w:right="14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operación para trabajo en equipo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TIMA  MODIFIC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:          /                 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:           /                 /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Footnote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425"/>
        <w:gridCol w:w="851"/>
        <w:gridCol w:w="142"/>
        <w:gridCol w:w="283"/>
        <w:gridCol w:w="1843"/>
      </w:tblGrid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ind w:right="141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UNIDAD ORGÁNICA</w:t>
            </w:r>
            <w:r>
              <w:rPr>
                <w:rFonts w:cs="Arial" w:ascii="Arial" w:hAnsi="Arial"/>
                <w:color w:val="000000"/>
              </w:rPr>
              <w:t>: SERVICIO DE ODONTOESTOMATOLOGIA DE LA MUJER</w:t>
            </w:r>
          </w:p>
        </w:tc>
      </w:tr>
      <w:tr>
        <w:trPr>
          <w:trHeight w:val="270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ARGO CLASIFICADO: </w:t>
            </w:r>
            <w:r>
              <w:rPr>
                <w:rFonts w:cs="Arial" w:ascii="Arial" w:hAnsi="Arial"/>
                <w:color w:val="000000"/>
                <w:lang w:val="es-ES" w:eastAsia="es-ES"/>
              </w:rPr>
              <w:t>Cirujano Dentista   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°  DE CARGO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DIGO CORRELATIVO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495-496</w:t>
            </w:r>
          </w:p>
        </w:tc>
      </w:tr>
      <w:tr>
        <w:trPr>
          <w:trHeight w:val="270" w:hRule="atLeast"/>
          <w:cantSplit w:val="true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ind w:right="14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DIGO DEL CARGO CLASIFICADO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>P4-50-215-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right="141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Heading5"/>
              <w:numPr>
                <w:ilvl w:val="6"/>
                <w:numId w:val="97"/>
              </w:numPr>
              <w:tabs>
                <w:tab w:val="clear" w:pos="720"/>
                <w:tab w:val="left" w:pos="601" w:leader="none"/>
              </w:tabs>
              <w:ind w:left="5175" w:right="141" w:hanging="4999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UNCION BÁSICA</w:t>
            </w:r>
          </w:p>
          <w:p>
            <w:pPr>
              <w:pStyle w:val="Normal"/>
              <w:ind w:left="459" w:right="14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ind w:left="601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isar y/o ejecutar actividades de tratamiento de las  lesiones cariosas y control de la oclusión dentaria; de óptima calidad a los pacientes que acuden al  Servicio a fin de contribuir a la atención integral de la salud bucal en las mujeres que acuden al Hospital San Bartolomé.</w:t>
            </w:r>
          </w:p>
          <w:p>
            <w:pPr>
              <w:pStyle w:val="Normal"/>
              <w:ind w:left="142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6"/>
                <w:numId w:val="97"/>
              </w:numPr>
              <w:tabs>
                <w:tab w:val="clear" w:pos="720"/>
                <w:tab w:val="left" w:pos="601" w:leader="none"/>
              </w:tabs>
              <w:ind w:left="601" w:right="141" w:hanging="42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LACIONES</w:t>
            </w:r>
          </w:p>
          <w:p>
            <w:pPr>
              <w:pStyle w:val="Normal"/>
              <w:ind w:left="142"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601" w:right="14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1 </w:t>
            </w:r>
            <w:r>
              <w:rPr>
                <w:rFonts w:cs="Arial" w:ascii="Arial" w:hAnsi="Arial"/>
                <w:color w:val="000000"/>
                <w:u w:val="single"/>
              </w:rPr>
              <w:t>Internas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89"/>
              </w:numPr>
              <w:ind w:left="1168" w:right="141" w:hanging="283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Depende directamente del Jefe de Servicio de Odontoestomatología de la Mujer (</w:t>
            </w:r>
            <w:r>
              <w:rPr>
                <w:rFonts w:cs="Arial" w:ascii="Arial" w:hAnsi="Arial"/>
                <w:color w:val="000000"/>
                <w:lang w:val="es-ES" w:eastAsia="es-ES"/>
              </w:rPr>
              <w:t>Supervisor del Programa Sectorial I</w:t>
            </w:r>
            <w:r>
              <w:rPr>
                <w:rFonts w:cs="Arial" w:ascii="Arial" w:hAnsi="Arial"/>
              </w:rPr>
              <w:t>) al que reporta el cumplimiento de su función.</w:t>
            </w:r>
          </w:p>
          <w:p>
            <w:pPr>
              <w:pStyle w:val="Normal"/>
              <w:numPr>
                <w:ilvl w:val="0"/>
                <w:numId w:val="89"/>
              </w:numPr>
              <w:ind w:left="1168" w:right="141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coordinación con:</w:t>
            </w:r>
          </w:p>
          <w:p>
            <w:pPr>
              <w:pStyle w:val="Normal"/>
              <w:numPr>
                <w:ilvl w:val="0"/>
                <w:numId w:val="104"/>
              </w:numPr>
              <w:ind w:left="1508" w:right="141" w:hanging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io de Cardiología: Con la finalidad de solicitar riesgos quirúrgicos de los pacientes.</w:t>
            </w:r>
          </w:p>
          <w:p>
            <w:pPr>
              <w:pStyle w:val="Normal"/>
              <w:numPr>
                <w:ilvl w:val="0"/>
                <w:numId w:val="104"/>
              </w:numPr>
              <w:ind w:left="1508" w:right="141" w:hanging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io  de Farmacia: Solicitar el listado de los medicamentos en stock para los pacientes en general.</w:t>
            </w:r>
          </w:p>
          <w:p>
            <w:pPr>
              <w:pStyle w:val="Normal"/>
              <w:numPr>
                <w:ilvl w:val="0"/>
                <w:numId w:val="104"/>
              </w:numPr>
              <w:ind w:left="1508" w:right="141" w:hanging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cina de Seguros: Entrega de formatos SIS y registro de procedimientos.</w:t>
            </w:r>
          </w:p>
          <w:p>
            <w:pPr>
              <w:pStyle w:val="Normal"/>
              <w:numPr>
                <w:ilvl w:val="0"/>
                <w:numId w:val="104"/>
              </w:numPr>
              <w:ind w:left="1508" w:right="141" w:hanging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ficina de estadístico e Informática: Solicitud de Historias Clínicas de pacientes que acuden por prestaciones en el Servicio.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04"/>
              </w:numPr>
              <w:ind w:left="1508" w:right="141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el personal de otros Servicios y Oficinas del Hospital: relaciones de coordinación para la atención de pacientes, apoyo al diagnóstico, capacitación, docencia e investigación con conocimiento del Jefe de Servicio y Jefe del Departamento</w:t>
            </w:r>
          </w:p>
          <w:p>
            <w:pPr>
              <w:pStyle w:val="Normal"/>
              <w:ind w:left="284" w:right="141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ind w:left="601" w:right="14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2 </w:t>
            </w:r>
            <w:r>
              <w:rPr>
                <w:rFonts w:cs="Arial" w:ascii="Arial" w:hAnsi="Arial"/>
                <w:color w:val="000000"/>
                <w:u w:val="single"/>
              </w:rPr>
              <w:t>Externas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ind w:left="284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1168" w:leader="none"/>
              </w:tabs>
              <w:ind w:left="360" w:right="141" w:firstLine="5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el público usuario.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3"/>
                <w:numId w:val="62"/>
              </w:numPr>
              <w:tabs>
                <w:tab w:val="clear" w:pos="720"/>
                <w:tab w:val="left" w:pos="601" w:leader="none"/>
              </w:tabs>
              <w:ind w:left="3015" w:right="141" w:hanging="283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TRIBUCIONES DEL CARGO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20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tiene.</w:t>
            </w:r>
          </w:p>
          <w:p>
            <w:pPr>
              <w:pStyle w:val="Normal"/>
              <w:ind w:left="176"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6"/>
                <w:numId w:val="107"/>
              </w:numPr>
              <w:tabs>
                <w:tab w:val="clear" w:pos="720"/>
                <w:tab w:val="left" w:pos="601" w:leader="none"/>
              </w:tabs>
              <w:ind w:left="5175" w:right="141" w:hanging="499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NCIONES ESPECÍFICAS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1"/>
                <w:numId w:val="74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ar las actividades programadas por el Servicio a fin de contribuir al logro de los objetivos de la institución.</w:t>
            </w:r>
          </w:p>
          <w:p>
            <w:pPr>
              <w:pStyle w:val="Normal"/>
              <w:ind w:left="601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74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ndar Atención Odontoestomatológica Integral  a los pacientes citados según programación del Servicio para proteger y recupera la salud bucal de la paciente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86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ibir a la paciente y realizar la evaluación odontoestomatológica de la mujer gestante o no gestante, así como solicitar exámenes cuando sean necesarios a fin de realizar un diagnóstico y un tratamiento más precisos.</w:t>
            </w:r>
          </w:p>
          <w:p>
            <w:pPr>
              <w:pStyle w:val="Normal"/>
              <w:ind w:left="601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86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jecutar procedimientos para el tratamiento de lesiones cariosas con materiales de obturación temporales y definitivos, dar indicaciones post tratamiento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86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r la evaluación y control de la oclusión dentaria, y corrección de sus anomalías, contribuyendo a la recuperación y rehabilitación de las capacidades de las pacientes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86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icitar Interconsultas cuando sea necesario para apoyo al diagnóstico o tratamiento de la paciente y una mejor atención.</w:t>
            </w:r>
          </w:p>
          <w:p>
            <w:pPr>
              <w:pStyle w:val="Normal"/>
              <w:ind w:left="562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TIMA  MODIFICACIÓN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:           /                 /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86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inar y programar las citas de los pacientes, a fin de planificar las atenciones según los recursos materiales y humanos disponibles.</w:t>
            </w:r>
          </w:p>
          <w:p>
            <w:pPr>
              <w:pStyle w:val="Normal"/>
              <w:ind w:left="601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86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ndar atención de las emergencias odontológicas, contribuyendo a la recuperación de la salud bucal de las pacientes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78"/>
              </w:numPr>
              <w:tabs>
                <w:tab w:val="clear" w:pos="720"/>
                <w:tab w:val="left" w:pos="459" w:leader="none"/>
              </w:tabs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r el llenado de las fichas y formatos de atención a pacientes para contribuir al registro de la morbilidad hospitalaria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48"/>
              </w:numPr>
              <w:ind w:left="961" w:right="141" w:hanging="50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istir de manera puntual a las reuniones programadas por el Departamento a fin de compartir ideas y colaborar con la gestión del departamento.</w:t>
            </w:r>
          </w:p>
          <w:p>
            <w:pPr>
              <w:pStyle w:val="Normal"/>
              <w:ind w:left="459" w:right="14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8"/>
              </w:numPr>
              <w:ind w:left="961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  el Comité Técnico Asesor del Departamento, apoyar al Supervisor de Programa Sectorial I, en la elaboración de documentos de gestión del Servicio, y sugerir la mejora de métodos y procedimientos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8"/>
              </w:numPr>
              <w:ind w:left="961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r en la adquisición de instrumentos y equipos odontológicos cuando sea requerido a fin de adquirir material idóneo adaptado a nuestras necesidades.</w:t>
            </w:r>
          </w:p>
          <w:p>
            <w:pPr>
              <w:pStyle w:val="Normal"/>
              <w:ind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8"/>
              </w:numPr>
              <w:ind w:left="961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y presentar Documentos e Informes solicitados por el Director o Supervisor del Programa Sectorial I. Comunicar al Jefe del Servicio las ocurrencias habidas.</w:t>
            </w:r>
          </w:p>
          <w:p>
            <w:pPr>
              <w:pStyle w:val="Normal"/>
              <w:ind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8"/>
              </w:numPr>
              <w:ind w:left="961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actividades docentes y de investigación; asesorar a los Internos asignados a fin de mejorar el conocimiento dentro de su campo de acción así como mejorar la calidad de los recursos humanos que laboran en el Hospital San Bartolome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8"/>
              </w:numPr>
              <w:ind w:left="961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Programas de Salud Oral a fin de promover la salud, prevenir riesgos y daños, proteger y recuperar la salud bucal en el ámbito de su competencia con proyección a la familia y a la comunidad.</w:t>
            </w:r>
          </w:p>
          <w:p>
            <w:pPr>
              <w:pStyle w:val="Normal"/>
              <w:ind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8"/>
              </w:numPr>
              <w:ind w:left="961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el correcto funcionamiento de los equipos biomédicos del Servicio a fin de detectar desperfectos y corregirlos oportunamente.</w:t>
            </w:r>
          </w:p>
          <w:p>
            <w:pPr>
              <w:pStyle w:val="Normal"/>
              <w:ind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8"/>
              </w:numPr>
              <w:ind w:left="961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r y hacer cumplir las normas de Bioseguridad del Servicio para proteger a la paciente y al personal del Hospital San Bartolome.</w:t>
            </w:r>
          </w:p>
          <w:p>
            <w:pPr>
              <w:pStyle w:val="Normal"/>
              <w:ind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48"/>
              </w:numPr>
              <w:ind w:left="961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el Jefe del Servicio.</w:t>
            </w:r>
          </w:p>
          <w:p>
            <w:pPr>
              <w:pStyle w:val="Normal"/>
              <w:ind w:left="355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3"/>
                <w:numId w:val="98"/>
              </w:numPr>
              <w:tabs>
                <w:tab w:val="clear" w:pos="720"/>
                <w:tab w:val="left" w:pos="601" w:leader="none"/>
              </w:tabs>
              <w:ind w:left="3015" w:right="141" w:hanging="269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QUISITOS MINIMOS</w:t>
            </w:r>
          </w:p>
          <w:p>
            <w:pPr>
              <w:pStyle w:val="Normal"/>
              <w:ind w:left="142"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567" w:right="14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5.1 </w:t>
            </w:r>
            <w:r>
              <w:rPr>
                <w:rFonts w:cs="Arial" w:ascii="Arial" w:hAnsi="Arial"/>
                <w:color w:val="000000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99"/>
              </w:numPr>
              <w:ind w:left="1276" w:right="141" w:hanging="283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Mínima exigible:</w:t>
            </w:r>
            <w:r>
              <w:rPr>
                <w:rFonts w:cs="Arial" w:ascii="Arial" w:hAnsi="Arial"/>
                <w:color w:val="000000"/>
              </w:rPr>
              <w:t xml:space="preserve"> Título Profesional Universitario en Odontoestomatología, estar inscrito y habilitado en su respectivo Colegio Profesional. 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1276" w:leader="none"/>
                <w:tab w:val="left" w:pos="1310" w:leader="none"/>
              </w:tabs>
              <w:ind w:left="1310" w:right="141" w:hanging="284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Deseable</w:t>
            </w:r>
            <w:r>
              <w:rPr>
                <w:rFonts w:cs="Arial" w:ascii="Arial" w:hAnsi="Arial"/>
              </w:rPr>
              <w:t xml:space="preserve"> Actualización de conocimientos mediante Congresos, Cursos de Post grado relacionados con la especialidad o afines. Conocimiento del idioma inglés a nivel básico-intermedio; Conocimientos básicos de Informática.</w:t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601" w:right="14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5.2 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1310" w:leader="none"/>
              </w:tabs>
              <w:ind w:left="720" w:right="141" w:firstLine="30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empo mínimo de experiencia en el ejercicio de su especialidad: 3 años</w:t>
            </w:r>
          </w:p>
          <w:p>
            <w:pPr>
              <w:pStyle w:val="Normal"/>
              <w:numPr>
                <w:ilvl w:val="0"/>
                <w:numId w:val="99"/>
              </w:numPr>
              <w:ind w:left="1310" w:right="141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encia en el Servicio Rural y Urbano Marginal de Salud (SERUMS).</w:t>
            </w:r>
          </w:p>
          <w:p>
            <w:pPr>
              <w:pStyle w:val="Normal"/>
              <w:ind w:left="567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567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5"/>
              <w:ind w:right="141" w:firstLine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ind w:left="284" w:right="14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TIMA  MODIFICACIÓN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ENCIA:</w:t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:           /                 /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right="141" w:firstLine="88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5"/>
              <w:ind w:right="141" w:firstLine="885"/>
              <w:rPr>
                <w:rFonts w:ascii="Arial" w:hAnsi="Arial" w:cs="Arial"/>
                <w:i/>
                <w:i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.3 </w:t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t>Capacidades, Habilidades y Actitudes</w:t>
            </w:r>
          </w:p>
          <w:p>
            <w:pPr>
              <w:pStyle w:val="Heading5"/>
              <w:ind w:right="141" w:firstLine="885"/>
              <w:rPr>
                <w:rFonts w:ascii="Arial" w:hAnsi="Arial" w:cs="Arial"/>
                <w:i/>
                <w:i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u w:val="single"/>
              </w:rPr>
            </w:r>
          </w:p>
          <w:p>
            <w:pPr>
              <w:pStyle w:val="Heading5"/>
              <w:ind w:right="141" w:firstLine="885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Capacidades mínimas y deseables</w:t>
            </w:r>
          </w:p>
          <w:p>
            <w:pPr>
              <w:pStyle w:val="Textoindependiente2"/>
              <w:numPr>
                <w:ilvl w:val="0"/>
                <w:numId w:val="64"/>
              </w:numPr>
              <w:ind w:left="1310" w:right="141" w:hanging="28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numPr>
                <w:ilvl w:val="0"/>
                <w:numId w:val="64"/>
              </w:numPr>
              <w:ind w:left="1310" w:right="141" w:hanging="28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ocimiento de inglés técnico de Odontología.</w:t>
            </w:r>
          </w:p>
          <w:p>
            <w:pPr>
              <w:pStyle w:val="Textoindependiente2"/>
              <w:ind w:left="357" w:right="14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oindependiente2"/>
              <w:ind w:left="1026" w:right="14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bilidades mínimas y deseables</w:t>
            </w:r>
          </w:p>
          <w:p>
            <w:pPr>
              <w:pStyle w:val="Normal"/>
              <w:numPr>
                <w:ilvl w:val="0"/>
                <w:numId w:val="34"/>
              </w:numPr>
              <w:ind w:left="1310" w:right="1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lidad profesional para el  desarrollo de las actividades del Servicio. </w:t>
            </w:r>
          </w:p>
          <w:p>
            <w:pPr>
              <w:pStyle w:val="Normal"/>
              <w:numPr>
                <w:ilvl w:val="0"/>
                <w:numId w:val="34"/>
              </w:numPr>
              <w:ind w:left="1310" w:right="1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lograr cooperación y motivar al personal dentro del Servicio.</w:t>
            </w:r>
          </w:p>
          <w:p>
            <w:pPr>
              <w:pStyle w:val="Normal"/>
              <w:numPr>
                <w:ilvl w:val="0"/>
                <w:numId w:val="34"/>
              </w:numPr>
              <w:ind w:left="1310" w:right="1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tolerancia al estrés.</w:t>
            </w:r>
          </w:p>
          <w:p>
            <w:pPr>
              <w:pStyle w:val="Normal"/>
              <w:numPr>
                <w:ilvl w:val="0"/>
                <w:numId w:val="34"/>
              </w:numPr>
              <w:ind w:left="1310" w:right="1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técnica para utilizar equipos informáticos.</w:t>
            </w:r>
          </w:p>
          <w:p>
            <w:pPr>
              <w:pStyle w:val="Heading5"/>
              <w:ind w:right="141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5"/>
              <w:ind w:right="141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ctitudes mínimas y deseables</w:t>
            </w:r>
          </w:p>
          <w:p>
            <w:pPr>
              <w:pStyle w:val="Normal"/>
              <w:numPr>
                <w:ilvl w:val="0"/>
                <w:numId w:val="34"/>
              </w:numPr>
              <w:ind w:left="1310" w:right="1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ción y entrega al servicio y bienestar de los demás.</w:t>
            </w:r>
          </w:p>
          <w:p>
            <w:pPr>
              <w:pStyle w:val="Normal"/>
              <w:numPr>
                <w:ilvl w:val="0"/>
                <w:numId w:val="99"/>
              </w:numPr>
              <w:ind w:left="644" w:right="141" w:firstLine="382"/>
              <w:jc w:val="both"/>
              <w:rPr/>
            </w:pPr>
            <w:r>
              <w:rPr>
                <w:rFonts w:cs="Arial" w:ascii="Arial" w:hAnsi="Arial"/>
              </w:rPr>
              <w:t>Cooperación para trabajo en equip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left="284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TIMA  MODIFICACIÓN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:           /                 /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1877" w:right="141" w:hanging="1877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APITULO VI: DESCRIPCIÓN DE LAS FUNCIONES  </w:t>
            </w:r>
          </w:p>
        </w:tc>
      </w:tr>
      <w:tr>
        <w:trPr>
          <w:trHeight w:val="839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141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141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TextBody"/>
              <w:ind w:left="1310" w:right="141" w:hanging="0"/>
              <w:jc w:val="center"/>
              <w:rPr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.2.4 ACTIVIDADES DE ENDODONCIA</w:t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ind w:right="141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UNIDAD ORGÁNICA</w:t>
            </w:r>
            <w:r>
              <w:rPr>
                <w:rFonts w:cs="Arial" w:ascii="Arial" w:hAnsi="Arial"/>
                <w:color w:val="000000"/>
              </w:rPr>
              <w:t>: SERVICIO DE ODONTOESTOMATOLOGIA DE LA MUJER</w:t>
            </w:r>
          </w:p>
        </w:tc>
      </w:tr>
      <w:tr>
        <w:trPr>
          <w:trHeight w:val="270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ARGO CLASIFICADO: </w:t>
            </w:r>
            <w:r>
              <w:rPr>
                <w:rFonts w:cs="Arial" w:ascii="Arial" w:hAnsi="Arial"/>
                <w:color w:val="000000"/>
                <w:lang w:val="es-ES" w:eastAsia="es-ES"/>
              </w:rPr>
              <w:t>Cirujano Dentista   I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°  DE CARG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DIGO CORRELATIVO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497</w:t>
            </w:r>
          </w:p>
        </w:tc>
      </w:tr>
      <w:tr>
        <w:trPr>
          <w:trHeight w:val="270" w:hRule="atLeast"/>
          <w:cantSplit w:val="true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ind w:right="14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DIGO DEL CARGO CLASIFICADO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>P4-50-215-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right="141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Heading5"/>
              <w:numPr>
                <w:ilvl w:val="6"/>
                <w:numId w:val="85"/>
              </w:numPr>
              <w:tabs>
                <w:tab w:val="clear" w:pos="720"/>
                <w:tab w:val="left" w:pos="601" w:leader="none"/>
              </w:tabs>
              <w:ind w:left="5175" w:right="141" w:hanging="4999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UNCION BÁSICA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ind w:left="601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isar y/o Realizar procedimiento de endodoncia, en las pacientes con patología pulpar irreversible,  con el fin de dejar la pieza dentaria en las mejores condiciones  para su posterior restauración; además generar información estadística confiable.</w:t>
            </w:r>
          </w:p>
          <w:p>
            <w:pPr>
              <w:pStyle w:val="Normal"/>
              <w:ind w:left="142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6"/>
                <w:numId w:val="85"/>
              </w:numPr>
              <w:tabs>
                <w:tab w:val="clear" w:pos="720"/>
                <w:tab w:val="left" w:pos="601" w:leader="none"/>
              </w:tabs>
              <w:ind w:left="601" w:right="141" w:hanging="42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LACIONES</w:t>
            </w:r>
          </w:p>
          <w:p>
            <w:pPr>
              <w:pStyle w:val="Normal"/>
              <w:ind w:left="176"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601" w:right="14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1 </w:t>
            </w:r>
            <w:r>
              <w:rPr>
                <w:rFonts w:cs="Arial" w:ascii="Arial" w:hAnsi="Arial"/>
                <w:color w:val="000000"/>
                <w:u w:val="single"/>
              </w:rPr>
              <w:t>Internas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89"/>
              </w:numPr>
              <w:ind w:left="1168" w:right="141" w:hanging="283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Depende directamente del Jefe de Servicio de Odontoestomatología de la Mujer (</w:t>
            </w:r>
            <w:r>
              <w:rPr>
                <w:rFonts w:cs="Arial" w:ascii="Arial" w:hAnsi="Arial"/>
                <w:color w:val="000000"/>
                <w:lang w:val="es-ES" w:eastAsia="es-ES"/>
              </w:rPr>
              <w:t>Supervisor del Programa Sectorial I</w:t>
            </w:r>
            <w:r>
              <w:rPr>
                <w:rFonts w:cs="Arial" w:ascii="Arial" w:hAnsi="Arial"/>
              </w:rPr>
              <w:t>) al que reporta el cumplimiento de su función.</w:t>
            </w:r>
          </w:p>
          <w:p>
            <w:pPr>
              <w:pStyle w:val="Normal"/>
              <w:numPr>
                <w:ilvl w:val="0"/>
                <w:numId w:val="89"/>
              </w:numPr>
              <w:ind w:left="1168" w:right="141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ones de coordinación con:</w:t>
            </w:r>
          </w:p>
          <w:p>
            <w:pPr>
              <w:pStyle w:val="Normal"/>
              <w:numPr>
                <w:ilvl w:val="0"/>
                <w:numId w:val="60"/>
              </w:numPr>
              <w:ind w:left="1644" w:right="141" w:hanging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io de Cardiología: Con la finalidad de solicitar riesgos quirúrgicos de los pacientes.</w:t>
            </w:r>
          </w:p>
          <w:p>
            <w:pPr>
              <w:pStyle w:val="Normal"/>
              <w:numPr>
                <w:ilvl w:val="0"/>
                <w:numId w:val="60"/>
              </w:numPr>
              <w:ind w:left="1644" w:right="141" w:hanging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io  de Farmacia: Solicitar el listado de los medicamentos en stock para los pacientes en general.</w:t>
            </w:r>
          </w:p>
          <w:p>
            <w:pPr>
              <w:pStyle w:val="Normal"/>
              <w:numPr>
                <w:ilvl w:val="0"/>
                <w:numId w:val="60"/>
              </w:numPr>
              <w:ind w:left="1644" w:right="141" w:hanging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cina de Seguros: Entrega de formatos SIS y registro de procedimientos.</w:t>
            </w:r>
          </w:p>
          <w:p>
            <w:pPr>
              <w:pStyle w:val="Normal"/>
              <w:numPr>
                <w:ilvl w:val="0"/>
                <w:numId w:val="60"/>
              </w:numPr>
              <w:ind w:left="1644" w:right="141" w:hanging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ficina de estadístico e Informática: Solicitud de Historias Clínicas de pacientes que acuden por prestaciones en el Servicio.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0"/>
              </w:numPr>
              <w:ind w:left="1644" w:right="141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el personal de otros Servicios y Oficinas del Hospital: relaciones de coordinación para la atención de pacientes, apoyo al diagnóstico, capacitación, docencia e investigación con conocimiento del Jefe de Servicio y Jefe del Departamento</w:t>
            </w:r>
          </w:p>
          <w:p>
            <w:pPr>
              <w:pStyle w:val="Normal"/>
              <w:ind w:left="284" w:right="141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ind w:left="601" w:right="14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2 </w:t>
            </w:r>
            <w:r>
              <w:rPr>
                <w:rFonts w:cs="Arial" w:ascii="Arial" w:hAnsi="Arial"/>
                <w:color w:val="000000"/>
                <w:u w:val="single"/>
              </w:rPr>
              <w:t>Externas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ind w:left="284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1168" w:leader="none"/>
              </w:tabs>
              <w:ind w:left="360" w:right="141" w:firstLine="5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el público usuario.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3"/>
                <w:numId w:val="101"/>
              </w:numPr>
              <w:tabs>
                <w:tab w:val="clear" w:pos="720"/>
                <w:tab w:val="left" w:pos="601" w:leader="none"/>
              </w:tabs>
              <w:ind w:left="3015" w:right="141" w:hanging="283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TRIBUCIONES DEL CARGO </w:t>
            </w:r>
          </w:p>
          <w:p>
            <w:pPr>
              <w:pStyle w:val="Normal"/>
              <w:ind w:left="142"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20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tiene.</w:t>
            </w:r>
          </w:p>
          <w:p>
            <w:pPr>
              <w:pStyle w:val="Normal"/>
              <w:ind w:left="176"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6"/>
                <w:numId w:val="56"/>
              </w:numPr>
              <w:tabs>
                <w:tab w:val="clear" w:pos="720"/>
                <w:tab w:val="left" w:pos="601" w:leader="none"/>
              </w:tabs>
              <w:ind w:left="5175" w:right="141" w:hanging="499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NCIONES ESPECÍFICAS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ar las actividades programadas por el Servicio a fin de contribuir al logro de los objetivos institucionales.</w:t>
            </w:r>
          </w:p>
          <w:p>
            <w:pPr>
              <w:pStyle w:val="Normal"/>
              <w:ind w:left="601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ndar Atención Odontoestomatológica Integral  a los pacientes citados según programación del Servicio para proteger y recuperar la salud bucal de la paciente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66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ibir a la paciente y evaluación odontoestomatológica de la mujer gestante o no gestante, solicitar exámenes cuando sean necesarios a fin de obtener un diagnóstico más acertado.</w:t>
            </w:r>
          </w:p>
          <w:p>
            <w:pPr>
              <w:pStyle w:val="Normal"/>
              <w:ind w:left="601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66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alizar el tratamiento de Endodoncia a los pacientes con  diagnostico de enfermedad pulpar irreversible y anotar en la historia clínica estomatológica  los datos del tratamiento.  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66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cribir  tratamiento farmacológicos a los  pacientes que lo requieran y coordinar con el Mecánico Dental cuando se requiera sus servicios.</w:t>
            </w:r>
          </w:p>
          <w:p>
            <w:pPr>
              <w:pStyle w:val="Normal"/>
              <w:ind w:left="601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601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601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562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TIMA  MODIFICACIÓN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:           /                 /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119"/>
      </w:tblGrid>
      <w:tr>
        <w:trPr>
          <w:trHeight w:val="27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66"/>
              </w:numPr>
              <w:ind w:left="1051" w:right="141" w:hanging="4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icitar Interconsultas a otras especialidades para obtener un diagnóstico y/o tratamiento adecuado como parte de la atención integral a la paciente.</w:t>
            </w:r>
          </w:p>
          <w:p>
            <w:pPr>
              <w:pStyle w:val="Normal"/>
              <w:ind w:left="355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68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inar y programar las citas de los pacientes a fin de planificar nuestras atenciones en base a los recursos humanos y materiales disponibles.</w:t>
            </w:r>
          </w:p>
          <w:p>
            <w:pPr>
              <w:pStyle w:val="Normal"/>
              <w:ind w:left="601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68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ndar atención de las emergencias odontológicas para recuperar y rehabilitar la salud bucal de las pacientes que acuden a nuestro hospital.</w:t>
            </w:r>
          </w:p>
          <w:p>
            <w:pPr>
              <w:pStyle w:val="Normal"/>
              <w:ind w:left="355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72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r el llenado de las fichas y formatos de atención a pacientes a fin de mantener un adecuado  registro de la morbilidad hospitalaria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59"/>
              </w:numPr>
              <w:ind w:left="961" w:right="141" w:hanging="50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istir de manera puntual a las reuniones programadas por el Departamento a fin de contribuir a un mejor desempeño de la gestión.</w:t>
            </w:r>
          </w:p>
          <w:p>
            <w:pPr>
              <w:pStyle w:val="Normal"/>
              <w:ind w:left="459" w:right="14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9"/>
              </w:numPr>
              <w:ind w:left="961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  el Comité Técnico Asesor del Departamento, apoyar al Supervisor de Programa Sectorial I, en la elaboración de documentos de gestión del Servicio, y sugerir la mejora de métodos y procedimientos.</w:t>
            </w:r>
          </w:p>
          <w:p>
            <w:pPr>
              <w:pStyle w:val="Normal"/>
              <w:ind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59"/>
              </w:numPr>
              <w:ind w:left="961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y presentar Documentos e Informes solicitados por el Director o Supervisor del Programa Sectorial I. Comunicar al Jefe del Servicio las ocurrencias habidas.</w:t>
            </w:r>
          </w:p>
          <w:p>
            <w:pPr>
              <w:pStyle w:val="Normal"/>
              <w:ind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59"/>
              </w:numPr>
              <w:ind w:left="961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arrollar actividades docentes y de investigación; asesorar a los Internos asignados para mejorar el conocimiento así como la calidad de recursos humanos que laboran en el Hospital San Bartolome. </w:t>
            </w:r>
          </w:p>
          <w:p>
            <w:pPr>
              <w:pStyle w:val="Normal"/>
              <w:ind w:right="141" w:hanging="50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g</w:t>
            </w:r>
          </w:p>
          <w:p>
            <w:pPr>
              <w:pStyle w:val="Normal"/>
              <w:numPr>
                <w:ilvl w:val="1"/>
                <w:numId w:val="59"/>
              </w:numPr>
              <w:ind w:left="961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el correcto funcionamiento de los equipos biomédicos del Servicio a fin de detectar desperfectos y oportunamente repararlos.</w:t>
            </w:r>
          </w:p>
          <w:p>
            <w:pPr>
              <w:pStyle w:val="Normal"/>
              <w:ind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59"/>
              </w:numPr>
              <w:ind w:left="961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r y hacer cumplir las normas de Bioseguridad del Servicio para proteger tanto la salud del paciente como la del personal del hospital.</w:t>
            </w:r>
          </w:p>
          <w:p>
            <w:pPr>
              <w:pStyle w:val="Normal"/>
              <w:ind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59"/>
              </w:numPr>
              <w:ind w:left="961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el Jefe del Servicio.</w:t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</w:tabs>
              <w:ind w:left="3015" w:right="141" w:hanging="269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QUISITOS MINIMOS</w:t>
            </w:r>
          </w:p>
          <w:p>
            <w:pPr>
              <w:pStyle w:val="Normal"/>
              <w:ind w:left="142"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567" w:right="14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5.1 </w:t>
            </w:r>
            <w:r>
              <w:rPr>
                <w:rFonts w:cs="Arial" w:ascii="Arial" w:hAnsi="Arial"/>
                <w:color w:val="000000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99"/>
              </w:numPr>
              <w:ind w:left="1276" w:right="141" w:hanging="283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Mínima exigible:</w:t>
            </w:r>
            <w:r>
              <w:rPr>
                <w:rFonts w:cs="Arial" w:ascii="Arial" w:hAnsi="Arial"/>
                <w:color w:val="000000"/>
              </w:rPr>
              <w:t xml:space="preserve"> Título Profesional Universitario en Odontoestomatología, estar inscrito y habilitado en su respectivo Colegio Profesional. 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1276" w:leader="none"/>
                <w:tab w:val="left" w:pos="1310" w:leader="none"/>
              </w:tabs>
              <w:ind w:left="1310" w:right="141" w:hanging="284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Deseable</w:t>
            </w:r>
            <w:r>
              <w:rPr>
                <w:rFonts w:cs="Arial" w:ascii="Arial" w:hAnsi="Arial"/>
              </w:rPr>
              <w:t xml:space="preserve"> Actualización de conocimientos mediante Congresos, Cursos de Post grado relacionados con la especialidad o afines. Conocimiento del idioma inglés a nivel básico-intermedio; Conocimientos básicos de Informática.</w:t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601" w:right="14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5.2 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1310" w:leader="none"/>
              </w:tabs>
              <w:ind w:left="720" w:right="141" w:firstLine="30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empo mínimo de experiencia en el ejercicio de su especialidad: 3 años</w:t>
            </w:r>
          </w:p>
          <w:p>
            <w:pPr>
              <w:pStyle w:val="Normal"/>
              <w:numPr>
                <w:ilvl w:val="0"/>
                <w:numId w:val="99"/>
              </w:numPr>
              <w:ind w:left="1310" w:right="141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encia en el Servicio Rural y Urbano Marginal de Salud (SERUMS).</w:t>
            </w:r>
          </w:p>
          <w:p>
            <w:pPr>
              <w:pStyle w:val="Normal"/>
              <w:ind w:left="567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567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3 </w:t>
            </w:r>
            <w:r>
              <w:rPr>
                <w:rFonts w:cs="Arial" w:ascii="Arial" w:hAnsi="Arial"/>
                <w:color w:val="000000"/>
                <w:u w:val="single"/>
              </w:rPr>
              <w:t>Capacidades, Habilidades y Actitudes</w:t>
            </w:r>
          </w:p>
          <w:p>
            <w:pPr>
              <w:pStyle w:val="Heading5"/>
              <w:ind w:right="141" w:firstLine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Heading5"/>
              <w:ind w:right="141" w:firstLine="885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Capacidades mínimas y deseables</w:t>
            </w:r>
          </w:p>
          <w:p>
            <w:pPr>
              <w:pStyle w:val="Textoindependiente2"/>
              <w:numPr>
                <w:ilvl w:val="0"/>
                <w:numId w:val="64"/>
              </w:numPr>
              <w:ind w:left="1310" w:right="141" w:hanging="28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numPr>
                <w:ilvl w:val="0"/>
                <w:numId w:val="64"/>
              </w:numPr>
              <w:ind w:left="1310" w:right="141" w:hanging="284"/>
              <w:rPr>
                <w:rFonts w:ascii="Arial" w:hAnsi="Arial" w:cs="Arial"/>
                <w:color w:val="000000"/>
                <w:sz w:val="20"/>
              </w:rPr>
            </w:pPr>
            <w:r>
              <w:rPr/>
              <w:t>Conocimiento de inglés técnico de Odontología.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TIMA  MODIFIC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ENCIA:</w:t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:          /                 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:           /                 /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ind w:left="1026" w:right="141" w:hanging="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  <w:p>
            <w:pPr>
              <w:pStyle w:val="Textoindependiente2"/>
              <w:ind w:left="1026" w:right="14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bilidades mínimas y deseables</w:t>
            </w:r>
          </w:p>
          <w:p>
            <w:pPr>
              <w:pStyle w:val="Normal"/>
              <w:numPr>
                <w:ilvl w:val="0"/>
                <w:numId w:val="34"/>
              </w:numPr>
              <w:ind w:left="1310" w:right="1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lidad profesional para el  desarrollo de las actividades del Servicio. </w:t>
            </w:r>
          </w:p>
          <w:p>
            <w:pPr>
              <w:pStyle w:val="Normal"/>
              <w:numPr>
                <w:ilvl w:val="0"/>
                <w:numId w:val="34"/>
              </w:numPr>
              <w:ind w:left="1310" w:right="1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lograr cooperación y motivar al personal dentro del Servicio.</w:t>
            </w:r>
          </w:p>
          <w:p>
            <w:pPr>
              <w:pStyle w:val="Normal"/>
              <w:numPr>
                <w:ilvl w:val="0"/>
                <w:numId w:val="34"/>
              </w:numPr>
              <w:ind w:left="1310" w:right="1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tolerancia al estrés.</w:t>
            </w:r>
          </w:p>
          <w:p>
            <w:pPr>
              <w:pStyle w:val="Normal"/>
              <w:numPr>
                <w:ilvl w:val="0"/>
                <w:numId w:val="34"/>
              </w:numPr>
              <w:ind w:left="1310" w:right="1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técnica para utilizar equipos informáticos.</w:t>
            </w:r>
          </w:p>
          <w:p>
            <w:pPr>
              <w:pStyle w:val="Heading5"/>
              <w:ind w:right="141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5"/>
              <w:ind w:right="141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ctitudes mínimas y deseables</w:t>
            </w:r>
          </w:p>
          <w:p>
            <w:pPr>
              <w:pStyle w:val="Textoindependiente2"/>
              <w:numPr>
                <w:ilvl w:val="0"/>
                <w:numId w:val="32"/>
              </w:numPr>
              <w:ind w:left="1429" w:right="14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cación y entrega al servicio y bienestar de los demás.</w:t>
            </w:r>
          </w:p>
          <w:p>
            <w:pPr>
              <w:pStyle w:val="Normal"/>
              <w:numPr>
                <w:ilvl w:val="0"/>
                <w:numId w:val="32"/>
              </w:numPr>
              <w:ind w:left="1429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ción para trabajo en equipo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TIMA  MODIFIC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:          /                 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:           /                 /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1877" w:right="141" w:hanging="1877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APITULO VI: DESCRIPCIÓN DE LAS FUNCIONES  </w:t>
            </w:r>
          </w:p>
        </w:tc>
      </w:tr>
      <w:tr>
        <w:trPr>
          <w:trHeight w:val="83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141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141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TextBody"/>
              <w:ind w:right="141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TextBody"/>
              <w:ind w:left="1310" w:right="141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.3 DESCRIPCIÓN DE FUNCIONES DEL</w:t>
            </w:r>
          </w:p>
          <w:p>
            <w:pPr>
              <w:pStyle w:val="TextBody"/>
              <w:ind w:left="1310" w:right="141" w:hanging="0"/>
              <w:jc w:val="center"/>
              <w:rPr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Servicio de Odontopediatría</w:t>
            </w:r>
            <w:r>
              <w:rPr>
                <w:rFonts w:cs="Arial" w:ascii="Arial" w:hAnsi="Arial"/>
                <w:color w:val="000000"/>
                <w:sz w:val="32"/>
              </w:rPr>
              <w:t xml:space="preserve"> </w:t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ind w:left="1310" w:right="14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Footnote"/>
        <w:ind w:right="141" w:hanging="0"/>
        <w:rPr/>
      </w:pP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83"/>
        <w:gridCol w:w="993"/>
        <w:gridCol w:w="283"/>
        <w:gridCol w:w="184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ind w:right="141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UNIDAD ORGÁNICA</w:t>
            </w:r>
            <w:r>
              <w:rPr>
                <w:rFonts w:cs="Arial" w:ascii="Arial" w:hAnsi="Arial"/>
                <w:color w:val="000000"/>
              </w:rPr>
              <w:t xml:space="preserve">: SERVICIO DE ODONTOPEDRIATRÍA </w:t>
            </w:r>
          </w:p>
        </w:tc>
      </w:tr>
      <w:tr>
        <w:trPr>
          <w:trHeight w:val="270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CARGO CLASIFICADO: </w:t>
            </w:r>
            <w:r>
              <w:rPr>
                <w:rFonts w:cs="Arial" w:ascii="Arial" w:hAnsi="Arial"/>
                <w:color w:val="000000"/>
                <w:lang w:val="es-ES" w:eastAsia="es-ES"/>
              </w:rPr>
              <w:t>Supervisor de Programa Sectorial I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s-ES" w:eastAsia="es-ES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lang w:val="es-ES" w:eastAsia="es-ES"/>
              </w:rPr>
              <w:t>(Jefe de Servicio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°  DE CARG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DIGO CORRELATIVO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499</w:t>
            </w:r>
          </w:p>
        </w:tc>
      </w:tr>
      <w:tr>
        <w:trPr>
          <w:trHeight w:val="270" w:hRule="atLeast"/>
          <w:cantSplit w:val="true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ind w:right="14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DIGO DEL CARGO CLASIFICADO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>D2-05-695-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right="141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Heading5"/>
              <w:numPr>
                <w:ilvl w:val="3"/>
                <w:numId w:val="25"/>
              </w:numPr>
              <w:tabs>
                <w:tab w:val="clear" w:pos="720"/>
                <w:tab w:val="left" w:pos="601" w:leader="none"/>
              </w:tabs>
              <w:ind w:left="3015" w:right="141" w:hanging="2839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UNCION BÁSICA</w:t>
            </w:r>
          </w:p>
          <w:p>
            <w:pPr>
              <w:pStyle w:val="TextBody"/>
              <w:ind w:left="601" w:right="141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TextBody"/>
              <w:ind w:left="601" w:right="141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Supervisar y coordinar el desarrollo de actividades Técnico-Administrativas, Asistenciales, de Docencia e Investigación a ejecutarse en el Servicio de Odontopediatría, con la finalidad de  promover, prevenir, proteger, recuperar  y rehabilitar la patología odontoestomatológica </w:t>
            </w:r>
            <w:r>
              <w:rPr>
                <w:rFonts w:cs="Arial" w:ascii="Arial" w:hAnsi="Arial"/>
                <w:color w:val="000000"/>
              </w:rPr>
              <w:t>de los niños y adolescentes que se atienden en el hospital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ind w:left="142" w:right="141" w:hanging="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numPr>
                <w:ilvl w:val="3"/>
                <w:numId w:val="25"/>
              </w:numPr>
              <w:tabs>
                <w:tab w:val="clear" w:pos="720"/>
                <w:tab w:val="left" w:pos="601" w:leader="none"/>
              </w:tabs>
              <w:ind w:left="601" w:right="141" w:hanging="42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LACIONES</w:t>
            </w:r>
          </w:p>
          <w:p>
            <w:pPr>
              <w:pStyle w:val="Normal"/>
              <w:ind w:left="142"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426" w:right="141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9"/>
              </w:numPr>
              <w:ind w:left="1026" w:right="141" w:hanging="283"/>
              <w:jc w:val="both"/>
              <w:rPr/>
            </w:pPr>
            <w:r>
              <w:rPr>
                <w:rFonts w:cs="Arial" w:ascii="Arial" w:hAnsi="Arial"/>
              </w:rPr>
              <w:t>Depende directamente del Jefe del Departamento de Odontoestomatología (</w:t>
            </w:r>
            <w:r>
              <w:rPr>
                <w:rFonts w:cs="Arial" w:ascii="Arial" w:hAnsi="Arial"/>
                <w:lang w:val="es-ES" w:eastAsia="es-ES"/>
              </w:rPr>
              <w:t>Director de Programa Sectorial I</w:t>
            </w:r>
            <w:r>
              <w:rPr>
                <w:rFonts w:cs="Arial" w:ascii="Arial" w:hAnsi="Arial"/>
              </w:rPr>
              <w:t>) y reporta el cumplimiento de su función.</w:t>
            </w:r>
          </w:p>
          <w:p>
            <w:pPr>
              <w:pStyle w:val="Normal"/>
              <w:numPr>
                <w:ilvl w:val="0"/>
                <w:numId w:val="96"/>
              </w:numPr>
              <w:ind w:left="1026" w:right="141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mando directo sobre los siguientes cargos: Cirujano Dentista III, Cirujano Dentista II y Asistente en Servicio de Salud I</w:t>
            </w:r>
            <w:r>
              <w:rPr>
                <w:rFonts w:cs="Arial" w:ascii="Arial" w:hAnsi="Arial"/>
                <w:lang w:val="es-ES" w:eastAsia="es-ES"/>
              </w:rPr>
              <w:t>.</w:t>
            </w:r>
          </w:p>
          <w:p>
            <w:pPr>
              <w:pStyle w:val="Normal"/>
              <w:numPr>
                <w:ilvl w:val="0"/>
                <w:numId w:val="89"/>
              </w:numPr>
              <w:ind w:left="1026" w:right="141" w:hanging="283"/>
              <w:jc w:val="both"/>
              <w:rPr/>
            </w:pPr>
            <w:r>
              <w:rPr>
                <w:rFonts w:cs="Arial" w:ascii="Arial" w:hAnsi="Arial"/>
              </w:rPr>
              <w:t>Tiene relación de coordinación con la Jefatura del Servicio de Odontoestomatología de la Mujer que conforma el Departamento de Odontoestomatología  (</w:t>
            </w:r>
            <w:r>
              <w:rPr>
                <w:rFonts w:cs="Arial" w:ascii="Arial" w:hAnsi="Arial"/>
                <w:lang w:val="es-ES" w:eastAsia="es-ES"/>
              </w:rPr>
              <w:t>Supervisor de Programa Sectorial I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284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right="141" w:hanging="0"/>
              <w:jc w:val="both"/>
              <w:rPr/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89"/>
              </w:numPr>
              <w:ind w:left="1168" w:right="141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con Institutos Especializados, Hospitales, Centros y Puestos de Salud, en el marco del sistema de Referencia y contrarreferencia con conocimiento de la Jefatura de Departamento.</w:t>
            </w:r>
          </w:p>
          <w:p>
            <w:pPr>
              <w:pStyle w:val="Sangra2detindependiente"/>
              <w:ind w:left="0" w:right="14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ind w:left="394" w:right="141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RIBUCIONES DEL CARGO </w:t>
            </w:r>
          </w:p>
          <w:p>
            <w:pPr>
              <w:pStyle w:val="Normal"/>
              <w:ind w:left="34" w:right="14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81"/>
              </w:numPr>
              <w:tabs>
                <w:tab w:val="clear" w:pos="720"/>
                <w:tab w:val="left" w:pos="1575" w:leader="none"/>
              </w:tabs>
              <w:ind w:left="922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ción Técnico- Administrativa del Servicio Odontopediatría.</w:t>
            </w:r>
          </w:p>
          <w:p>
            <w:pPr>
              <w:pStyle w:val="Normal"/>
              <w:numPr>
                <w:ilvl w:val="1"/>
                <w:numId w:val="81"/>
              </w:numPr>
              <w:tabs>
                <w:tab w:val="clear" w:pos="720"/>
                <w:tab w:val="left" w:pos="1575" w:leader="none"/>
              </w:tabs>
              <w:ind w:left="922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de actos Técnico- Administrativos del Servicio.</w:t>
            </w:r>
          </w:p>
          <w:p>
            <w:pPr>
              <w:pStyle w:val="Normal"/>
              <w:numPr>
                <w:ilvl w:val="1"/>
                <w:numId w:val="81"/>
              </w:numPr>
              <w:tabs>
                <w:tab w:val="clear" w:pos="720"/>
                <w:tab w:val="left" w:pos="1575" w:leader="none"/>
              </w:tabs>
              <w:ind w:left="922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la labor del personal a su cargo.</w:t>
            </w:r>
          </w:p>
          <w:p>
            <w:pPr>
              <w:pStyle w:val="Normal"/>
              <w:numPr>
                <w:ilvl w:val="1"/>
                <w:numId w:val="81"/>
              </w:numPr>
              <w:tabs>
                <w:tab w:val="clear" w:pos="720"/>
                <w:tab w:val="left" w:pos="1575" w:leader="none"/>
              </w:tabs>
              <w:ind w:left="922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catoria para reuniones periódicas del personal a su cargo con fines diversos: plan de trabajo, docencia, capacitación e investigación.</w:t>
            </w:r>
          </w:p>
          <w:p>
            <w:pPr>
              <w:pStyle w:val="Normal"/>
              <w:numPr>
                <w:ilvl w:val="1"/>
                <w:numId w:val="81"/>
              </w:numPr>
              <w:tabs>
                <w:tab w:val="clear" w:pos="720"/>
                <w:tab w:val="left" w:pos="1575" w:leader="none"/>
              </w:tabs>
              <w:ind w:left="922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 todas las actividades realizadas en el Servicio.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ind w:left="562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720"/>
                <w:tab w:val="left" w:pos="601" w:leader="none"/>
              </w:tabs>
              <w:ind w:left="3015" w:right="141" w:hanging="283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NCIONES ESPECÍFICAS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1"/>
                <w:numId w:val="58"/>
              </w:numPr>
              <w:ind w:left="961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ir, coordinar  y  supervisar la ejecución de las actividades Técnico-Administrativas del Servicio con el fin de asegurar la atención integral de la salud bucal de la mujer con calidad, eficiencia y eficacia.</w:t>
            </w:r>
          </w:p>
          <w:p>
            <w:pPr>
              <w:pStyle w:val="Normal"/>
              <w:ind w:left="562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58"/>
              </w:numPr>
              <w:ind w:left="961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r, organizar, dirigir y supervisar las actividades asistenciales del servicio, con el fin de garantizar una atención de calidad, según los protocolos y normas vigentes del Servicio.</w:t>
            </w:r>
          </w:p>
          <w:p>
            <w:pPr>
              <w:pStyle w:val="Normal"/>
              <w:ind w:left="562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58"/>
              </w:numPr>
              <w:ind w:left="961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ir, Monitorizar, supervisar y evaluar los programas de trabajo para lograr y garantizar el cumplimiento de las metas previstas por el Servicio.</w:t>
            </w:r>
          </w:p>
          <w:p>
            <w:pPr>
              <w:pStyle w:val="Normal"/>
              <w:ind w:left="562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58"/>
              </w:numPr>
              <w:ind w:left="961" w:right="141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Velar por la integridad y buen funcionamiento de los equipos, materiales, insumos y enseres del Servicio, responsabilizándose por su deterioro o uso indebido con el fin de preservar los bienes de la institución.</w:t>
            </w:r>
          </w:p>
          <w:p>
            <w:pPr>
              <w:pStyle w:val="Normal"/>
              <w:numPr>
                <w:ilvl w:val="1"/>
                <w:numId w:val="58"/>
              </w:numPr>
              <w:ind w:left="961" w:right="141" w:hanging="360"/>
              <w:jc w:val="both"/>
              <w:rPr/>
            </w:pPr>
            <w:r>
              <w:rPr>
                <w:rFonts w:cs="Arial" w:ascii="Arial" w:hAnsi="Arial"/>
              </w:rPr>
              <w:t>Elaborar y presentar oportunamente todo informe ordinario o extraordinario solicitado por el Director de Programa I, para</w:t>
            </w:r>
            <w:r>
              <w:rPr>
                <w:rFonts w:cs="Arial" w:ascii="Arial" w:hAnsi="Arial"/>
                <w:sz w:val="18"/>
              </w:rPr>
              <w:t xml:space="preserve"> los informes y evaluaciones que este realiza. </w:t>
            </w:r>
          </w:p>
          <w:p>
            <w:pPr>
              <w:pStyle w:val="Normal"/>
              <w:ind w:left="562" w:right="141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TIMA  MODIFICACIÓ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:           /                 /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2" w:right="141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26" w:leader="none"/>
              </w:tabs>
              <w:ind w:left="961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ir y participar en la elaboración de guías de procedimientos del Servicio a su cargo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562" w:right="141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26" w:leader="none"/>
              </w:tabs>
              <w:ind w:left="961" w:right="141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onvocar al personal a su cargo, para la elaboración de Documentos de Gestión del Servicio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562" w:right="141" w:firstLine="13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26" w:leader="none"/>
              </w:tabs>
              <w:ind w:left="961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ir al Director de Programa I en la elaboración, revisión, actualización y difusión de los documentos de Gestión del Departamento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562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26" w:leader="none"/>
              </w:tabs>
              <w:ind w:left="961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, revisar, actualizar y difundir normas de bioseguridad y de asepsia, de las áreas bajo su         competencia para protección del paciente y el personal asistencial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26" w:leader="none"/>
              </w:tabs>
              <w:ind w:left="961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r y hacer cumplir las normas, reglamentos, procedimientos y disposiciones vigentes con el fin   de asegurar la calidad, productividad, eficiencia y eficacia de la atención a la salud bucal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562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26" w:leader="none"/>
              </w:tabs>
              <w:ind w:left="961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dir a eventos de capacitación y cursos de especialización así como coordinar y brindar las facilidades correspondientes para la actualización y  capacitación constante del personal asignado al Servicio con el fin de mantener un personal actualizado y contribuir a la mejora continua de la calidad en la atención de salud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601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26" w:leader="none"/>
              </w:tabs>
              <w:ind w:left="961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, brindar las facilidades correspondientes para la actualización y  capacitación constante del personal asignado al Servicio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562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26" w:leader="none"/>
              </w:tabs>
              <w:ind w:left="961" w:right="141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licitar a la Jefatura de Departamento el abastecimiento adecuado y oportuno de insumos para el Servicio, supervisar su distribución y uso correcto para no tener déficit de materiales o insumos en el momento de la atención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26" w:leader="none"/>
              </w:tabs>
              <w:ind w:left="961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la ejecución y evaluación de  las actividades propuestas  con el personal a su cargo para  la reformulación e implementación de estrategias y lograr un adecuado funcionamiento del servicio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562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26" w:leader="none"/>
              </w:tabs>
              <w:ind w:left="961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con  su personal bajo su cargo, estudios de oferta y demanda  del servicio, productividad  y calidad de la atención para su mejora continua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562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26" w:leader="none"/>
              </w:tabs>
              <w:ind w:left="961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ar la asistencia, permanencia y comportamiento del  personal del servicio a fin de lograr una atención de calidad en la salud bucal de la mujer.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562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26" w:leader="none"/>
              </w:tabs>
              <w:ind w:left="961" w:right="141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Evaluación periódica del desempeño laboral del personal a su cargo como parte del mejoramiento continuo de la calidad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right="141" w:hanging="42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26" w:leader="none"/>
              </w:tabs>
              <w:ind w:left="961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y programar las actividades académicas de los Internos como parte de la mejora continua  de la calidad y el desarrollo de los recursos humanos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right="141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26" w:leader="none"/>
              </w:tabs>
              <w:ind w:left="961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r sobre las actividades y ocurrencias del Servicio a la Jefatura del Departamento e instancias  superiores pertinentes según sea el caso.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right="141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26" w:leader="none"/>
              </w:tabs>
              <w:ind w:left="961" w:right="141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Asumir responsabilidad del Departamento por encargo en ausencia del titular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026" w:right="141" w:hanging="46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26" w:leader="none"/>
              </w:tabs>
              <w:ind w:left="961" w:right="14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ar por el prestigio del servicio, del Departamento y del Hospital  teniendo en cuenta el código de                ética Profesional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562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26" w:leader="none"/>
              </w:tabs>
              <w:ind w:left="961" w:right="14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ar actividades asistenciales según necesidad del Servicio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026" w:leader="none"/>
              </w:tabs>
              <w:ind w:left="961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el Jefe de Departamento.</w:t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TIMA  MODIFICACIÓ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ENCIA:</w:t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:           /                 /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3"/>
                <w:numId w:val="17"/>
              </w:numPr>
              <w:tabs>
                <w:tab w:val="clear" w:pos="720"/>
                <w:tab w:val="left" w:pos="601" w:leader="none"/>
              </w:tabs>
              <w:ind w:left="3015" w:right="141" w:hanging="283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QUISITOS MINIMOS</w:t>
            </w:r>
          </w:p>
          <w:p>
            <w:pPr>
              <w:pStyle w:val="Normal"/>
              <w:ind w:left="142"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567" w:right="14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5.1 </w:t>
            </w:r>
            <w:r>
              <w:rPr>
                <w:rFonts w:cs="Arial" w:ascii="Arial" w:hAnsi="Arial"/>
                <w:color w:val="000000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1276" w:leader="none"/>
              </w:tabs>
              <w:ind w:left="1276" w:right="141" w:hanging="283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Mínima exigible:</w:t>
            </w:r>
            <w:r>
              <w:rPr>
                <w:rFonts w:cs="Arial" w:ascii="Arial" w:hAnsi="Arial"/>
                <w:color w:val="000000"/>
              </w:rPr>
              <w:t xml:space="preserve"> Título Profesional Universitario en Odontoestomatología, estar inscrito y habilitado en su respectivo Colegio Profesional. </w:t>
            </w:r>
          </w:p>
          <w:p>
            <w:pPr>
              <w:pStyle w:val="Normal"/>
              <w:numPr>
                <w:ilvl w:val="0"/>
                <w:numId w:val="99"/>
              </w:numPr>
              <w:ind w:left="1276" w:right="141" w:hanging="283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Deseable:</w:t>
            </w:r>
            <w:r>
              <w:rPr>
                <w:rFonts w:cs="Arial" w:ascii="Arial" w:hAnsi="Arial"/>
                <w:color w:val="000000"/>
              </w:rPr>
              <w:t xml:space="preserve"> Maestría y/o Doctorado en Gestión de Servicios de Salud, Salud pública o equivalentes.</w:t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601" w:right="14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5.2 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1310" w:leader="none"/>
              </w:tabs>
              <w:ind w:left="720" w:right="141" w:firstLine="30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empo mínimo de experiencia en el ejercicio de su especialidad: 3 años</w:t>
            </w:r>
          </w:p>
          <w:p>
            <w:pPr>
              <w:pStyle w:val="Textoindependiente2"/>
              <w:numPr>
                <w:ilvl w:val="0"/>
                <w:numId w:val="42"/>
              </w:numPr>
              <w:ind w:left="1310" w:right="141" w:hanging="28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empo mínimo de experiencia en dirección, supervisión, organización y conducción de personal: 3 años.</w:t>
            </w:r>
          </w:p>
          <w:p>
            <w:pPr>
              <w:pStyle w:val="Textoindependiente2"/>
              <w:numPr>
                <w:ilvl w:val="0"/>
                <w:numId w:val="42"/>
              </w:numPr>
              <w:tabs>
                <w:tab w:val="clear" w:pos="720"/>
                <w:tab w:val="left" w:pos="1310" w:leader="none"/>
              </w:tabs>
              <w:ind w:left="720" w:right="141" w:firstLine="30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empo mínimo de experiencia en la conducción de actividades técnico- administrativas: 3 años.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</w:tabs>
              <w:ind w:left="1310" w:right="141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encia en el Servicio Rural y Urbano Marginal de Salud (SERUMS).</w:t>
            </w:r>
          </w:p>
          <w:p>
            <w:pPr>
              <w:pStyle w:val="Normal"/>
              <w:ind w:left="567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567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3 </w:t>
            </w:r>
            <w:r>
              <w:rPr>
                <w:rFonts w:cs="Arial" w:ascii="Arial" w:hAnsi="Arial"/>
                <w:color w:val="000000"/>
                <w:u w:val="single"/>
              </w:rPr>
              <w:t>Capacidades, Habilidades y Actitudes</w:t>
            </w:r>
          </w:p>
          <w:p>
            <w:pPr>
              <w:pStyle w:val="Heading5"/>
              <w:ind w:right="141" w:firstLine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Heading5"/>
              <w:ind w:right="141" w:firstLine="885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Capacidades mínimas y deseables</w:t>
            </w:r>
          </w:p>
          <w:p>
            <w:pPr>
              <w:pStyle w:val="Textoindependiente2"/>
              <w:numPr>
                <w:ilvl w:val="0"/>
                <w:numId w:val="64"/>
              </w:numPr>
              <w:ind w:left="1310" w:right="141" w:hanging="28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numPr>
                <w:ilvl w:val="0"/>
                <w:numId w:val="64"/>
              </w:numPr>
              <w:ind w:left="1310" w:right="141" w:hanging="28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ocimiento de algún idioma extranjero en nivel básico intermedio.</w:t>
            </w:r>
          </w:p>
          <w:p>
            <w:pPr>
              <w:pStyle w:val="Textoindependiente2"/>
              <w:ind w:left="357" w:right="14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ing5"/>
              <w:ind w:right="141" w:firstLine="885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Habilidades mínimas y deseables</w:t>
            </w:r>
          </w:p>
          <w:p>
            <w:pPr>
              <w:pStyle w:val="Normal"/>
              <w:numPr>
                <w:ilvl w:val="0"/>
                <w:numId w:val="34"/>
              </w:numPr>
              <w:ind w:left="1310" w:right="141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bilidad Técnico – administrativa para el  desarrollo de las actividades del Servicio </w:t>
            </w:r>
          </w:p>
          <w:p>
            <w:pPr>
              <w:pStyle w:val="Normal"/>
              <w:numPr>
                <w:ilvl w:val="0"/>
                <w:numId w:val="34"/>
              </w:numPr>
              <w:ind w:left="1310" w:right="141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ilidad de liderazgo racional para el logro de los objetivos funcionales del Servicio...</w:t>
            </w:r>
          </w:p>
          <w:p>
            <w:pPr>
              <w:pStyle w:val="Normal"/>
              <w:numPr>
                <w:ilvl w:val="0"/>
                <w:numId w:val="34"/>
              </w:numPr>
              <w:ind w:left="1310" w:right="141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ilidad para lograr cooperación y motivar al personal dentro del Servicio.</w:t>
            </w:r>
          </w:p>
          <w:p>
            <w:pPr>
              <w:pStyle w:val="Normal"/>
              <w:numPr>
                <w:ilvl w:val="0"/>
                <w:numId w:val="34"/>
              </w:numPr>
              <w:ind w:left="1310" w:right="141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ilidad para tolerancia al estrés.</w:t>
            </w:r>
          </w:p>
          <w:p>
            <w:pPr>
              <w:pStyle w:val="Normal"/>
              <w:numPr>
                <w:ilvl w:val="0"/>
                <w:numId w:val="34"/>
              </w:numPr>
              <w:ind w:left="1310" w:right="141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bilidad técnica para utilizar equipos informáticos</w:t>
            </w:r>
          </w:p>
          <w:p>
            <w:pPr>
              <w:pStyle w:val="Normal"/>
              <w:ind w:left="360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5"/>
              <w:ind w:right="141" w:firstLine="885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ctitudes mínimas y deseables</w:t>
            </w:r>
          </w:p>
          <w:p>
            <w:pPr>
              <w:pStyle w:val="Normal"/>
              <w:numPr>
                <w:ilvl w:val="0"/>
                <w:numId w:val="34"/>
              </w:numPr>
              <w:ind w:left="1310" w:right="141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Entrega al servicio y buscar el bienestar de los demás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310" w:leader="none"/>
              </w:tabs>
              <w:ind w:left="720" w:right="141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ción  para la solución de problemas del usuario interno y externo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310" w:leader="none"/>
              </w:tabs>
              <w:ind w:left="720" w:right="141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dad para el trabajo en equipo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310" w:leader="none"/>
              </w:tabs>
              <w:ind w:left="720" w:right="141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 amable para su personal y pacientes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310" w:leader="none"/>
              </w:tabs>
              <w:ind w:left="720" w:right="141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strar principios éticos en todas sus acciones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310" w:leader="none"/>
              </w:tabs>
              <w:ind w:left="720" w:right="141" w:firstLine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 por las Leyes, Reglamentos y Normas de la Nación, del Minsa y de la Institución.</w:t>
            </w:r>
          </w:p>
          <w:p>
            <w:pPr>
              <w:pStyle w:val="Normal"/>
              <w:numPr>
                <w:ilvl w:val="0"/>
                <w:numId w:val="2"/>
              </w:numPr>
              <w:ind w:left="1310" w:right="1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ar e inculcar a su personal el respeto a la vida humana.</w:t>
            </w:r>
          </w:p>
          <w:p>
            <w:pPr>
              <w:pStyle w:val="Normal"/>
              <w:ind w:left="355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55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55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55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55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55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55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55" w:right="14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TIMA  MODIFICACIÓ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:           /                 /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141" w:hanging="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425"/>
        <w:gridCol w:w="851"/>
        <w:gridCol w:w="425"/>
        <w:gridCol w:w="184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ind w:right="141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UNIDAD ORGÁNICA</w:t>
            </w:r>
            <w:r>
              <w:rPr>
                <w:rFonts w:cs="Arial" w:ascii="Arial" w:hAnsi="Arial"/>
                <w:color w:val="000000"/>
              </w:rPr>
              <w:t>: SERVICIO DE Odontopediatría</w:t>
            </w:r>
          </w:p>
        </w:tc>
      </w:tr>
      <w:tr>
        <w:trPr>
          <w:trHeight w:val="270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ARGO CLASIFICADO: </w:t>
            </w:r>
            <w:r>
              <w:rPr>
                <w:rFonts w:cs="Arial" w:ascii="Arial" w:hAnsi="Arial"/>
                <w:color w:val="000000"/>
                <w:lang w:val="es-ES" w:eastAsia="es-ES"/>
              </w:rPr>
              <w:t>Cirujano Dentista   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°  DE CARG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DIGO CORRELATIVO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500</w:t>
            </w:r>
          </w:p>
        </w:tc>
      </w:tr>
      <w:tr>
        <w:trPr>
          <w:trHeight w:val="270" w:hRule="atLeast"/>
          <w:cantSplit w:val="true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ind w:right="14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DIGO DEL CARGO CLASIFICADO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>P5-50-215-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right="141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Heading5"/>
              <w:numPr>
                <w:ilvl w:val="3"/>
                <w:numId w:val="22"/>
              </w:numPr>
              <w:tabs>
                <w:tab w:val="clear" w:pos="720"/>
                <w:tab w:val="left" w:pos="601" w:leader="none"/>
              </w:tabs>
              <w:ind w:left="3015" w:right="141" w:hanging="2839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UNCION BÁSICA</w:t>
            </w:r>
          </w:p>
          <w:p>
            <w:pPr>
              <w:pStyle w:val="Normal"/>
              <w:ind w:left="459" w:right="14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ind w:left="601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pervisar y programar actividades para prevenir,  proteger, recuperar y rehabilitar la salud  odontoestomatológica de los niños y adolescentes, brindando una atención de calidad,  mediante diagnóstico precoz y tratamiento oportuno.  </w:t>
            </w:r>
          </w:p>
          <w:p>
            <w:pPr>
              <w:pStyle w:val="Normal"/>
              <w:ind w:left="142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3"/>
                <w:numId w:val="22"/>
              </w:numPr>
              <w:tabs>
                <w:tab w:val="clear" w:pos="720"/>
                <w:tab w:val="left" w:pos="601" w:leader="none"/>
              </w:tabs>
              <w:ind w:left="601" w:right="141" w:hanging="42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LACIONES</w:t>
            </w:r>
          </w:p>
          <w:p>
            <w:pPr>
              <w:pStyle w:val="Normal"/>
              <w:ind w:left="142"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601" w:right="14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1 </w:t>
            </w:r>
            <w:r>
              <w:rPr>
                <w:rFonts w:cs="Arial" w:ascii="Arial" w:hAnsi="Arial"/>
                <w:color w:val="000000"/>
                <w:u w:val="single"/>
              </w:rPr>
              <w:t>Internas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89"/>
              </w:numPr>
              <w:ind w:left="1168" w:right="141" w:hanging="283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Depende directamente del Jefe de Servicio de Odontopediatría (</w:t>
            </w:r>
            <w:r>
              <w:rPr>
                <w:rFonts w:cs="Arial" w:ascii="Arial" w:hAnsi="Arial"/>
                <w:color w:val="000000"/>
                <w:lang w:val="es-ES" w:eastAsia="es-ES"/>
              </w:rPr>
              <w:t>Supervisor del Programa Sectorial I</w:t>
            </w:r>
            <w:r>
              <w:rPr>
                <w:rFonts w:cs="Arial" w:ascii="Arial" w:hAnsi="Arial"/>
              </w:rPr>
              <w:t>) al que reporta el cumplimiento de su función.</w:t>
            </w:r>
          </w:p>
          <w:p>
            <w:pPr>
              <w:pStyle w:val="Normal"/>
              <w:numPr>
                <w:ilvl w:val="0"/>
                <w:numId w:val="89"/>
              </w:numPr>
              <w:ind w:left="1168" w:right="141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de relación de coordinación con:</w:t>
            </w:r>
          </w:p>
          <w:p>
            <w:pPr>
              <w:pStyle w:val="Normal"/>
              <w:numPr>
                <w:ilvl w:val="0"/>
                <w:numId w:val="88"/>
              </w:numPr>
              <w:ind w:left="1644" w:right="141" w:hanging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io de Cardiología: Con la finalidad de solicitar riesgos quirúrgicos de los pacientes.</w:t>
            </w:r>
          </w:p>
          <w:p>
            <w:pPr>
              <w:pStyle w:val="Normal"/>
              <w:numPr>
                <w:ilvl w:val="0"/>
                <w:numId w:val="88"/>
              </w:numPr>
              <w:ind w:left="1644" w:right="141" w:hanging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io  de Farmacia: Solicitar el listado de los medicamentos en stock para los pacientes en general.</w:t>
            </w:r>
          </w:p>
          <w:p>
            <w:pPr>
              <w:pStyle w:val="Normal"/>
              <w:numPr>
                <w:ilvl w:val="0"/>
                <w:numId w:val="88"/>
              </w:numPr>
              <w:ind w:left="1644" w:right="141" w:hanging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cina de Seguros: Entrega de formatos SIS y registro de procedimientos.</w:t>
            </w:r>
          </w:p>
          <w:p>
            <w:pPr>
              <w:pStyle w:val="Normal"/>
              <w:numPr>
                <w:ilvl w:val="0"/>
                <w:numId w:val="88"/>
              </w:numPr>
              <w:ind w:left="1644" w:right="141" w:hanging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ficina de estadístico e Informática: Solicitud de Historias Clínicas de pacientes que acuden por prestaciones en el Servicio.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88"/>
              </w:numPr>
              <w:ind w:left="1644" w:right="141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el personal de otros Servicios y Oficinas del Hospital: relaciones de coordinación para la atención de pacientes, apoyo al diagnóstico, capacitación, docencia e investigación con conocimiento del Jefe de Servicio y Jefe del Departamento</w:t>
            </w:r>
          </w:p>
          <w:p>
            <w:pPr>
              <w:pStyle w:val="Normal"/>
              <w:ind w:left="284" w:right="141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ind w:left="601" w:right="14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2 </w:t>
            </w:r>
            <w:r>
              <w:rPr>
                <w:rFonts w:cs="Arial" w:ascii="Arial" w:hAnsi="Arial"/>
                <w:color w:val="000000"/>
                <w:u w:val="single"/>
              </w:rPr>
              <w:t>Externas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ind w:left="284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1168" w:leader="none"/>
              </w:tabs>
              <w:ind w:left="360" w:right="141" w:firstLine="5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el público usuario.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3"/>
                <w:numId w:val="22"/>
              </w:numPr>
              <w:tabs>
                <w:tab w:val="clear" w:pos="720"/>
                <w:tab w:val="left" w:pos="601" w:leader="none"/>
              </w:tabs>
              <w:ind w:left="601" w:right="141" w:hanging="42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TRIBUCIONES DEL CARGO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20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tiene.</w:t>
            </w:r>
          </w:p>
          <w:p>
            <w:pPr>
              <w:pStyle w:val="Normal"/>
              <w:ind w:right="141" w:hanging="13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3"/>
                <w:numId w:val="22"/>
              </w:numPr>
              <w:tabs>
                <w:tab w:val="clear" w:pos="720"/>
              </w:tabs>
              <w:ind w:left="601" w:right="141" w:hanging="42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NCIONES ESPECÍFICAS</w:t>
            </w:r>
          </w:p>
          <w:p>
            <w:pPr>
              <w:pStyle w:val="Normal"/>
              <w:ind w:left="562"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1"/>
                <w:numId w:val="106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ar las actividades programadas por el Servicio a fin de contribuir al logro de los objetivos institucionales.</w:t>
            </w:r>
          </w:p>
          <w:p>
            <w:pPr>
              <w:pStyle w:val="Normal"/>
              <w:ind w:left="601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106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nder al paciente pediátrico en el llenado de Historia Clínica, odontograma, toma de Rayos X; diagnostico y tratamiento; solicitud de análisis y riesgos quirúrgicos como parte de la atención integral del paciente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106"/>
              </w:numPr>
              <w:ind w:left="1051" w:right="141" w:hanging="45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ogramar, supervisar y/o ejecutar tratamientos clínicos y/o quirúrgicos buco-dentales con el fin de brindar una Atención Odontoestomatológica Pediátrica Integral a </w:t>
            </w:r>
            <w:r>
              <w:rPr>
                <w:rFonts w:cs="Arial" w:ascii="Arial" w:hAnsi="Arial"/>
              </w:rPr>
              <w:t>los pacientes citados según programación del Servicio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06"/>
              </w:numPr>
              <w:ind w:left="1051" w:right="141" w:hanging="4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acciones preventivas: Fluorización, cariostático, aplicación de sellantes como parte del objetivo de promoción de la salud y prevención de riesgos y daños a la salud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numPr>
                <w:ilvl w:val="1"/>
                <w:numId w:val="106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r tratamiento odontológico: Operatoria dental, cirugía, Periodoncia, así como tratamiento pulpar: pulpectomías, pulpotomías, a fin de recuperar y rehabilitar las capacidades de los pacientes pediátricos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TIMA  MODIFICACIÓ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:           /                 /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119"/>
      </w:tblGrid>
      <w:tr>
        <w:trPr>
          <w:trHeight w:val="27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601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106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ar a los pacientes especiales para realizar tratamiento odontológico en Centro Quirúrgico, bajo Anestesia General.</w:t>
            </w:r>
          </w:p>
          <w:p>
            <w:pPr>
              <w:pStyle w:val="Normal"/>
              <w:ind w:left="562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106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nder las Interconsultas  solicitadas por los Servicios de  Pediatría y Cirugía Pediátrica a fin de contribuir al diagnóstico y tratamiento integral del paciente pediátrico.</w:t>
            </w:r>
          </w:p>
          <w:p>
            <w:pPr>
              <w:pStyle w:val="Normal"/>
              <w:ind w:left="601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106"/>
              </w:numPr>
              <w:ind w:left="1051" w:right="141" w:hanging="45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inar la referencia y contrarreferencia de los pacientes pediátricos con patología odontoestomatológica y hacer el llenado de formatos y fichas de atención a fin de obtener una información tanto del paciente como de su morbilidad de manera adecuada y veraz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65"/>
              </w:numPr>
              <w:ind w:left="961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oyar al Supervisor de Programa Sectorial I, en la elaboración de documentos de gestión del Servicio. </w:t>
            </w:r>
          </w:p>
          <w:p>
            <w:pPr>
              <w:pStyle w:val="Normal"/>
              <w:ind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65"/>
              </w:numPr>
              <w:ind w:left="961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y presentar Documentos e Informes solicitados por el Director o Supervisor del Programa Sectorial I, a fin de servir estos a la gestión del departamento.</w:t>
            </w:r>
          </w:p>
          <w:p>
            <w:pPr>
              <w:pStyle w:val="Normal"/>
              <w:ind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65"/>
              </w:numPr>
              <w:ind w:left="961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ir los trabajos y/o estudios de investigación en Salud Oral de su área así como desarrollar actividades docentes con el fin de ampliar los conocimientos en su área de desenvolvimiento.</w:t>
            </w:r>
          </w:p>
          <w:p>
            <w:pPr>
              <w:pStyle w:val="Normal"/>
              <w:ind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65"/>
              </w:numPr>
              <w:ind w:left="961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el correcto funcionamiento de los equipos biomédicos del Servicio a fin de detectar desperfectos y proceder a su reparación de manera oportuna.</w:t>
            </w:r>
          </w:p>
          <w:p>
            <w:pPr>
              <w:pStyle w:val="Normal"/>
              <w:ind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65"/>
              </w:numPr>
              <w:ind w:left="961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r y hacer cumplir las normas de Bioseguridad del Servicio para proteger tanto al paciente pediátrico como al personal del hospital.</w:t>
            </w:r>
          </w:p>
          <w:p>
            <w:pPr>
              <w:pStyle w:val="Normal"/>
              <w:ind w:right="141" w:hanging="50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  </w:t>
            </w:r>
          </w:p>
          <w:p>
            <w:pPr>
              <w:pStyle w:val="Normal"/>
              <w:numPr>
                <w:ilvl w:val="1"/>
                <w:numId w:val="65"/>
              </w:numPr>
              <w:ind w:left="961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el Jefe del Servicio.</w:t>
            </w:r>
          </w:p>
          <w:p>
            <w:pPr>
              <w:pStyle w:val="Normal"/>
              <w:ind w:left="142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3"/>
                <w:numId w:val="22"/>
              </w:numPr>
              <w:tabs>
                <w:tab w:val="clear" w:pos="720"/>
                <w:tab w:val="left" w:pos="601" w:leader="none"/>
              </w:tabs>
              <w:ind w:left="601" w:right="141" w:hanging="42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QUISITOS MINIMOS</w:t>
            </w:r>
          </w:p>
          <w:p>
            <w:pPr>
              <w:pStyle w:val="Normal"/>
              <w:ind w:left="142"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567" w:right="14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5.1 </w:t>
            </w:r>
            <w:r>
              <w:rPr>
                <w:rFonts w:cs="Arial" w:ascii="Arial" w:hAnsi="Arial"/>
                <w:color w:val="000000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1276" w:leader="none"/>
              </w:tabs>
              <w:ind w:left="1276" w:right="141" w:hanging="283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Mínima exigible:</w:t>
            </w:r>
            <w:r>
              <w:rPr>
                <w:rFonts w:cs="Arial" w:ascii="Arial" w:hAnsi="Arial"/>
                <w:color w:val="000000"/>
              </w:rPr>
              <w:t xml:space="preserve"> Título Profesional Universitario en Odontoestomatología, estar inscrito y habilitado en su respectivo Colegio Profesional. 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1276" w:leader="none"/>
                <w:tab w:val="left" w:pos="1310" w:leader="none"/>
              </w:tabs>
              <w:ind w:left="1310" w:right="141" w:hanging="284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Deseable</w:t>
            </w:r>
            <w:r>
              <w:rPr>
                <w:rFonts w:cs="Arial" w:ascii="Arial" w:hAnsi="Arial"/>
              </w:rPr>
              <w:t xml:space="preserve"> Actualización de conocimientos mediante Congresos, Cursos de Post grado relacionados con la especialidad o afines. Conocimiento del idioma inglés a nivel básico-intermedio; Conocimientos básicos de Informática.</w:t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601" w:right="14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5.2 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1310" w:leader="none"/>
              </w:tabs>
              <w:ind w:left="720" w:right="141" w:firstLine="30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empo mínimo de experiencia en el ejercicio de su especialidad: 3 años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</w:tabs>
              <w:ind w:left="1310" w:right="141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encia en el Servicio Rural y Urbano Marginal de Salud (SERUMS).</w:t>
            </w:r>
          </w:p>
          <w:p>
            <w:pPr>
              <w:pStyle w:val="Normal"/>
              <w:ind w:left="567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567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3 </w:t>
            </w:r>
            <w:r>
              <w:rPr>
                <w:rFonts w:cs="Arial" w:ascii="Arial" w:hAnsi="Arial"/>
                <w:color w:val="000000"/>
                <w:u w:val="single"/>
              </w:rPr>
              <w:t>Capacidades, Habilidades y Actitudes</w:t>
            </w:r>
          </w:p>
          <w:p>
            <w:pPr>
              <w:pStyle w:val="Heading5"/>
              <w:ind w:right="141" w:firstLine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Heading5"/>
              <w:ind w:right="141" w:firstLine="885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Capacidades mínimas y deseables</w:t>
            </w:r>
          </w:p>
          <w:p>
            <w:pPr>
              <w:pStyle w:val="Textoindependiente2"/>
              <w:numPr>
                <w:ilvl w:val="0"/>
                <w:numId w:val="64"/>
              </w:numPr>
              <w:ind w:left="1310" w:right="141" w:hanging="28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numPr>
                <w:ilvl w:val="0"/>
                <w:numId w:val="64"/>
              </w:numPr>
              <w:ind w:left="1310" w:right="141" w:hanging="28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ocimiento de inglés técnico de Odontología.</w:t>
            </w:r>
          </w:p>
          <w:p>
            <w:pPr>
              <w:pStyle w:val="Normal"/>
              <w:ind w:left="1026" w:right="14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TIMA  MODIFIC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ENCIA:</w:t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:          /                 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:           /                 /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ind w:left="357" w:right="14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oindependiente2"/>
              <w:ind w:left="720" w:right="14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bilidades mínimas y deseables</w:t>
            </w:r>
          </w:p>
          <w:p>
            <w:pPr>
              <w:pStyle w:val="Normal"/>
              <w:numPr>
                <w:ilvl w:val="0"/>
                <w:numId w:val="34"/>
              </w:numPr>
              <w:ind w:left="1310" w:right="1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lidad profesional para el  desarrollo de las actividades del Servicio. </w:t>
            </w:r>
          </w:p>
          <w:p>
            <w:pPr>
              <w:pStyle w:val="Normal"/>
              <w:numPr>
                <w:ilvl w:val="0"/>
                <w:numId w:val="34"/>
              </w:numPr>
              <w:ind w:left="1310" w:right="1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lograr cooperación y motivar al personal dentro del Servicio.</w:t>
            </w:r>
          </w:p>
          <w:p>
            <w:pPr>
              <w:pStyle w:val="Normal"/>
              <w:numPr>
                <w:ilvl w:val="0"/>
                <w:numId w:val="34"/>
              </w:numPr>
              <w:ind w:left="1310" w:right="1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tolerancia al estrés.</w:t>
            </w:r>
          </w:p>
          <w:p>
            <w:pPr>
              <w:pStyle w:val="Normal"/>
              <w:numPr>
                <w:ilvl w:val="0"/>
                <w:numId w:val="34"/>
              </w:numPr>
              <w:ind w:left="1310" w:right="141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Habilidad técnica para utilizar equipos informáticos.</w:t>
            </w:r>
          </w:p>
          <w:p>
            <w:pPr>
              <w:pStyle w:val="Heading5"/>
              <w:ind w:right="141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5"/>
              <w:ind w:right="141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5"/>
              <w:ind w:left="720" w:right="14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ctitudes mínimas y deseables</w:t>
            </w:r>
          </w:p>
          <w:p>
            <w:pPr>
              <w:pStyle w:val="Normal"/>
              <w:numPr>
                <w:ilvl w:val="0"/>
                <w:numId w:val="38"/>
              </w:numPr>
              <w:ind w:left="1429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ción y entrega al servicio y bienestar de los demás.</w:t>
            </w:r>
          </w:p>
          <w:p>
            <w:pPr>
              <w:pStyle w:val="Normal"/>
              <w:numPr>
                <w:ilvl w:val="0"/>
                <w:numId w:val="38"/>
              </w:numPr>
              <w:ind w:left="1429" w:right="14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operación para trabajo en equipo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TIMA  MODIFIC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:          /                 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:           /                 /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Footnote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425"/>
        <w:gridCol w:w="993"/>
        <w:gridCol w:w="425"/>
        <w:gridCol w:w="1843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ind w:right="141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UNIDAD ORGÁNICA</w:t>
            </w:r>
            <w:r>
              <w:rPr>
                <w:rFonts w:cs="Arial" w:ascii="Arial" w:hAnsi="Arial"/>
                <w:color w:val="000000"/>
              </w:rPr>
              <w:t>: SERVICIO DE ODONTOPEDIATRIA</w:t>
            </w:r>
          </w:p>
        </w:tc>
      </w:tr>
      <w:tr>
        <w:trPr>
          <w:trHeight w:val="270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ARGO CLASIFICADO: </w:t>
            </w:r>
            <w:r>
              <w:rPr>
                <w:rFonts w:cs="Arial" w:ascii="Arial" w:hAnsi="Arial"/>
                <w:color w:val="000000"/>
                <w:lang w:val="es-ES" w:eastAsia="es-ES"/>
              </w:rPr>
              <w:t>Cirujano Dentista   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°  DE CARG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DIGO CORRELATIVO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501-502</w:t>
            </w:r>
          </w:p>
        </w:tc>
      </w:tr>
      <w:tr>
        <w:trPr>
          <w:trHeight w:val="270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ind w:right="14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DIGO DEL CARGO CLASIFICADO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>P4-50-215-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right="141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Heading5"/>
              <w:numPr>
                <w:ilvl w:val="6"/>
                <w:numId w:val="22"/>
              </w:numPr>
              <w:tabs>
                <w:tab w:val="clear" w:pos="720"/>
                <w:tab w:val="left" w:pos="601" w:leader="none"/>
              </w:tabs>
              <w:ind w:left="601" w:right="141" w:hanging="425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UNCION BÁSICA</w:t>
            </w:r>
          </w:p>
          <w:p>
            <w:pPr>
              <w:pStyle w:val="Normal"/>
              <w:ind w:left="601" w:right="141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ind w:left="601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pervisar y/o ejecutar actividades para prevenir,  proteger, recuperar y rehabilitar la salud  odontoestomatológica de los niños y adolescentes, brindando una atención de calidad,  mediante diagnóstico precoz y tratamiento oportuno.  </w:t>
            </w:r>
          </w:p>
          <w:p>
            <w:pPr>
              <w:pStyle w:val="Normal"/>
              <w:ind w:left="142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6"/>
                <w:numId w:val="22"/>
              </w:numPr>
              <w:tabs>
                <w:tab w:val="clear" w:pos="720"/>
                <w:tab w:val="left" w:pos="601" w:leader="none"/>
              </w:tabs>
              <w:ind w:left="601" w:right="141" w:hanging="42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LACIONES</w:t>
            </w:r>
          </w:p>
          <w:p>
            <w:pPr>
              <w:pStyle w:val="Normal"/>
              <w:ind w:left="142"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601" w:right="14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1 </w:t>
            </w:r>
            <w:r>
              <w:rPr>
                <w:rFonts w:cs="Arial" w:ascii="Arial" w:hAnsi="Arial"/>
                <w:color w:val="000000"/>
                <w:u w:val="single"/>
              </w:rPr>
              <w:t>Internas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89"/>
              </w:numPr>
              <w:ind w:left="1168" w:right="141" w:hanging="283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Depende directamente del Jefe de Servicio de Odontopediatría (</w:t>
            </w:r>
            <w:r>
              <w:rPr>
                <w:rFonts w:cs="Arial" w:ascii="Arial" w:hAnsi="Arial"/>
                <w:color w:val="000000"/>
                <w:lang w:val="es-ES" w:eastAsia="es-ES"/>
              </w:rPr>
              <w:t>Supervisor del Programa Sectorial I</w:t>
            </w:r>
            <w:r>
              <w:rPr>
                <w:rFonts w:cs="Arial" w:ascii="Arial" w:hAnsi="Arial"/>
              </w:rPr>
              <w:t>) al que reporta el cumplimiento de su función.</w:t>
            </w:r>
          </w:p>
          <w:p>
            <w:pPr>
              <w:pStyle w:val="Normal"/>
              <w:numPr>
                <w:ilvl w:val="0"/>
                <w:numId w:val="89"/>
              </w:numPr>
              <w:ind w:left="1168" w:right="141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e coordinación con:</w:t>
            </w:r>
          </w:p>
          <w:p>
            <w:pPr>
              <w:pStyle w:val="Normal"/>
              <w:numPr>
                <w:ilvl w:val="0"/>
                <w:numId w:val="100"/>
              </w:numPr>
              <w:ind w:left="1508" w:right="141" w:hanging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io de Cardiología: Con la finalidad de solicitar riesgos quirúrgicos de los pacientes.</w:t>
            </w:r>
          </w:p>
          <w:p>
            <w:pPr>
              <w:pStyle w:val="Normal"/>
              <w:numPr>
                <w:ilvl w:val="0"/>
                <w:numId w:val="100"/>
              </w:numPr>
              <w:ind w:left="1508" w:right="141" w:hanging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io  de Farmacia: Solicitar el listado de los medicamentos en stock para los pacientes en general.</w:t>
            </w:r>
          </w:p>
          <w:p>
            <w:pPr>
              <w:pStyle w:val="Normal"/>
              <w:numPr>
                <w:ilvl w:val="0"/>
                <w:numId w:val="100"/>
              </w:numPr>
              <w:ind w:left="1508" w:right="141" w:hanging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cina de Seguros: Entrega de formatos SIS y registro de procedimientos.</w:t>
            </w:r>
          </w:p>
          <w:p>
            <w:pPr>
              <w:pStyle w:val="Normal"/>
              <w:numPr>
                <w:ilvl w:val="0"/>
                <w:numId w:val="100"/>
              </w:numPr>
              <w:ind w:left="1508" w:right="141" w:hanging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ficina de estadístico e Informática: Solicitud de Historias Clínicas de pacientes que acuden por prestaciones en el Servicio.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00"/>
              </w:numPr>
              <w:ind w:left="1508" w:right="141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el personal de otros Servicios y Oficinas del Hospital: relaciones de coordinación para la atención de pacientes, apoyo al diagnóstico, capacitación, docencia e investigación con conocimiento del Jefe de Servicio y Jefe del Departamento</w:t>
            </w:r>
          </w:p>
          <w:p>
            <w:pPr>
              <w:pStyle w:val="Normal"/>
              <w:ind w:left="284" w:right="141" w:hanging="28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ind w:left="601" w:right="14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2 </w:t>
            </w:r>
            <w:r>
              <w:rPr>
                <w:rFonts w:cs="Arial" w:ascii="Arial" w:hAnsi="Arial"/>
                <w:color w:val="000000"/>
                <w:u w:val="single"/>
              </w:rPr>
              <w:t>Externas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ind w:left="284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angra2detindependiente"/>
              <w:numPr>
                <w:ilvl w:val="0"/>
                <w:numId w:val="89"/>
              </w:numPr>
              <w:tabs>
                <w:tab w:val="clear" w:pos="720"/>
                <w:tab w:val="left" w:pos="1168" w:leader="none"/>
              </w:tabs>
              <w:ind w:left="360" w:right="141" w:firstLine="5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el público usuario.</w:t>
            </w:r>
          </w:p>
          <w:p>
            <w:pPr>
              <w:pStyle w:val="Sangra2detindependiente"/>
              <w:ind w:left="567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6"/>
                <w:numId w:val="22"/>
              </w:numPr>
              <w:tabs>
                <w:tab w:val="clear" w:pos="720"/>
                <w:tab w:val="left" w:pos="601" w:leader="none"/>
              </w:tabs>
              <w:ind w:left="601" w:right="141" w:hanging="42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TRIBUCIONES DEL CARGO </w:t>
            </w:r>
          </w:p>
          <w:p>
            <w:pPr>
              <w:pStyle w:val="Normal"/>
              <w:ind w:left="142"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20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tiene.</w:t>
            </w:r>
          </w:p>
          <w:p>
            <w:pPr>
              <w:pStyle w:val="Normal"/>
              <w:ind w:left="176"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6"/>
                <w:numId w:val="22"/>
              </w:numPr>
              <w:tabs>
                <w:tab w:val="clear" w:pos="720"/>
              </w:tabs>
              <w:ind w:left="601" w:right="141" w:hanging="42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NCIONES ESPECÍFICAS</w:t>
            </w:r>
          </w:p>
          <w:p>
            <w:pPr>
              <w:pStyle w:val="Normal"/>
              <w:ind w:left="562"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ind w:left="961" w:right="14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ar las actividades programadas por el Servicio a fin de contribuir al logro de los objetivos institucionales.</w:t>
            </w:r>
          </w:p>
          <w:p>
            <w:pPr>
              <w:pStyle w:val="Normal"/>
              <w:ind w:left="601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ind w:left="961" w:right="14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nder al paciente pediátrico en el llenado de Historia Clínica, odontograma, toma de Rayos X; diagnostico y tratamiento; solicitud de análisis y riesgos quirúrgicos como parte de la atención integral del paciente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ind w:left="961" w:right="141" w:hanging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ogramar, supervisar y/o ejecutar tratamientos clínicos y/o quirúrgicos buco-dentales con el fin de brindar una Atención Odontoestomatológica Pediátrica Integral a </w:t>
            </w:r>
            <w:r>
              <w:rPr>
                <w:rFonts w:cs="Arial" w:ascii="Arial" w:hAnsi="Arial"/>
              </w:rPr>
              <w:t>los pacientes citados según programación del Servicio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ind w:left="961" w:right="14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alizar acciones preventivas: Fluorización, cariostático, aplicación de sellantes como parte del objetivo de promoción de la salud y prevención de riesgos y daños a la salud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ind w:left="961" w:right="14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r obturaciones provisionales, definitivas y exodoncias  así como tratamiento pulpar: Pulpectomías,  pulpotomías,  a los pacientes pediátricos que lo requieran a fin de recuperar y rehabilitar las capacidades de los pacientes con patología odontoestomatológica,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TIMA  MODIFICACIÓN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:           /                 /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425"/>
        <w:gridCol w:w="709"/>
        <w:gridCol w:w="567"/>
        <w:gridCol w:w="1843"/>
      </w:tblGrid>
      <w:tr>
        <w:trPr>
          <w:trHeight w:val="27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ind w:left="961" w:right="14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ar a los pacientes especiales para realizar tratamiento odontológico en Centro Quirúrgico, bajo Anestesia General.</w:t>
            </w:r>
          </w:p>
          <w:p>
            <w:pPr>
              <w:pStyle w:val="Normal"/>
              <w:ind w:left="562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ind w:left="961" w:right="14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nder las Interconsultas  solicitadas por los Servicios de  Pediatría y Cirugía Pediátrica a fin de contribuir al diagnóstico y tratamiento integral del paciente pediátrico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ind w:left="961" w:right="14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r la instalación y control de ortodoncia fija y removible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ind w:left="961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nar correctamente los formatos y fichas de atención de los pacientes contribuyendo al mejor registro de la morbilidad hospitalaria.</w:t>
            </w:r>
          </w:p>
          <w:p>
            <w:pPr>
              <w:pStyle w:val="Normal"/>
              <w:ind w:left="459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ind w:left="961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y presentar Documentos e Informes solicitados por el Director o Supervisor del Programa Sectorial I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ind w:left="961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r en la adquisición de instrumentos y equipos odontológicos cuando sea necesario a fin de contar con materiales idóneos para realizar las labores asistenciales.</w:t>
            </w:r>
          </w:p>
          <w:p>
            <w:pPr>
              <w:pStyle w:val="Normal"/>
              <w:ind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ind w:left="961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actividades docentes y de investigación con el fin de mejorar el conocimiento y capacitar a los recursos humanos de la institución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ind w:left="961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Programas de Salud Oral como parte del objetivo de promoción de la salud, prevención de riesgos y daños, protección y recuperación de la salud.</w:t>
            </w:r>
          </w:p>
          <w:p>
            <w:pPr>
              <w:pStyle w:val="Normal"/>
              <w:ind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26" w:right="141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4 Supervisa el correcto funcionamiento de los equipos biomédicos del Servicio a fin de detectar desperfectos y proceder a su reparación de manera oportuna.</w:t>
            </w:r>
          </w:p>
          <w:p>
            <w:pPr>
              <w:pStyle w:val="Normal"/>
              <w:ind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26" w:right="141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 Cumplir y hacer cumplir las normas de Bioseguridad del Servicio para proteger tanto al paciente pediátrico como al personal del hospital.</w:t>
            </w:r>
          </w:p>
          <w:p>
            <w:pPr>
              <w:pStyle w:val="Normal"/>
              <w:ind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59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6 Las demás funciones que le asigne el Jefe del Servicio.</w:t>
            </w:r>
          </w:p>
          <w:p>
            <w:pPr>
              <w:pStyle w:val="Normal"/>
              <w:ind w:left="355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55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3"/>
                <w:numId w:val="103"/>
              </w:numPr>
              <w:tabs>
                <w:tab w:val="clear" w:pos="720"/>
                <w:tab w:val="left" w:pos="743" w:leader="none"/>
              </w:tabs>
              <w:ind w:left="3015" w:right="141" w:hanging="269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QUISITOS MINIMOS</w:t>
            </w:r>
          </w:p>
          <w:p>
            <w:pPr>
              <w:pStyle w:val="Normal"/>
              <w:ind w:left="142"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567" w:right="14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5.1 </w:t>
            </w:r>
            <w:r>
              <w:rPr>
                <w:rFonts w:cs="Arial" w:ascii="Arial" w:hAnsi="Arial"/>
                <w:color w:val="000000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1276" w:leader="none"/>
              </w:tabs>
              <w:ind w:left="1276" w:right="141" w:hanging="283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Mínima exigible:</w:t>
            </w:r>
            <w:r>
              <w:rPr>
                <w:rFonts w:cs="Arial" w:ascii="Arial" w:hAnsi="Arial"/>
                <w:color w:val="000000"/>
              </w:rPr>
              <w:t xml:space="preserve"> Título Profesional Universitario en Odontoestomatología, estar inscrito y habilitado en su respectivo Colegio Profesional. 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1276" w:leader="none"/>
                <w:tab w:val="left" w:pos="1310" w:leader="none"/>
              </w:tabs>
              <w:ind w:left="1310" w:right="141" w:hanging="284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Deseable</w:t>
            </w:r>
            <w:r>
              <w:rPr>
                <w:rFonts w:cs="Arial" w:ascii="Arial" w:hAnsi="Arial"/>
              </w:rPr>
              <w:t xml:space="preserve"> Actualización de conocimientos mediante Congresos, Cursos de Post grado relacionados con la especialidad o afines. Conocimiento del idioma inglés a nivel básico-intermedio; Conocimientos básicos de Informática.</w:t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601" w:right="14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5.2 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1310" w:leader="none"/>
              </w:tabs>
              <w:ind w:left="720" w:right="141" w:firstLine="30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empo mínimo de experiencia en el ejercicio de su especialidad: 3 años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</w:tabs>
              <w:ind w:left="1310" w:right="141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encia en el Servicio Rural y Urbano Marginal de Salud (SERUMS).</w:t>
            </w:r>
          </w:p>
          <w:p>
            <w:pPr>
              <w:pStyle w:val="Normal"/>
              <w:ind w:left="567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567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3 </w:t>
            </w:r>
            <w:r>
              <w:rPr>
                <w:rFonts w:cs="Arial" w:ascii="Arial" w:hAnsi="Arial"/>
                <w:color w:val="000000"/>
                <w:u w:val="single"/>
              </w:rPr>
              <w:t>Capacidades, Habilidades y Actitudes</w:t>
            </w:r>
          </w:p>
          <w:p>
            <w:pPr>
              <w:pStyle w:val="Heading5"/>
              <w:ind w:right="141" w:firstLine="20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Heading5"/>
              <w:ind w:right="141" w:firstLine="885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Capacidades mínimas y deseables</w:t>
            </w:r>
          </w:p>
          <w:p>
            <w:pPr>
              <w:pStyle w:val="Textoindependiente2"/>
              <w:numPr>
                <w:ilvl w:val="0"/>
                <w:numId w:val="64"/>
              </w:numPr>
              <w:ind w:left="1310" w:right="141" w:hanging="28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numPr>
                <w:ilvl w:val="0"/>
                <w:numId w:val="64"/>
              </w:numPr>
              <w:ind w:left="1310" w:right="141" w:hanging="28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ocimiento de inglés técnico de Odontología.</w:t>
            </w:r>
          </w:p>
          <w:p>
            <w:pPr>
              <w:pStyle w:val="Textoindependiente2"/>
              <w:ind w:left="357" w:right="14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TIMA  MODIFICACIÓ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ENCIA:</w:t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:           /                 /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ind w:left="1026" w:right="141" w:hanging="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  <w:p>
            <w:pPr>
              <w:pStyle w:val="Textoindependiente2"/>
              <w:ind w:left="720" w:right="14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bilidades mínimas y deseables</w:t>
            </w:r>
          </w:p>
          <w:p>
            <w:pPr>
              <w:pStyle w:val="Normal"/>
              <w:numPr>
                <w:ilvl w:val="0"/>
                <w:numId w:val="34"/>
              </w:numPr>
              <w:ind w:left="1310" w:right="1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lidad profesional para el  desarrollo de las actividades del Servicio. </w:t>
            </w:r>
          </w:p>
          <w:p>
            <w:pPr>
              <w:pStyle w:val="Normal"/>
              <w:numPr>
                <w:ilvl w:val="0"/>
                <w:numId w:val="34"/>
              </w:numPr>
              <w:ind w:left="1310" w:right="1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lograr cooperación y motivar al personal dentro del Servicio.</w:t>
            </w:r>
          </w:p>
          <w:p>
            <w:pPr>
              <w:pStyle w:val="Normal"/>
              <w:numPr>
                <w:ilvl w:val="0"/>
                <w:numId w:val="34"/>
              </w:numPr>
              <w:ind w:left="1310" w:right="1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tolerancia al estrés.</w:t>
            </w:r>
          </w:p>
          <w:p>
            <w:pPr>
              <w:pStyle w:val="Normal"/>
              <w:numPr>
                <w:ilvl w:val="0"/>
                <w:numId w:val="34"/>
              </w:numPr>
              <w:ind w:left="1310" w:right="1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técnica para utilizar equipos informáticos.</w:t>
            </w:r>
          </w:p>
          <w:p>
            <w:pPr>
              <w:pStyle w:val="Heading5"/>
              <w:ind w:right="141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5"/>
              <w:ind w:left="720" w:right="14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ctitudes mínimas y deseables</w:t>
            </w:r>
          </w:p>
          <w:p>
            <w:pPr>
              <w:pStyle w:val="Normal"/>
              <w:numPr>
                <w:ilvl w:val="0"/>
                <w:numId w:val="34"/>
              </w:numPr>
              <w:ind w:left="1310" w:right="1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ción y entrega al servicio y bienestar de los demás.</w:t>
            </w:r>
          </w:p>
          <w:p>
            <w:pPr>
              <w:pStyle w:val="Normal"/>
              <w:numPr>
                <w:ilvl w:val="0"/>
                <w:numId w:val="34"/>
              </w:numPr>
              <w:ind w:left="1310" w:right="14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ción para trabajo en equipo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TIMA  MODIFICACIÓ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:           /                 /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ind w:right="141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UNIDAD ORGÁNICA</w:t>
            </w:r>
            <w:r>
              <w:rPr>
                <w:rFonts w:cs="Arial" w:ascii="Arial" w:hAnsi="Arial"/>
                <w:color w:val="000000"/>
              </w:rPr>
              <w:t>: SERVICIO DE ODONTOPEDIATRIA</w:t>
            </w:r>
          </w:p>
        </w:tc>
      </w:tr>
      <w:tr>
        <w:trPr>
          <w:trHeight w:val="270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ARGO CLASIFICADO: </w:t>
            </w:r>
            <w:r>
              <w:rPr>
                <w:rFonts w:cs="Arial" w:ascii="Arial" w:hAnsi="Arial"/>
                <w:color w:val="000000"/>
                <w:lang w:val="es-ES" w:eastAsia="es-ES"/>
              </w:rPr>
              <w:t>Asistente en Servicio de Salud 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°  DE CARG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DIGO CORRELATIVO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503-504</w:t>
            </w:r>
          </w:p>
        </w:tc>
      </w:tr>
      <w:tr>
        <w:trPr>
          <w:trHeight w:val="270" w:hRule="atLeast"/>
          <w:cantSplit w:val="true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ind w:right="14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DIGO DEL CARGO CLASIFICADO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>P1-50-076-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right="141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Heading5"/>
              <w:numPr>
                <w:ilvl w:val="6"/>
                <w:numId w:val="80"/>
              </w:numPr>
              <w:tabs>
                <w:tab w:val="clear" w:pos="720"/>
                <w:tab w:val="left" w:pos="601" w:leader="none"/>
              </w:tabs>
              <w:ind w:left="5175" w:right="141" w:hanging="4999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UNCION BÁSICA</w:t>
            </w:r>
          </w:p>
          <w:p>
            <w:pPr>
              <w:pStyle w:val="Normal"/>
              <w:ind w:left="459" w:right="14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ind w:left="601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jecutar actividades especializadas de asistencia al profesional odontólogo, dentro de las actividades de diagnóstico y tratamiento desarrolladas en el Servicio de Odontopediatría,  brindando atención oportuna con calidad y calidez.</w:t>
            </w:r>
          </w:p>
          <w:p>
            <w:pPr>
              <w:pStyle w:val="Normal"/>
              <w:ind w:left="459" w:right="14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</w:p>
          <w:p>
            <w:pPr>
              <w:pStyle w:val="Normal"/>
              <w:numPr>
                <w:ilvl w:val="6"/>
                <w:numId w:val="80"/>
              </w:numPr>
              <w:tabs>
                <w:tab w:val="clear" w:pos="720"/>
                <w:tab w:val="left" w:pos="601" w:leader="none"/>
              </w:tabs>
              <w:ind w:left="601" w:right="141" w:hanging="42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LACIONES</w:t>
            </w:r>
          </w:p>
          <w:p>
            <w:pPr>
              <w:pStyle w:val="Normal"/>
              <w:ind w:left="142"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601" w:right="14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1 </w:t>
            </w:r>
            <w:r>
              <w:rPr>
                <w:rFonts w:cs="Arial" w:ascii="Arial" w:hAnsi="Arial"/>
                <w:color w:val="000000"/>
                <w:u w:val="single"/>
              </w:rPr>
              <w:t>Internas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ind w:right="141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9"/>
              </w:numPr>
              <w:ind w:left="1168" w:right="141" w:hanging="283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pende directamente del Jefe del Servicio de Odontopediatría (</w:t>
            </w:r>
            <w:r>
              <w:rPr>
                <w:rFonts w:cs="Arial" w:ascii="Arial" w:hAnsi="Arial"/>
                <w:color w:val="000000"/>
                <w:lang w:val="es-ES" w:eastAsia="es-ES"/>
              </w:rPr>
              <w:t>Supervisor de Programa Sectorial I</w:t>
            </w:r>
            <w:r>
              <w:rPr>
                <w:rFonts w:cs="Arial" w:ascii="Arial" w:hAnsi="Arial"/>
                <w:color w:val="000000"/>
              </w:rPr>
              <w:t>) y reporta el cumplimiento de su función.</w:t>
            </w:r>
          </w:p>
          <w:p>
            <w:pPr>
              <w:pStyle w:val="Normal"/>
              <w:numPr>
                <w:ilvl w:val="0"/>
                <w:numId w:val="89"/>
              </w:numPr>
              <w:ind w:left="1168" w:right="141" w:hanging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ene relación de coordinación con:</w:t>
            </w:r>
          </w:p>
          <w:p>
            <w:pPr>
              <w:pStyle w:val="Normal"/>
              <w:numPr>
                <w:ilvl w:val="0"/>
                <w:numId w:val="70"/>
              </w:numPr>
              <w:ind w:left="1508" w:right="141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Cirujano Dentista, al cual asiste en sus funciones, para el cumplimiento de sus funciones.</w:t>
            </w:r>
          </w:p>
          <w:p>
            <w:pPr>
              <w:pStyle w:val="Normal"/>
              <w:numPr>
                <w:ilvl w:val="0"/>
                <w:numId w:val="70"/>
              </w:numPr>
              <w:ind w:left="1508" w:right="141" w:hanging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 Oficina de Estadística e Informática: Recepción y entrega  de Historias Clínicas de pacientes que acuden por prestaciones en el Servicio.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70"/>
              </w:numPr>
              <w:ind w:left="1508" w:right="141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Central de Esterilización: Entrega y recojo de material odontológico.</w:t>
            </w:r>
          </w:p>
          <w:p>
            <w:pPr>
              <w:pStyle w:val="Normal"/>
              <w:ind w:left="601" w:right="14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2 </w:t>
            </w:r>
            <w:r>
              <w:rPr>
                <w:rFonts w:cs="Arial" w:ascii="Arial" w:hAnsi="Arial"/>
                <w:color w:val="000000"/>
                <w:u w:val="single"/>
              </w:rPr>
              <w:t>Externas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89"/>
              </w:numPr>
              <w:ind w:left="1168" w:right="141" w:hanging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el público usuario.</w:t>
            </w:r>
          </w:p>
          <w:p>
            <w:pPr>
              <w:pStyle w:val="Sangra2detindependiente"/>
              <w:ind w:left="567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6"/>
                <w:numId w:val="80"/>
              </w:numPr>
              <w:tabs>
                <w:tab w:val="clear" w:pos="720"/>
                <w:tab w:val="left" w:pos="601" w:leader="none"/>
              </w:tabs>
              <w:ind w:left="601" w:right="141" w:hanging="42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TRIBUCIONES DEL CARGO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20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tiene.</w:t>
            </w:r>
          </w:p>
          <w:p>
            <w:pPr>
              <w:pStyle w:val="Normal"/>
              <w:ind w:left="176"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6"/>
                <w:numId w:val="80"/>
              </w:numPr>
              <w:tabs>
                <w:tab w:val="clear" w:pos="720"/>
                <w:tab w:val="left" w:pos="601" w:leader="none"/>
              </w:tabs>
              <w:ind w:left="601" w:right="141" w:hanging="42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NCIONES ESPECÍFICAS</w:t>
            </w:r>
          </w:p>
          <w:p>
            <w:pPr>
              <w:pStyle w:val="Normal"/>
              <w:ind w:left="562"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ind w:left="961" w:right="14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epcionar las tarjetas de citas, comprobantes de pago y dar citas, para programar a los pacientes como parte del proceso de atención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ind w:left="961" w:right="14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ibir las Historias Clínicas de los pacientes que se atiendan en el servicio, y devolución de las mismas al término de la consulta para tener así la información más completa respecto al diagnóstico, tratamiento y evolución de la molestia y para seguimiento del paciente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ind w:left="961" w:right="14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ger insumos e instrumental de la Central de Esterilización, con conocimiento y en coordinación con la Jefatura del Departamento a fin de abastecer oportunamente a los consultorios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ind w:left="961" w:right="14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parar los materiales o instrumentales dentales y la Sala Operatoria antes del inicio de los procedimientos para tener lo necesario en cantidades adecuadas y de manera oportuna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ind w:left="961" w:right="14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ilitar el ingreso de pacientes en la sala operatoria y ubicarlo en el sillón dental a fin de brindarle confort en la medida de las posibilidades de la institución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ind w:left="961" w:right="14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lar por la disposición del instrumental para cada labor clínica, tanto diagnóstica como de tratamiento para tener lo necesario en cantidades adecuadas y de manera oportuna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ind w:left="961" w:right="14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stir  al Cirujano Dentista en el aislamiento del campo operatorio cumpliendo con las normas de asepsia y antisepsia.</w:t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TIMA  MODIFICACIÓ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:           /                 /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119"/>
      </w:tblGrid>
      <w:tr>
        <w:trPr>
          <w:trHeight w:val="27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026" w:leader="none"/>
              </w:tabs>
              <w:ind w:left="961" w:right="14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r la transferencia de los materiales e instrumental al odontólogo, durante el desarrollo de los procedimientos a fin de apoyar la labor del odontólogo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026" w:leader="none"/>
              </w:tabs>
              <w:ind w:left="961" w:right="14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levar el control de la iluminación, aspiración y otros durante la ejecución del acto operatorio para facilitar la labor del odontólogo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601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026" w:leader="none"/>
              </w:tabs>
              <w:ind w:left="961" w:right="14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alizar la limpieza del instrumental, equipos y superficies de la sala operatoria dentro del marco de las normas de bioseguridad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601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026" w:leader="none"/>
              </w:tabs>
              <w:ind w:left="961" w:right="14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r el proceso de revelado de las placas radiográficas de los pacientes como apoyo al diagnóstico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026" w:leader="none"/>
              </w:tabs>
              <w:ind w:left="961" w:right="141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r en las comisiones y/o reuniones sobre asuntos de la especialidad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026" w:leader="none"/>
              </w:tabs>
              <w:ind w:left="961" w:right="141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mplir y hacer cumplir las normas de Bioseguridad del Servicio para proteger al paciente y al personal de servicio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026" w:leader="none"/>
                <w:tab w:val="left" w:pos="1168" w:leader="none"/>
              </w:tabs>
              <w:ind w:left="961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el Jefe del Servicio.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601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141" w:hanging="5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3"/>
                <w:numId w:val="15"/>
              </w:numPr>
              <w:tabs>
                <w:tab w:val="clear" w:pos="720"/>
                <w:tab w:val="left" w:pos="601" w:leader="none"/>
              </w:tabs>
              <w:ind w:left="3015" w:right="141" w:hanging="269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QUISITOS MINIMOS</w:t>
            </w:r>
          </w:p>
          <w:p>
            <w:pPr>
              <w:pStyle w:val="Normal"/>
              <w:ind w:left="142" w:right="14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567" w:right="14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5.1 </w:t>
            </w:r>
            <w:r>
              <w:rPr>
                <w:rFonts w:cs="Arial" w:ascii="Arial" w:hAnsi="Arial"/>
                <w:color w:val="000000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1276" w:leader="none"/>
              </w:tabs>
              <w:ind w:left="1276" w:right="141" w:hanging="283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Mínima exigible:</w:t>
            </w:r>
            <w:r>
              <w:rPr>
                <w:rFonts w:cs="Arial" w:ascii="Arial" w:hAnsi="Arial"/>
                <w:color w:val="000000"/>
              </w:rPr>
              <w:t xml:space="preserve"> Bachiller Universitario en Odontología o Título de Instituto Superior Tecnológico Técnico Dental. 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1276" w:leader="none"/>
              </w:tabs>
              <w:ind w:left="1276" w:right="141" w:hanging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Deseable:</w:t>
            </w:r>
            <w:r>
              <w:rPr>
                <w:rFonts w:cs="Arial" w:ascii="Arial" w:hAnsi="Arial"/>
                <w:color w:val="000000"/>
              </w:rPr>
              <w:t xml:space="preserve"> Estudios universitarios, </w:t>
            </w:r>
            <w:r>
              <w:rPr>
                <w:rFonts w:cs="Arial" w:ascii="Arial" w:hAnsi="Arial"/>
              </w:rPr>
              <w:t>Actualización de conocimientos mediante Cursos relacionados con la especialidad o afines.</w:t>
            </w:r>
          </w:p>
          <w:p>
            <w:pPr>
              <w:pStyle w:val="Normal"/>
              <w:ind w:left="601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601" w:right="141" w:hanging="0"/>
              <w:jc w:val="both"/>
              <w:rPr/>
            </w:pP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1168" w:leader="none"/>
              </w:tabs>
              <w:ind w:left="644" w:right="141" w:firstLine="2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profesión: 1 año.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1168" w:leader="none"/>
              </w:tabs>
              <w:ind w:left="644" w:right="141" w:firstLine="2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er efectuado entrenamiento práctico en actividades de la especialidad.</w:t>
            </w:r>
          </w:p>
          <w:p>
            <w:pPr>
              <w:pStyle w:val="Normal"/>
              <w:ind w:left="567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ctitudes</w:t>
            </w:r>
          </w:p>
          <w:p>
            <w:pPr>
              <w:pStyle w:val="Heading5"/>
              <w:ind w:right="141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right="141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apacidades mínimas y deseables</w:t>
            </w:r>
          </w:p>
          <w:p>
            <w:pPr>
              <w:pStyle w:val="Textoindependiente2"/>
              <w:numPr>
                <w:ilvl w:val="0"/>
                <w:numId w:val="42"/>
              </w:numPr>
              <w:tabs>
                <w:tab w:val="clear" w:pos="720"/>
                <w:tab w:val="left" w:pos="1168" w:leader="none"/>
              </w:tabs>
              <w:ind w:left="720" w:right="141" w:firstLine="16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expresión, redacción, coordinación  y organización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ind w:right="141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bilidades mínimas y deseables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168" w:leader="none"/>
              </w:tabs>
              <w:ind w:left="720" w:right="141" w:firstLine="16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lidad profesional para el  desarrollo de las actividades del Servicio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168" w:leader="none"/>
              </w:tabs>
              <w:ind w:left="720" w:right="141" w:firstLine="16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tolerancia al estrés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168" w:leader="none"/>
              </w:tabs>
              <w:ind w:left="720" w:right="141" w:firstLine="16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técnica en el manejo de equipos y materiales odontológicos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168" w:leader="none"/>
              </w:tabs>
              <w:ind w:left="720" w:right="141" w:firstLine="16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técnica para utilizar equipos informáticos.</w:t>
            </w:r>
          </w:p>
          <w:p>
            <w:pPr>
              <w:pStyle w:val="Normal"/>
              <w:ind w:left="360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ind w:right="141" w:firstLine="88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ctitudes mínimas y deseables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168" w:leader="none"/>
              </w:tabs>
              <w:ind w:left="720" w:right="141" w:firstLine="16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vocación y entrega al servicio bienestar de los demás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168" w:leader="none"/>
              </w:tabs>
              <w:ind w:left="720" w:right="141" w:firstLine="16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ción para trabajo en equipo.</w:t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993" w:right="14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TIMA  MODIFIC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:          /                 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cha:           /                 /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Footnote"/>
        <w:ind w:right="141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2551"/>
      <w:gridCol w:w="5954"/>
    </w:tblGrid>
    <w:tr>
      <w:trPr>
        <w:trHeight w:val="709" w:hRule="atLeast"/>
        <w:cantSplit w:val="true"/>
      </w:trPr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  <w:color w:val="800000"/>
              <w:lang w:val="en-US" w:eastAsia="en-US"/>
            </w:rPr>
          </w:pPr>
          <w:r>
            <w:rPr>
              <w:rFonts w:cs="Book Antiqua" w:ascii="Book Antiqua" w:hAnsi="Book Antiqua"/>
              <w:b/>
              <w:color w:val="800000"/>
              <w:lang w:val="en-US" w:eastAsia="en-US"/>
            </w:rPr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margin">
                  <wp:posOffset>11430</wp:posOffset>
                </wp:positionH>
                <wp:positionV relativeFrom="paragraph">
                  <wp:posOffset>6985</wp:posOffset>
                </wp:positionV>
                <wp:extent cx="457200" cy="548640"/>
                <wp:effectExtent l="0" t="0" r="0" b="0"/>
                <wp:wrapNone/>
                <wp:docPr id="1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bottom w:val="single" w:sz="4" w:space="0" w:color="000000"/>
          </w:tcBorders>
          <w:vAlign w:val="center"/>
        </w:tcPr>
        <w:p>
          <w:pPr>
            <w:pStyle w:val="Heading4"/>
            <w:snapToGrid w:val="false"/>
            <w:ind w:left="-108" w:hanging="0"/>
            <w:rPr>
              <w:rFonts w:ascii="Book Antiqua" w:hAnsi="Book Antiqua" w:cs="Book Antiqua"/>
              <w:b/>
              <w:b/>
              <w:color w:val="000000"/>
              <w:lang w:val="en-US"/>
            </w:rPr>
          </w:pPr>
          <w:r>
            <w:rPr>
              <w:rFonts w:cs="Book Antiqua"/>
              <w:b/>
              <w:color w:val="000000"/>
              <w:lang w:val="en-US"/>
            </w:rPr>
          </w:r>
        </w:p>
        <w:p>
          <w:pPr>
            <w:pStyle w:val="Heading4"/>
            <w:ind w:left="-108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HOSPITAL NACIONAL DOCENTE MADRE-NIÑO     "SAN BARTOLOME"</w:t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right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  <w:p>
          <w:pPr>
            <w:pStyle w:val="Normal"/>
            <w:spacing w:lineRule="atLeast" w:line="240"/>
            <w:jc w:val="right"/>
            <w:rPr>
              <w:rFonts w:ascii="Book Antiqua" w:hAnsi="Book Antiqua" w:cs="Book Antiqua"/>
              <w:b/>
              <w:b/>
              <w:sz w:val="18"/>
            </w:rPr>
          </w:pPr>
          <w:r>
            <w:rPr>
              <w:rFonts w:eastAsia="Book Antiqua" w:cs="Book Antiqua" w:ascii="Book Antiqua" w:hAnsi="Book Antiqua"/>
            </w:rPr>
            <w:t xml:space="preserve">                                                                          </w:t>
          </w:r>
          <w:r>
            <w:rPr>
              <w:rFonts w:cs="Book Antiqua" w:ascii="Book Antiqua" w:hAnsi="Book Antiqua"/>
            </w:rPr>
            <w:t xml:space="preserve">Pág.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65</w:t>
          </w:r>
          <w:r>
            <w:rPr>
              <w:lang w:val="en-US"/>
            </w:rPr>
            <w:fldChar w:fldCharType="end"/>
          </w:r>
          <w:r>
            <w:rPr>
              <w:lang w:val="es-ES"/>
            </w:rPr>
            <w:t xml:space="preserve"> </w:t>
          </w:r>
          <w:r>
            <w:rPr>
              <w:rFonts w:cs="Book Antiqua" w:ascii="Book Antiqua" w:hAnsi="Book Antiqua"/>
              <w:lang w:val="es-ES"/>
            </w:rPr>
            <w:t>de</w:t>
          </w:r>
          <w:r>
            <w:rPr>
              <w:rFonts w:cs="Book Antiqua" w:ascii="Book Antiqua" w:hAnsi="Book Antiqua"/>
            </w:rPr>
            <w:t xml:space="preserve"> </w:t>
          </w:r>
          <w:r>
            <w:rPr>
              <w:rStyle w:val="PageNumber"/>
              <w:rFonts w:cs="Book Antiqua" w:ascii="Book Antiqua" w:hAnsi="Book Antiqua"/>
            </w:rPr>
            <w:fldChar w:fldCharType="begin"/>
          </w:r>
          <w:r>
            <w:rPr>
              <w:rStyle w:val="PageNumber"/>
              <w:rFonts w:cs="Book Antiqua" w:ascii="Book Antiqua" w:hAnsi="Book Antiqua"/>
            </w:rPr>
            <w:instrText xml:space="preserve"> NUMPAGES \* ARABIC </w:instrText>
          </w:r>
          <w:r>
            <w:rPr>
              <w:rStyle w:val="PageNumber"/>
              <w:rFonts w:cs="Book Antiqua" w:ascii="Book Antiqua" w:hAnsi="Book Antiqua"/>
            </w:rPr>
            <w:fldChar w:fldCharType="separate"/>
          </w:r>
          <w:r>
            <w:rPr>
              <w:rStyle w:val="PageNumber"/>
              <w:rFonts w:cs="Book Antiqua" w:ascii="Book Antiqua" w:hAnsi="Book Antiqua"/>
            </w:rPr>
            <w:t>65</w:t>
          </w:r>
          <w:r>
            <w:rPr>
              <w:rStyle w:val="PageNumber"/>
              <w:rFonts w:cs="Book Antiqua" w:ascii="Book Antiqua" w:hAnsi="Book Antiqua"/>
            </w:rPr>
            <w:fldChar w:fldCharType="end"/>
          </w:r>
        </w:p>
      </w:tc>
    </w:tr>
    <w:tr>
      <w:trPr>
        <w:trHeight w:val="560" w:hRule="atLeast"/>
        <w:cantSplit w:val="true"/>
      </w:trPr>
      <w:tc>
        <w:tcPr>
          <w:tcW w:w="992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240"/>
            <w:ind w:left="2127" w:hanging="2127"/>
            <w:rPr>
              <w:rFonts w:ascii="Arial" w:hAnsi="Arial" w:cs="Arial"/>
              <w:b/>
              <w:b/>
              <w:sz w:val="18"/>
            </w:rPr>
          </w:pPr>
          <w:r>
            <w:rPr>
              <w:rFonts w:cs="Verdana" w:ascii="Verdana" w:hAnsi="Verdana"/>
            </w:rPr>
            <w:t xml:space="preserve">Versión :  1.0         </w:t>
          </w:r>
          <w:r>
            <w:rPr>
              <w:rFonts w:cs="Verdana" w:ascii="Verdana" w:hAnsi="Verdana"/>
              <w:sz w:val="22"/>
            </w:rPr>
            <w:t xml:space="preserve"> </w:t>
          </w:r>
          <w:r>
            <w:rPr>
              <w:rFonts w:cs="Arial" w:ascii="Arial" w:hAnsi="Arial"/>
              <w:b/>
            </w:rPr>
            <w:t>Manual de Organización y Funciones del Departamento de Odontoestomatología</w:t>
          </w:r>
          <w:r>
            <w:rPr>
              <w:rFonts w:cs="Verdana" w:ascii="Verdana" w:hAnsi="Verdana"/>
            </w:rPr>
            <w:t xml:space="preserve">            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82"/>
        </w:tabs>
        <w:ind w:left="98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51"/>
        </w:tabs>
        <w:ind w:left="105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922"/>
        </w:tabs>
        <w:ind w:left="19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3"/>
        </w:tabs>
        <w:ind w:left="25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4"/>
        </w:tabs>
        <w:ind w:left="3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5"/>
        </w:tabs>
        <w:ind w:left="4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6"/>
        </w:tabs>
        <w:ind w:left="50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7"/>
        </w:tabs>
        <w:ind w:left="5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180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245"/>
        </w:tabs>
        <w:ind w:left="12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  <w:rPr/>
    </w:lvl>
    <w:lvl w:ilvl="3">
      <w:start w:val="5"/>
      <w:numFmt w:val="decimal"/>
      <w:lvlText w:val="%4."/>
      <w:lvlJc w:val="left"/>
      <w:pPr>
        <w:tabs>
          <w:tab w:val="num" w:pos="720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  <w:rPr/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961"/>
        </w:tabs>
        <w:ind w:left="9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2"/>
        </w:tabs>
        <w:ind w:left="19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3"/>
        </w:tabs>
        <w:ind w:left="25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4"/>
        </w:tabs>
        <w:ind w:left="3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5"/>
        </w:tabs>
        <w:ind w:left="4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6"/>
        </w:tabs>
        <w:ind w:left="50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7"/>
        </w:tabs>
        <w:ind w:left="5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180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245"/>
        </w:tabs>
        <w:ind w:left="12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  <w:rPr/>
    </w:lvl>
    <w:lvl w:ilvl="3">
      <w:start w:val="3"/>
      <w:numFmt w:val="decimal"/>
      <w:lvlText w:val="%4."/>
      <w:lvlJc w:val="left"/>
      <w:pPr>
        <w:tabs>
          <w:tab w:val="num" w:pos="720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  <w:rPr/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  <w:rPr/>
    </w:lvl>
    <w:lvl w:ilvl="3">
      <w:start w:val="4"/>
      <w:numFmt w:val="decimal"/>
      <w:lvlText w:val="%4."/>
      <w:lvlJc w:val="left"/>
      <w:pPr>
        <w:tabs>
          <w:tab w:val="num" w:pos="720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  <w:rPr/>
    </w:lvl>
    <w:lvl w:ilvl="6">
      <w:start w:val="4"/>
      <w:numFmt w:val="decimal"/>
      <w:lvlText w:val="%7."/>
      <w:lvlJc w:val="left"/>
      <w:pPr>
        <w:tabs>
          <w:tab w:val="num" w:pos="5175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  <w:rPr/>
    </w:lvl>
    <w:lvl w:ilvl="3">
      <w:start w:val="6"/>
      <w:numFmt w:val="decimal"/>
      <w:lvlText w:val="%4."/>
      <w:lvlJc w:val="left"/>
      <w:pPr>
        <w:tabs>
          <w:tab w:val="num" w:pos="3015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  <w:rPr/>
    </w:lvl>
    <w:lvl w:ilvl="6">
      <w:start w:val="4"/>
      <w:numFmt w:val="decimal"/>
      <w:lvlText w:val="%7."/>
      <w:lvlJc w:val="left"/>
      <w:pPr>
        <w:tabs>
          <w:tab w:val="num" w:pos="720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  <w:rPr/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1245"/>
        </w:tabs>
        <w:ind w:left="12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  <w:rPr/>
    </w:lvl>
    <w:lvl w:ilvl="3">
      <w:start w:val="3"/>
      <w:numFmt w:val="decimal"/>
      <w:lvlText w:val="%4."/>
      <w:lvlJc w:val="left"/>
      <w:pPr>
        <w:tabs>
          <w:tab w:val="num" w:pos="720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  <w:rPr/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28"/>
        </w:tabs>
        <w:ind w:left="15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56"/>
        </w:tabs>
        <w:ind w:left="30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24"/>
        </w:tabs>
        <w:ind w:left="42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52"/>
        </w:tabs>
        <w:ind w:left="5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920"/>
        </w:tabs>
        <w:ind w:left="6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448"/>
        </w:tabs>
        <w:ind w:left="84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616"/>
        </w:tabs>
        <w:ind w:left="96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144"/>
        </w:tabs>
        <w:ind w:left="11144" w:hanging="1800"/>
      </w:pPr>
      <w:rPr/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1245"/>
        </w:tabs>
        <w:ind w:left="12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  <w:rPr/>
    </w:lvl>
    <w:lvl w:ilvl="3">
      <w:start w:val="5"/>
      <w:numFmt w:val="decimal"/>
      <w:lvlText w:val="%4."/>
      <w:lvlJc w:val="left"/>
      <w:pPr>
        <w:tabs>
          <w:tab w:val="num" w:pos="720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  <w:rPr/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  <w:rPr/>
    </w:lvl>
    <w:lvl w:ilvl="3">
      <w:start w:val="5"/>
      <w:numFmt w:val="decimal"/>
      <w:lvlText w:val="%4."/>
      <w:lvlJc w:val="left"/>
      <w:pPr>
        <w:tabs>
          <w:tab w:val="num" w:pos="3015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  <w:rPr/>
    </w:lvl>
    <w:lvl w:ilvl="6">
      <w:start w:val="3"/>
      <w:numFmt w:val="decimal"/>
      <w:lvlText w:val="%7."/>
      <w:lvlJc w:val="left"/>
      <w:pPr>
        <w:tabs>
          <w:tab w:val="num" w:pos="720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  <w:rPr/>
    </w:lvl>
    <w:lvl w:ilvl="3">
      <w:start w:val="5"/>
      <w:numFmt w:val="decimal"/>
      <w:lvlText w:val="%4."/>
      <w:lvlJc w:val="left"/>
      <w:pPr>
        <w:tabs>
          <w:tab w:val="num" w:pos="720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  <w:rPr/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961"/>
        </w:tabs>
        <w:ind w:left="9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2"/>
        </w:tabs>
        <w:ind w:left="19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3"/>
        </w:tabs>
        <w:ind w:left="25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4"/>
        </w:tabs>
        <w:ind w:left="3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5"/>
        </w:tabs>
        <w:ind w:left="4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6"/>
        </w:tabs>
        <w:ind w:left="50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7"/>
        </w:tabs>
        <w:ind w:left="5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180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  <w:rPr/>
    </w:lvl>
    <w:lvl w:ilvl="3">
      <w:start w:val="5"/>
      <w:numFmt w:val="decimal"/>
      <w:lvlText w:val="%4."/>
      <w:lvlJc w:val="left"/>
      <w:pPr>
        <w:tabs>
          <w:tab w:val="num" w:pos="720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  <w:rPr/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056"/>
        </w:tabs>
        <w:ind w:left="30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24"/>
        </w:tabs>
        <w:ind w:left="42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52"/>
        </w:tabs>
        <w:ind w:left="5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920"/>
        </w:tabs>
        <w:ind w:left="6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448"/>
        </w:tabs>
        <w:ind w:left="84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616"/>
        </w:tabs>
        <w:ind w:left="96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144"/>
        </w:tabs>
        <w:ind w:left="11144" w:hanging="1800"/>
      </w:pPr>
      <w:rPr/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1245"/>
        </w:tabs>
        <w:ind w:left="12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  <w:rPr/>
    </w:lvl>
    <w:lvl w:ilvl="3">
      <w:start w:val="3"/>
      <w:numFmt w:val="decimal"/>
      <w:lvlText w:val="%4."/>
      <w:lvlJc w:val="left"/>
      <w:pPr>
        <w:tabs>
          <w:tab w:val="num" w:pos="720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  <w:rPr/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  <w:rPr/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1528"/>
        </w:tabs>
        <w:ind w:left="1528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  <w:rPr/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  <w:rPr/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1"/>
        </w:tabs>
        <w:ind w:left="9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2"/>
        </w:tabs>
        <w:ind w:left="19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3"/>
        </w:tabs>
        <w:ind w:left="25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4"/>
        </w:tabs>
        <w:ind w:left="3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5"/>
        </w:tabs>
        <w:ind w:left="4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6"/>
        </w:tabs>
        <w:ind w:left="50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7"/>
        </w:tabs>
        <w:ind w:left="5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1800"/>
      </w:pPr>
      <w:rPr/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1"/>
        </w:tabs>
        <w:ind w:left="9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2"/>
        </w:tabs>
        <w:ind w:left="19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3"/>
        </w:tabs>
        <w:ind w:left="25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4"/>
        </w:tabs>
        <w:ind w:left="3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5"/>
        </w:tabs>
        <w:ind w:left="4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6"/>
        </w:tabs>
        <w:ind w:left="50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7"/>
        </w:tabs>
        <w:ind w:left="5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720"/>
        </w:tabs>
        <w:ind w:left="9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2"/>
        </w:tabs>
        <w:ind w:left="19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3"/>
        </w:tabs>
        <w:ind w:left="25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4"/>
        </w:tabs>
        <w:ind w:left="3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5"/>
        </w:tabs>
        <w:ind w:left="4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6"/>
        </w:tabs>
        <w:ind w:left="50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7"/>
        </w:tabs>
        <w:ind w:left="5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1800"/>
      </w:pPr>
      <w:rPr/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922"/>
        </w:tabs>
        <w:ind w:left="9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1528"/>
        </w:tabs>
        <w:ind w:left="1528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9"/>
      <w:numFmt w:val="decimal"/>
      <w:lvlText w:val="%1.%2"/>
      <w:lvlJc w:val="left"/>
      <w:pPr>
        <w:tabs>
          <w:tab w:val="num" w:pos="1051"/>
        </w:tabs>
        <w:ind w:left="105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922"/>
        </w:tabs>
        <w:ind w:left="19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3"/>
        </w:tabs>
        <w:ind w:left="25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4"/>
        </w:tabs>
        <w:ind w:left="3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5"/>
        </w:tabs>
        <w:ind w:left="4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6"/>
        </w:tabs>
        <w:ind w:left="50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7"/>
        </w:tabs>
        <w:ind w:left="5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"/>
      <w:lvlJc w:val="left"/>
      <w:pPr>
        <w:tabs>
          <w:tab w:val="num" w:pos="720"/>
        </w:tabs>
        <w:ind w:left="9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2"/>
        </w:tabs>
        <w:ind w:left="19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3"/>
        </w:tabs>
        <w:ind w:left="25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4"/>
        </w:tabs>
        <w:ind w:left="3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5"/>
        </w:tabs>
        <w:ind w:left="4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6"/>
        </w:tabs>
        <w:ind w:left="50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7"/>
        </w:tabs>
        <w:ind w:left="5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1800"/>
      </w:pPr>
      <w:rPr/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2"/>
      <w:numFmt w:val="lowerLetter"/>
      <w:lvlText w:val="%1)"/>
      <w:lvlJc w:val="left"/>
      <w:pPr>
        <w:tabs>
          <w:tab w:val="num" w:pos="1245"/>
        </w:tabs>
        <w:ind w:left="12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  <w:rPr/>
    </w:lvl>
    <w:lvl w:ilvl="3">
      <w:start w:val="5"/>
      <w:numFmt w:val="decimal"/>
      <w:lvlText w:val="%4."/>
      <w:lvlJc w:val="left"/>
      <w:pPr>
        <w:tabs>
          <w:tab w:val="num" w:pos="720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  <w:rPr/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  <w:rPr/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  <w:rPr/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  <w:rPr/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  <w:rPr/>
    </w:lvl>
  </w:abstractNum>
  <w:abstractNum w:abstractNumId="3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2"/>
        </w:tabs>
        <w:ind w:left="9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9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816"/>
        </w:tabs>
        <w:ind w:left="816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4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3"/>
      <w:numFmt w:val="decimal"/>
      <w:lvlText w:val="%1.%2"/>
      <w:lvlJc w:val="left"/>
      <w:pPr>
        <w:tabs>
          <w:tab w:val="num" w:pos="961"/>
        </w:tabs>
        <w:ind w:left="9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2"/>
        </w:tabs>
        <w:ind w:left="19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3"/>
        </w:tabs>
        <w:ind w:left="25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4"/>
        </w:tabs>
        <w:ind w:left="3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5"/>
        </w:tabs>
        <w:ind w:left="4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6"/>
        </w:tabs>
        <w:ind w:left="50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7"/>
        </w:tabs>
        <w:ind w:left="5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  <w:rPr/>
    </w:lvl>
    <w:lvl w:ilvl="3">
      <w:start w:val="5"/>
      <w:numFmt w:val="decimal"/>
      <w:lvlText w:val="%4."/>
      <w:lvlJc w:val="left"/>
      <w:pPr>
        <w:tabs>
          <w:tab w:val="num" w:pos="3015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  <w:rPr/>
    </w:lvl>
  </w:abstractNum>
  <w:abstractNum w:abstractNumId="4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9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45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5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922"/>
        </w:tabs>
        <w:ind w:left="19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3"/>
        </w:tabs>
        <w:ind w:left="25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4"/>
        </w:tabs>
        <w:ind w:left="3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5"/>
        </w:tabs>
        <w:ind w:left="4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6"/>
        </w:tabs>
        <w:ind w:left="50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7"/>
        </w:tabs>
        <w:ind w:left="5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1800"/>
      </w:pPr>
      <w:rPr/>
    </w:lvl>
  </w:abstractNum>
  <w:abstractNum w:abstractNumId="46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1184"/>
        </w:tabs>
        <w:ind w:left="1184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1888"/>
        </w:tabs>
        <w:ind w:left="18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72"/>
        </w:tabs>
        <w:ind w:left="24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16"/>
        </w:tabs>
        <w:ind w:left="34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00"/>
        </w:tabs>
        <w:ind w:left="40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44"/>
        </w:tabs>
        <w:ind w:left="49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8"/>
        </w:tabs>
        <w:ind w:left="55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72"/>
        </w:tabs>
        <w:ind w:left="6472" w:hanging="1800"/>
      </w:pPr>
      <w:rPr/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1528"/>
        </w:tabs>
        <w:ind w:left="1528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"/>
      <w:lvlJc w:val="left"/>
      <w:pPr>
        <w:tabs>
          <w:tab w:val="num" w:pos="720"/>
        </w:tabs>
        <w:ind w:left="9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2"/>
        </w:tabs>
        <w:ind w:left="19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3"/>
        </w:tabs>
        <w:ind w:left="25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4"/>
        </w:tabs>
        <w:ind w:left="3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5"/>
        </w:tabs>
        <w:ind w:left="4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6"/>
        </w:tabs>
        <w:ind w:left="50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7"/>
        </w:tabs>
        <w:ind w:left="5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1800"/>
      </w:pPr>
      <w:rPr/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  <w:rPr/>
    </w:lvl>
    <w:lvl w:ilvl="3">
      <w:start w:val="6"/>
      <w:numFmt w:val="decimal"/>
      <w:lvlText w:val="%4."/>
      <w:lvlJc w:val="left"/>
      <w:pPr>
        <w:tabs>
          <w:tab w:val="num" w:pos="3015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  <w:rPr/>
    </w:lvl>
  </w:abstractNum>
  <w:abstractNum w:abstractNumId="5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22"/>
        </w:tabs>
        <w:ind w:left="9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2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51"/>
        </w:tabs>
        <w:ind w:left="105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922"/>
        </w:tabs>
        <w:ind w:left="19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3"/>
        </w:tabs>
        <w:ind w:left="25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4"/>
        </w:tabs>
        <w:ind w:left="3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5"/>
        </w:tabs>
        <w:ind w:left="4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6"/>
        </w:tabs>
        <w:ind w:left="50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7"/>
        </w:tabs>
        <w:ind w:left="5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1800"/>
      </w:pPr>
      <w:rPr/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  <w:rPr/>
    </w:lvl>
    <w:lvl w:ilvl="3">
      <w:start w:val="5"/>
      <w:numFmt w:val="decimal"/>
      <w:lvlText w:val="%4."/>
      <w:lvlJc w:val="left"/>
      <w:pPr>
        <w:tabs>
          <w:tab w:val="num" w:pos="720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  <w:rPr/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  <w:rPr/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  <w:rPr/>
    </w:lvl>
    <w:lvl w:ilvl="3">
      <w:start w:val="6"/>
      <w:numFmt w:val="decimal"/>
      <w:lvlText w:val="%4."/>
      <w:lvlJc w:val="left"/>
      <w:pPr>
        <w:tabs>
          <w:tab w:val="num" w:pos="3015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  <w:rPr/>
    </w:lvl>
    <w:lvl w:ilvl="6">
      <w:start w:val="4"/>
      <w:numFmt w:val="decimal"/>
      <w:lvlText w:val="%7."/>
      <w:lvlJc w:val="left"/>
      <w:pPr>
        <w:tabs>
          <w:tab w:val="num" w:pos="720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  <w:rPr/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  <w:rPr/>
    </w:lvl>
    <w:lvl w:ilvl="3">
      <w:start w:val="6"/>
      <w:numFmt w:val="decimal"/>
      <w:lvlText w:val="%4."/>
      <w:lvlJc w:val="left"/>
      <w:pPr>
        <w:tabs>
          <w:tab w:val="num" w:pos="3015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  <w:rPr/>
    </w:lvl>
    <w:lvl w:ilvl="6">
      <w:start w:val="4"/>
      <w:numFmt w:val="decimal"/>
      <w:lvlText w:val="%7."/>
      <w:lvlJc w:val="left"/>
      <w:pPr>
        <w:tabs>
          <w:tab w:val="num" w:pos="720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  <w:rPr/>
    </w:lvl>
  </w:abstractNum>
  <w:abstractNum w:abstractNumId="57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1051"/>
        </w:tabs>
        <w:ind w:left="105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922"/>
        </w:tabs>
        <w:ind w:left="19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3"/>
        </w:tabs>
        <w:ind w:left="25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4"/>
        </w:tabs>
        <w:ind w:left="3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5"/>
        </w:tabs>
        <w:ind w:left="4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6"/>
        </w:tabs>
        <w:ind w:left="50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7"/>
        </w:tabs>
        <w:ind w:left="5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1800"/>
      </w:pPr>
      <w:rPr/>
    </w:lvl>
  </w:abstractNum>
  <w:abstractNum w:abstractNumId="5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1"/>
        </w:tabs>
        <w:ind w:left="9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2"/>
        </w:tabs>
        <w:ind w:left="19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3"/>
        </w:tabs>
        <w:ind w:left="25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4"/>
        </w:tabs>
        <w:ind w:left="3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5"/>
        </w:tabs>
        <w:ind w:left="4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6"/>
        </w:tabs>
        <w:ind w:left="50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7"/>
        </w:tabs>
        <w:ind w:left="5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1800"/>
      </w:pPr>
      <w:rPr/>
    </w:lvl>
  </w:abstractNum>
  <w:abstractNum w:abstractNumId="5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"/>
      <w:lvlJc w:val="left"/>
      <w:pPr>
        <w:tabs>
          <w:tab w:val="num" w:pos="720"/>
        </w:tabs>
        <w:ind w:left="9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2"/>
        </w:tabs>
        <w:ind w:left="19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3"/>
        </w:tabs>
        <w:ind w:left="25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4"/>
        </w:tabs>
        <w:ind w:left="3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5"/>
        </w:tabs>
        <w:ind w:left="4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6"/>
        </w:tabs>
        <w:ind w:left="50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7"/>
        </w:tabs>
        <w:ind w:left="5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1800"/>
      </w:pPr>
      <w:rPr/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1664"/>
        </w:tabs>
        <w:ind w:left="1644" w:hanging="340"/>
      </w:pPr>
      <w:rPr>
        <w:rFonts w:ascii="Liberation Serif" w:hAnsi="Liberation Serif" w:cs="Liberation Serif" w:hint="default"/>
      </w:rPr>
    </w:lvl>
  </w:abstractNum>
  <w:abstractNum w:abstractNumId="61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5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922"/>
        </w:tabs>
        <w:ind w:left="19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3"/>
        </w:tabs>
        <w:ind w:left="25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4"/>
        </w:tabs>
        <w:ind w:left="3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5"/>
        </w:tabs>
        <w:ind w:left="4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6"/>
        </w:tabs>
        <w:ind w:left="50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7"/>
        </w:tabs>
        <w:ind w:left="5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1800"/>
      </w:pPr>
      <w:rPr/>
    </w:lvl>
  </w:abstractNum>
  <w:abstractNum w:abstractNumId="62">
    <w:lvl w:ilvl="0">
      <w:start w:val="2"/>
      <w:numFmt w:val="lowerLetter"/>
      <w:lvlText w:val="%1)"/>
      <w:lvlJc w:val="left"/>
      <w:pPr>
        <w:tabs>
          <w:tab w:val="num" w:pos="1245"/>
        </w:tabs>
        <w:ind w:left="12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  <w:rPr/>
    </w:lvl>
    <w:lvl w:ilvl="3">
      <w:start w:val="3"/>
      <w:numFmt w:val="decimal"/>
      <w:lvlText w:val="%4."/>
      <w:lvlJc w:val="left"/>
      <w:pPr>
        <w:tabs>
          <w:tab w:val="num" w:pos="720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  <w:rPr/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  <w:rPr/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  <w:rPr/>
    </w:lvl>
    <w:lvl w:ilvl="3">
      <w:start w:val="4"/>
      <w:numFmt w:val="decimal"/>
      <w:lvlText w:val="%4."/>
      <w:lvlJc w:val="left"/>
      <w:pPr>
        <w:tabs>
          <w:tab w:val="num" w:pos="720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  <w:rPr/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  <w:rPr/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720"/>
        </w:tabs>
        <w:ind w:left="9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2"/>
        </w:tabs>
        <w:ind w:left="19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3"/>
        </w:tabs>
        <w:ind w:left="25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4"/>
        </w:tabs>
        <w:ind w:left="3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5"/>
        </w:tabs>
        <w:ind w:left="4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6"/>
        </w:tabs>
        <w:ind w:left="50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7"/>
        </w:tabs>
        <w:ind w:left="5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1800"/>
      </w:pPr>
      <w:rPr/>
    </w:lvl>
  </w:abstractNum>
  <w:abstractNum w:abstractNumId="66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1051"/>
        </w:tabs>
        <w:ind w:left="105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922"/>
        </w:tabs>
        <w:ind w:left="19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3"/>
        </w:tabs>
        <w:ind w:left="25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4"/>
        </w:tabs>
        <w:ind w:left="3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5"/>
        </w:tabs>
        <w:ind w:left="4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6"/>
        </w:tabs>
        <w:ind w:left="50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7"/>
        </w:tabs>
        <w:ind w:left="5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1800"/>
      </w:pPr>
      <w:rPr/>
    </w:lvl>
  </w:abstractNum>
  <w:abstractNum w:abstractNumId="6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7"/>
      <w:numFmt w:val="decimal"/>
      <w:lvlText w:val="%1.%2"/>
      <w:lvlJc w:val="left"/>
      <w:pPr>
        <w:tabs>
          <w:tab w:val="num" w:pos="1051"/>
        </w:tabs>
        <w:ind w:left="105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922"/>
        </w:tabs>
        <w:ind w:left="19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3"/>
        </w:tabs>
        <w:ind w:left="25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4"/>
        </w:tabs>
        <w:ind w:left="3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5"/>
        </w:tabs>
        <w:ind w:left="4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6"/>
        </w:tabs>
        <w:ind w:left="50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7"/>
        </w:tabs>
        <w:ind w:left="5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1800"/>
      </w:pPr>
      <w:rPr/>
    </w:lvl>
  </w:abstractNum>
  <w:abstractNum w:abstractNumId="69">
    <w:lvl w:ilvl="0">
      <w:start w:val="2"/>
      <w:numFmt w:val="lowerLetter"/>
      <w:lvlText w:val="%1)"/>
      <w:lvlJc w:val="left"/>
      <w:pPr>
        <w:tabs>
          <w:tab w:val="num" w:pos="1245"/>
        </w:tabs>
        <w:ind w:left="12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  <w:rPr/>
    </w:lvl>
    <w:lvl w:ilvl="3">
      <w:start w:val="5"/>
      <w:numFmt w:val="decimal"/>
      <w:lvlText w:val="%4."/>
      <w:lvlJc w:val="left"/>
      <w:pPr>
        <w:tabs>
          <w:tab w:val="num" w:pos="720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  <w:rPr/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  <w:rPr/>
    </w:lvl>
  </w:abstractNum>
  <w:abstractNum w:abstractNumId="70">
    <w:lvl w:ilvl="0">
      <w:start w:val="1"/>
      <w:numFmt w:val="bullet"/>
      <w:lvlText w:val="o"/>
      <w:lvlJc w:val="left"/>
      <w:pPr>
        <w:tabs>
          <w:tab w:val="num" w:pos="1528"/>
        </w:tabs>
        <w:ind w:left="1508" w:hanging="340"/>
      </w:pPr>
      <w:rPr>
        <w:rFonts w:ascii="Liberation Serif" w:hAnsi="Liberation Serif" w:cs="Liberation Serif" w:hint="default"/>
      </w:rPr>
    </w:lvl>
  </w:abstractNum>
  <w:abstractNum w:abstractNumId="71">
    <w:lvl w:ilvl="0">
      <w:start w:val="1"/>
      <w:numFmt w:val="bullet"/>
      <w:lvlText w:val="o"/>
      <w:lvlJc w:val="left"/>
      <w:pPr>
        <w:tabs>
          <w:tab w:val="num" w:pos="1494"/>
        </w:tabs>
        <w:ind w:left="1474" w:hanging="340"/>
      </w:pPr>
      <w:rPr>
        <w:rFonts w:ascii="Liberation Serif" w:hAnsi="Liberation Serif" w:cs="Liberation Serif" w:hint="default"/>
      </w:rPr>
    </w:lvl>
  </w:abstractNum>
  <w:abstractNum w:abstractNumId="72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9"/>
      <w:numFmt w:val="decimal"/>
      <w:lvlText w:val="%1.%2"/>
      <w:lvlJc w:val="left"/>
      <w:pPr>
        <w:tabs>
          <w:tab w:val="num" w:pos="1051"/>
        </w:tabs>
        <w:ind w:left="105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922"/>
        </w:tabs>
        <w:ind w:left="19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3"/>
        </w:tabs>
        <w:ind w:left="25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4"/>
        </w:tabs>
        <w:ind w:left="3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5"/>
        </w:tabs>
        <w:ind w:left="4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6"/>
        </w:tabs>
        <w:ind w:left="50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7"/>
        </w:tabs>
        <w:ind w:left="5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1800"/>
      </w:pPr>
      <w:rPr/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4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51"/>
        </w:tabs>
        <w:ind w:left="105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922"/>
        </w:tabs>
        <w:ind w:left="19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3"/>
        </w:tabs>
        <w:ind w:left="25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4"/>
        </w:tabs>
        <w:ind w:left="3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5"/>
        </w:tabs>
        <w:ind w:left="4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6"/>
        </w:tabs>
        <w:ind w:left="50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7"/>
        </w:tabs>
        <w:ind w:left="5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1800"/>
      </w:pPr>
      <w:rPr/>
    </w:lvl>
  </w:abstractNum>
  <w:abstractNum w:abstractNumId="7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90"/>
        </w:tabs>
        <w:ind w:left="24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75"/>
        </w:tabs>
        <w:ind w:left="33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20"/>
        </w:tabs>
        <w:ind w:left="4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05"/>
        </w:tabs>
        <w:ind w:left="5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750"/>
        </w:tabs>
        <w:ind w:left="67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35"/>
        </w:tabs>
        <w:ind w:left="7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80"/>
        </w:tabs>
        <w:ind w:left="8880" w:hanging="1800"/>
      </w:pPr>
      <w:rPr/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3"/>
      <w:numFmt w:val="decimal"/>
      <w:lvlText w:val="%1.%2"/>
      <w:lvlJc w:val="left"/>
      <w:pPr>
        <w:tabs>
          <w:tab w:val="num" w:pos="720"/>
        </w:tabs>
        <w:ind w:left="9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78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9"/>
      <w:numFmt w:val="decimal"/>
      <w:lvlText w:val="%1.%2"/>
      <w:lvlJc w:val="left"/>
      <w:pPr>
        <w:tabs>
          <w:tab w:val="num" w:pos="1051"/>
        </w:tabs>
        <w:ind w:left="105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922"/>
        </w:tabs>
        <w:ind w:left="19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3"/>
        </w:tabs>
        <w:ind w:left="25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4"/>
        </w:tabs>
        <w:ind w:left="3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5"/>
        </w:tabs>
        <w:ind w:left="4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6"/>
        </w:tabs>
        <w:ind w:left="50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7"/>
        </w:tabs>
        <w:ind w:left="5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1800"/>
      </w:pPr>
      <w:rPr/>
    </w:lvl>
  </w:abstractNum>
  <w:abstractNum w:abstractNumId="79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51"/>
        </w:tabs>
        <w:ind w:left="105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922"/>
        </w:tabs>
        <w:ind w:left="19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3"/>
        </w:tabs>
        <w:ind w:left="25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4"/>
        </w:tabs>
        <w:ind w:left="3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5"/>
        </w:tabs>
        <w:ind w:left="4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6"/>
        </w:tabs>
        <w:ind w:left="50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7"/>
        </w:tabs>
        <w:ind w:left="5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1800"/>
      </w:pPr>
      <w:rPr/>
    </w:lvl>
  </w:abstractNum>
  <w:abstractNum w:abstractNumId="80">
    <w:lvl w:ilvl="0">
      <w:start w:val="3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  <w:rPr/>
    </w:lvl>
    <w:lvl w:ilvl="3">
      <w:start w:val="5"/>
      <w:numFmt w:val="decimal"/>
      <w:lvlText w:val="%4."/>
      <w:lvlJc w:val="left"/>
      <w:pPr>
        <w:tabs>
          <w:tab w:val="num" w:pos="3015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  <w:rPr/>
    </w:lvl>
  </w:abstractNum>
  <w:abstractNum w:abstractNumId="8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2"/>
        </w:tabs>
        <w:ind w:left="9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82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8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922"/>
        </w:tabs>
        <w:ind w:left="92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96"/>
        </w:tabs>
        <w:ind w:left="6296" w:hanging="1800"/>
      </w:pPr>
      <w:rPr/>
    </w:lvl>
  </w:abstractNum>
  <w:abstractNum w:abstractNumId="84">
    <w:lvl w:ilvl="0">
      <w:start w:val="3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  <w:rPr/>
    </w:lvl>
    <w:lvl w:ilvl="3">
      <w:start w:val="5"/>
      <w:numFmt w:val="decimal"/>
      <w:lvlText w:val="%4."/>
      <w:lvlJc w:val="left"/>
      <w:pPr>
        <w:tabs>
          <w:tab w:val="num" w:pos="3015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  <w:rPr/>
    </w:lvl>
    <w:lvl w:ilvl="6">
      <w:start w:val="4"/>
      <w:numFmt w:val="decimal"/>
      <w:lvlText w:val="%7."/>
      <w:lvlJc w:val="left"/>
      <w:pPr>
        <w:tabs>
          <w:tab w:val="num" w:pos="720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  <w:rPr/>
    </w:lvl>
  </w:abstractNum>
  <w:abstractNum w:abstractNumId="85">
    <w:lvl w:ilvl="0">
      <w:start w:val="3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  <w:rPr/>
    </w:lvl>
    <w:lvl w:ilvl="3">
      <w:start w:val="6"/>
      <w:numFmt w:val="decimal"/>
      <w:lvlText w:val="%4."/>
      <w:lvlJc w:val="left"/>
      <w:pPr>
        <w:tabs>
          <w:tab w:val="num" w:pos="3015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  <w:rPr/>
    </w:lvl>
  </w:abstractNum>
  <w:abstractNum w:abstractNumId="86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1051"/>
        </w:tabs>
        <w:ind w:left="105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922"/>
        </w:tabs>
        <w:ind w:left="19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3"/>
        </w:tabs>
        <w:ind w:left="25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4"/>
        </w:tabs>
        <w:ind w:left="3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5"/>
        </w:tabs>
        <w:ind w:left="4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6"/>
        </w:tabs>
        <w:ind w:left="50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7"/>
        </w:tabs>
        <w:ind w:left="5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1800"/>
      </w:pPr>
      <w:rPr/>
    </w:lvl>
  </w:abstractNum>
  <w:abstractNum w:abstractNumId="87">
    <w:lvl w:ilvl="0">
      <w:start w:val="3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  <w:rPr/>
    </w:lvl>
    <w:lvl w:ilvl="3">
      <w:start w:val="5"/>
      <w:numFmt w:val="decimal"/>
      <w:lvlText w:val="%4."/>
      <w:lvlJc w:val="left"/>
      <w:pPr>
        <w:tabs>
          <w:tab w:val="num" w:pos="720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  <w:rPr/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  <w:rPr/>
    </w:lvl>
  </w:abstractNum>
  <w:abstractNum w:abstractNumId="88">
    <w:lvl w:ilvl="0">
      <w:start w:val="1"/>
      <w:numFmt w:val="bullet"/>
      <w:lvlText w:val="o"/>
      <w:lvlJc w:val="left"/>
      <w:pPr>
        <w:tabs>
          <w:tab w:val="num" w:pos="1664"/>
        </w:tabs>
        <w:ind w:left="1644" w:hanging="340"/>
      </w:pPr>
      <w:rPr>
        <w:rFonts w:ascii="Liberation Serif" w:hAnsi="Liberation Serif" w:cs="Liberation Serif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91">
    <w:lvl w:ilvl="0">
      <w:start w:val="3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  <w:rPr/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  <w:rPr/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  <w:rPr/>
    </w:lvl>
  </w:abstractNum>
  <w:abstractNum w:abstractNumId="92">
    <w:lvl w:ilvl="0">
      <w:start w:val="2"/>
      <w:numFmt w:val="lowerLetter"/>
      <w:lvlText w:val="%1)"/>
      <w:lvlJc w:val="left"/>
      <w:pPr>
        <w:tabs>
          <w:tab w:val="num" w:pos="1245"/>
        </w:tabs>
        <w:ind w:left="12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93">
    <w:lvl w:ilvl="0">
      <w:start w:val="5"/>
      <w:numFmt w:val="decimal"/>
      <w:lvlText w:val="%1."/>
      <w:lvlJc w:val="left"/>
      <w:pPr>
        <w:tabs>
          <w:tab w:val="num" w:pos="979"/>
        </w:tabs>
        <w:ind w:left="979" w:hanging="417"/>
      </w:pPr>
      <w:rPr/>
    </w:lvl>
    <w:lvl w:ilvl="1">
      <w:start w:val="1"/>
      <w:numFmt w:val="decimal"/>
      <w:lvlText w:val="%1.%2"/>
      <w:lvlJc w:val="left"/>
      <w:pPr>
        <w:tabs>
          <w:tab w:val="num" w:pos="922"/>
        </w:tabs>
        <w:ind w:left="922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282"/>
        </w:tabs>
        <w:ind w:left="1282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282"/>
        </w:tabs>
        <w:ind w:left="1282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642"/>
        </w:tabs>
        <w:ind w:left="1642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642"/>
        </w:tabs>
        <w:ind w:left="1642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2002"/>
        </w:tabs>
        <w:ind w:left="2002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2002"/>
        </w:tabs>
        <w:ind w:left="2002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362"/>
        </w:tabs>
        <w:ind w:left="2362" w:hanging="1800"/>
      </w:pPr>
      <w:rPr>
        <w:u w:val="none"/>
      </w:rPr>
    </w:lvl>
  </w:abstractNum>
  <w:abstractNum w:abstractNumId="94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51"/>
        </w:tabs>
        <w:ind w:left="105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922"/>
        </w:tabs>
        <w:ind w:left="19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3"/>
        </w:tabs>
        <w:ind w:left="25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4"/>
        </w:tabs>
        <w:ind w:left="3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5"/>
        </w:tabs>
        <w:ind w:left="4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6"/>
        </w:tabs>
        <w:ind w:left="50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7"/>
        </w:tabs>
        <w:ind w:left="5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1800"/>
      </w:pPr>
      <w:rPr/>
    </w:lvl>
  </w:abstractNum>
  <w:abstractNum w:abstractNumId="95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7"/>
      <w:numFmt w:val="decimal"/>
      <w:lvlText w:val="%1.%2"/>
      <w:lvlJc w:val="left"/>
      <w:pPr>
        <w:tabs>
          <w:tab w:val="num" w:pos="1012"/>
        </w:tabs>
        <w:ind w:left="101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964"/>
        </w:tabs>
        <w:ind w:left="19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68"/>
        </w:tabs>
        <w:ind w:left="35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90"/>
        </w:tabs>
        <w:ind w:left="4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172"/>
        </w:tabs>
        <w:ind w:left="51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94"/>
        </w:tabs>
        <w:ind w:left="57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76"/>
        </w:tabs>
        <w:ind w:left="6776" w:hanging="1800"/>
      </w:pPr>
      <w:rPr/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3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  <w:rPr/>
    </w:lvl>
    <w:lvl w:ilvl="3">
      <w:start w:val="6"/>
      <w:numFmt w:val="decimal"/>
      <w:lvlText w:val="%4."/>
      <w:lvlJc w:val="left"/>
      <w:pPr>
        <w:tabs>
          <w:tab w:val="num" w:pos="3015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  <w:rPr/>
    </w:lvl>
  </w:abstractNum>
  <w:abstractNum w:abstractNumId="98">
    <w:lvl w:ilvl="0">
      <w:start w:val="2"/>
      <w:numFmt w:val="lowerLetter"/>
      <w:lvlText w:val="%1)"/>
      <w:lvlJc w:val="left"/>
      <w:pPr>
        <w:tabs>
          <w:tab w:val="num" w:pos="1245"/>
        </w:tabs>
        <w:ind w:left="12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  <w:rPr/>
    </w:lvl>
    <w:lvl w:ilvl="3">
      <w:start w:val="5"/>
      <w:numFmt w:val="decimal"/>
      <w:lvlText w:val="%4."/>
      <w:lvlJc w:val="left"/>
      <w:pPr>
        <w:tabs>
          <w:tab w:val="num" w:pos="720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  <w:rPr/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  <w:rPr/>
    </w:lvl>
  </w:abstractNum>
  <w:abstractNum w:abstractNumId="99">
    <w:lvl w:ilvl="0">
      <w:start w:val="4"/>
      <w:numFmt w:val="bullet"/>
      <w:lvlText w:val=""/>
      <w:lvlJc w:val="left"/>
      <w:pPr>
        <w:tabs>
          <w:tab w:val="num" w:pos="720"/>
        </w:tabs>
        <w:ind w:left="644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o"/>
      <w:lvlJc w:val="left"/>
      <w:pPr>
        <w:tabs>
          <w:tab w:val="num" w:pos="1528"/>
        </w:tabs>
        <w:ind w:left="1508" w:hanging="340"/>
      </w:pPr>
      <w:rPr>
        <w:rFonts w:ascii="Liberation Serif" w:hAnsi="Liberation Serif" w:cs="Liberation Serif" w:hint="default"/>
      </w:rPr>
    </w:lvl>
  </w:abstractNum>
  <w:abstractNum w:abstractNumId="101">
    <w:lvl w:ilvl="0">
      <w:start w:val="2"/>
      <w:numFmt w:val="lowerLetter"/>
      <w:lvlText w:val="%1)"/>
      <w:lvlJc w:val="left"/>
      <w:pPr>
        <w:tabs>
          <w:tab w:val="num" w:pos="1245"/>
        </w:tabs>
        <w:ind w:left="12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  <w:rPr/>
    </w:lvl>
    <w:lvl w:ilvl="3">
      <w:start w:val="3"/>
      <w:numFmt w:val="decimal"/>
      <w:lvlText w:val="%4."/>
      <w:lvlJc w:val="left"/>
      <w:pPr>
        <w:tabs>
          <w:tab w:val="num" w:pos="720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  <w:rPr/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  <w:rPr/>
    </w:lvl>
  </w:abstractNum>
  <w:abstractNum w:abstractNumId="10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2"/>
        </w:tabs>
        <w:ind w:left="9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103">
    <w:lvl w:ilvl="0">
      <w:start w:val="2"/>
      <w:numFmt w:val="lowerLetter"/>
      <w:lvlText w:val="%1)"/>
      <w:lvlJc w:val="left"/>
      <w:pPr>
        <w:tabs>
          <w:tab w:val="num" w:pos="1245"/>
        </w:tabs>
        <w:ind w:left="12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  <w:rPr/>
    </w:lvl>
    <w:lvl w:ilvl="3">
      <w:start w:val="5"/>
      <w:numFmt w:val="decimal"/>
      <w:lvlText w:val="%4."/>
      <w:lvlJc w:val="left"/>
      <w:pPr>
        <w:tabs>
          <w:tab w:val="num" w:pos="720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  <w:rPr/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  <w:rPr/>
    </w:lvl>
  </w:abstractNum>
  <w:abstractNum w:abstractNumId="104">
    <w:lvl w:ilvl="0">
      <w:start w:val="1"/>
      <w:numFmt w:val="bullet"/>
      <w:lvlText w:val="o"/>
      <w:lvlJc w:val="left"/>
      <w:pPr>
        <w:tabs>
          <w:tab w:val="num" w:pos="1528"/>
        </w:tabs>
        <w:ind w:left="1508" w:hanging="340"/>
      </w:pPr>
      <w:rPr>
        <w:rFonts w:ascii="Liberation Serif" w:hAnsi="Liberation Serif" w:cs="Liberation Serif" w:hint="default"/>
      </w:rPr>
    </w:lvl>
  </w:abstractNum>
  <w:abstractNum w:abstractNumId="105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6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51"/>
        </w:tabs>
        <w:ind w:left="105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922"/>
        </w:tabs>
        <w:ind w:left="19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3"/>
        </w:tabs>
        <w:ind w:left="25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4"/>
        </w:tabs>
        <w:ind w:left="3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5"/>
        </w:tabs>
        <w:ind w:left="4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6"/>
        </w:tabs>
        <w:ind w:left="50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7"/>
        </w:tabs>
        <w:ind w:left="5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1800"/>
      </w:pPr>
      <w:rPr/>
    </w:lvl>
  </w:abstractNum>
  <w:abstractNum w:abstractNumId="107">
    <w:lvl w:ilvl="0">
      <w:start w:val="3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  <w:rPr/>
    </w:lvl>
    <w:lvl w:ilvl="3">
      <w:start w:val="6"/>
      <w:numFmt w:val="decimal"/>
      <w:lvlText w:val="%4."/>
      <w:lvlJc w:val="left"/>
      <w:pPr>
        <w:tabs>
          <w:tab w:val="num" w:pos="3015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  <w:rPr/>
    </w:lvl>
    <w:lvl w:ilvl="6">
      <w:start w:val="4"/>
      <w:numFmt w:val="decimal"/>
      <w:lvlText w:val="%7."/>
      <w:lvlJc w:val="left"/>
      <w:pPr>
        <w:tabs>
          <w:tab w:val="num" w:pos="720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7" w:leader="none"/>
        <w:tab w:val="left" w:pos="540" w:leader="none"/>
        <w:tab w:val="left" w:pos="824" w:leader="none"/>
        <w:tab w:val="left" w:pos="1107" w:leader="none"/>
        <w:tab w:val="left" w:pos="1391" w:leader="none"/>
      </w:tabs>
      <w:spacing w:before="120" w:after="0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b/>
      <w:color w:val="8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 Antiqua" w:hAnsi="Book Antiqua" w:cs="Book Antiqu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rFonts w:ascii="Book Antiqua" w:hAnsi="Book Antiqua" w:cs="Book Antiqu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Courier New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eastAsia="Times New Roman" w:cs="Times New Roman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Book Antiqua" w:hAnsi="Book Antiqua" w:cs="Book Antiqua"/>
      <w:sz w:val="24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rFonts w:ascii="Book Antiqua" w:hAnsi="Book Antiqua" w:cs="Book Antiqua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Textoindependiente3">
    <w:name w:val="Texto independiente 3"/>
    <w:basedOn w:val="Normal"/>
    <w:qFormat/>
    <w:pPr/>
    <w:rPr>
      <w:rFonts w:ascii="Book Antiqua" w:hAnsi="Book Antiqua" w:cs="Book Antiqua"/>
      <w:sz w:val="24"/>
    </w:rPr>
  </w:style>
  <w:style w:type="paragraph" w:styleId="Sangra3detindependiente">
    <w:name w:val="Sangría 3 de t. independiente"/>
    <w:basedOn w:val="Normal"/>
    <w:qFormat/>
    <w:pPr>
      <w:ind w:left="318" w:hanging="0"/>
      <w:jc w:val="both"/>
    </w:pPr>
    <w:rPr>
      <w:rFonts w:ascii="Book Antiqua" w:hAnsi="Book Antiqua" w:cs="Book Antiqua"/>
      <w:sz w:val="24"/>
    </w:rPr>
  </w:style>
  <w:style w:type="paragraph" w:styleId="Textodebloque">
    <w:name w:val="Texto de bloque"/>
    <w:basedOn w:val="Normal"/>
    <w:qFormat/>
    <w:pPr>
      <w:ind w:left="284" w:right="310" w:hanging="0"/>
      <w:jc w:val="both"/>
    </w:pPr>
    <w:rPr>
      <w:rFonts w:ascii="Arial" w:hAnsi="Arial" w:cs="Arial"/>
      <w:sz w:val="22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Subtitle">
    <w:name w:val="Subtitle"/>
    <w:basedOn w:val="Normal"/>
    <w:next w:val="TextBody"/>
    <w:qFormat/>
    <w:pPr>
      <w:ind w:left="1877" w:hanging="1877"/>
      <w:jc w:val="center"/>
    </w:pPr>
    <w:rPr>
      <w:rFonts w:ascii="Arial" w:hAnsi="Arial" w:cs="Arial"/>
      <w:bCs/>
      <w:sz w:val="28"/>
      <w:szCs w:val="28"/>
    </w:rPr>
  </w:style>
  <w:style w:type="paragraph" w:styleId="Index2">
    <w:name w:val="Index 2"/>
    <w:basedOn w:val="Normal"/>
    <w:next w:val="Normal"/>
    <w:pPr>
      <w:widowControl w:val="false"/>
      <w:ind w:left="480" w:hanging="240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 Procedimi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6:01:00Z</dcterms:created>
  <dc:creator>bustal</dc:creator>
  <dc:description/>
  <dc:language>en-US</dc:language>
  <cp:lastModifiedBy>Produccion</cp:lastModifiedBy>
  <cp:lastPrinted>2006-01-11T14:52:00Z</cp:lastPrinted>
  <dcterms:modified xsi:type="dcterms:W3CDTF">2006-02-28T16:01:00Z</dcterms:modified>
  <cp:revision>2</cp:revision>
  <dc:subject/>
  <dc:title>Complejo Ransa</dc:title>
</cp:coreProperties>
</file>