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34390</wp:posOffset>
            </wp:positionH>
            <wp:positionV relativeFrom="paragraph">
              <wp:posOffset>519430</wp:posOffset>
            </wp:positionV>
            <wp:extent cx="2057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95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3.7pt;margin-top:19.4pt;width:108pt;height:115.1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17779454" r:id="rId3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ahoma" w:hAnsi="Tahoma" w:cs="Tahoma"/>
          <w:emboss/>
          <w:sz w:val="56"/>
        </w:rPr>
      </w:pPr>
      <w:r>
        <w:rPr>
          <w:rFonts w:cs="Tahoma" w:ascii="Tahoma" w:hAnsi="Tahoma"/>
          <w:b/>
          <w:emboss/>
          <w:sz w:val="56"/>
        </w:rPr>
        <w:t xml:space="preserve">MANUAL DE ORGANIZACIÓN Y FUNCIONES DEL </w:t>
      </w:r>
    </w:p>
    <w:p>
      <w:pPr>
        <w:pStyle w:val="Heading5"/>
        <w:rPr>
          <w:rFonts w:ascii="Tahoma" w:hAnsi="Tahoma" w:cs="Tahoma"/>
          <w:emboss/>
          <w:color w:val="C0C0C0"/>
          <w:sz w:val="56"/>
        </w:rPr>
      </w:pPr>
      <w:r>
        <w:rPr>
          <w:rFonts w:cs="Tahoma" w:ascii="Tahoma" w:hAnsi="Tahoma"/>
          <w:emboss/>
          <w:color w:val="C0C0C0"/>
          <w:sz w:val="56"/>
        </w:rPr>
      </w:r>
    </w:p>
    <w:p>
      <w:pPr>
        <w:pStyle w:val="Heading5"/>
        <w:jc w:val="center"/>
        <w:rPr>
          <w:rFonts w:ascii="Tahoma" w:hAnsi="Tahoma" w:cs="Tahoma"/>
          <w:emboss/>
          <w:color w:val="C0C0C0"/>
          <w:sz w:val="56"/>
        </w:rPr>
      </w:pPr>
      <w:r>
        <w:rPr>
          <w:rFonts w:cs="Tahoma" w:ascii="Tahoma" w:hAnsi="Tahoma"/>
          <w:emboss/>
          <w:color w:val="C0C0C0"/>
          <w:sz w:val="56"/>
        </w:rPr>
        <w:t xml:space="preserve">DEPARTAMENTO DE ANESTESIOLOGIA Y </w:t>
      </w:r>
    </w:p>
    <w:p>
      <w:pPr>
        <w:pStyle w:val="Heading5"/>
        <w:jc w:val="center"/>
        <w:rPr>
          <w:rFonts w:ascii="Tahoma" w:hAnsi="Tahoma" w:cs="Tahoma"/>
          <w:emboss/>
          <w:color w:val="C0C0C0"/>
          <w:sz w:val="56"/>
        </w:rPr>
      </w:pPr>
      <w:r>
        <w:rPr>
          <w:rFonts w:cs="Tahoma" w:ascii="Tahoma" w:hAnsi="Tahoma"/>
          <w:emboss/>
          <w:color w:val="C0C0C0"/>
          <w:sz w:val="56"/>
        </w:rPr>
        <w:t>CENTRO QUIRURGICO</w:t>
      </w:r>
    </w:p>
    <w:p>
      <w:pPr>
        <w:pStyle w:val="Heading"/>
        <w:rPr>
          <w:rFonts w:ascii="Tahoma" w:hAnsi="Tahoma" w:cs="Tahoma"/>
          <w:emboss/>
          <w:color w:val="C0C0C0"/>
          <w:sz w:val="56"/>
        </w:rPr>
      </w:pPr>
      <w:r>
        <w:rPr>
          <w:rFonts w:cs="Tahoma" w:ascii="Tahoma" w:hAnsi="Tahoma"/>
          <w:emboss/>
          <w:color w:val="C0C0C0"/>
          <w:sz w:val="5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  <w:t>LIMA  2005</w:t>
      </w:r>
    </w:p>
    <w:p>
      <w:pPr>
        <w:pStyle w:val="Heading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>
          <w:trHeight w:val="33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BAD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TIMA  MODIFICACIÓ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 :        /        /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echa :        /         /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>
          <w:trHeight w:val="41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418" w:leader="none"/>
                <w:tab w:val="left" w:pos="1985" w:leader="none"/>
              </w:tabs>
              <w:spacing w:before="0" w:after="120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.</w:t>
            </w:r>
          </w:p>
        </w:tc>
      </w:tr>
      <w:tr>
        <w:trPr>
          <w:trHeight w:val="1252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593" w:right="34" w:hanging="159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ITULO I   OBJETIVO Y ALCANCE DEL MANUAL DE ORGANIZACIÓN  Y FUNCIONES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ins w:id="0" w:author="Unknown" w:date="2003-08-08T06:42:00Z"/>
              </w:rPr>
            </w:pPr>
            <w:r>
              <w:rPr>
                <w:rFonts w:cs="Arial" w:ascii="Arial" w:hAnsi="Arial"/>
                <w:sz w:val="22"/>
              </w:rPr>
              <w:t>CAPITULO  II    BASE LEGAL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ITULO  III   CRITERIOS DE DISEÑO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593" w:right="34" w:hanging="159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ITULO IV   ESTRUCTURA ORGANICA,  ORGANIGRAMA  ESTRUCTURAL   Y ORGANIGRAMA  FUNCIONAL </w:t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1 Estructura Orgánica </w:t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 Organigrama Estructural</w:t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3 Organigrama Funcional </w:t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593" w:right="34" w:hanging="159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ITULO  V   CUADRO ORGANICO DE LOS CARGOS </w:t>
            </w:r>
          </w:p>
          <w:p>
            <w:pPr>
              <w:pStyle w:val="Normal"/>
              <w:ind w:left="1593" w:right="34" w:hanging="159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  <w:sz w:val="22"/>
              </w:rPr>
              <w:t xml:space="preserve">CAPITULO  VI   DESCRIPCIÓN DE FUNCIONES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528" w:right="34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iones de los cargos o puestos de trabajo del  Departamento de Anestesiología y Centro Quirúrgico</w:t>
            </w:r>
          </w:p>
          <w:p>
            <w:pPr>
              <w:pStyle w:val="Normal"/>
              <w:ind w:left="1168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528" w:right="34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iones de los cargos o puestos de trabajo del Equipo de Centro Quirúrgico.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528" w:right="34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iones de los cargos o puestos de trabajo del Equipo de Recuperación.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528" w:right="34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iones de los cargos o puestos de trabajo del Equipo de Central de Esterilizació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7" w:hanging="1877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PITULO I:  OBJETIVO Y ALCANCE DEL MANUAL DE ORGANIZACIÓN Y FUNCIONES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before="0" w:after="120"/>
              <w:ind w:left="567"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851" w:leader="none"/>
                <w:tab w:val="left" w:pos="1418" w:leader="none"/>
                <w:tab w:val="left" w:pos="1985" w:leader="none"/>
              </w:tabs>
              <w:spacing w:before="0" w:after="120"/>
              <w:ind w:left="927" w:right="743" w:hanging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 DEL MANU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60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Manual de Organización y Funciones del Departamento de Anestesiología y Centro Quirúrgico es un documento técnico normativo de gestión, que tiene los siguientes objetivos.</w:t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  <w:tab w:val="left" w:pos="1310" w:leader="none"/>
              </w:tabs>
              <w:spacing w:before="0" w:after="120"/>
              <w:ind w:left="1310" w:right="600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r y establecer las responsabilidades, atribuciones, funciones, relaciones internas y externas y los requisitos de los cargos establecidos en el Cuadro para Asignación de Personal y contribuir al cumplimiento de los objetivos funcionales establecidos en el Reglamento de Organización y Funciones del Hospital Nacional Docente Madre Niño "San Bartolomé".</w:t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  <w:tab w:val="left" w:pos="1310" w:leader="none"/>
                <w:tab w:val="left" w:pos="1418" w:leader="none"/>
                <w:tab w:val="left" w:pos="1985" w:leader="none"/>
              </w:tabs>
              <w:spacing w:before="0" w:after="120"/>
              <w:ind w:left="1310" w:right="600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ilitar el desarrollo de las funciones operativas y administrativas, así como la coordinación y la comunicación de todos sus integrantes, eliminando la duplicidad de esfuerzos, confusión e incertidumbre para el cumplimiento de las funciones asignadas a  los cargos o puestos de trabajo.</w:t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  <w:tab w:val="left" w:pos="1310" w:leader="none"/>
                <w:tab w:val="left" w:pos="1418" w:leader="none"/>
                <w:tab w:val="left" w:pos="1985" w:leader="none"/>
              </w:tabs>
              <w:spacing w:before="0" w:after="120"/>
              <w:ind w:left="1310" w:right="600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r como instrumento de comunicación y medio de capacitación e información para entrenar capacitar y orientación permanente al personal.</w:t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  <w:tab w:val="left" w:pos="1310" w:leader="none"/>
              </w:tabs>
              <w:spacing w:before="0" w:after="120"/>
              <w:ind w:left="1310" w:right="600" w:hanging="425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blecer las bases para mantener un efectivo sistema de control interno y facilitar el control de las tareas delegadas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s-ES"/>
              </w:rPr>
            </w:pPr>
            <w:r>
              <w:rPr>
                <w:rFonts w:cs="Book Antiqua" w:ascii="Book Antiqua" w:hAnsi="Book Antiqua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vanish/>
                <w:sz w:val="24"/>
                <w:lang w:val="es-ES"/>
              </w:rPr>
            </w:pPr>
            <w:r>
              <w:rPr>
                <w:vanish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vanish/>
                <w:sz w:val="32"/>
                <w:lang w:val="es-ES"/>
              </w:rPr>
            </w:pPr>
            <w:r>
              <w:rPr>
                <w:b/>
                <w:vanish/>
                <w:sz w:val="32"/>
                <w:lang w:val="es-ES"/>
              </w:rPr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spacing w:before="0" w:after="120"/>
              <w:ind w:left="851" w:right="743" w:hanging="28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CANCE</w:t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  <w:tab w:val="left" w:pos="1310" w:leader="none"/>
              </w:tabs>
              <w:spacing w:before="0" w:after="120"/>
              <w:ind w:left="1310" w:right="600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presente Manual de Organización y Funciones, es de aplicación obligatoria en las unidades orgánicas que conforman el Departamento de Anestesiología y Centro Quirúrgico del Hospital Nacional Docente Madre Niño "San Bartolomé"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390" w:leader="none"/>
              </w:tabs>
              <w:spacing w:before="0" w:after="120"/>
              <w:ind w:left="851" w:right="60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3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APITULO II: BASE LEGAL</w:t>
            </w:r>
          </w:p>
        </w:tc>
      </w:tr>
      <w:tr>
        <w:trPr>
          <w:trHeight w:val="1223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76" w:hanging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TextBody"/>
              <w:numPr>
                <w:ilvl w:val="1"/>
                <w:numId w:val="15"/>
              </w:numPr>
              <w:spacing w:lineRule="atLeast" w:line="160"/>
              <w:ind w:left="717" w:right="175" w:hanging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ey Nº 27657 - Ley del Ministerio de Salud.</w:t>
            </w:r>
          </w:p>
          <w:p>
            <w:pPr>
              <w:pStyle w:val="TextBody"/>
              <w:spacing w:lineRule="atLeast" w:line="160"/>
              <w:ind w:right="17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1"/>
                <w:numId w:val="15"/>
              </w:numPr>
              <w:spacing w:lineRule="atLeast" w:line="160"/>
              <w:ind w:left="717" w:right="175" w:hanging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ey N° 26842- General de Salud.</w:t>
            </w:r>
          </w:p>
          <w:p>
            <w:pPr>
              <w:pStyle w:val="TextBody"/>
              <w:spacing w:lineRule="atLeast" w:line="160"/>
              <w:ind w:right="17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TextBody"/>
              <w:numPr>
                <w:ilvl w:val="1"/>
                <w:numId w:val="15"/>
              </w:numPr>
              <w:spacing w:lineRule="atLeast" w:line="160"/>
              <w:ind w:left="717" w:right="175" w:hanging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ey de Código de Ética de la función Publica- Ley N° 27815</w:t>
            </w:r>
          </w:p>
          <w:p>
            <w:pPr>
              <w:pStyle w:val="TextBody"/>
              <w:spacing w:lineRule="atLeast" w:line="160"/>
              <w:ind w:right="17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1"/>
                <w:numId w:val="15"/>
              </w:numPr>
              <w:spacing w:lineRule="atLeast" w:line="160"/>
              <w:ind w:left="717" w:right="175" w:hanging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ey de Trabajo Medico Cirujano Decreto Legislativo N° 559</w:t>
            </w:r>
          </w:p>
          <w:p>
            <w:pPr>
              <w:pStyle w:val="TextBody"/>
              <w:tabs>
                <w:tab w:val="left" w:pos="720" w:leader="none"/>
              </w:tabs>
              <w:spacing w:lineRule="atLeast" w:line="160"/>
              <w:ind w:left="720" w:right="175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1"/>
                <w:numId w:val="15"/>
              </w:numPr>
              <w:spacing w:lineRule="atLeast" w:line="160"/>
              <w:ind w:left="717" w:right="175" w:hanging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ey Nº 27658 - Ley Marco de Modernización de la Gestión del Estado </w:t>
            </w:r>
          </w:p>
          <w:p>
            <w:pPr>
              <w:pStyle w:val="TextBody"/>
              <w:spacing w:lineRule="atLeast" w:line="160"/>
              <w:ind w:right="17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1"/>
                <w:numId w:val="15"/>
              </w:numPr>
              <w:spacing w:lineRule="atLeast" w:line="160"/>
              <w:ind w:left="885" w:right="175" w:hanging="528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creto Legislativo N° 276 - Ley de Bases de la Carrera Administrativa y de Remuneraciones del Sector Público.</w:t>
            </w:r>
          </w:p>
          <w:p>
            <w:pPr>
              <w:pStyle w:val="TextBody"/>
              <w:spacing w:lineRule="atLeast" w:line="160"/>
              <w:ind w:right="17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1"/>
                <w:numId w:val="15"/>
              </w:numPr>
              <w:spacing w:lineRule="atLeast" w:line="160"/>
              <w:ind w:left="885" w:right="175" w:hanging="528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creto Supremo N° 005-90-PCM- Reglamento de la Ley de Carrera Administrativa.</w:t>
            </w:r>
          </w:p>
          <w:p>
            <w:pPr>
              <w:pStyle w:val="TextBody"/>
              <w:spacing w:lineRule="atLeast" w:line="160"/>
              <w:ind w:right="17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1"/>
                <w:numId w:val="15"/>
              </w:numPr>
              <w:spacing w:lineRule="atLeast" w:line="160"/>
              <w:ind w:left="885" w:right="175" w:hanging="528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creto Supremo N° 023-2001-SA Reglamento de Estupefacientes, Psicotrópicos y otras sustancias sujetas a fiscalización sanitaria.</w:t>
            </w:r>
          </w:p>
          <w:p>
            <w:pPr>
              <w:pStyle w:val="TextBody"/>
              <w:spacing w:lineRule="atLeast" w:line="160"/>
              <w:ind w:right="17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1"/>
                <w:numId w:val="15"/>
              </w:numPr>
              <w:spacing w:lineRule="atLeast" w:line="160"/>
              <w:ind w:left="885" w:right="175" w:hanging="528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creto Supremo Nº 002-83/PCM - Aprueba la Directiva Nº004-82-INAP/DNR Normas para la Formulación, aprobación, revisión y modificación del Cuadro para Asignación de Personal (CAP).</w:t>
            </w:r>
          </w:p>
          <w:p>
            <w:pPr>
              <w:pStyle w:val="TextBody"/>
              <w:spacing w:lineRule="atLeast" w:line="160"/>
              <w:ind w:right="17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1"/>
                <w:numId w:val="15"/>
              </w:numPr>
              <w:spacing w:lineRule="atLeast" w:line="160"/>
              <w:ind w:left="885" w:right="175" w:hanging="52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de la Ley de Trabajo del Medico Cirujano Decreto Supremo N° 024-2001-SA</w:t>
            </w:r>
          </w:p>
          <w:p>
            <w:pPr>
              <w:pStyle w:val="TextBody"/>
              <w:spacing w:lineRule="atLeast" w:line="160"/>
              <w:ind w:right="17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1"/>
                <w:numId w:val="15"/>
              </w:numPr>
              <w:spacing w:lineRule="atLeast" w:line="160"/>
              <w:ind w:left="885" w:right="175" w:hanging="52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Supremo Nº 013-2002-SA. - Aprueba el Reglamento de la Ley N° 27657- Ley del Ministerio de Salud</w:t>
            </w:r>
          </w:p>
          <w:p>
            <w:pPr>
              <w:pStyle w:val="TextBody"/>
              <w:spacing w:lineRule="atLeast" w:line="160"/>
              <w:ind w:right="17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1"/>
                <w:numId w:val="15"/>
              </w:numPr>
              <w:spacing w:lineRule="atLeast" w:line="160"/>
              <w:ind w:left="885" w:right="175" w:hanging="52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olución Ministerial N° 616-2003-SA/DM – Aprueba el Modelo de Reglamento de Organización y Funciones de los Hospitales  </w:t>
            </w:r>
          </w:p>
          <w:p>
            <w:pPr>
              <w:pStyle w:val="TextBody"/>
              <w:spacing w:lineRule="atLeast" w:line="160"/>
              <w:ind w:right="17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1"/>
                <w:numId w:val="15"/>
              </w:numPr>
              <w:spacing w:lineRule="atLeast" w:line="160"/>
              <w:ind w:left="885" w:right="175" w:hanging="528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olución Ministerial N° 884-2003-SA/DM - Aprueba el Reglamento de Organización y             Funciones del Hospital Nacional  Docente Madre Niño "San Bartolomé".</w:t>
            </w:r>
          </w:p>
          <w:p>
            <w:pPr>
              <w:pStyle w:val="TextBody"/>
              <w:spacing w:lineRule="atLeast" w:line="160"/>
              <w:ind w:right="17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1"/>
                <w:numId w:val="15"/>
              </w:numPr>
              <w:spacing w:lineRule="atLeast" w:line="160"/>
              <w:ind w:left="885" w:right="175" w:hanging="528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solución Ministerial N° 371-2003-SA/DM – Aprueba la Directiva N° 007-MINSA/OGPE- V.01: “Directiva para la Formulación de Documentos Técnicos Normativos de Gestión Institucional”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18" w:leader="none"/>
                <w:tab w:val="left" w:pos="1985" w:leader="none"/>
              </w:tabs>
              <w:ind w:left="885" w:right="7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ind w:left="885" w:hanging="567"/>
              <w:rPr/>
            </w:pPr>
            <w:r>
              <w:rPr>
                <w:rFonts w:cs="Arial" w:ascii="Arial" w:hAnsi="Arial"/>
              </w:rPr>
              <w:t>2.15   Resolución Ministerial N° 1257-2004-SA/DM - Aprueba el Cuadro para Asignación de Personal del Hospital Nacional  Docente Madre Niño "San Bartolomé".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ind w:left="885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ind w:left="885" w:hanging="567"/>
              <w:rPr/>
            </w:pPr>
            <w:r>
              <w:rPr>
                <w:rFonts w:cs="Arial" w:ascii="Arial" w:hAnsi="Arial"/>
              </w:rPr>
              <w:t>2.16    Directiva Nº 007-MINSA/OGPE-V.01 Directiva para la formulación de documentos Técnicos Normativos de Gestión Institucional.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ind w:left="885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ind w:left="885" w:hanging="567"/>
              <w:rPr/>
            </w:pPr>
            <w:r>
              <w:rPr>
                <w:rFonts w:cs="Arial" w:ascii="Arial" w:hAnsi="Arial"/>
              </w:rPr>
              <w:t>2.17     Resolución Jefatural Nº 095-95-INAP/DNR - Aprueba la Directiva Nº 001-95-INAP/DNR- Normas para la Formulación del Manual de Organización y Funcion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300"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ITULO III: CRITERIOS DE DISEÑO</w:t>
            </w:r>
          </w:p>
        </w:tc>
      </w:tr>
      <w:tr>
        <w:trPr>
          <w:trHeight w:val="8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851" w:right="459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Para el desarrollo del presente manual se han aplicado los criterios que a continuación se mencionan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ind w:left="885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numPr>
                <w:ilvl w:val="1"/>
                <w:numId w:val="29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ficacia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418" w:leader="none"/>
                <w:tab w:val="left" w:pos="1985" w:leader="none"/>
              </w:tabs>
              <w:ind w:left="1310" w:right="459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 eficacia expresada como la capacidad de los directivos y servidores para alcanzar  las metas y resultados planificados, por lo cual  las funciones se deben distribuir adecuadamente, asegurando el cumplimiento de los objetivos funcionales, aprovechando al máximo los recursos disponibles y estableciendo funciones que aseguren la evaluación de los resultados.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418" w:leader="none"/>
                <w:tab w:val="left" w:pos="1985" w:leader="none"/>
              </w:tabs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1"/>
                <w:numId w:val="29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ficienci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eficiencia para producir el máximo resultado con el mínimo de recursos, energía y tiempo. Se busca la mayor eficiencia en la utilización de los recursos, por lo tanto se debe eliminar la duplicidad o superposición de funciones y atribuciones entre funcionarios y servidores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ind w:left="885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numPr>
                <w:ilvl w:val="1"/>
                <w:numId w:val="29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cionalida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ind w:left="1310" w:right="459" w:hanging="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Las funciones deben diseñarse o rediseñarse con el fin de obtener el máximo de efectividad con el menor costo posibl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ind w:right="459" w:hanging="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Header"/>
              <w:numPr>
                <w:ilvl w:val="1"/>
                <w:numId w:val="29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 de Mand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310" w:right="459" w:hanging="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 cargo  dependerá jerárquicamente de un solo superi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310" w:right="459" w:hanging="3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1"/>
                <w:numId w:val="29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utorida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310" w:right="459" w:hanging="0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Definición clara de las líneas de autoridad, así como los niveles de mando y responsabilidad funcional, para que los cargos de nivel superior puedan delegar autoridad necesaria en los niveles inferiores  y se puedan adoptar decisiones según las responsabilidades asignada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ind w:left="885" w:right="459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Header"/>
              <w:numPr>
                <w:ilvl w:val="1"/>
                <w:numId w:val="29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ilid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310" w:right="459" w:hanging="0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Las responsabilidades deben ser claramente definidas, para que no exista el riesgo  que pueda ser evadida o excedida por algún funcionario o servidor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310" w:right="459" w:hanging="0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delegación de la autoridad debe tener un medio efectivo de control, para establecer el cumplimiento de las funciones y  tareas asignadas. Por su parte, todo empleado debe estar obligado a informar a su superior sobre las tareas ejecutadas y los resultados obtenidos, en función a lo que espera lograr.</w: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left="1310" w:right="459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left="1310" w:right="459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right="459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53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85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numPr>
                <w:ilvl w:val="1"/>
                <w:numId w:val="29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stematizació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funciones y tareas forman parte de sistemas, procesos, sub proceso ó actividad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Las funciones deben tener un fin, es decir definirse en base a cumplimiento de los objetivos funcionales centrados en el usuario y estar interrelacionada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885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numPr>
                <w:ilvl w:val="1"/>
                <w:numId w:val="29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bajo en Equipo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4149" w:leader="none"/>
              </w:tabs>
              <w:ind w:left="1310" w:right="459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La conformación de equipos de trabajo, para simplificar y flexibilizar la organización, acortando y agilizando la cadena de mando y facilitando preferentemente la ubicación en esos niveles a personal profesional, para disminuir  costos al requerirse menos cargos jefaturales, así como facilitar la coordinación horizontal y las comunicaciones directas, reduciendo el papeleo y la formalidad burocrática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418" w:leader="none"/>
                <w:tab w:val="left" w:pos="1985" w:leader="none"/>
              </w:tabs>
              <w:spacing w:before="0" w:after="120"/>
              <w:ind w:left="567" w:right="317" w:hanging="0"/>
              <w:jc w:val="both"/>
              <w:rPr>
                <w:rFonts w:ascii="Book Antiqua" w:hAnsi="Book Antiqua" w:cs="Book Antiqua"/>
                <w:b/>
                <w:b/>
                <w:sz w:val="22"/>
                <w:lang w:val="es-ES_tradnl"/>
              </w:rPr>
            </w:pPr>
            <w:r>
              <w:rPr>
                <w:rFonts w:cs="Book Antiqua" w:ascii="Book Antiqua" w:hAnsi="Book Antiqua"/>
                <w:b/>
                <w:sz w:val="22"/>
                <w:lang w:val="es-ES_tradnl"/>
              </w:rPr>
            </w:r>
          </w:p>
          <w:p>
            <w:pPr>
              <w:pStyle w:val="Header"/>
              <w:numPr>
                <w:ilvl w:val="1"/>
                <w:numId w:val="29"/>
              </w:numPr>
              <w:tabs>
                <w:tab w:val="clear" w:pos="4320"/>
                <w:tab w:val="clear" w:pos="8640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joramiento Continu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dad recurrente que permite el cambio e innovación en la organización para lograr mejoras significativas en la atención de las necesidades de los usuarios externos e interno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1"/>
                <w:numId w:val="29"/>
              </w:numPr>
              <w:tabs>
                <w:tab w:val="clear" w:pos="4320"/>
                <w:tab w:val="clear" w:pos="8640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laneamiento del Manual de Organización y Funcion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diseño específico de las funciones de los cargos  se articula a los objetivos  definidos en el proceso de planeamiento estratégico y los objetivos funcionales del Reglamento de Organización y Funciones, para el uso  eficiente de los recursos humanos, materiales y financiero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1"/>
                <w:numId w:val="29"/>
              </w:numPr>
              <w:tabs>
                <w:tab w:val="clear" w:pos="4320"/>
                <w:tab w:val="clear" w:pos="8640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ualización del Manual de Organización y Funcion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organización es dinámica y el Manual de Organización y Funciones debe actualizarse permanentemente cuidando de mantener el equilibrio, flexibilidad y ser acorde al perfil del cargo o puesto de trabaj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ITULO IV: ESTRUCTURA ORGANICA, ORGANIGRAMA ESTRUCTURAL Y ORGANIGRAMA FUNCIONAL</w:t>
            </w:r>
          </w:p>
        </w:tc>
      </w:tr>
      <w:tr>
        <w:trPr>
          <w:trHeight w:val="8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napToGrid w:val="false"/>
              <w:spacing w:before="0" w:after="120"/>
              <w:ind w:left="495"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495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1 </w:t>
            </w:r>
            <w:r>
              <w:rPr>
                <w:rFonts w:cs="Arial" w:ascii="Arial" w:hAnsi="Arial"/>
                <w:b/>
                <w:bCs/>
                <w:sz w:val="22"/>
              </w:rPr>
              <w:t>Estructura Orgánica:</w:t>
            </w:r>
          </w:p>
          <w:p>
            <w:pPr>
              <w:pStyle w:val="TextBody"/>
              <w:ind w:left="1410" w:right="743" w:hanging="525"/>
              <w:rPr/>
            </w:pPr>
            <w:r>
              <w:rPr>
                <w:rFonts w:cs="Arial" w:ascii="Arial" w:hAnsi="Arial"/>
                <w:sz w:val="22"/>
              </w:rPr>
              <w:t xml:space="preserve">El </w:t>
            </w:r>
            <w:r>
              <w:rPr>
                <w:rFonts w:cs="Arial" w:ascii="Arial" w:hAnsi="Arial"/>
                <w:b/>
                <w:sz w:val="22"/>
              </w:rPr>
              <w:t xml:space="preserve">Departamento de Anestesiología y Centro Quirúrgico </w:t>
            </w:r>
            <w:r>
              <w:rPr>
                <w:rFonts w:cs="Arial" w:ascii="Arial" w:hAnsi="Arial"/>
                <w:sz w:val="22"/>
              </w:rPr>
              <w:t xml:space="preserve">Es la unidad orgánica encargada de realizar la atención especializada de anestesia, analgesia y reanimación a los pacientes en las etapas pre-operatoria, intra-operatoria y post-operatoria, procedimientos de emergencia, terapia del dolor, reanimación cardiovascular y gasoterapia; así como de la organización y funcionamiento del Centro Quirúrgico y las unidades de Recuperación post-anestésica; depende de la Dirección General </w:t>
            </w:r>
          </w:p>
          <w:p>
            <w:pPr>
              <w:pStyle w:val="TextBody"/>
              <w:ind w:left="1410" w:right="743" w:hanging="5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1410" w:right="743" w:hanging="525"/>
              <w:rPr/>
            </w:pPr>
            <w:r>
              <w:rPr>
                <w:rFonts w:cs="Arial" w:ascii="Arial" w:hAnsi="Arial"/>
                <w:sz w:val="22"/>
              </w:rPr>
              <w:t xml:space="preserve">El </w:t>
            </w:r>
            <w:r>
              <w:rPr>
                <w:rFonts w:cs="Arial" w:ascii="Arial" w:hAnsi="Arial"/>
                <w:b/>
                <w:sz w:val="22"/>
              </w:rPr>
              <w:t xml:space="preserve">Departamento de Anestesiología y Centro Quirúrgico </w:t>
            </w:r>
            <w:r>
              <w:rPr>
                <w:rFonts w:cs="Arial" w:ascii="Arial" w:hAnsi="Arial"/>
                <w:sz w:val="22"/>
              </w:rPr>
              <w:t>Tiene la siguiente estructura orgánica:</w:t>
            </w:r>
          </w:p>
          <w:p>
            <w:pPr>
              <w:pStyle w:val="Normal"/>
              <w:ind w:left="1276" w:right="74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</w:tabs>
              <w:ind w:left="1168" w:right="743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vicio de Centro Quirúrgico 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</w:tabs>
              <w:ind w:left="1168" w:right="743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cio de Recuperación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</w:tabs>
              <w:ind w:left="1168" w:right="743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cio de Central de Esterilización</w:t>
            </w:r>
          </w:p>
          <w:p>
            <w:pPr>
              <w:pStyle w:val="TextBody"/>
              <w:ind w:left="1310" w:right="7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ind w:left="1310" w:right="7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left="855"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  Servicio de Centro Quirúrgic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68" w:leader="none"/>
                <w:tab w:val="left" w:pos="1985" w:leader="none"/>
              </w:tabs>
              <w:spacing w:before="0" w:after="120"/>
              <w:ind w:left="1168" w:right="7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l Servicio de Centro Quirúrgico</w:t>
            </w:r>
            <w:r>
              <w:rPr>
                <w:rFonts w:cs="Arial" w:ascii="Arial" w:hAnsi="Arial"/>
                <w:sz w:val="22"/>
              </w:rPr>
              <w:t xml:space="preserve"> Es la unidad orgánica encargada de realizar la atención especializada de anestesia, analgesia  y reanimación a los pacientes en las etapas pre-operatoria e intra-operatoria, procedimientos de emergencia, terapia del dolor, reanimación cardiovascular y gasoterapia; así como de la organización y funcionamiento de los quirófanos; depende del Departamento de Anestesiología y Centro Quirúrgico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885"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spacing w:before="0" w:after="120"/>
              <w:ind w:left="1245" w:right="743" w:hanging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cio de Recuperació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68" w:right="7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l Servicio de Recuperación</w:t>
            </w:r>
            <w:r>
              <w:rPr>
                <w:rFonts w:cs="Arial" w:ascii="Arial" w:hAnsi="Arial"/>
                <w:sz w:val="22"/>
              </w:rPr>
              <w:t xml:space="preserve"> Es la unidad orgánica encargada de realizar la atención especializada de anestesia, analgesia y reanimación a los pacientes en la etapa post-operatoria, procedimientos de emergencia, terapia del dolor y reanimación cardiovascular; así como de la organización y funcionamiento de las unidades de Recuperación post-anestésica; depende del Departamento de Anestesiología y Centro Quirúrgico. </w:t>
            </w:r>
          </w:p>
          <w:p>
            <w:pPr>
              <w:pStyle w:val="Normal"/>
              <w:ind w:left="1276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276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spacing w:before="0" w:after="120"/>
              <w:ind w:left="1245" w:right="743" w:hanging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cio de Central de Esterilizació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68" w:right="7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l Servicio de Central de Esterilización</w:t>
            </w:r>
            <w:r>
              <w:rPr>
                <w:rFonts w:cs="Arial" w:ascii="Arial" w:hAnsi="Arial"/>
                <w:sz w:val="22"/>
              </w:rPr>
              <w:t xml:space="preserve"> Es la unidad orgánica encargada de ejecutar las acciones y procedimientos técnicos que aseguren la asepsia y esterilización del material e instrumental que se utiliza en la institución para la atención de los pacientes; depende del Departamento de Anestesiología y Centro Quirúrgic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left="1310" w:right="459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left="1310" w:right="459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left="1310" w:right="459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PITULO IV: ESTRUCTURA ORGANICA, ORGANIGRAMA ESTRUCTURAL Y ORGANIGRAMA FUNCIONAL </w:t>
            </w:r>
          </w:p>
        </w:tc>
      </w:tr>
      <w:tr>
        <w:trPr>
          <w:trHeight w:val="114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459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495" w:right="74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2 Organigrama Estructural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885" w:right="743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885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rgano de Direcció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68" w:leader="none"/>
                <w:tab w:val="left" w:pos="1418" w:leader="none"/>
                <w:tab w:val="left" w:pos="1985" w:leader="none"/>
              </w:tabs>
              <w:spacing w:before="0" w:after="120"/>
              <w:ind w:left="1168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Genera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1026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rgano de Línea</w:t>
            </w:r>
          </w:p>
          <w:p>
            <w:pPr>
              <w:pStyle w:val="Normal"/>
              <w:ind w:left="1168" w:hanging="0"/>
              <w:jc w:val="both"/>
              <w:rPr/>
            </w:pPr>
            <w:r>
              <w:rPr>
                <w:rFonts w:eastAsia="Arial" w:cs="Arial" w:ascii="Arial" w:hAnsi="Arial"/>
                <w:color w:val="80808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partamento de Anestesiología y Centro Quirúrgico</w:t>
            </w:r>
          </w:p>
          <w:p>
            <w:pPr>
              <w:pStyle w:val="Normal"/>
              <w:ind w:left="88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35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cio de  Centro Quirúrgico</w:t>
            </w:r>
          </w:p>
          <w:p>
            <w:pPr>
              <w:pStyle w:val="Normal"/>
              <w:numPr>
                <w:ilvl w:val="0"/>
                <w:numId w:val="2"/>
              </w:numPr>
              <w:ind w:left="173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rvicio de Recuperación</w:t>
            </w:r>
          </w:p>
          <w:p>
            <w:pPr>
              <w:pStyle w:val="Normal"/>
              <w:numPr>
                <w:ilvl w:val="0"/>
                <w:numId w:val="2"/>
              </w:numPr>
              <w:ind w:left="173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rvicio de Central de esteriliz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3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3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40005</wp:posOffset>
                      </wp:positionV>
                      <wp:extent cx="4001135" cy="297116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1040" cy="2971080"/>
                                <a:chOff x="0" y="0"/>
                                <a:chExt cx="4001040" cy="2971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86640" y="1771560"/>
                                  <a:ext cx="12801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Departamento de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 Anestesiología y Centro Quirúrgic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93720"/>
                                  <a:ext cx="109728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Servicio de Centro Quirúrgic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3760" y="250560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Servicio de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entral de Esterilizació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3080" y="2404080"/>
                                  <a:ext cx="292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5720" y="0"/>
                                  <a:ext cx="12801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20240" y="473040"/>
                                  <a:ext cx="0" cy="130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6480" y="251388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Servicio de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Recuperació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11960" y="223200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6480" y="241164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241920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8pt;margin-top:3.15pt;width:315.05pt;height:233.95pt" coordorigin="1556,63" coordsize="6301,467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582;top:2853;width:2015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Departamento de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 Anestesiología y Centro Quirúrgico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556;top:3990;width:1727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Servicio de Centro Quirúrgico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29;top:4009;width:172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Servicio de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entral de Esterilizació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80,3849" to="6987,38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612;top:63;width:2015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580,808" to="4580,28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834;top:4022;width:172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Servicio de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Recuperació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67,3578" to="4567,40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2,3861" to="6952,39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7,3873" to="2367,40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PITULO IV: ESTRUCTURA ORGANICA, ORGANIGRAMA ESTRUCTURAL Y ORGANIGRAMA FUNCIONAL </w:t>
            </w:r>
          </w:p>
        </w:tc>
      </w:tr>
      <w:tr>
        <w:trPr>
          <w:trHeight w:val="120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napToGrid w:val="false"/>
              <w:spacing w:before="0" w:after="120"/>
              <w:ind w:left="495"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495" w:right="74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4.3 Organigrama Funcional del Departamento de Anestesiología y Centro Quirúrgico, es una de las unidades de línea de la Dirección General:  </w:t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</w:t>
            </w:r>
          </w:p>
          <w:p>
            <w:pPr>
              <w:pStyle w:val="Normal"/>
              <w:ind w:left="1593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)  Servicio de Centro Quirúrgico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cio de Recuperación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2"/>
              </w:rPr>
              <w:t>Servicio de Central Esterilizació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495" w:right="743" w:hanging="0"/>
              <w:jc w:val="both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  <w:p>
            <w:pPr>
              <w:pStyle w:val="TextBody"/>
              <w:ind w:left="601" w:right="459" w:hanging="0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66675</wp:posOffset>
                      </wp:positionV>
                      <wp:extent cx="4537710" cy="416496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7800" cy="4164840"/>
                                <a:chOff x="0" y="0"/>
                                <a:chExt cx="4537800" cy="416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12720" y="0"/>
                                  <a:ext cx="1526040" cy="56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Departamento de Anestesiología y Centro Quirúrgic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tor de Programa Sectorial 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(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5080" y="576000"/>
                                  <a:ext cx="0" cy="188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94176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58880"/>
                                  <a:ext cx="91440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Secretaria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II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(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00" y="2452320"/>
                                  <a:ext cx="1207800" cy="47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Servicio de Centro Quirúrg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Supervisor de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2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Programa Sectorial  I  (1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7600" y="2458080"/>
                                  <a:ext cx="11887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Servicio de Recuperació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Supervisor de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2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Programa Sectorial  I  (1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7520" y="2311560"/>
                                  <a:ext cx="32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7520" y="2311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7520" y="294192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20" y="301608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3021840"/>
                                  <a:ext cx="0" cy="91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33343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311148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Médico III (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" y="367344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 Médico II (7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37680" y="292464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28560" y="3024000"/>
                                  <a:ext cx="61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2520" y="3021840"/>
                                  <a:ext cx="0" cy="87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0" y="331164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9000" y="389628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3880" y="2448000"/>
                                  <a:ext cx="1169640" cy="47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Servicio de Central de Esterilizació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Supervisor de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2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Programa Sectorial I   (1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66080" y="300492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5800" y="3008520"/>
                                  <a:ext cx="0" cy="91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393444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040" y="293040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5800" y="334188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5160" y="391356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3720" y="311724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Médico III (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3080" y="370764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Médico II (6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1440" y="311724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Médico III (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0520" y="370584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Médico II (2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8pt;margin-top:5.25pt;width:357.3pt;height:327.9pt" coordorigin="1236,105" coordsize="7146,6558">
                      <v:shape id="shape_0" fillcolor="white" stroked="t" o:allowincell="t" style="position:absolute;left:3618;top:105;width:2402;height:8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Departamento de Anestesiología y Centro Quirúrgic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tor de Programa Sectorial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(1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66,1012" to="4866,39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6,1588" to="4835,15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236;top:1300;width:1439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Secretari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(1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35;top:3967;width:1901;height:7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Servicio de Centro Quirúrg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Supervisor de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Programa Sectorial  I 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29;top:3976;width:1871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Servicio de Recuper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Supervisor de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Programa Sectorial  I 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03,3745" to="7417,37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3,3745" to="2303,40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3,4738" to="2303,48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5,4855" to="2312,485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0,4864" to="1300,62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5,5356" to="1448,53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454;top:5005;width:172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Médico III (1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69;top:5890;width:172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 Médico II (7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437,4711" to="7437,48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8,4867" to="7440,48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4,4864" to="6484,62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9,5320" to="6612,53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4,6241" to="6637,62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919;top:3960;width:1841;height:7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Servicio de Central de Esteriliz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Supervisor de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Programa Sectorial I  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860,4837" to="4867,483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5,4843" to="3875,62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5,6301" to="1448,63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4720" to="4858,4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5,5368" to="4018,53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0,6268" to="4033,62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029;top:5014;width:172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Médico III (1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44;top:5944;width:172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Médico II (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24;top:5014;width:172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Médico III (1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54;top:5941;width:172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Médico II 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704080</wp:posOffset>
                      </wp:positionH>
                      <wp:positionV relativeFrom="paragraph">
                        <wp:posOffset>114300</wp:posOffset>
                      </wp:positionV>
                      <wp:extent cx="0" cy="16383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4pt,9pt" to="370.4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rFonts w:eastAsia="Book Antiqua"/>
                <w:sz w:val="18"/>
              </w:rPr>
            </w:pPr>
            <w:r>
              <w:rPr>
                <w:rFonts w:eastAsia="Book Antiqua"/>
                <w:sz w:val="18"/>
              </w:rPr>
              <w:t xml:space="preserve">                                         </w:t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rFonts w:eastAsia="Book Antiqua"/>
                <w:sz w:val="18"/>
              </w:rPr>
            </w:pPr>
            <w:r>
              <w:rPr>
                <w:rFonts w:eastAsia="Book Antiqua"/>
                <w:sz w:val="18"/>
              </w:rPr>
              <w:t xml:space="preserve">                                                         </w:t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rFonts w:eastAsia="Book Antiqua"/>
                <w:sz w:val="18"/>
              </w:rPr>
            </w:pPr>
            <w:r>
              <w:rPr>
                <w:rFonts w:eastAsia="Book Antiqua"/>
                <w:sz w:val="18"/>
              </w:rPr>
              <w:t xml:space="preserve">                                                         </w:t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rFonts w:eastAsia="Book Antiqua"/>
                <w:sz w:val="18"/>
              </w:rPr>
            </w:pPr>
            <w:r>
              <w:rPr>
                <w:rFonts w:eastAsia="Book Antiqua"/>
                <w:sz w:val="18"/>
              </w:rPr>
              <w:t xml:space="preserve">                                                       </w:t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PITULO V: CUADRO ORGANICO DE CARGOS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192"/>
        <w:gridCol w:w="748"/>
        <w:gridCol w:w="4061"/>
        <w:gridCol w:w="1706"/>
        <w:gridCol w:w="1346"/>
        <w:gridCol w:w="567"/>
        <w:gridCol w:w="708"/>
        <w:gridCol w:w="1625"/>
      </w:tblGrid>
      <w:tr>
        <w:trPr>
          <w:trHeight w:val="255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ANESTESIOLOGIA Y CENTRO QUIRURGICO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5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 Unicode MS" w:cs="Arial" w:ascii="Arial" w:hAnsi="Arial"/>
                <w:b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446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irector de Programa Sectorial 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3-05-290-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TOR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447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ecretaria II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3-05-675-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Index2"/>
              <w:snapToGrid w:val="false"/>
              <w:rPr>
                <w:rFonts w:ascii="Arial" w:hAnsi="Arial" w:cs="Arial"/>
                <w:color w:val="000000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lang w:val="es-PE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 w:eastAsia="es-ES"/>
              </w:rPr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lang w:val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CENTRO QUIRURGIC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3" w:hanging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lang w:val="es-ES" w:eastAsia="es-E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lang w:val="es-ES" w:eastAsia="es-ES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s-E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lang w:val="es-E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448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upervisor de Programa Sectorial 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2-05-695-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TOR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449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Médico II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P5-50-525-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450-456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Médico I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P4-50-525-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 w:eastAsia="es-ES"/>
              </w:rPr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 w:eastAsia="es-ES"/>
              </w:rPr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lang w:val="es-ES" w:eastAsia="es-ES"/>
              </w:rPr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</w:rPr>
              <w:t>SERVICIO DE RECUPERACION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" w:eastAsia="es-E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457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upervisor de Programa Sectorial I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2-05-695-1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TOR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458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Médico III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P5-50-525-3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459-464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Médico II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P4-50-525-2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lang w:val="es-ES" w:eastAsia="es-ES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257"/>
                <w:tab w:val="clear" w:pos="540"/>
                <w:tab w:val="clear" w:pos="824"/>
                <w:tab w:val="clear" w:pos="1107"/>
                <w:tab w:val="clear" w:pos="1391"/>
              </w:tabs>
              <w:spacing w:before="0" w:after="0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</w:rPr>
              <w:t>SERVICIO DE CENTRAL DE ESTERILIZACION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" w:eastAsia="es-E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465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upervisor de Programa Sectorial I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2-05-695-1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16"/>
              </w:rPr>
              <w:t>DIRECTO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466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Médico III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P5-50-525-3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467-468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Médico II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P4-50-525-2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3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3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835"/>
      </w:tblGrid>
      <w:tr>
        <w:trPr>
          <w:trHeight w:val="3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41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PITULO VI: DESCRIPCIÓN DE LAS FUNCIONES  </w:t>
            </w:r>
          </w:p>
        </w:tc>
      </w:tr>
      <w:tr>
        <w:trPr>
          <w:trHeight w:val="8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ind w:right="459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1 DESCRIPCIÓN DE FUNCIONES DEL</w:t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  <w:color w:val="808080"/>
                <w:sz w:val="32"/>
              </w:rPr>
            </w:pPr>
            <w:r>
              <w:rPr>
                <w:rFonts w:cs="Arial" w:ascii="Arial" w:hAnsi="Arial"/>
                <w:color w:val="808080"/>
                <w:sz w:val="32"/>
              </w:rPr>
              <w:t>Departamento de Anestesiología y</w:t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  <w:color w:val="808080"/>
                <w:sz w:val="32"/>
              </w:rPr>
            </w:pPr>
            <w:r>
              <w:rPr>
                <w:rFonts w:eastAsia="Arial" w:cs="Arial" w:ascii="Arial" w:hAnsi="Arial"/>
                <w:color w:val="808080"/>
                <w:sz w:val="32"/>
              </w:rPr>
              <w:t xml:space="preserve"> </w:t>
            </w:r>
            <w:r>
              <w:rPr>
                <w:rFonts w:cs="Arial" w:ascii="Arial" w:hAnsi="Arial"/>
                <w:color w:val="808080"/>
                <w:sz w:val="32"/>
              </w:rPr>
              <w:t>Centro Quirúrgico</w:t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  <w:color w:val="808080"/>
                <w:sz w:val="32"/>
              </w:rPr>
            </w:pPr>
            <w:r>
              <w:rPr>
                <w:rFonts w:cs="Arial" w:ascii="Arial" w:hAnsi="Arial"/>
                <w:color w:val="808080"/>
                <w:sz w:val="32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134"/>
        <w:gridCol w:w="993"/>
        <w:gridCol w:w="1842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DEPARTAMENTO DE </w:t>
            </w:r>
            <w:r>
              <w:rPr>
                <w:rFonts w:cs="Arial" w:ascii="Arial" w:hAnsi="Arial"/>
                <w:sz w:val="22"/>
              </w:rPr>
              <w:t>ANESTESIOLOGIA Y CENTRO QUIRURGICO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Director de Programa Sectori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</w:tr>
      <w:tr>
        <w:trPr>
          <w:trHeight w:val="270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D3-05-290-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21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6"/>
                <w:numId w:val="31"/>
              </w:numPr>
              <w:tabs>
                <w:tab w:val="clear" w:pos="720"/>
              </w:tabs>
              <w:ind w:left="459" w:hanging="28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r, Planificar, Dirigir, Supervisar y Controlar las actividades  técnico-administrativas y asistenciales de los programas de línea asignados al Departamento de Anestesiología y Centro Quirúrgico para brindar una atención integral del paciente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6"/>
                <w:numId w:val="31"/>
              </w:numPr>
              <w:tabs>
                <w:tab w:val="clear" w:pos="720"/>
              </w:tabs>
              <w:ind w:left="459" w:right="310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l Director General (Director de Programa Sectorial III) y reporta el cumplimiento de su función.</w:t>
            </w:r>
          </w:p>
          <w:p>
            <w:pPr>
              <w:pStyle w:val="Normal"/>
              <w:numPr>
                <w:ilvl w:val="0"/>
                <w:numId w:val="39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una relación de Mando Directo con los Supervisores de Programa Sectorial  dependientes del Departamento de Anestesiología y Centro Quirúrgico.</w:t>
            </w:r>
          </w:p>
          <w:p>
            <w:pPr>
              <w:pStyle w:val="Normal"/>
              <w:numPr>
                <w:ilvl w:val="0"/>
                <w:numId w:val="36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 los Directores de los órganos Asesores y demás órganos de Línea, para el cumplimiento de sus funciones, intercambio de información. y realización de trabajos asignados por la Dirección ejecutiva.</w:t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3" w:right="317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284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el Ministerio de  Salud: relaciones de coordinación, capacitación y mejoramiento de las actividades del Departamento, previo conocimiento del Director General.</w:t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para capacitación, investigación y atención de pacientes con  Institutos Especializados Hospitales Centros y puestos de Salud con conocimiento del Dirección General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ne relación de Coordinación para capacitación, investigación, pasantías, post grados con entidades del extranjero con conocimiento de la Dirección General. 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con ONG prestadores de Salud Nacional e Internacional.</w:t>
            </w:r>
          </w:p>
          <w:p>
            <w:pPr>
              <w:pStyle w:val="Sangra2detindependiente"/>
              <w:ind w:left="567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2detindependiente"/>
              <w:ind w:left="567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6"/>
                <w:numId w:val="31"/>
              </w:numPr>
              <w:tabs>
                <w:tab w:val="clear" w:pos="720"/>
              </w:tabs>
              <w:ind w:left="459" w:right="317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RIBUCIONES DEL CARGO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93" w:leader="none"/>
              </w:tabs>
              <w:ind w:left="562" w:right="317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ción Técnico-administrativa del Departamento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93" w:leader="none"/>
              </w:tabs>
              <w:ind w:left="562" w:right="317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de actos técnico- administrativos del Departamento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93" w:leader="none"/>
              </w:tabs>
              <w:ind w:left="562" w:right="317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ón, Monitoreo y Control de las actividades del Departamento.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6"/>
                <w:numId w:val="31"/>
              </w:numPr>
              <w:tabs>
                <w:tab w:val="clear" w:pos="720"/>
              </w:tabs>
              <w:ind w:left="459" w:right="317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ES ESPECÍFICAS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23" w:right="317" w:hanging="36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 Asesorar y apoyar técnicamente en aspectos propios de la especialidad a la Dirección Ejecutiva y Oficinas administrativas del Hospital  para el cumplimiento del Plan Operativo, Visión y Misión.</w:t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23" w:right="317" w:hanging="36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:           /                 /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4"/>
        <w:gridCol w:w="3402"/>
        <w:gridCol w:w="2873"/>
      </w:tblGrid>
      <w:tr>
        <w:trPr>
          <w:trHeight w:val="1191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23" w:right="317" w:hanging="36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 Coordinar con las Oficinas y Departamentos del hospital para la elaboración y cumplimiento del Plan Operativo Anual y el Plan Estratégico Institucional.</w:t>
            </w:r>
          </w:p>
          <w:p>
            <w:pPr>
              <w:pStyle w:val="Normal"/>
              <w:ind w:left="923" w:hanging="36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853" w:leader="none"/>
              </w:tabs>
              <w:ind w:left="923" w:right="355" w:hanging="36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3 Supervisar, planificar, monitorizar, organizar y controlar el cumplimiento de las actividades Técnico-Administrativas, Asistenciales, Docentes  y de Investigación de todo el personal a su cargo, a fin de cumplir los objetivos funcionales contemplados en el Reglamento de Organización y Funciones y lograr un funcionamiento adecuado. </w:t>
            </w:r>
          </w:p>
          <w:p>
            <w:pPr>
              <w:pStyle w:val="Normal"/>
              <w:tabs>
                <w:tab w:val="clear" w:pos="720"/>
                <w:tab w:val="left" w:pos="9853" w:leader="none"/>
              </w:tabs>
              <w:ind w:left="562" w:righ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9853" w:leader="none"/>
              </w:tabs>
              <w:ind w:left="922" w:right="35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r y presidir las reuniones técnicas con los Supervisores de Programa Sectorial I , para coordinar las actividades del Departamento y de los Servicios.</w:t>
            </w:r>
          </w:p>
          <w:p>
            <w:pPr>
              <w:pStyle w:val="Normal"/>
              <w:tabs>
                <w:tab w:val="clear" w:pos="720"/>
                <w:tab w:val="left" w:pos="9853" w:leader="none"/>
              </w:tabs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9853" w:leader="none"/>
              </w:tabs>
              <w:ind w:left="922" w:right="35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r y dirigir las actividades para proponer, ejecutar y evaluar guías, protocolos y procedimientos de atención médica integral y especializada para proporcionar un servicio eficiente y eficaz al paciente.</w:t>
            </w:r>
          </w:p>
          <w:p>
            <w:pPr>
              <w:pStyle w:val="Normal"/>
              <w:tabs>
                <w:tab w:val="clear" w:pos="720"/>
                <w:tab w:val="left" w:pos="9853" w:leader="none"/>
              </w:tabs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9853" w:leader="none"/>
              </w:tabs>
              <w:ind w:left="922" w:right="35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, difundir y verificar el cumplimiento de las normas de bioseguridad dentro del Departamento a fin de proteger al personal a su cargo como también proteger la integridad del paciente.</w:t>
            </w:r>
          </w:p>
          <w:p>
            <w:pPr>
              <w:pStyle w:val="Normal"/>
              <w:tabs>
                <w:tab w:val="clear" w:pos="720"/>
                <w:tab w:val="left" w:pos="9853" w:leader="none"/>
              </w:tabs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9853" w:leader="none"/>
              </w:tabs>
              <w:ind w:left="922" w:right="35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y presentar oportunamente todo informe ordinario o extraordinario solicitado por la Dirección Ejecutiva para los informes y evaluaciones que esta realiza.</w:t>
            </w:r>
          </w:p>
          <w:p>
            <w:pPr>
              <w:pStyle w:val="Normal"/>
              <w:tabs>
                <w:tab w:val="clear" w:pos="720"/>
                <w:tab w:val="left" w:pos="9853" w:leader="none"/>
              </w:tabs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9853" w:leader="none"/>
              </w:tabs>
              <w:ind w:left="922" w:right="35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r y hacer cumplir las normas, reglamentos, procedimientos y disposiciones vigentes a fin de contribuir al logro de los objetivos del departamento .</w:t>
            </w:r>
          </w:p>
          <w:p>
            <w:pPr>
              <w:pStyle w:val="Normal"/>
              <w:tabs>
                <w:tab w:val="clear" w:pos="720"/>
                <w:tab w:val="left" w:pos="9853" w:leader="none"/>
              </w:tabs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9853" w:leader="none"/>
              </w:tabs>
              <w:ind w:left="922" w:right="35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y calificar el desempeño y comportamiento laboral del personal en el departamento así como determinar y coordinar la permanencia o transferencia de los mismos de acuerdo a las necesidades de la Institución para contar con un equipo idóneo capaz y suficiente para el cumplimiento de la función.</w:t>
            </w:r>
          </w:p>
          <w:p>
            <w:pPr>
              <w:pStyle w:val="Normal"/>
              <w:tabs>
                <w:tab w:val="clear" w:pos="720"/>
                <w:tab w:val="left" w:pos="9853" w:leader="none"/>
              </w:tabs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53" w:leader="none"/>
              </w:tabs>
              <w:ind w:left="923" w:right="355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 Elaborar, revisar actualizar y difundir los documentos de gestión propios del departamento según procedimientos establecidos para un adecuado seguimiento, monitoreo y evaluación del Departamento.</w:t>
            </w:r>
          </w:p>
          <w:p>
            <w:pPr>
              <w:pStyle w:val="Normal"/>
              <w:tabs>
                <w:tab w:val="clear" w:pos="720"/>
                <w:tab w:val="left" w:pos="9853" w:leader="none"/>
              </w:tabs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  <w:tab w:val="left" w:pos="639" w:leader="none"/>
              </w:tabs>
              <w:ind w:left="937" w:right="355" w:hanging="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 el comité técnico asesor de la Dirección ejecutiva, a fin de contribuir positivamente a la gestión del Hospital San Bartolomé.</w:t>
            </w:r>
          </w:p>
          <w:p>
            <w:pPr>
              <w:pStyle w:val="Normal"/>
              <w:tabs>
                <w:tab w:val="clear" w:pos="720"/>
                <w:tab w:val="left" w:pos="9853" w:leader="none"/>
              </w:tabs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  <w:tab w:val="left" w:pos="639" w:leader="none"/>
              </w:tabs>
              <w:ind w:left="937" w:right="355" w:hanging="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r, Promover eventos de adiestramiento y educación continua y brindar las facilidades correspondientes para la actualización y  capacitación constante del personal asignado al Departamento.</w:t>
            </w:r>
          </w:p>
          <w:p>
            <w:pPr>
              <w:pStyle w:val="Normal"/>
              <w:tabs>
                <w:tab w:val="clear" w:pos="720"/>
                <w:tab w:val="left" w:pos="9853" w:leader="none"/>
              </w:tabs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  <w:tab w:val="left" w:pos="639" w:leader="none"/>
              </w:tabs>
              <w:ind w:left="937" w:right="355" w:hanging="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r, coordinar acciones con los demás departamentos para cursos de emergencias y desastres.</w:t>
            </w:r>
          </w:p>
          <w:p>
            <w:pPr>
              <w:pStyle w:val="Normal"/>
              <w:tabs>
                <w:tab w:val="clear" w:pos="720"/>
                <w:tab w:val="left" w:pos="9853" w:leader="none"/>
              </w:tabs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  <w:tab w:val="left" w:pos="639" w:leader="none"/>
              </w:tabs>
              <w:ind w:left="937" w:right="355" w:hanging="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, evaluar y garantizar el adecuado mantenimiento y funcionamiento de los instrumentos, equipos necesarios para brindar seguridad y eficiencia en la atención de pacientes.</w:t>
            </w:r>
          </w:p>
          <w:p>
            <w:pPr>
              <w:pStyle w:val="Normal"/>
              <w:tabs>
                <w:tab w:val="clear" w:pos="720"/>
                <w:tab w:val="left" w:pos="9853" w:leader="none"/>
              </w:tabs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  <w:tab w:val="left" w:pos="9853" w:leader="none"/>
              </w:tabs>
              <w:ind w:left="937" w:right="355" w:hanging="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el Director Ejecutivo.</w:t>
            </w:r>
          </w:p>
          <w:p>
            <w:pPr>
              <w:pStyle w:val="Normal"/>
              <w:tabs>
                <w:tab w:val="clear" w:pos="720"/>
                <w:tab w:val="left" w:pos="9853" w:leader="none"/>
              </w:tabs>
              <w:ind w:right="35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53" w:leader="none"/>
              </w:tabs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70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:           /                 /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4"/>
        <w:gridCol w:w="3402"/>
        <w:gridCol w:w="2873"/>
      </w:tblGrid>
      <w:tr>
        <w:trPr>
          <w:trHeight w:val="122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6"/>
                <w:numId w:val="31"/>
              </w:numPr>
              <w:tabs>
                <w:tab w:val="clear" w:pos="720"/>
              </w:tabs>
              <w:ind w:left="497" w:right="355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MINIMOS</w:t>
            </w:r>
          </w:p>
          <w:p>
            <w:pPr>
              <w:pStyle w:val="Normal"/>
              <w:tabs>
                <w:tab w:val="clear" w:pos="720"/>
                <w:tab w:val="left" w:pos="9853" w:leader="none"/>
              </w:tabs>
              <w:ind w:left="142" w:right="35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853" w:leader="none"/>
              </w:tabs>
              <w:ind w:left="567" w:right="355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276" w:leader="none"/>
                <w:tab w:val="left" w:pos="9853" w:leader="none"/>
              </w:tabs>
              <w:ind w:left="1276" w:right="355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Médico titulado, con especialidad en Anestesiología inscrito y habilitado por Colegio Profesional y el registro nacional de especialistas. </w:t>
            </w:r>
          </w:p>
          <w:p>
            <w:pPr>
              <w:pStyle w:val="Normal"/>
              <w:tabs>
                <w:tab w:val="clear" w:pos="720"/>
                <w:tab w:val="left" w:pos="9853" w:leader="none"/>
              </w:tabs>
              <w:ind w:left="993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276" w:leader="none"/>
                <w:tab w:val="left" w:pos="9853" w:leader="none"/>
              </w:tabs>
              <w:ind w:left="1276" w:right="355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Deseable</w:t>
            </w:r>
            <w:r>
              <w:rPr>
                <w:rFonts w:cs="Arial" w:ascii="Arial" w:hAnsi="Arial"/>
              </w:rPr>
              <w:t>: Maestría, Especialidad, y/o Doctorado en Gestión de Servicios de Salud, Salud  pública o equivalentes.</w:t>
            </w:r>
          </w:p>
          <w:p>
            <w:pPr>
              <w:pStyle w:val="Normal"/>
              <w:ind w:left="601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right="355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10" w:leader="none"/>
              </w:tabs>
              <w:ind w:left="720" w:right="355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10 años.</w:t>
            </w:r>
          </w:p>
          <w:p>
            <w:pPr>
              <w:pStyle w:val="Textoindependiente2"/>
              <w:numPr>
                <w:ilvl w:val="0"/>
                <w:numId w:val="17"/>
              </w:numPr>
              <w:ind w:left="1310" w:right="355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mpo mínimo de experiencia en dirección, supervisión, organización y conducción de personal: 3 años.</w:t>
            </w:r>
          </w:p>
          <w:p>
            <w:pPr>
              <w:pStyle w:val="Textoindependiente2"/>
              <w:numPr>
                <w:ilvl w:val="0"/>
                <w:numId w:val="17"/>
              </w:numPr>
              <w:tabs>
                <w:tab w:val="clear" w:pos="720"/>
              </w:tabs>
              <w:ind w:left="1348" w:right="355" w:hanging="32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mpo mínimo de experiencia en la conducción de actividades técnico- administrativas: 3 (tres) años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310" w:right="35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310" w:right="35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como profesional 13 años.</w:t>
            </w:r>
          </w:p>
          <w:p>
            <w:pPr>
              <w:pStyle w:val="Normal"/>
              <w:ind w:left="567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355" w:hanging="0"/>
              <w:jc w:val="both"/>
              <w:rPr/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ctitudes</w:t>
            </w:r>
          </w:p>
          <w:p>
            <w:pPr>
              <w:pStyle w:val="Heading5"/>
              <w:ind w:right="355" w:firstLine="2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Heading5"/>
              <w:ind w:right="355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pacidades mínimas y deseables</w:t>
            </w:r>
          </w:p>
          <w:p>
            <w:pPr>
              <w:pStyle w:val="Textoindependiente2"/>
              <w:numPr>
                <w:ilvl w:val="0"/>
                <w:numId w:val="23"/>
              </w:numPr>
              <w:ind w:left="1310" w:right="355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23"/>
              </w:numPr>
              <w:ind w:left="1310" w:right="355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en le manejo de personal</w:t>
            </w:r>
          </w:p>
          <w:p>
            <w:pPr>
              <w:pStyle w:val="Textoindependiente2"/>
              <w:numPr>
                <w:ilvl w:val="0"/>
                <w:numId w:val="23"/>
              </w:numPr>
              <w:ind w:left="1310" w:right="355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tud de vocación y responsabilidad frente a la labor recomendada, de solución a problemas del usuario interno y externo.</w:t>
            </w:r>
          </w:p>
          <w:p>
            <w:pPr>
              <w:pStyle w:val="Textoindependiente2"/>
              <w:numPr>
                <w:ilvl w:val="0"/>
                <w:numId w:val="23"/>
              </w:numPr>
              <w:ind w:left="1310" w:right="355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imiento de algún idioma extranjero en nivel avanzado.</w:t>
            </w:r>
          </w:p>
          <w:p>
            <w:pPr>
              <w:pStyle w:val="Textoindependiente2"/>
              <w:ind w:left="357" w:righ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ind w:right="355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bilidades mínimas y deseables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right="35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dad Técnico – administrativa para el  desarrollo de las actividades del Departamento. 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right="35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de liderazgo racional para el logro de los objetivos funcionales del Departamento.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right="35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lograr cooperación y motivar al personal dentro del Departamento.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right="35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tolerancia al estrés.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right="35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técnica para utilizar equipos informáticos.</w:t>
            </w:r>
          </w:p>
          <w:p>
            <w:pPr>
              <w:pStyle w:val="Normal"/>
              <w:ind w:left="360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ind w:right="355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ctitudes mínimas y deseables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right="35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Entrega al servicio y buscar el bienestar de los demás.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right="35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para trabajo en equipo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70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:           /                 /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8"/>
        <w:gridCol w:w="2694"/>
        <w:gridCol w:w="670"/>
        <w:gridCol w:w="38"/>
        <w:gridCol w:w="426"/>
        <w:gridCol w:w="567"/>
        <w:gridCol w:w="1842"/>
      </w:tblGrid>
      <w:tr>
        <w:trPr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DEPARTAMENTO DE </w:t>
            </w:r>
            <w:r>
              <w:rPr>
                <w:rFonts w:cs="Arial" w:ascii="Arial" w:hAnsi="Arial"/>
                <w:sz w:val="22"/>
              </w:rPr>
              <w:t>ANESTESIOLOGIA Y CENTRO QUIRURGICO</w:t>
            </w:r>
          </w:p>
        </w:tc>
      </w:tr>
      <w:tr>
        <w:trPr>
          <w:trHeight w:val="270" w:hRule="atLeast"/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Secretaria II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447</w:t>
            </w:r>
          </w:p>
        </w:tc>
      </w:tr>
      <w:tr>
        <w:trPr>
          <w:trHeight w:val="270" w:hRule="atLeast"/>
          <w:cantSplit w:val="true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T3-05-675-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19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numPr>
                <w:ilvl w:val="3"/>
                <w:numId w:val="38"/>
              </w:numPr>
              <w:tabs>
                <w:tab w:val="clear" w:pos="720"/>
              </w:tabs>
              <w:ind w:left="459" w:right="459" w:hanging="28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 BÁSICA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" w:ascii="Arial" w:hAnsi="Arial"/>
              </w:rPr>
              <w:t>Ejecutar y supervisar actividades de gran complejidad de apoyo secretarial, cumpliendo con los objetivos funcionales para los que fue creado el Departamento de Anestesiología y Centro Quirúrgico.</w:t>
            </w:r>
          </w:p>
          <w:p>
            <w:pPr>
              <w:pStyle w:val="Normal"/>
              <w:ind w:left="142" w:right="459" w:hanging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  <w:p>
            <w:pPr>
              <w:pStyle w:val="Normal"/>
              <w:numPr>
                <w:ilvl w:val="3"/>
                <w:numId w:val="38"/>
              </w:numPr>
              <w:tabs>
                <w:tab w:val="clear" w:pos="720"/>
              </w:tabs>
              <w:ind w:left="459" w:right="459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ONES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459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459" w:hanging="0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ind w:left="1026" w:right="459" w:hanging="283"/>
              <w:jc w:val="both"/>
              <w:rPr/>
            </w:pPr>
            <w:r>
              <w:rPr>
                <w:rFonts w:cs="Arial" w:ascii="Arial" w:hAnsi="Arial"/>
              </w:rPr>
              <w:t>Depende directamente del Director del Departamento de Anestesiología y Centro Quirúrgico (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Director de Programa Sectorial I</w:t>
            </w:r>
            <w:r>
              <w:rPr>
                <w:rFonts w:cs="Arial" w:ascii="Arial" w:hAnsi="Arial"/>
              </w:rPr>
              <w:t>) y reporta el cumplimiento de sus funciones.</w:t>
            </w:r>
          </w:p>
          <w:p>
            <w:pPr>
              <w:pStyle w:val="Normal"/>
              <w:ind w:left="743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las diversas Oficinas, Servicios y Departamentos en la recepción y seguimiento de los mismos.</w:t>
            </w:r>
          </w:p>
          <w:p>
            <w:pPr>
              <w:pStyle w:val="Normal"/>
              <w:ind w:left="74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3" w:right="459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284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Sangra2detindependiente"/>
              <w:ind w:left="567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3"/>
                <w:numId w:val="38"/>
              </w:numPr>
              <w:tabs>
                <w:tab w:val="clear" w:pos="720"/>
              </w:tabs>
              <w:ind w:left="459" w:right="459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RIBUCIONES DEL CARGO 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3"/>
                <w:numId w:val="38"/>
              </w:numPr>
              <w:tabs>
                <w:tab w:val="clear" w:pos="720"/>
              </w:tabs>
              <w:ind w:left="459" w:right="459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ES ESPECÍFICAS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18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según indicaciones y criterio propio la documentación solicitada al Departamento para cumplir con los objetivos funcionales para los que fue creada.</w:t>
            </w:r>
          </w:p>
          <w:p>
            <w:pPr>
              <w:pStyle w:val="Normal"/>
              <w:ind w:left="562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r con los reglamentos, manuales, normas y procedimientos administrativos y disposiciones vigentes dentro del Departamento para realizar un adecuado desempeño en sus funciones.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r, registrar, analizar y clasificar la documentación recibida  en la oficina para el desarrollo de los diferentes procesos que realiza el Departamento.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tener actualizados los libros de ingresos y egresos de documentación del Departamento para realizar un adecuado seguimiento y priorización de la documentación.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reuniones del Departamento y preparar la Agenda respectiva para un adecuado desarrollo de las mismas.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r la programación médica diaria de intervenciones quirúrgicas, en consultorio externo, servicio de recuperación autorizado por la Jefatura de Departamento a fin de contar con personal responsable programado.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onar y atender con amabilidad a las personas y llamadas telefónicas que requieran apoyo del Departam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   /                 /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:           /                 /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3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ind w:left="922" w:right="497" w:hanging="360"/>
              <w:jc w:val="both"/>
              <w:rPr/>
            </w:pPr>
            <w:r>
              <w:rPr>
                <w:rFonts w:cs="Arial" w:ascii="Arial" w:hAnsi="Arial"/>
              </w:rPr>
              <w:t>Realizar los requerimientos de materiales de escritorio y mobiliario para garantizar el adecuado funcionamiento de los Servicios que integran el Departamento.</w:t>
            </w:r>
          </w:p>
          <w:p>
            <w:pPr>
              <w:pStyle w:val="Normal"/>
              <w:ind w:right="4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ind w:left="922" w:righ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3"/>
                <w:numId w:val="38"/>
              </w:numPr>
              <w:tabs>
                <w:tab w:val="clear" w:pos="720"/>
              </w:tabs>
              <w:ind w:left="497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QUISITOS MINIMOS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Título de Secretaria Ejecutiva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Deseable:</w:t>
            </w:r>
            <w:r>
              <w:rPr>
                <w:rFonts w:cs="Arial" w:ascii="Arial" w:hAnsi="Arial"/>
              </w:rPr>
              <w:t xml:space="preserve"> Capacitación en cursos de relaciones interpersonales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ia  mayor de 2  años en labores secretariales en áreas asistenciales.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1 año en la Administración Pública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Otros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31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Expresión, síntesis, redacción, análisis y de organización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31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dad para trabajar en equipo y bajo presión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31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técnica para utilizar equipos informáticos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31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tolerancia al estrés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31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 algún idioma extranjero en nivel básico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31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lograr cooperación y motivar al personal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31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ncia a la estabilidad emocional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31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alta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31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: Honestidad, responsabilidad, puntualida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70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   /                 /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:           /                 / 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PITULO VI: DESCRIPCIÓN DE LAS FUNCIONES  </w:t>
            </w:r>
          </w:p>
        </w:tc>
      </w:tr>
      <w:tr>
        <w:trPr>
          <w:trHeight w:val="8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ind w:right="459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1 DESCRIPCIÓN DE FUNCIONES DEL</w:t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  <w:color w:val="808080"/>
                <w:sz w:val="32"/>
              </w:rPr>
            </w:pPr>
            <w:r>
              <w:rPr>
                <w:rFonts w:cs="Arial" w:ascii="Arial" w:hAnsi="Arial"/>
                <w:color w:val="808080"/>
                <w:sz w:val="32"/>
              </w:rPr>
              <w:t>Servicio de Centro Quirúrgico</w:t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  <w:color w:val="808080"/>
                <w:sz w:val="32"/>
              </w:rPr>
            </w:pPr>
            <w:r>
              <w:rPr>
                <w:rFonts w:cs="Arial" w:ascii="Arial" w:hAnsi="Arial"/>
                <w:color w:val="808080"/>
                <w:sz w:val="32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992"/>
        <w:gridCol w:w="284"/>
        <w:gridCol w:w="567"/>
        <w:gridCol w:w="1984"/>
      </w:tblGrid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SERVICIO DE CENTRO QUIRURGICO  </w:t>
            </w:r>
          </w:p>
        </w:tc>
      </w:tr>
      <w:tr>
        <w:trPr>
          <w:trHeight w:val="270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lang w:val="es-ES" w:eastAsia="es-ES"/>
              </w:rPr>
              <w:t>Supervisor de Programa Sectorial 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 w:eastAsia="es-ES"/>
              </w:rPr>
              <w:t>448</w:t>
            </w:r>
          </w:p>
        </w:tc>
      </w:tr>
      <w:tr>
        <w:trPr>
          <w:trHeight w:val="270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s-ES"/>
              </w:rPr>
              <w:t>D2-05-695-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23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Heading5"/>
              <w:numPr>
                <w:ilvl w:val="6"/>
                <w:numId w:val="38"/>
              </w:numPr>
              <w:tabs>
                <w:tab w:val="clear" w:pos="720"/>
              </w:tabs>
              <w:ind w:left="459" w:right="317" w:hanging="28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 BÁSICA</w:t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31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 xml:space="preserve">Supervisar, dirigir, programar y coordinar el desarrollo de actividades técnico-administrativas, asistenciales, preventivo promocionales, docentes y de investigación del servicio de centro quirúrgico a fin de brindar atención especializada de anestesia, analgesia y reanimación en la etapa pre-operatoria e intraoperatoria.   </w:t>
            </w:r>
          </w:p>
          <w:p>
            <w:pPr>
              <w:pStyle w:val="Normal"/>
              <w:ind w:left="142" w:right="31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6"/>
                <w:numId w:val="38"/>
              </w:numPr>
              <w:tabs>
                <w:tab w:val="clear" w:pos="720"/>
              </w:tabs>
              <w:ind w:left="459" w:right="317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3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ind w:left="1168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l jefe del Departamento de Anestesiología y Centro Quirúrgico (Director de Programa Sectorial I) y reporta el cumplimiento de su función.</w:t>
            </w:r>
          </w:p>
          <w:p>
            <w:pPr>
              <w:pStyle w:val="Normal"/>
              <w:numPr>
                <w:ilvl w:val="0"/>
                <w:numId w:val="39"/>
              </w:numPr>
              <w:ind w:left="1168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mando directo sobre los profesionales (Médico III, Medico II ) del Servicio de Centro Quirúrgico.</w:t>
            </w:r>
          </w:p>
          <w:p>
            <w:pPr>
              <w:pStyle w:val="Normal"/>
              <w:numPr>
                <w:ilvl w:val="0"/>
                <w:numId w:val="39"/>
              </w:numPr>
              <w:ind w:left="1168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 el Jefe de los Servicio de Recuperación y Centro de Esterilización, para el cumplimiento de sus funciones.</w:t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3" w:right="31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1168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ción con Institutos Especializados, Hospitales, Centros y Puestos de Salud, en el marco del sistema de Referencia y Contrarreferencia con conocimiento de la Jefatura de Departamento. </w:t>
            </w:r>
          </w:p>
          <w:p>
            <w:pPr>
              <w:pStyle w:val="Sangra2detindependiente"/>
              <w:ind w:left="567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6"/>
                <w:numId w:val="38"/>
              </w:numPr>
              <w:tabs>
                <w:tab w:val="clear" w:pos="720"/>
              </w:tabs>
              <w:ind w:left="601" w:right="317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RIBUCIONES DEL CARGO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20"/>
                <w:tab w:val="left" w:pos="993" w:leader="none"/>
              </w:tabs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ción técnico- administrativos del Servicio de Centro Quirúrgico.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20"/>
                <w:tab w:val="left" w:pos="993" w:leader="none"/>
              </w:tabs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de actos técnico- administrativos del Servicio de Centro Quirúrgico.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20"/>
                <w:tab w:val="left" w:pos="993" w:leader="none"/>
              </w:tabs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ón, monitoreo y evaluación del personal de Centro Quirúrgico.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20"/>
                <w:tab w:val="left" w:pos="993" w:leader="none"/>
              </w:tabs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toria del personal que labora dentro del Servicio de Centro Quirúrgico.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6"/>
                <w:numId w:val="38"/>
              </w:numPr>
              <w:tabs>
                <w:tab w:val="clear" w:pos="720"/>
              </w:tabs>
              <w:ind w:left="459" w:right="317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UNCIONES ESPECÍFICAS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33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r, coordinar y disponer la ejecución de la actividades técnico - administrativas, asistenciales docentes y de investigación del Servicio en coordinación con el Director de Programa Sectorial I para el cumplimiento de los objetivos funcionales.</w:t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Dirigir, Monitorizar, supervisar  y evaluar los programas de trabajo para lograr y garantizar el cumplimiento de las metas previstas por el Servicio.</w:t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Desarrollar actividades médico-asistenciales según necesidad del Servicio.</w:t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7"/>
              </w:numPr>
              <w:ind w:left="952" w:right="317" w:hanging="3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r, organizar, dirigir y supervisar la atención integral y especializada de pacientes que van a ser sometidos a intervenciones quirúrgicas y/o procedimientos programados para garantizar una atención de calidad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:           /                 /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2835"/>
      </w:tblGrid>
      <w:tr>
        <w:trPr>
          <w:trHeight w:val="120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7"/>
              </w:numPr>
              <w:ind w:left="952" w:right="317" w:hanging="3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r  y supervisar el abastecimiento oportuno de insumos y materiales y la operatividad de los equipos médicos necesarios para la ejecución adecuada  de los procedimientos  quirúrgicos.</w:t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7"/>
              </w:numPr>
              <w:ind w:left="952" w:right="355" w:hanging="3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r y presentar oportunamente todo informe ordinario o extraordinario solicitado por el Director de Programa I, para los informes y evaluaciones que este realiza. </w:t>
            </w:r>
          </w:p>
          <w:p>
            <w:pPr>
              <w:pStyle w:val="Normal"/>
              <w:ind w:left="562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7"/>
              </w:numPr>
              <w:ind w:left="952" w:right="355" w:hanging="390"/>
              <w:jc w:val="both"/>
              <w:rPr/>
            </w:pPr>
            <w:r>
              <w:rPr>
                <w:rFonts w:cs="Arial" w:ascii="Arial" w:hAnsi="Arial"/>
              </w:rPr>
              <w:t>Organizar, dirigir, supervisar la atención médica especializada de los pacientes que van ha ser sometidos a intervenciones quirúrgicas; así como los procedimientos médicos, según los protocolos y normas vigentes del Servicio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rmal"/>
              <w:numPr>
                <w:ilvl w:val="1"/>
                <w:numId w:val="37"/>
              </w:numPr>
              <w:ind w:left="952" w:right="355" w:hanging="3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, revisar actualizar y difundir los documentos de gestión propios del Servicio según procedimientos establecidos para un adecuado seguimiento, monitoreo y evaluación del Departamento.</w:t>
            </w:r>
          </w:p>
          <w:p>
            <w:pPr>
              <w:pStyle w:val="Normal"/>
              <w:ind w:left="562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7"/>
              </w:numPr>
              <w:ind w:left="952" w:right="355" w:hanging="3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al Director de Programa I en la elaboración, revisión, actualización y difusión de los documentos de Gestión del Departamento a fin de aportar positivamente al desarrollo de la institución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</w:tabs>
              <w:ind w:left="1064" w:right="355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, revisar, actualizar y difundir normas de bioseguridad y de asepsia, de las áreas bajo su  competencia para protección del paciente y del personal asistencial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7"/>
              </w:numPr>
              <w:ind w:left="952" w:right="355" w:hanging="39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mplir y hacer cumplir las normas, reglamentos, procedimientos y disposiciones vigentes a fin de lograr los objetivos institucionales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</w:tabs>
              <w:ind w:left="1064" w:right="355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, brindar las facilidades correspondientes para la actualización y  capacitación constante del personal asignado al Departamento a fin de tener un personal más capacitado y actualizado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7"/>
              </w:numPr>
              <w:ind w:left="952" w:right="355" w:hanging="39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39" w:right="355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39" w:right="355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  REQUISITOS MINIMOS</w:t>
            </w:r>
          </w:p>
          <w:p>
            <w:pPr>
              <w:pStyle w:val="Normal"/>
              <w:ind w:left="142" w:right="35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right="355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567" w:right="355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276" w:leader="none"/>
              </w:tabs>
              <w:ind w:left="1276" w:right="355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Médico titulado, con especialidad en Anestesiología inscrito y habilitado por Colegio Profesional y el registro nacional de especialistas. </w:t>
            </w:r>
          </w:p>
          <w:p>
            <w:pPr>
              <w:pStyle w:val="Normal"/>
              <w:ind w:left="993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276" w:leader="none"/>
              </w:tabs>
              <w:ind w:left="1276" w:right="355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Deseable:</w:t>
            </w:r>
            <w:r>
              <w:rPr>
                <w:rFonts w:cs="Arial" w:ascii="Arial" w:hAnsi="Arial"/>
              </w:rPr>
              <w:t xml:space="preserve"> Maestría, Especialidad y/o Doctorado en Gestión de Servicios de Salud, Salud pública o equivalentes.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right="355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ind w:left="601" w:right="355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310" w:right="35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5 años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310" w:right="35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dirección, supervisión, organización y conducción de personal: 3 años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310" w:right="35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la conducción de actividades técnico- administrativas: 3 años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310" w:right="35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ia en el Servicio Rural y Urbano Marginal de Salud (SERUMS). 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ind w:left="1026" w:righ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:           /                 /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2835"/>
      </w:tblGrid>
      <w:tr>
        <w:trPr>
          <w:trHeight w:val="1238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0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ind w:left="567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ctitudes</w:t>
            </w:r>
          </w:p>
          <w:p>
            <w:pPr>
              <w:pStyle w:val="Heading5"/>
              <w:ind w:right="355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right="355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pacidades mínimas y deseables</w:t>
            </w:r>
          </w:p>
          <w:p>
            <w:pPr>
              <w:pStyle w:val="Textoindependiente2"/>
              <w:numPr>
                <w:ilvl w:val="0"/>
                <w:numId w:val="23"/>
              </w:numPr>
              <w:ind w:left="1310" w:right="355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23"/>
              </w:numPr>
              <w:ind w:left="1310" w:right="355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imiento de algún idioma extranjero en nivel avanzado.</w:t>
            </w:r>
          </w:p>
          <w:p>
            <w:pPr>
              <w:pStyle w:val="Heading5"/>
              <w:ind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5"/>
              <w:ind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bilidades mínimas y deseables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dad Técnico – administrativa para el  desarrollo de las actividades del Servicio. 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dad de liderazgo racional para el logro de los objetivos funcionales del Servicio. 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lograr cooperación y motivar al personal dentro del Servicio.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tolerancia al estrés.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técnica para utilizar equipos informático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ind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ctitudes mínimas y deseables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solución de problemas del usuario interno y externo. 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para trabajo en equipo.</w:t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:           /                 /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850"/>
        <w:gridCol w:w="567"/>
        <w:gridCol w:w="567"/>
        <w:gridCol w:w="1701"/>
      </w:tblGrid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>: SERVICIO DE CENTRO QUIRÚRGICO</w:t>
            </w:r>
          </w:p>
        </w:tc>
      </w:tr>
      <w:tr>
        <w:trPr>
          <w:trHeight w:val="270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RGO CLASIFICADO: 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Medico II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°  DE CARG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449</w:t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GO DEL CARGO CLASIFICADO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P5-50-525-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1388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numPr>
                <w:ilvl w:val="2"/>
                <w:numId w:val="17"/>
              </w:numPr>
              <w:tabs>
                <w:tab w:val="clear" w:pos="720"/>
              </w:tabs>
              <w:ind w:left="601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 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601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, supervisar y ejecutar con oportunidad, eficiencia y calidad las actividades médico-asistenciales, docentes y de investigación propios del campo de la especialidad a fin de brindar atención especializada de anestesia, analgesia y reanimación a los pacientes en las etapas pre-operatoria e intra-operatoria.</w:t>
            </w:r>
          </w:p>
          <w:p>
            <w:pPr>
              <w:pStyle w:val="Normal"/>
              <w:ind w:left="601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</w:tabs>
              <w:ind w:left="601" w:right="317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17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ind w:left="1168" w:right="317" w:hanging="283"/>
              <w:jc w:val="both"/>
              <w:rPr/>
            </w:pPr>
            <w:r>
              <w:rPr>
                <w:rFonts w:cs="Arial" w:ascii="Arial" w:hAnsi="Arial"/>
              </w:rPr>
              <w:t>Depende directamente del Jefe de servicio de Centro Quirúrgico (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Supervisor de Programa Sectorial I</w:t>
            </w:r>
            <w:r>
              <w:rPr>
                <w:rFonts w:cs="Arial" w:ascii="Arial" w:hAnsi="Arial"/>
              </w:rPr>
              <w:t>) y reporta el cumplimiento de su función.</w:t>
            </w:r>
          </w:p>
          <w:p>
            <w:pPr>
              <w:pStyle w:val="Normal"/>
              <w:numPr>
                <w:ilvl w:val="0"/>
                <w:numId w:val="36"/>
              </w:numPr>
              <w:ind w:left="1168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coordinación con el personal de otros Servicios del Departamento, otras Oficinas y otros departamentos para la realización de trabajos encargados por el servicio y/o Departamento, atención de pacientes, capacitación, docencia e investigación con conocimiento del jefe de Servicio y Jefe del Departamento de anestesiología y Centro Quirúrgico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601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284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1168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nstitutos especializados, Hospitales, Centros y puestos de salud del Ministerio de Salud relaciones de coordinación para la capacitación, investigación, atención de pacientes, capacitación, docencia e investigación, con conocimiento del jefe de Servicio y el Jefe del Departamento de anestesiología y Centro Quirúrgico.</w:t>
            </w:r>
          </w:p>
          <w:p>
            <w:pPr>
              <w:pStyle w:val="Sangra2detindependiente"/>
              <w:ind w:left="567" w:right="3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</w:tabs>
              <w:ind w:left="601" w:right="317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RIBUCIONES DEL CARGO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68" w:leader="none"/>
              </w:tabs>
              <w:ind w:left="1168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</w:tabs>
              <w:ind w:left="601" w:right="317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ES ESPECÍFICAS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28"/>
              </w:numPr>
              <w:ind w:left="961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las actividades médico asistenciales que le sean programadas en el plan operativo para el cumplimiento de las metas y objetivos funcionales del Servicio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26" w:right="31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Coordinar y/o conformar comité o comisiones de la especialidad para elaborar y proponer mejoras en el funcionamiento del Servicio y en la atención de pacientes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26" w:right="31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Colaborar con el supervisor de Programa Sectorial I del Servicio en la elaboración y/o documentos de gestión para un adecuado seguimiento, monitoreo y evaluación del Servicio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26" w:right="31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 Confeccionar historias clínicas, realizando la evaluación pre-anestésica de los pacientes de consultorio externo, emergencia y hospitalizados que van a ser programados en cirugías y/o procedimientos, a fin de detectar a los pacientes de mayor riesgo para tomar las medidas adecuadas para brindar un servicio eficiente, eficaz y con calidad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26" w:right="31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:           /                 /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2835"/>
      </w:tblGrid>
      <w:tr>
        <w:trPr>
          <w:trHeight w:val="1195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4" w:right="355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4" w:right="35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 Comunicar al paciente y sus familiares sobre los procedimientos anestésicos previos a su aplicación (consentimiento informado)</w:t>
            </w:r>
          </w:p>
          <w:p>
            <w:pPr>
              <w:pStyle w:val="Normal"/>
              <w:ind w:left="1064" w:right="35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4" w:right="355" w:hanging="425"/>
              <w:jc w:val="both"/>
              <w:rPr/>
            </w:pPr>
            <w:r>
              <w:rPr>
                <w:rFonts w:cs="Arial" w:ascii="Arial" w:hAnsi="Arial"/>
              </w:rPr>
              <w:t>4.6 Administrar la medicación pre-anestésica y aplicación de la técnica anestésica, así como el control y monitorización intra-operatorio del paciente programado o de emergencia; Prevenir en la medida de lo posible, las complicaciones que pudieran presentarse por las alteraciones hemodinámicas, ventilatorias y del medio interno y de presentarse realizar los procedimientos médicos que le competen según protocolos.</w:t>
            </w:r>
          </w:p>
          <w:p>
            <w:pPr>
              <w:pStyle w:val="Normal"/>
              <w:ind w:left="1064" w:right="35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4" w:right="355" w:hanging="425"/>
              <w:jc w:val="both"/>
              <w:rPr/>
            </w:pPr>
            <w:r>
              <w:rPr>
                <w:rFonts w:cs="Arial" w:ascii="Arial" w:hAnsi="Arial"/>
              </w:rPr>
              <w:t>4.7 Elaborar la receta médica de anestesia de acuerdo a la denominación común  internacional y el petitorio institucional a fin de contribuir al uso racional de medicamentos.</w:t>
            </w:r>
          </w:p>
          <w:p>
            <w:pPr>
              <w:pStyle w:val="Normal"/>
              <w:ind w:left="1064" w:right="35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4" w:right="355" w:hanging="425"/>
              <w:jc w:val="both"/>
              <w:rPr/>
            </w:pPr>
            <w:r>
              <w:rPr>
                <w:rFonts w:cs="Arial" w:ascii="Arial" w:hAnsi="Arial"/>
              </w:rPr>
              <w:t>4.8 Elaborar con criterio según protocolos institucionales la receta medica de psicotrópicos con el fin de lograr un uso racional de medicamentos.</w:t>
              <w:tab/>
            </w:r>
          </w:p>
          <w:p>
            <w:pPr>
              <w:pStyle w:val="Normal"/>
              <w:ind w:left="1064" w:right="35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4" w:right="355" w:hanging="425"/>
              <w:jc w:val="both"/>
              <w:rPr/>
            </w:pPr>
            <w:r>
              <w:rPr>
                <w:rFonts w:cs="Arial" w:ascii="Arial" w:hAnsi="Arial"/>
              </w:rPr>
              <w:t>4.9 Elaborar y presentar oportunamente los informes y documentos solicitados por el jefe de servicio para la evaluación, monitorización del cumplimiento de actividades y fines que la jefatura crea por conveniente.</w:t>
            </w:r>
          </w:p>
          <w:p>
            <w:pPr>
              <w:pStyle w:val="Normal"/>
              <w:ind w:left="1064" w:right="35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4" w:right="355" w:hanging="425"/>
              <w:jc w:val="both"/>
              <w:rPr/>
            </w:pPr>
            <w:r>
              <w:rPr>
                <w:rFonts w:cs="Arial" w:ascii="Arial" w:hAnsi="Arial"/>
              </w:rPr>
              <w:t>4.10 Participar activamente en las reuniones médicas y académicas del Servicio a fin de contribuir con la calidad atención de los pacientes del Servicio.</w:t>
            </w:r>
          </w:p>
          <w:p>
            <w:pPr>
              <w:pStyle w:val="Normal"/>
              <w:ind w:left="1064" w:right="355" w:hanging="425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064" w:right="355" w:hanging="425"/>
              <w:jc w:val="both"/>
              <w:rPr/>
            </w:pPr>
            <w:r>
              <w:rPr>
                <w:rFonts w:cs="Arial" w:ascii="Arial" w:hAnsi="Arial"/>
              </w:rPr>
              <w:t>4.11 Desarrollar actividades docentes y de investigación si el caso lo requiere para determinar causalidad de morbilidad, para dictar normas de prevención y tratamiento de las mismas.</w:t>
            </w:r>
          </w:p>
          <w:p>
            <w:pPr>
              <w:pStyle w:val="Normal"/>
              <w:ind w:left="1064" w:right="35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4" w:right="355" w:hanging="425"/>
              <w:jc w:val="both"/>
              <w:rPr/>
            </w:pPr>
            <w:r>
              <w:rPr>
                <w:rFonts w:cs="Arial" w:ascii="Arial" w:hAnsi="Arial"/>
              </w:rPr>
              <w:t>4.12 Verificar los instrumentos, insumos y equipos donde desarrolla  sus actividades para detectar e  informar de irregularidades de los mismos.</w:t>
            </w:r>
          </w:p>
          <w:p>
            <w:pPr>
              <w:pStyle w:val="Normal"/>
              <w:ind w:left="1064" w:right="35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4" w:right="355" w:hanging="425"/>
              <w:jc w:val="both"/>
              <w:rPr/>
            </w:pPr>
            <w:r>
              <w:rPr>
                <w:rFonts w:cs="Arial" w:ascii="Arial" w:hAnsi="Arial"/>
              </w:rPr>
              <w:t>4.13 Supervisar y guiar  el trabajo de los médicos residentes y rotantes de la especialidad para que estos cumplan con su formación académica y profesional para brindar una adecuada atención.</w:t>
            </w:r>
          </w:p>
          <w:p>
            <w:pPr>
              <w:pStyle w:val="Normal"/>
              <w:ind w:left="1064" w:right="35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4" w:right="355" w:hanging="425"/>
              <w:jc w:val="both"/>
              <w:rPr/>
            </w:pPr>
            <w:r>
              <w:rPr>
                <w:rFonts w:cs="Arial" w:ascii="Arial" w:hAnsi="Arial"/>
              </w:rPr>
              <w:t>4.14 Evaluar de forma especializada las ínter consultas del Hospital con el fin de emitir opiniones y sugerencias que contribuyan con el tratamiento del paciente.</w:t>
            </w:r>
          </w:p>
          <w:p>
            <w:pPr>
              <w:pStyle w:val="Normal"/>
              <w:ind w:left="1064" w:right="35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4" w:right="355" w:hanging="425"/>
              <w:jc w:val="both"/>
              <w:rPr/>
            </w:pPr>
            <w:r>
              <w:rPr>
                <w:rFonts w:cs="Arial" w:ascii="Arial" w:hAnsi="Arial"/>
              </w:rPr>
              <w:t>4.15 Ejecutar los protocolos y procedimientos de atención anestesiología y sugerir cambios  o modificaciones que pueda unificar criterios a fin de mejorar la atención del paciente.</w:t>
            </w:r>
          </w:p>
          <w:p>
            <w:pPr>
              <w:pStyle w:val="Normal"/>
              <w:ind w:left="1064" w:right="35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4" w:right="355" w:hanging="425"/>
              <w:jc w:val="both"/>
              <w:rPr/>
            </w:pPr>
            <w:r>
              <w:rPr>
                <w:rFonts w:cs="Arial" w:ascii="Arial" w:hAnsi="Arial"/>
              </w:rPr>
              <w:t>4.16 Verificar los instrumentos, insumos y equipos donde desarrolla  sus actividades para detectar e  informar de irregularidades de los mismos.</w:t>
            </w:r>
          </w:p>
          <w:p>
            <w:pPr>
              <w:pStyle w:val="Normal"/>
              <w:ind w:left="1064" w:right="35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4" w:right="355" w:hanging="425"/>
              <w:jc w:val="both"/>
              <w:rPr/>
            </w:pPr>
            <w:r>
              <w:rPr>
                <w:rFonts w:cs="Arial" w:ascii="Arial" w:hAnsi="Arial"/>
              </w:rPr>
              <w:t>4.17 Cumplir y hacer cumplir las normas de bioseguridad del Servicio a fin de proteger tanto la salud e integridad del paciente como del personal del Hospital San Bartolome.</w:t>
            </w:r>
          </w:p>
          <w:p>
            <w:pPr>
              <w:pStyle w:val="Normal"/>
              <w:ind w:left="1064" w:right="35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4" w:right="355" w:hanging="425"/>
              <w:jc w:val="both"/>
              <w:rPr/>
            </w:pPr>
            <w:r>
              <w:rPr>
                <w:rFonts w:cs="Arial" w:ascii="Arial" w:hAnsi="Arial"/>
              </w:rPr>
              <w:t>4.18 Registrar pacientes operados en libro de reporte de intervención Quirúrgica de Anestesiología a fin de contribuir al registro de las actividades y morbilidad del Hospital San Bartolome.</w:t>
            </w:r>
          </w:p>
          <w:p>
            <w:pPr>
              <w:pStyle w:val="Normal"/>
              <w:ind w:left="1064" w:right="35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4" w:right="355" w:hanging="425"/>
              <w:jc w:val="both"/>
              <w:rPr/>
            </w:pPr>
            <w:r>
              <w:rPr>
                <w:rFonts w:cs="Arial" w:ascii="Arial" w:hAnsi="Arial"/>
              </w:rPr>
              <w:t>4.19 Llenar la hoja de Anestesiología de pacientes operados y  definir indicaciones en recuperación.</w:t>
            </w:r>
          </w:p>
          <w:p>
            <w:pPr>
              <w:pStyle w:val="Normal"/>
              <w:ind w:left="1064" w:right="35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4" w:right="355" w:hanging="425"/>
              <w:jc w:val="both"/>
              <w:rPr/>
            </w:pPr>
            <w:r>
              <w:rPr>
                <w:rFonts w:cs="Arial" w:ascii="Arial" w:hAnsi="Arial"/>
              </w:rPr>
              <w:t>4.20 Las demás funciones que le asigne el jefe de Servicio.</w:t>
            </w:r>
          </w:p>
          <w:p>
            <w:pPr>
              <w:pStyle w:val="Normal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1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:           /                 /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2835"/>
      </w:tblGrid>
      <w:tr>
        <w:trPr>
          <w:trHeight w:val="120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0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  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right="355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276" w:leader="none"/>
              </w:tabs>
              <w:ind w:left="1276" w:right="355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Médico titulado, con especialidad en Anestesiología inscrito y habilitado por Colegio Profesional y el registro nacional de especialistas.</w:t>
            </w:r>
          </w:p>
          <w:p>
            <w:pPr>
              <w:pStyle w:val="Normal"/>
              <w:ind w:left="356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276" w:leader="none"/>
              </w:tabs>
              <w:ind w:left="1276" w:right="355" w:hanging="283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Deseable: </w:t>
            </w:r>
            <w:r>
              <w:rPr>
                <w:rFonts w:cs="Arial" w:ascii="Arial" w:hAnsi="Arial"/>
                <w:bCs/>
                <w:iCs/>
              </w:rPr>
              <w:t>Estudios en Gestión de Servicios de Salud, Salud pública o equivalentes.</w:t>
            </w:r>
          </w:p>
          <w:p>
            <w:pPr>
              <w:pStyle w:val="Normal"/>
              <w:ind w:left="356" w:right="355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ind w:left="497" w:right="355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10" w:leader="none"/>
              </w:tabs>
              <w:ind w:left="720" w:right="355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3 (tres) años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1348" w:right="355" w:hanging="3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dirección, supervisión y organización de personal 2 (dos) años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1348" w:right="355" w:hanging="3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la conducción de actividades técnico-administrativas 2 (dos) años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310" w:right="35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310" w:right="35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empo mínimo de experiencia como profesional:  8 años.</w:t>
            </w:r>
          </w:p>
          <w:p>
            <w:pPr>
              <w:pStyle w:val="Normal"/>
              <w:ind w:left="1026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6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6" w:right="35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ctitudes</w:t>
            </w:r>
          </w:p>
          <w:p>
            <w:pPr>
              <w:pStyle w:val="Heading5"/>
              <w:ind w:right="355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right="355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pacidades mínimas y deseables</w:t>
            </w:r>
          </w:p>
          <w:p>
            <w:pPr>
              <w:pStyle w:val="Textoindependiente2"/>
              <w:numPr>
                <w:ilvl w:val="0"/>
                <w:numId w:val="17"/>
              </w:numPr>
              <w:ind w:left="1310" w:right="355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17"/>
              </w:numPr>
              <w:ind w:left="1310" w:right="355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imiento de algún idioma extranjero en nivel  básico-Intermedio.</w:t>
            </w:r>
          </w:p>
          <w:p>
            <w:pPr>
              <w:pStyle w:val="Heading5"/>
              <w:ind w:right="355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5"/>
              <w:ind w:right="355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es mínimas y deseables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right="35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dad Profesional para el  desarrollo de las actividades del Servicio. 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right="35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lograr cooperación y motivar al personal dentro del Servicio.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right="35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tolerancia al estrés.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right="35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técnica para utilizar equipos informáticos.</w:t>
            </w:r>
          </w:p>
          <w:p>
            <w:pPr>
              <w:pStyle w:val="Normal"/>
              <w:ind w:left="360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ind w:right="355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ctitudes mínimas y deseables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right="35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vocación y entrega al servicio bienestar de los demás.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right="35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para trabajo en equipo. </w:t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992"/>
        <w:gridCol w:w="284"/>
        <w:gridCol w:w="567"/>
        <w:gridCol w:w="1984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>: SERVICIO DE CENTRO QUIRÚRGICO</w:t>
            </w:r>
          </w:p>
        </w:tc>
      </w:tr>
      <w:tr>
        <w:trPr>
          <w:trHeight w:val="27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GO CLASIFICADO: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Médico  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450-456</w:t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P4-50-215-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8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76" w:right="31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numPr>
                <w:ilvl w:val="2"/>
                <w:numId w:val="17"/>
              </w:numPr>
              <w:tabs>
                <w:tab w:val="clear" w:pos="720"/>
              </w:tabs>
              <w:ind w:left="601" w:right="317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 BÁSICA</w:t>
            </w:r>
          </w:p>
          <w:p>
            <w:pPr>
              <w:pStyle w:val="Normal"/>
              <w:ind w:left="601" w:right="31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601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con oportunidad, eficiencia y calidad las actividades médico asistenciales, docentes y de investigación propias de la especialidad a fin de brindar atención especializada de anestesia, analgesia y reanimación a los pacientes en las etapas pre-operatoria e intra-operatoria.</w:t>
            </w:r>
          </w:p>
          <w:p>
            <w:pPr>
              <w:pStyle w:val="Normal"/>
              <w:ind w:left="601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</w:tabs>
              <w:ind w:left="601" w:right="317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right="317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ind w:left="1168" w:right="317" w:hanging="283"/>
              <w:jc w:val="both"/>
              <w:rPr/>
            </w:pPr>
            <w:r>
              <w:rPr>
                <w:rFonts w:cs="Arial" w:ascii="Arial" w:hAnsi="Arial"/>
              </w:rPr>
              <w:t>Depende directamente del Jefe de servicio de Centro Quirúrgico (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Supervisor de Programa Sectorial I</w:t>
            </w:r>
            <w:r>
              <w:rPr>
                <w:rFonts w:cs="Arial" w:ascii="Arial" w:hAnsi="Arial"/>
              </w:rPr>
              <w:t>) y reporta el cumplimiento de su función.</w:t>
            </w:r>
          </w:p>
          <w:p>
            <w:pPr>
              <w:pStyle w:val="Normal"/>
              <w:numPr>
                <w:ilvl w:val="0"/>
                <w:numId w:val="36"/>
              </w:numPr>
              <w:ind w:left="1168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coordinación con el personal de otros Servicios del Departamento, de otras Oficinas y de otros departamentos para la realización de trabajos encargados por el servicio y/o Departamento, atención de pacientes, capacitación, docencia e investigación con conocimiento del jefe de Servicio y Jefatura de Departamento, así como intercambio de información.</w:t>
            </w:r>
          </w:p>
          <w:p>
            <w:pPr>
              <w:pStyle w:val="Normal"/>
              <w:ind w:left="284" w:right="317" w:hanging="284"/>
              <w:rPr>
                <w:rFonts w:ascii="Arial" w:hAnsi="Arial" w:eastAsia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16"/>
              </w:numPr>
              <w:ind w:left="972" w:right="317" w:hanging="405"/>
              <w:jc w:val="both"/>
              <w:rPr/>
            </w:pP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ind w:left="1168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Institutos especializados, Hospitales, Centros y puestos de salud del Ministerio de Salud relaciones de coordinación  para la capacitación investigación, atención de pacientes, capacitación, docencia e investigación, con conocimiento del jefe de Servicio y Jefatura de Departamento. </w:t>
            </w:r>
          </w:p>
          <w:p>
            <w:pPr>
              <w:pStyle w:val="Normal"/>
              <w:ind w:left="743" w:right="317" w:hanging="0"/>
              <w:rPr>
                <w:rFonts w:ascii="Arial" w:hAnsi="Arial" w:cs="Arial"/>
              </w:rPr>
            </w:pPr>
            <w:r>
              <w:rPr/>
              <w:t xml:space="preserve"> </w:t>
            </w:r>
          </w:p>
          <w:p>
            <w:pPr>
              <w:pStyle w:val="Sangra2detindependiente"/>
              <w:ind w:left="567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  ATRIBUCIONES DEL CARGO 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44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right="317" w:hanging="1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.  FUNCIONES ESPECÍFICAS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Desarrollar las actividades médico asistenciales que le sean programadas en el plan operativo para el cumplimiento de las metas y objetivos funcionales del Servicio.</w:t>
            </w:r>
          </w:p>
          <w:p>
            <w:pPr>
              <w:pStyle w:val="Normal"/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ar comité o comisiones de la especialidad para elaborar y proponer mejoras en el funcionamiento del Servicio y en la atención de pacientes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ccionar, historias clínicas, realizando la evaluación pre-anestésica de los pacientes de consultorio externo, emergencia y hospitalizados que van a ser programados en cirugías y/o procedimientos con el fin de realizar una mejor selección del paciente y detectando riesgos a fin de minimizarlos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r al paciente y sus familiares sobre los procedimientos anestésicos previos a su aplicación como parte del consentimiento informado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:           /                 /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ind w:left="1026" w:right="355" w:hanging="5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   Administrar la medicación pre-anestésica y aplicación de la técnica anestésica, así como el control y monitorización intra-operatorio del paciente programado o de emergencia, Prevenir en la medida de lo posible, las complicaciones que pudieran presentarse por las alteraciones hemodinámicas, ventilatorias y del medio interno y de presentarse realizar los procedimientos médicos que le competen según protocolos.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ind w:left="1026" w:right="355" w:hanging="5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ind w:left="1026" w:right="355" w:hanging="5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  Elaborar la receta medica de acuerdo a la denominación común  internacional y el petitorio institucional a fin de contribuir al uso racional de medicamentos.</w:t>
            </w:r>
          </w:p>
          <w:p>
            <w:pPr>
              <w:pStyle w:val="Normal"/>
              <w:ind w:left="1064" w:right="355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2"/>
              </w:numPr>
              <w:ind w:left="922" w:right="35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con criterio según protocolos institucionales la receta medica de psicotrópicos para su adecuado  contribuyendo al manejo y uso racional de medicamentos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922" w:right="35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y presentar oportunamente los informes y documentos solicitados por el jefe de servicio para la evaluación, monitorización del cumplimiento de actividades y fines que la jefatura vea por conveniente.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ind w:right="355" w:firstLine="9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64" w:leader="none"/>
              </w:tabs>
              <w:ind w:left="922" w:right="35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activamente en las reuniones médicas y académicas del Servicio con el fin de aportar a la mejora de la atención de pacientes del Servicio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64" w:leader="none"/>
              </w:tabs>
              <w:ind w:left="922" w:right="35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actividades docentes y  colaborar integrando equipos de investigación si el caso lo    requiere para determinar causalidad de morbilidad, para dictar normas de prevención y tratamiento de las mismas.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64" w:leader="none"/>
              </w:tabs>
              <w:ind w:left="922" w:right="35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los instrumentos, insumos y equipos donde desarrolla  sus actividades para detectar e  informar de irregularidades de los mismos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1064" w:right="355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 guiar  el trabajo de los médicos residentes y rotantes de la especialidad para que estos cumplan con su formación académica y profesional para brindar una adecuada atención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1064" w:right="355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de forma especializada las interconsultas del Hospital con el fin de emitir opiniones y sugerencias que contribuyan con el tratamiento del paciente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1064" w:right="355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los protocolos y procedimientos de atención anestesiología y sugerir cambios  o modificaciones que pueda unificar criterios a fin de mejorar la atención que se le brinda al paciente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1064" w:right="355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dar servicio médico de sedación extrahospitalaria como parte de la atención especializada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1064" w:right="355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mplir y hacer cumplir el correcto funcionamiento de la sala de operaciones durante la guardia, a fin de que se pueda brindar una óptima atención al paciente que lo requiera. 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1064" w:right="355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r y hacer cumplir las normas de bioseguridad del Servicio a fin de proteger tanto al paciente como al personal del Hospital San Bartolome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1064" w:right="355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el jefe de Servicio.</w:t>
            </w:r>
          </w:p>
          <w:p>
            <w:pPr>
              <w:pStyle w:val="Normal"/>
              <w:ind w:left="3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:           /                 /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3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62" w:hanging="0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numPr>
                <w:ilvl w:val="6"/>
                <w:numId w:val="38"/>
              </w:numPr>
              <w:tabs>
                <w:tab w:val="clear" w:pos="720"/>
              </w:tabs>
              <w:ind w:left="497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right="355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276" w:leader="none"/>
              </w:tabs>
              <w:ind w:left="1276" w:right="355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Médico titulado, con especialidad en Anestesiología inscrito y habilitado por Colegio Profesional y el registro nacional de especialistas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276" w:leader="none"/>
              </w:tabs>
              <w:ind w:left="1276" w:right="355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Deseable:</w:t>
            </w:r>
            <w:r>
              <w:rPr>
                <w:rFonts w:cs="Arial" w:ascii="Arial" w:hAnsi="Arial"/>
              </w:rPr>
              <w:t xml:space="preserve"> Actualización de conocimientos mediante Congresos, Cursos de Post grado relacionados con la especialidad o afines. 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1 año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como profesional 5 años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ctitudes</w:t>
            </w:r>
          </w:p>
          <w:p>
            <w:pPr>
              <w:pStyle w:val="Heading5"/>
              <w:ind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right="355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pacidades mínimas y deseables</w:t>
            </w:r>
          </w:p>
          <w:p>
            <w:pPr>
              <w:pStyle w:val="Textoindependiente2"/>
              <w:numPr>
                <w:ilvl w:val="0"/>
                <w:numId w:val="17"/>
              </w:numPr>
              <w:ind w:left="1310" w:right="355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17"/>
              </w:numPr>
              <w:ind w:left="1310" w:right="355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imiento de algún idioma extranjero en nivel  básico-Intermedio.</w:t>
            </w:r>
          </w:p>
          <w:p>
            <w:pPr>
              <w:pStyle w:val="Textoindependiente2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ind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bilidades mínimas y deseables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dad profesional para el  desarrollo de las actividades del Servicio. 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lograr cooperación y motivar al personal dentro del Servicio.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tolerancia al estrés.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técnica para utilizar equipos informático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ind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ctitudes mínimas y deseables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vocación y entrega al servicio bienestar de los demás.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para trabajo en equipo.</w:t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:           /                 /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2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134"/>
        <w:gridCol w:w="142"/>
        <w:gridCol w:w="567"/>
        <w:gridCol w:w="2126"/>
      </w:tblGrid>
      <w:tr>
        <w:trPr>
          <w:trHeight w:val="83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PITULO VI: DESCRIPCIÓN DE LAS FUNCIONES  </w:t>
            </w:r>
          </w:p>
        </w:tc>
      </w:tr>
      <w:tr>
        <w:trPr>
          <w:trHeight w:val="83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ind w:right="459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Body"/>
              <w:ind w:right="45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ind w:right="45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ind w:left="1310" w:right="459" w:hanging="0"/>
              <w:jc w:val="center"/>
              <w:rPr/>
            </w:pPr>
            <w:r>
              <w:rPr>
                <w:rFonts w:cs="Arial" w:ascii="Arial" w:hAnsi="Arial"/>
                <w:sz w:val="28"/>
              </w:rPr>
              <w:t>6.2 DESCRIPCIÓN DE FUNCIONES DEL</w:t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  <w:color w:val="808080"/>
                <w:sz w:val="32"/>
              </w:rPr>
            </w:pPr>
            <w:r>
              <w:rPr>
                <w:rFonts w:cs="Arial" w:ascii="Arial" w:hAnsi="Arial"/>
                <w:color w:val="808080"/>
                <w:sz w:val="32"/>
              </w:rPr>
              <w:t>Servicio de Recuperación</w:t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  <w:color w:val="808080"/>
                <w:sz w:val="32"/>
              </w:rPr>
            </w:pPr>
            <w:r>
              <w:rPr>
                <w:rFonts w:cs="Arial" w:ascii="Arial" w:hAnsi="Arial"/>
                <w:color w:val="808080"/>
                <w:sz w:val="32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UNIDAD ORGÁNICA</w:t>
            </w:r>
            <w:r>
              <w:rPr>
                <w:rFonts w:cs="Arial" w:ascii="Arial" w:hAnsi="Arial"/>
                <w:color w:val="000000"/>
              </w:rPr>
              <w:t>: SERVICIO DE RECUPERACION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RGO CLASIFICADO: 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Supervisor de Programa Sectorial 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°  DE CARG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DIGO CORRELATIV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457</w:t>
            </w:r>
          </w:p>
        </w:tc>
      </w:tr>
      <w:tr>
        <w:trPr>
          <w:trHeight w:val="27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GO DEL CARGO CLASIFICADO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D2-05-695-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1219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76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5"/>
              <w:numPr>
                <w:ilvl w:val="2"/>
                <w:numId w:val="17"/>
              </w:numPr>
              <w:tabs>
                <w:tab w:val="clear" w:pos="720"/>
              </w:tabs>
              <w:ind w:left="459" w:hanging="283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ind w:left="459" w:right="317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pervisar, dirigir, programar y coordinar el desarrollo de actividades técnico-administrativas, asistenciales, preventivo promocionales, docentes y de investigación del servicio de recuperación </w:t>
            </w:r>
            <w:r>
              <w:rPr>
                <w:rFonts w:cs="Arial" w:ascii="Arial" w:hAnsi="Arial"/>
              </w:rPr>
              <w:t xml:space="preserve">a fin de brindar atención especializada de anestesia, analgesia y reanimación en la etapa postoperatoria.   </w:t>
            </w:r>
          </w:p>
          <w:p>
            <w:pPr>
              <w:pStyle w:val="Normal"/>
              <w:ind w:left="142" w:right="317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</w:tabs>
              <w:ind w:left="459" w:right="317" w:hanging="283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1 </w:t>
            </w:r>
            <w:r>
              <w:rPr>
                <w:rFonts w:cs="Arial" w:ascii="Arial" w:hAnsi="Arial"/>
                <w:color w:val="000000"/>
                <w:u w:val="single"/>
              </w:rPr>
              <w:t>Interna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ind w:right="317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ind w:left="1168" w:right="317" w:hanging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ende directamente del jefe del Departamento de Anestesiología y Centro Quirúrgico (Director de Programa Sectorial I) y reporta el cumplimiento de su función.</w:t>
            </w:r>
          </w:p>
          <w:p>
            <w:pPr>
              <w:pStyle w:val="Normal"/>
              <w:numPr>
                <w:ilvl w:val="0"/>
                <w:numId w:val="39"/>
              </w:numPr>
              <w:ind w:left="1168" w:right="317" w:hanging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ene mando directo sobre los profesionales (Médico III, Medico II ) dependientes del Servicio Recuperación .</w:t>
            </w:r>
          </w:p>
          <w:p>
            <w:pPr>
              <w:pStyle w:val="Normal"/>
              <w:numPr>
                <w:ilvl w:val="0"/>
                <w:numId w:val="39"/>
              </w:numPr>
              <w:ind w:left="1168" w:right="317" w:hanging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ene relación de coordinación con  el Jefe de los Servicio de Centro Quirúrgico y Central de Esterilización</w:t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2.2 </w:t>
            </w:r>
            <w:r>
              <w:rPr>
                <w:rFonts w:cs="Arial" w:ascii="Arial" w:hAnsi="Arial"/>
                <w:color w:val="000000"/>
                <w:u w:val="single"/>
              </w:rPr>
              <w:t>Externa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1168" w:right="317" w:hanging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inación con Institutos Especializados, Hospitales, Centros y Puestos de Salud, en el marco del sistema de Referencia y contrarreferencia con conocimiento de la Jefatura de Departamento. </w:t>
            </w:r>
          </w:p>
          <w:p>
            <w:pPr>
              <w:pStyle w:val="Sangra2detindependiente"/>
              <w:ind w:left="567" w:right="3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</w:tabs>
              <w:ind w:left="459" w:right="317" w:hanging="283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TRIBUCIONES DEL CARGO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993" w:leader="none"/>
              </w:tabs>
              <w:ind w:left="922" w:right="317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resentación técnico- administrativos del Servicio de Recuperación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993" w:leader="none"/>
              </w:tabs>
              <w:ind w:left="922" w:right="317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rización de actos técnico- administrativos del Servicio de Recuperación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993" w:leader="none"/>
              </w:tabs>
              <w:ind w:left="922" w:right="317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isión, monitoreo y evaluación del personal a su cargo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993" w:leader="none"/>
              </w:tabs>
              <w:ind w:left="922" w:right="317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ocatoria del personal que labora dentro del Servicio de Recuperación.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</w:tabs>
              <w:ind w:left="459" w:right="317" w:hanging="283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NCIONES ESPECÍFICAS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ind w:left="1026" w:right="317" w:hanging="46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ificar coordinar y disponer la ejecución de la actividades técnico - administrativas, asistenciales docentes y de investigación del Servicio en coordinación con el Director de Programa Sectorial I para el cumplimiento de los objetivos funcionales.</w:t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026" w:right="317" w:hanging="46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  Dirigir, Monitorizar, supervisar  y evaluar los programas de trabajo para lograr y garantizar el cumplimiento de las metas previstas por el Servicio.</w:t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026" w:right="317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  Desarrollar actividades médico-asistenciales a fin de cubrir la demanda, según necesidad del Servicio.</w:t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026" w:right="317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  Planificar  y supervisar el abastecimiento oportuno de insumos y materiales y la operatividad de los equipos médicos necesarios con el fin de contar con los materiales y equipos mínimos necesarios para una buena atención</w:t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026" w:right="317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  Mantener el equipamiento biomédico operativo para brindar atención y seguridad a los pacientes post operado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1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2797"/>
      </w:tblGrid>
      <w:tr>
        <w:trPr>
          <w:trHeight w:val="12239" w:hRule="atLeast"/>
        </w:trPr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ind w:left="1064" w:right="393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  Organizar, dirigir, supervisar la atención integral especializada de los pacientes post-operados  y los procedimientos médicos que le competen según protocolos y normas vigentes del servicio a fin de vigilar y recupera progresivamente su salud.</w:t>
            </w:r>
          </w:p>
          <w:p>
            <w:pPr>
              <w:pStyle w:val="Normal"/>
              <w:ind w:left="562" w:right="3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4" w:right="393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7  Elaborar y presentar oportunamente todo informe ordinario o extraordinario solicitado por el Director de Programa I, para los informes y evaluaciones que este realiza. </w:t>
            </w:r>
          </w:p>
          <w:p>
            <w:pPr>
              <w:pStyle w:val="Normal"/>
              <w:ind w:left="562" w:right="3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4" w:right="393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 Elaborar, revisar, actualizar y difundir los documentos de gestión propios del Servicio según procedimientos establecidos para un adecuado seguimiento, monitoreo y evaluación del Departamento.</w:t>
            </w:r>
          </w:p>
          <w:p>
            <w:pPr>
              <w:pStyle w:val="Normal"/>
              <w:ind w:right="3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4" w:right="393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 Elaborar, revisar, actualizar, difundir cumplir y hacer cumplir normas de bioseguridad y de asepsia, de las áreas bajo su  competencia, para protección del paciente y el personal asistencial.</w:t>
            </w:r>
          </w:p>
          <w:p>
            <w:pPr>
              <w:pStyle w:val="Normal"/>
              <w:ind w:left="562" w:right="3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06" w:right="393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 Asistir al Director del Departamento en la elaboración, revisión, actualización y difusión de los documentos de Gestión del Departamento, a fin de contribuir positivamente a la gestión del departamento.</w:t>
            </w:r>
          </w:p>
          <w:p>
            <w:pPr>
              <w:pStyle w:val="Normal"/>
              <w:ind w:right="3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26" w:right="393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  Cumplir y hacer cumplir las normas, reglamentos, procedimientos y disposiciones vigentes, con el fin de mejorar los procesos y contribuir a la gestión.</w:t>
            </w:r>
          </w:p>
          <w:p>
            <w:pPr>
              <w:pStyle w:val="Normal"/>
              <w:ind w:right="3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168" w:right="393" w:hanging="5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para brindar las facilidades correspondientes para la actualización y  capacitación constante del personal asignado al Departamento a fin de mejorar su nivel académico y sus conocimientos para una mejor atención del paciente.</w:t>
            </w:r>
          </w:p>
          <w:p>
            <w:pPr>
              <w:pStyle w:val="Normal"/>
              <w:ind w:left="639" w:right="3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168" w:right="393" w:hanging="5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r con médicos responsables de guardias de UCI, Gineco-obstetricia, Cirugía Pediátrica y sus servicios de Oftalmología y Otorrinolaringología en caso sea necesario a fin de brindar una atención integral al paciente. </w:t>
            </w:r>
          </w:p>
          <w:p>
            <w:pPr>
              <w:pStyle w:val="Normal"/>
              <w:ind w:right="3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39" w:right="393" w:hanging="0"/>
              <w:rPr/>
            </w:pPr>
            <w:r>
              <w:rPr>
                <w:rFonts w:cs="Arial" w:ascii="Arial" w:hAnsi="Arial"/>
              </w:rPr>
              <w:t>4.14  Las demás funciones que le asigne su jefe inmediato.</w:t>
            </w:r>
          </w:p>
          <w:p>
            <w:pPr>
              <w:pStyle w:val="Normal"/>
              <w:ind w:right="393" w:hanging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ind w:right="393" w:hanging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ind w:left="176" w:right="3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 REQUISITOS MINIMOS</w:t>
            </w:r>
          </w:p>
          <w:p>
            <w:pPr>
              <w:pStyle w:val="Normal"/>
              <w:ind w:left="142" w:right="3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right="393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276" w:leader="none"/>
              </w:tabs>
              <w:ind w:left="1276" w:right="393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Médico titulado, con especialidad en Anestesiología inscrito y habilitado por Colegio Profesional y el registro nacional de especialistas. </w:t>
            </w:r>
          </w:p>
          <w:p>
            <w:pPr>
              <w:pStyle w:val="Normal"/>
              <w:ind w:right="3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276" w:leader="none"/>
              </w:tabs>
              <w:ind w:left="1276" w:right="393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Deseable:</w:t>
            </w:r>
            <w:r>
              <w:rPr>
                <w:rFonts w:cs="Arial" w:ascii="Arial" w:hAnsi="Arial"/>
              </w:rPr>
              <w:t xml:space="preserve"> Maestría, Especialidad y/o Doctorado en Gestión de Servicios de Salud, Salud pública o equivalentes.</w:t>
            </w:r>
          </w:p>
          <w:p>
            <w:pPr>
              <w:pStyle w:val="Normal"/>
              <w:ind w:right="393" w:hanging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ind w:left="459" w:right="39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10" w:leader="none"/>
              </w:tabs>
              <w:ind w:left="720" w:right="393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5 (cinco) años.</w:t>
            </w:r>
          </w:p>
          <w:p>
            <w:pPr>
              <w:pStyle w:val="Textoindependiente2"/>
              <w:numPr>
                <w:ilvl w:val="0"/>
                <w:numId w:val="17"/>
              </w:numPr>
              <w:ind w:left="1310" w:right="393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mpo mínimo de experiencia en dirección, supervisión, organización y conducción de personal: 3 (tres) años.</w:t>
            </w:r>
          </w:p>
          <w:p>
            <w:pPr>
              <w:pStyle w:val="Textoindependiente2"/>
              <w:numPr>
                <w:ilvl w:val="0"/>
                <w:numId w:val="17"/>
              </w:numPr>
              <w:tabs>
                <w:tab w:val="clear" w:pos="720"/>
                <w:tab w:val="left" w:pos="1310" w:leader="none"/>
              </w:tabs>
              <w:ind w:left="1310" w:right="393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mpo mínimo de experiencia en la conducción de actividades técnico- administrativas: 3 (tres) años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310" w:right="39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ia en el Servicio Rural y Urbano Marginal de Salud (SERUMS)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310" w:right="39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profesional 8 años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right="3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ind w:left="1026" w:right="3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:           /                 /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tabs>
          <w:tab w:val="clear" w:pos="720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1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2797"/>
      </w:tblGrid>
      <w:tr>
        <w:trPr>
          <w:trHeight w:val="12097" w:hRule="atLeast"/>
        </w:trPr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567" w:right="3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ctitudes</w:t>
            </w:r>
          </w:p>
          <w:p>
            <w:pPr>
              <w:pStyle w:val="Heading5"/>
              <w:ind w:right="393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right="393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pacidades mínimas y deseables</w:t>
            </w:r>
          </w:p>
          <w:p>
            <w:pPr>
              <w:pStyle w:val="Textoindependiente2"/>
              <w:numPr>
                <w:ilvl w:val="0"/>
                <w:numId w:val="17"/>
              </w:numPr>
              <w:ind w:left="1310" w:right="393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17"/>
              </w:numPr>
              <w:ind w:left="1310" w:right="393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imiento de algún idioma extranjero en nivel avanzado.</w:t>
            </w:r>
          </w:p>
          <w:p>
            <w:pPr>
              <w:pStyle w:val="Heading5"/>
              <w:ind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5"/>
              <w:ind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bilidades mínimas y deseables</w:t>
            </w:r>
          </w:p>
          <w:p>
            <w:pPr>
              <w:pStyle w:val="Textoindependiente2"/>
              <w:numPr>
                <w:ilvl w:val="0"/>
                <w:numId w:val="17"/>
              </w:numPr>
              <w:ind w:left="1310" w:hanging="284"/>
              <w:rPr/>
            </w:pPr>
            <w:r>
              <w:rPr>
                <w:rFonts w:cs="Arial" w:ascii="Arial" w:hAnsi="Arial"/>
                <w:sz w:val="20"/>
              </w:rPr>
              <w:t>Habilidad Técnico – administrativa para el  desarrollo de las actividades del Servicio.</w:t>
            </w:r>
            <w:r>
              <w:rPr/>
              <w:t xml:space="preserve"> </w:t>
            </w:r>
          </w:p>
          <w:p>
            <w:pPr>
              <w:pStyle w:val="Textoindependiente2"/>
              <w:numPr>
                <w:ilvl w:val="0"/>
                <w:numId w:val="17"/>
              </w:numPr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de liderazgo racional para el logro de los objetivos funcionales del Servicio.</w:t>
            </w:r>
          </w:p>
          <w:p>
            <w:pPr>
              <w:pStyle w:val="Textoindependiente2"/>
              <w:numPr>
                <w:ilvl w:val="0"/>
                <w:numId w:val="17"/>
              </w:numPr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y motivar al personal dentro del Servicio.</w:t>
            </w:r>
          </w:p>
          <w:p>
            <w:pPr>
              <w:pStyle w:val="Textoindependiente2"/>
              <w:numPr>
                <w:ilvl w:val="0"/>
                <w:numId w:val="17"/>
              </w:numPr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tolerancia al estrés.</w:t>
            </w:r>
          </w:p>
          <w:p>
            <w:pPr>
              <w:pStyle w:val="Textoindependiente2"/>
              <w:numPr>
                <w:ilvl w:val="0"/>
                <w:numId w:val="17"/>
              </w:numPr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 para utilizar equipos informátic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ind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ctitudes mínimas y deseables</w:t>
            </w:r>
          </w:p>
          <w:p>
            <w:pPr>
              <w:pStyle w:val="Textoindependiente2"/>
              <w:numPr>
                <w:ilvl w:val="0"/>
                <w:numId w:val="17"/>
              </w:numPr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 solución de problemas del usuario interno y externo. </w:t>
            </w:r>
          </w:p>
          <w:p>
            <w:pPr>
              <w:pStyle w:val="Textoindependiente2"/>
              <w:numPr>
                <w:ilvl w:val="0"/>
                <w:numId w:val="17"/>
              </w:numPr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ción para trabajo en equipo</w:t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:           /                 /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tabs>
          <w:tab w:val="clear" w:pos="720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275"/>
        <w:gridCol w:w="851"/>
        <w:gridCol w:w="1984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UNIDAD ORGÁNICA</w:t>
            </w:r>
            <w:r>
              <w:rPr>
                <w:rFonts w:cs="Arial" w:ascii="Arial" w:hAnsi="Arial"/>
                <w:color w:val="000000"/>
              </w:rPr>
              <w:t>: SERVICIO DE RECUPERACION</w:t>
            </w:r>
          </w:p>
        </w:tc>
      </w:tr>
      <w:tr>
        <w:trPr>
          <w:trHeight w:val="270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RGO CLASIFICADO: 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Médico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°  DE CARG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DIGO CORRELATIV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458</w:t>
            </w:r>
          </w:p>
        </w:tc>
      </w:tr>
      <w:tr>
        <w:trPr>
          <w:trHeight w:val="270" w:hRule="atLeast"/>
          <w:cantSplit w:val="true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GO DEL CARGO CLASIFICADO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P5-50-525-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1219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76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5"/>
              <w:numPr>
                <w:ilvl w:val="2"/>
                <w:numId w:val="17"/>
              </w:numPr>
              <w:tabs>
                <w:tab w:val="clear" w:pos="720"/>
              </w:tabs>
              <w:ind w:left="459" w:hanging="283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ind w:left="601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ordinar, supervisar, ejecutar con oportunidad, eficiencia y calidad las actividades médico -asistenciales, docentes y de investigación propios del campo de la especialidad a fin de brindar atención especializada de anestesia, analgesia y reanimación en la etapa postoperatoria.   </w:t>
            </w:r>
          </w:p>
          <w:p>
            <w:pPr>
              <w:pStyle w:val="Normal"/>
              <w:ind w:left="142" w:right="31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</w:tabs>
              <w:ind w:left="459" w:right="317" w:hanging="283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1 </w:t>
            </w:r>
            <w:r>
              <w:rPr>
                <w:rFonts w:cs="Arial" w:ascii="Arial" w:hAnsi="Arial"/>
                <w:color w:val="000000"/>
                <w:u w:val="single"/>
              </w:rPr>
              <w:t>Interna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ind w:right="317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ind w:left="1168" w:right="317" w:hanging="283"/>
              <w:jc w:val="both"/>
              <w:rPr/>
            </w:pPr>
            <w:r>
              <w:rPr>
                <w:rFonts w:cs="Arial" w:ascii="Arial" w:hAnsi="Arial"/>
              </w:rPr>
              <w:t>Depende directamente del Jefe de servicio de Centro Quirúrgico (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Supervisor de Programa Sectorial I</w:t>
            </w:r>
            <w:r>
              <w:rPr>
                <w:rFonts w:cs="Arial" w:ascii="Arial" w:hAnsi="Arial"/>
              </w:rPr>
              <w:t>) y reporta el cumplimiento de su función.</w:t>
            </w:r>
          </w:p>
          <w:p>
            <w:pPr>
              <w:pStyle w:val="Normal"/>
              <w:numPr>
                <w:ilvl w:val="0"/>
                <w:numId w:val="36"/>
              </w:numPr>
              <w:ind w:left="1168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coordinación con el personal de otros Servicios del Departamento, de otras Oficinas y de otros departamentos para la realización de trabajos encargados por el servicio y/o Departamento, atención de pacientes, capacitación, docencia e investigación con conocimiento del jefe de Servicio y Jefe del Departamento de Anestesiología y Centro Quirúrgico.</w:t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43" w:leader="none"/>
              </w:tabs>
              <w:ind w:left="743" w:right="317" w:hanging="360"/>
              <w:jc w:val="both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Externa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1168" w:right="317" w:hanging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n Institutos especializados, Hospitales, Centros y puestos de salud del Ministerio de Salud relaciones de coordinación  para la capacitación investigación, atención de pacientes, capacitación, docencia e investigación, con conocimiento del jefe de Servicio y el Jefe del Departamento de anestesiología y Centro Quirúrgico.</w:t>
            </w:r>
          </w:p>
          <w:p>
            <w:pPr>
              <w:pStyle w:val="Sangra2detindependiente"/>
              <w:ind w:left="567" w:right="3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</w:tabs>
              <w:ind w:left="459" w:right="317" w:hanging="283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TRIBUCIONES DEL CARGO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440" w:right="31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</w:tabs>
              <w:ind w:left="459" w:right="317" w:hanging="283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UNCIONES ESPECÍFICAS 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1"/>
                <w:numId w:val="34"/>
              </w:numPr>
              <w:ind w:left="961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las actividades médico asistenciales que le sean programadas en el plan operativo para el cumplimiento de las metas y objetivos funcionales del Servicio.</w:t>
            </w:r>
          </w:p>
          <w:p>
            <w:pPr>
              <w:pStyle w:val="Normal"/>
              <w:ind w:left="601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4"/>
              </w:numPr>
              <w:ind w:left="961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 y/o conformar comité o comisiones de la especialidad para elaborar y proponer mejoras en el funcionamiento del Servicio y en la atención de pacientes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4"/>
              </w:numPr>
              <w:ind w:left="961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r con el supervisor de Programa Sectorial I del Servicio en la elaboración y/o documentos de gestión para un adecuado seguimiento, monitoreo y evaluación del Servicio.</w:t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4"/>
              </w:numPr>
              <w:ind w:left="961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la receta medica de acuerdo a la denominación común  internacional y el petitorio institucional para un uso racional de medicamentos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4"/>
              </w:numPr>
              <w:ind w:left="961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los protocolos y procedimientos de atención anestesiología y sugerir cambios  o modificaciones que puedan unificar criterios a fin de realizar una atención integral adecuad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Footnote"/>
        <w:tabs>
          <w:tab w:val="clear" w:pos="720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2835"/>
      </w:tblGrid>
      <w:tr>
        <w:trPr>
          <w:trHeight w:val="122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numPr>
                <w:ilvl w:val="1"/>
                <w:numId w:val="34"/>
              </w:numPr>
              <w:ind w:left="961" w:right="355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la evaluación y monitoreo post anestésico de los pacientes de Recuperación con Cirugías y procedimientos programados o de emergencia; Prevenir en la medida de lo posible, las complicaciones que pudieran presentarse por las alteraciones hemodinámicas, ventilatorias y del medio interno y de presentarse realizar los procedimientos médicos que le competen según protocolos.</w:t>
            </w:r>
          </w:p>
          <w:p>
            <w:pPr>
              <w:pStyle w:val="Normal"/>
              <w:ind w:left="601" w:righ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34"/>
              </w:numPr>
              <w:ind w:left="961" w:right="355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 de alta a los pacientes post operados a fin de que continúen su manejo en el servicio que corresponda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34"/>
              </w:numPr>
              <w:ind w:left="961" w:right="35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y presentar oportunamente los informes y documentos solicitados por el jefe de servicio para la evaluación, monitorización del cumplimiento de actividades y fines que la jefatura crea por conveniente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4"/>
              </w:numPr>
              <w:ind w:left="961" w:right="35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activamente en las reuniones médicas y académicas del Servicio con el fin de mejorar la atención de pacientes del Servicio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4"/>
              </w:numPr>
              <w:ind w:left="1064" w:right="355" w:hanging="4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actividades docentes y de investigación si el caso lo requiere para determinar causalidad de morbilidad para dictar normas de prevención y tratamiento de las mismas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4"/>
              </w:numPr>
              <w:ind w:left="1064" w:right="355" w:hanging="4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los instrumentos, insumos y equipos donde desarrolla  sus actividades para detectar e  informar de irregularidades de los mismos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4"/>
              </w:numPr>
              <w:ind w:left="1064" w:right="355" w:hanging="4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 guiar  el trabajo de los médicos residentes y rotantes de la especialidad para que estos cumplan con su formación académica y profesional para brindar una adecuada atención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4"/>
              </w:numPr>
              <w:ind w:left="1064" w:right="355" w:hanging="4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r y hacer cumplir las normas de bioseguridad del Servicio a fin de proteger tanto al paciente como al personal del Hospital San Bartolomé.</w:t>
            </w:r>
          </w:p>
          <w:p>
            <w:pPr>
              <w:pStyle w:val="Normal"/>
              <w:ind w:righ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4"/>
              </w:numPr>
              <w:ind w:left="1064" w:right="355" w:hanging="4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el jefe de Servicio.</w:t>
            </w:r>
          </w:p>
          <w:p>
            <w:pPr>
              <w:pStyle w:val="Normal"/>
              <w:ind w:left="497" w:righ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</w:tabs>
              <w:ind w:left="497" w:right="355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QUISITOS MINIMOS</w:t>
            </w:r>
          </w:p>
          <w:p>
            <w:pPr>
              <w:pStyle w:val="Normal"/>
              <w:ind w:left="142" w:right="35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right="355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276" w:leader="none"/>
              </w:tabs>
              <w:ind w:left="1276" w:right="355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:</w:t>
            </w:r>
            <w:r>
              <w:rPr>
                <w:rFonts w:cs="Arial" w:ascii="Arial" w:hAnsi="Arial"/>
              </w:rPr>
              <w:t xml:space="preserve"> Médico titulado, con especialidad en Anestesiología inscrito y habilitado por Colegio Profesional y el registro nacional de especialistas.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276" w:leader="none"/>
              </w:tabs>
              <w:ind w:left="1276" w:right="355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i/>
              </w:rPr>
              <w:t>Deseable:</w:t>
            </w:r>
            <w:r>
              <w:rPr>
                <w:rFonts w:cs="Arial" w:ascii="Arial" w:hAnsi="Arial"/>
              </w:rPr>
              <w:t xml:space="preserve"> Estudios en Gestión de Servicios de Salud, Salud pública o equivalentes.</w:t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601" w:right="355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ind w:left="601" w:right="355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10" w:leader="none"/>
              </w:tabs>
              <w:ind w:left="720" w:right="355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3 años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1348" w:right="355" w:hanging="3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dirección, supervisión y organización de personal 2 (dos) años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1348" w:right="355" w:hanging="3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la conducción de actividades técnico-administrativas 2 (dos)  años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310" w:right="35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310" w:right="35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empo mínimo de experiencia como profesional:  8 años.</w:t>
            </w:r>
          </w:p>
          <w:p>
            <w:pPr>
              <w:pStyle w:val="Normal"/>
              <w:ind w:righ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ind w:left="1026" w:righ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:           /                 /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2835"/>
      </w:tblGrid>
      <w:tr>
        <w:trPr>
          <w:trHeight w:val="1238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67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ctitudes</w:t>
            </w:r>
          </w:p>
          <w:p>
            <w:pPr>
              <w:pStyle w:val="Heading5"/>
              <w:ind w:right="355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right="355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pacidades mínimas y deseables</w:t>
            </w:r>
          </w:p>
          <w:p>
            <w:pPr>
              <w:pStyle w:val="Textoindependiente2"/>
              <w:numPr>
                <w:ilvl w:val="0"/>
                <w:numId w:val="17"/>
              </w:numPr>
              <w:ind w:left="1310" w:right="355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17"/>
              </w:numPr>
              <w:ind w:left="1310" w:right="355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imiento de algún idioma extranjero en nivel  básico-Intermedio.</w:t>
            </w:r>
          </w:p>
          <w:p>
            <w:pPr>
              <w:pStyle w:val="Textoindependiente2"/>
              <w:ind w:left="1026" w:hanging="0"/>
              <w:rPr/>
            </w:pPr>
            <w:r>
              <w:rPr/>
            </w:r>
          </w:p>
          <w:p>
            <w:pPr>
              <w:pStyle w:val="Heading5"/>
              <w:ind w:right="355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bilidades mínimas y deseables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dad profesional para el  desarrollo de las actividades del Servicio. 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lograr cooperación y motivar al personal dentro del Servicio.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tolerancia al estrés.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técnica para utilizar equipos informático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ind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ctitudes mínimas y deseables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vocación y entrega al servicio bienestar de los demás.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para trabajo en equipo</w:t>
            </w:r>
          </w:p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:           /                 /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59"/>
        <w:gridCol w:w="1343"/>
        <w:gridCol w:w="75"/>
        <w:gridCol w:w="708"/>
        <w:gridCol w:w="2127"/>
      </w:tblGrid>
      <w:tr>
        <w:trPr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>: SERVICIO DE RECUPERACIÓN</w:t>
            </w:r>
          </w:p>
        </w:tc>
      </w:tr>
      <w:tr>
        <w:trPr>
          <w:trHeight w:val="27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GO CLASIFICADO: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 xml:space="preserve">   Médico 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459-464</w:t>
            </w:r>
          </w:p>
        </w:tc>
      </w:tr>
      <w:tr>
        <w:trPr>
          <w:trHeight w:val="270" w:hRule="atLeast"/>
          <w:cantSplit w:val="true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P4-50-525-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60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numPr>
                <w:ilvl w:val="2"/>
                <w:numId w:val="17"/>
              </w:numPr>
              <w:tabs>
                <w:tab w:val="clear" w:pos="720"/>
              </w:tabs>
              <w:ind w:left="567" w:hanging="425"/>
              <w:rPr/>
            </w:pPr>
            <w:r>
              <w:rPr>
                <w:rFonts w:cs="Arial" w:ascii="Arial" w:hAnsi="Arial"/>
                <w:b/>
                <w:sz w:val="20"/>
              </w:rPr>
              <w:t>FUNCIÓ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567" w:right="321" w:hanging="42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Ejecutar con oportunidad, eficiencia y calidad las actividades médico asistenciales, docentes y de investigación propias de la especialidad a fin de brindar atención especializada de anestesia, analgesia y reanimación en la etapa postoperatoria.</w:t>
            </w:r>
          </w:p>
          <w:p>
            <w:pPr>
              <w:pStyle w:val="Normal"/>
              <w:ind w:left="142" w:right="3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</w:tabs>
              <w:ind w:left="567" w:right="321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ONES</w:t>
            </w:r>
          </w:p>
          <w:p>
            <w:pPr>
              <w:pStyle w:val="Normal"/>
              <w:ind w:left="142" w:right="3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right="321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321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ind w:left="1168" w:right="321" w:hanging="283"/>
              <w:jc w:val="both"/>
              <w:rPr/>
            </w:pPr>
            <w:r>
              <w:rPr>
                <w:rFonts w:cs="Arial" w:ascii="Arial" w:hAnsi="Arial"/>
              </w:rPr>
              <w:t>Depende directamente del Jefe de servicio de Centro Quirúrgico (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Supervisor de Programa Sectorial I</w:t>
            </w:r>
            <w:r>
              <w:rPr>
                <w:rFonts w:cs="Arial" w:ascii="Arial" w:hAnsi="Arial"/>
              </w:rPr>
              <w:t>) y reporta el cumplimiento de su función.</w:t>
            </w:r>
          </w:p>
          <w:p>
            <w:pPr>
              <w:pStyle w:val="Normal"/>
              <w:numPr>
                <w:ilvl w:val="0"/>
                <w:numId w:val="36"/>
              </w:numPr>
              <w:ind w:left="1168" w:right="321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el personal de otros Servicios del Departamento, de otras Oficinas y de otros departamentos : relaciones de coordinación y de apoyo especializado para la realización de trabajos encargados por el servicio y/o Departamento , atención de pacientes, capacitación, docencia e investigación así como intercambio de información, con conocimiento del jefe de Servicio y Jefatura de Departamento.</w:t>
            </w:r>
          </w:p>
          <w:p>
            <w:pPr>
              <w:pStyle w:val="Normal"/>
              <w:ind w:right="321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left="601" w:right="321" w:hanging="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284" w:right="3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1168" w:right="321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nstitutos especializados, Hospitales, Centros y puestos de salud del Ministerio de Salud relaciones de coordinación  para la capacitación investigación, atención de pacientes, capacitación, docencia e investigación, con conocimiento del jefe de Servicio y Jefatura de Departamento.</w:t>
            </w:r>
          </w:p>
          <w:p>
            <w:pPr>
              <w:pStyle w:val="Normal"/>
              <w:ind w:left="743" w:right="321" w:hanging="459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Sangra2detindependiente"/>
              <w:ind w:left="567" w:right="321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</w:tabs>
              <w:ind w:left="567" w:right="321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RIBUCIONES DEL CARGO </w:t>
            </w:r>
          </w:p>
          <w:p>
            <w:pPr>
              <w:pStyle w:val="Normal"/>
              <w:ind w:left="142" w:right="3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440" w:right="3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right="321" w:hanging="1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</w:tabs>
              <w:ind w:left="567" w:right="321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ES ESPECÍFICAS</w:t>
            </w:r>
          </w:p>
          <w:p>
            <w:pPr>
              <w:pStyle w:val="Normal"/>
              <w:ind w:right="3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284" w:leader="none"/>
              </w:tabs>
              <w:ind w:left="961" w:right="32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las actividades médico asistenciales que le sean programadas en el plan operativo para el cumplimiento de las metas y objetivos funcionales del Servicio.</w:t>
            </w:r>
          </w:p>
          <w:p>
            <w:pPr>
              <w:pStyle w:val="Normal"/>
              <w:ind w:left="601" w:right="3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ind w:left="961" w:right="32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ar comité o comisiones de la especialidad para elaborar y proponer mejoras en el funcionamiento del Servicio y en la atención de pacientes.</w:t>
            </w:r>
          </w:p>
          <w:p>
            <w:pPr>
              <w:pStyle w:val="Normal"/>
              <w:ind w:right="3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ind w:left="961" w:right="32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la receta medica de acuerdo a la denominación común  internacional y el petitorio institucional contribuyendo con el uso racional de medicamentos.</w:t>
            </w:r>
          </w:p>
          <w:p>
            <w:pPr>
              <w:pStyle w:val="Normal"/>
              <w:ind w:right="3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ind w:left="961" w:right="32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los protocolos y procedimientos de atención anestesiológica y sugerir cambios  o modificaciones que puedan unificar criterios a fin de poderle brindar una mejor atención al paciente.</w:t>
            </w:r>
          </w:p>
          <w:p>
            <w:pPr>
              <w:pStyle w:val="Normal"/>
              <w:ind w:right="3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:           /                 /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2835"/>
      </w:tblGrid>
      <w:tr>
        <w:trPr>
          <w:trHeight w:val="122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</w:tabs>
              <w:ind w:left="961" w:right="355" w:hanging="46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ealizar la evaluación y monitoreo post anestésico de los</w:t>
            </w:r>
            <w:r>
              <w:rPr>
                <w:rFonts w:cs="Arial" w:ascii="Arial" w:hAnsi="Arial"/>
              </w:rPr>
              <w:t xml:space="preserve"> pacientes de Recuperación con Cirugías y procedimientos programados o de emergencia, Prevenir en la medida de lo posible, las complicaciones que pudieran presentarse por las alteraciones hemodinámicas, ventilatorias y del medio interno y de presentarse realizar los procedimientos médicos que le competen según protocolos.</w:t>
            </w:r>
          </w:p>
          <w:p>
            <w:pPr>
              <w:pStyle w:val="Footnote"/>
              <w:ind w:left="601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numPr>
                <w:ilvl w:val="1"/>
                <w:numId w:val="19"/>
              </w:numPr>
              <w:tabs>
                <w:tab w:val="clear" w:pos="720"/>
              </w:tabs>
              <w:ind w:left="961" w:right="355" w:hanging="4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actividades docentes y  colaborar integrando equipos de investigación si el caso lo requiere para determinar causalidad de morbilidad para dictar normas de prevención y tratamiento de las mismas.</w:t>
            </w:r>
          </w:p>
          <w:p>
            <w:pPr>
              <w:pStyle w:val="Footnote"/>
              <w:ind w:left="601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numPr>
                <w:ilvl w:val="1"/>
                <w:numId w:val="19"/>
              </w:numPr>
              <w:ind w:left="961" w:right="355" w:hanging="4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los instrumentos, insumos y equipos donde desarrolla  sus actividades para detectar e  informar de irregularidades de los mismos.</w:t>
            </w:r>
          </w:p>
          <w:p>
            <w:pPr>
              <w:pStyle w:val="Footnote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numPr>
                <w:ilvl w:val="1"/>
                <w:numId w:val="19"/>
              </w:numPr>
              <w:ind w:left="961" w:right="355" w:hanging="4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activamente en las reuniones médicas y académicas del Servicio con el fin de mejorar la atención de pacientes del Servicio.</w:t>
            </w:r>
          </w:p>
          <w:p>
            <w:pPr>
              <w:pStyle w:val="Footnote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numPr>
                <w:ilvl w:val="1"/>
                <w:numId w:val="19"/>
              </w:numPr>
              <w:ind w:left="961" w:right="355" w:hanging="4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 guiar  el trabajo de los médicos residentes y rotantes de la especialidad para que estos cumplan con su formación académica y profesional para brindar una adecuada atención.</w:t>
            </w:r>
          </w:p>
          <w:p>
            <w:pPr>
              <w:pStyle w:val="Footnote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numPr>
                <w:ilvl w:val="1"/>
                <w:numId w:val="19"/>
              </w:numPr>
              <w:ind w:left="961" w:right="355" w:hanging="4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r y hacer cumplir las normas de bioseguridad del Servicio a fin de proteger tanto al paciente como al personal del Hospital San Bartolomé.</w:t>
            </w:r>
          </w:p>
          <w:p>
            <w:pPr>
              <w:pStyle w:val="Footnote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numPr>
                <w:ilvl w:val="1"/>
                <w:numId w:val="19"/>
              </w:numPr>
              <w:ind w:left="961" w:right="355" w:hanging="4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y presentar oportunamente los informes y documentos solicitados por el jefe de servicio para la evaluación, monitorización del cumplimiento de actividades y fines que la jefatura crea por conveniente.</w:t>
            </w:r>
          </w:p>
          <w:p>
            <w:pPr>
              <w:pStyle w:val="Footnote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numPr>
                <w:ilvl w:val="1"/>
                <w:numId w:val="19"/>
              </w:numPr>
              <w:ind w:left="961" w:right="355" w:hanging="464"/>
              <w:jc w:val="both"/>
              <w:rPr/>
            </w:pPr>
            <w:r>
              <w:rPr>
                <w:rFonts w:cs="Arial" w:ascii="Arial" w:hAnsi="Arial"/>
              </w:rPr>
              <w:t>Las demás funciones que le asigne el jefe de Servicio.</w:t>
            </w:r>
          </w:p>
          <w:p>
            <w:pPr>
              <w:pStyle w:val="Footnote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497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355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MINIMOS</w:t>
            </w:r>
          </w:p>
          <w:p>
            <w:pPr>
              <w:pStyle w:val="Normal"/>
              <w:ind w:left="142" w:right="35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right="355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276" w:leader="none"/>
              </w:tabs>
              <w:ind w:left="1276" w:right="355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Médico titulado, con especialidad en Anestesiología inscrito y habilitado por Colegio Profesional y el registro nacional de especialistas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276" w:leader="none"/>
              </w:tabs>
              <w:ind w:left="1276" w:right="355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Deseable:</w:t>
            </w:r>
            <w:r>
              <w:rPr>
                <w:rFonts w:cs="Arial" w:ascii="Arial" w:hAnsi="Arial"/>
              </w:rPr>
              <w:t xml:space="preserve"> Actualización de conocimientos mediante Congresos, Cursos de Post grado relacionados con la especialidad o afines. </w:t>
            </w:r>
          </w:p>
          <w:p>
            <w:pPr>
              <w:pStyle w:val="Normal"/>
              <w:ind w:left="993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right="355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10" w:leader="none"/>
              </w:tabs>
              <w:ind w:left="720" w:right="355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1 añ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10" w:leader="none"/>
              </w:tabs>
              <w:ind w:left="720" w:right="355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como profesional 5 (cinco) años.</w:t>
            </w:r>
          </w:p>
          <w:p>
            <w:pPr>
              <w:pStyle w:val="Normal"/>
              <w:ind w:left="567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355" w:hanging="0"/>
              <w:jc w:val="both"/>
              <w:rPr/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ctitudes</w:t>
            </w:r>
          </w:p>
          <w:p>
            <w:pPr>
              <w:pStyle w:val="Heading5"/>
              <w:ind w:right="355" w:firstLine="2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Heading5"/>
              <w:ind w:right="355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pacidades mínimas y deseables</w:t>
            </w:r>
          </w:p>
          <w:p>
            <w:pPr>
              <w:pStyle w:val="Textoindependiente2"/>
              <w:numPr>
                <w:ilvl w:val="0"/>
                <w:numId w:val="17"/>
              </w:numPr>
              <w:ind w:left="1310" w:right="355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17"/>
              </w:numPr>
              <w:ind w:left="1310" w:right="355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imiento de algún idioma extranjero en nivel  básico-Intermedio.</w:t>
            </w:r>
          </w:p>
          <w:p>
            <w:pPr>
              <w:pStyle w:val="Textoindependiente2"/>
              <w:ind w:left="357" w:righ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note"/>
              <w:ind w:left="4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:           /                 /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2835"/>
      </w:tblGrid>
      <w:tr>
        <w:trPr>
          <w:trHeight w:val="1238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ind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bilidades mínimas y deseables</w:t>
            </w:r>
          </w:p>
          <w:p>
            <w:pPr>
              <w:pStyle w:val="Textoindependiente2"/>
              <w:numPr>
                <w:ilvl w:val="0"/>
                <w:numId w:val="17"/>
              </w:numPr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bilidad profesional para el  desarrollo de las actividades del Servicio. </w:t>
            </w:r>
          </w:p>
          <w:p>
            <w:pPr>
              <w:pStyle w:val="Textoindependiente2"/>
              <w:numPr>
                <w:ilvl w:val="0"/>
                <w:numId w:val="17"/>
              </w:numPr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y motivar al personal dentro del Servicio.</w:t>
            </w:r>
          </w:p>
          <w:p>
            <w:pPr>
              <w:pStyle w:val="Textoindependiente2"/>
              <w:numPr>
                <w:ilvl w:val="0"/>
                <w:numId w:val="17"/>
              </w:numPr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tolerancia al estrés.</w:t>
            </w:r>
          </w:p>
          <w:p>
            <w:pPr>
              <w:pStyle w:val="Textoindependiente2"/>
              <w:numPr>
                <w:ilvl w:val="0"/>
                <w:numId w:val="17"/>
              </w:numPr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 para utilizar equipos informátic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ind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ctitudes mínimas y deseables</w:t>
            </w:r>
          </w:p>
          <w:p>
            <w:pPr>
              <w:pStyle w:val="Normal"/>
              <w:numPr>
                <w:ilvl w:val="0"/>
                <w:numId w:val="21"/>
              </w:numPr>
              <w:ind w:left="720" w:firstLine="3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vocación y entrega al servicio bienestar de los demás.</w:t>
            </w:r>
          </w:p>
          <w:p>
            <w:pPr>
              <w:pStyle w:val="Normal"/>
              <w:numPr>
                <w:ilvl w:val="0"/>
                <w:numId w:val="21"/>
              </w:numPr>
              <w:ind w:left="720" w:firstLine="3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para trabajo en equipo</w:t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:           /                 /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PITULO VI: DESCRIPCIÓN DE LAS FUNCIONES  </w:t>
            </w:r>
          </w:p>
        </w:tc>
      </w:tr>
      <w:tr>
        <w:trPr>
          <w:trHeight w:val="8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ind w:right="459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Body"/>
              <w:ind w:left="1310" w:right="459" w:hanging="0"/>
              <w:jc w:val="center"/>
              <w:rPr/>
            </w:pPr>
            <w:r>
              <w:rPr>
                <w:rFonts w:cs="Arial" w:ascii="Arial" w:hAnsi="Arial"/>
                <w:sz w:val="28"/>
              </w:rPr>
              <w:t>6.3 DESCRIPCIÓN DE FUNCIONES DEL</w:t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  <w:color w:val="808080"/>
                <w:sz w:val="32"/>
              </w:rPr>
            </w:pPr>
            <w:r>
              <w:rPr>
                <w:rFonts w:cs="Arial" w:ascii="Arial" w:hAnsi="Arial"/>
                <w:color w:val="808080"/>
                <w:sz w:val="32"/>
              </w:rPr>
              <w:t>Servicio de Central de Esterilización</w:t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  <w:color w:val="808080"/>
                <w:sz w:val="32"/>
              </w:rPr>
            </w:pPr>
            <w:r>
              <w:rPr>
                <w:rFonts w:cs="Arial" w:ascii="Arial" w:hAnsi="Arial"/>
                <w:color w:val="808080"/>
                <w:sz w:val="32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992"/>
        <w:gridCol w:w="284"/>
        <w:gridCol w:w="709"/>
        <w:gridCol w:w="1842"/>
      </w:tblGrid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DAD ORGÁNICA</w:t>
            </w:r>
            <w:r>
              <w:rPr>
                <w:rFonts w:cs="Arial" w:ascii="Arial" w:hAnsi="Arial"/>
                <w:color w:val="000000"/>
              </w:rPr>
              <w:t xml:space="preserve">: SERVICIO DE </w:t>
            </w:r>
            <w:r>
              <w:rPr>
                <w:rFonts w:cs="Arial" w:ascii="Arial" w:hAnsi="Arial"/>
              </w:rPr>
              <w:t>CENTRAL DE ESTERILIZACIÓN</w:t>
            </w:r>
          </w:p>
        </w:tc>
      </w:tr>
      <w:tr>
        <w:trPr>
          <w:trHeight w:val="270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RGO CLASIFICADO: 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Supervisor de Programa Sectorial 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°  DE CARG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DIGO CORRELATIV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465</w:t>
            </w:r>
          </w:p>
        </w:tc>
      </w:tr>
      <w:tr>
        <w:trPr>
          <w:trHeight w:val="270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GO DEL CARGO CLASIFICADO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D2-05-695-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1219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76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5"/>
              <w:numPr>
                <w:ilvl w:val="2"/>
                <w:numId w:val="17"/>
              </w:numPr>
              <w:tabs>
                <w:tab w:val="clear" w:pos="720"/>
              </w:tabs>
              <w:ind w:left="459" w:hanging="283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ind w:left="601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upervisar, dirigir, programar y coordinar el desarrollo de actividades técnico-administrativas, asistenciales, preventivo promocionales, docentes y de investigación del servicio para asegurar la asepsia y esterilización del material e instrumental que se utiliza en la institución para la atención de los pacientes a fin de garantizar una atención con calidad, eficiencia y eficacia.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</w:tabs>
              <w:ind w:left="459" w:right="317" w:hanging="283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601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ind w:left="1168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l jefe del Departamento de Anestesiología y Centro Quirúrgico (Director de Programa Sectorial I) y reporta el cumplimiento de su función.</w:t>
            </w:r>
          </w:p>
          <w:p>
            <w:pPr>
              <w:pStyle w:val="Normal"/>
              <w:numPr>
                <w:ilvl w:val="0"/>
                <w:numId w:val="39"/>
              </w:numPr>
              <w:ind w:left="1168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mando directo sobre los profesionales (Médico III, Medico II) del Servicio de Central de Esterilización.</w:t>
            </w:r>
          </w:p>
          <w:p>
            <w:pPr>
              <w:pStyle w:val="Normal"/>
              <w:numPr>
                <w:ilvl w:val="0"/>
                <w:numId w:val="39"/>
              </w:numPr>
              <w:ind w:left="1168" w:right="317" w:hanging="283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>Tiene relación de coordinación con el Director de los Servicio de Recuperación y Centro Quirúrgico, para el cumplimiento de sus funciones.</w:t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left="601" w:right="31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2 </w:t>
            </w:r>
            <w:r>
              <w:rPr>
                <w:rFonts w:cs="Arial" w:ascii="Arial" w:hAnsi="Arial"/>
                <w:color w:val="000000"/>
                <w:u w:val="single"/>
              </w:rPr>
              <w:t>Externa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ind w:left="743" w:right="317" w:hanging="459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1168" w:right="317" w:hanging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ordinación con el Ministerio de Salud y organismos competentes con conocimiento de la Jefatura de Departamento.</w:t>
            </w:r>
          </w:p>
          <w:p>
            <w:pPr>
              <w:pStyle w:val="Sangra2detindependiente"/>
              <w:ind w:left="567" w:right="3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</w:tabs>
              <w:ind w:left="459" w:right="317" w:hanging="283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TRIBUCIONES DEL CARGO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993" w:leader="none"/>
              </w:tabs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ción técnico- administrativos del Servicio de Central de Esterilización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993" w:leader="none"/>
              </w:tabs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de actos técnico- administrativos del Servicio de Central de Esterilización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993" w:leader="none"/>
              </w:tabs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ón, monitoreo y evaluación del personal del Servicio de Central de Esterilización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993" w:leader="none"/>
              </w:tabs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toria del personal que labora dentro del Servicio de Central de Esterilización a reuniones con fines de elaborar Planes de Trabajo, Capacitación, Información, etc.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</w:tabs>
              <w:ind w:left="459" w:right="317" w:hanging="283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NCIONES ESPECÍFICAS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Planificar coordinar  y disponer la ejecución de la actividades técnico- administrativas y del Servicio en coordinación con el Director de Programa Sectorial I para el cumplimiento de los objetivos funcionales.</w:t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Dirigir, Monitorizar, supervisar  y evaluar los programas de trabajo para lograr el cumplimiento de las metas previstas por el Servicio.</w:t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Desarrollar actividades médico-asistenciales a fin de satisfacer la demanda, según necesidad del Servicio.</w:t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4.4 Planificar  y supervisar la oportuna esterilización de los equipos médicos, instrumentos quirúrgicos,  de insumos y materiales necesarios para la ejecución adecuada de los procedimientos  quirúrgico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2835"/>
      </w:tblGrid>
      <w:tr>
        <w:trPr>
          <w:trHeight w:val="122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5"/>
              </w:numPr>
              <w:ind w:left="922" w:right="35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r y presentar oportunamente todo informe ordinario o extraordinario solicitado por el Director de Programa I, para los informes y evaluaciones que éste realiza. 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rmal"/>
              <w:numPr>
                <w:ilvl w:val="1"/>
                <w:numId w:val="35"/>
              </w:numPr>
              <w:ind w:left="922" w:right="35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, revisar, actualizar y difundir los documentos de gestión propios del Servicio según procedimientos establecidos para un adecuado seguimiento, monitoreo y evaluación del Departamento.</w:t>
            </w:r>
          </w:p>
          <w:p>
            <w:pPr>
              <w:pStyle w:val="Normal"/>
              <w:ind w:left="562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5"/>
              </w:numPr>
              <w:ind w:left="922" w:right="35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al Director de Programa I en la elaboración, revisión, actualización y difusión de los documentos de Gestión del Departamento, a fin de apoyar positivamente la gestión del departamento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5"/>
              </w:numPr>
              <w:ind w:left="922" w:right="35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r y hacer cumplir las normas, reglamentos, procedimientos y disposiciones vigentes, con el fin de realzar la gestión, lo cual se reflejará en la mejor atención en el paciente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5"/>
              </w:numPr>
              <w:ind w:left="922" w:right="35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5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 REQUISITOS MINIMOS</w:t>
            </w:r>
          </w:p>
          <w:p>
            <w:pPr>
              <w:pStyle w:val="Normal"/>
              <w:ind w:left="142" w:right="35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right="355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276" w:leader="none"/>
              </w:tabs>
              <w:ind w:left="1276" w:right="355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Médico titulado, con especialidad en Anestesiología inscrito y habilitado por Colegio Profesional y el registro nacional de especialistas. </w:t>
            </w:r>
          </w:p>
          <w:p>
            <w:pPr>
              <w:pStyle w:val="Normal"/>
              <w:ind w:left="993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276" w:leader="none"/>
              </w:tabs>
              <w:ind w:left="1276" w:right="355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Deseable:</w:t>
            </w:r>
            <w:r>
              <w:rPr>
                <w:rFonts w:cs="Arial" w:ascii="Arial" w:hAnsi="Arial"/>
              </w:rPr>
              <w:t xml:space="preserve"> Maestría, Especialidad y/o Doctorado en Gestión de Servicios de Salud, Salud pública o equivalentes.</w:t>
            </w:r>
          </w:p>
          <w:p>
            <w:pPr>
              <w:pStyle w:val="Normal"/>
              <w:ind w:left="993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right="355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>Experiencia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1206" w:right="355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iempo mínimo de experiencia en el ejercicio de su especialidad: 5 años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1206" w:right="355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iempo mínimo de experiencia en dirección, supervisión, organización y conducción de personal: 3 años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1206" w:right="355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iempo mínimo de experiencia en la conducción de actividades técnico- administrativas: 3 años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206" w:right="35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ia en el Servicio Rural y Urbano Marginal de Salud (SERUMS)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206" w:right="35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profesional 8 años.</w:t>
            </w:r>
          </w:p>
          <w:p>
            <w:pPr>
              <w:pStyle w:val="Normal"/>
              <w:ind w:left="5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ctitudes</w:t>
            </w:r>
          </w:p>
          <w:p>
            <w:pPr>
              <w:pStyle w:val="Heading5"/>
              <w:ind w:right="317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right="317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pacidades mínimas y deseables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análisis, expresión, redacción, síntesis, dirección, coordinación, administración  y organización.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 algún idioma extranjero en nivel avanzado.</w:t>
            </w:r>
          </w:p>
          <w:p>
            <w:pPr>
              <w:pStyle w:val="Textoindependiente2"/>
              <w:ind w:left="357" w:right="31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ind w:right="317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bilidades mínimas y deseables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dad Técnico – administrativa para el  desarrollo de las actividades del Servicio. 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dad de liderazgo racional para el logro de los objetivos funcionales del Servicio. 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lograr cooperación y motivar al personal dentro del Servicio.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tolerancia al estrés.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técnica para utilizar equipos informáticos.</w:t>
            </w:r>
          </w:p>
          <w:p>
            <w:pPr>
              <w:pStyle w:val="Normal"/>
              <w:ind w:left="36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ind w:right="317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ctitudes mínimas y deseables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solución de problemas del usuario interno y externo. 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para trabajo en equipo. </w:t>
            </w:r>
          </w:p>
          <w:p>
            <w:pPr>
              <w:pStyle w:val="Normal"/>
              <w:ind w:left="5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:           /                 /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276"/>
        <w:gridCol w:w="283"/>
        <w:gridCol w:w="567"/>
        <w:gridCol w:w="2268"/>
      </w:tblGrid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>: SERVICIO DE CENTRAL DE ESTERILIZACIÓN</w:t>
            </w:r>
          </w:p>
        </w:tc>
      </w:tr>
      <w:tr>
        <w:trPr>
          <w:trHeight w:val="270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RGO CLASIFICADO: 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Medico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°  DE CARG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466</w:t>
            </w:r>
          </w:p>
        </w:tc>
      </w:tr>
      <w:tr>
        <w:trPr>
          <w:trHeight w:val="270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GO DEL CARGO CLASIFICADO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P5-50-525-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153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30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 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601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ordinar, supervisar, ejecutar con oportunidad, eficiencia y calidad las actividades médico -asistenciales, docentes y de investigación propios del campo  de la especialidad para asegurar la asepsia y esterilización del material e instrumental que se utiliza en la institución para la atención de los pacientes a fin de garantizar una atención con calidad, eficiencia y eficacia.</w:t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536" w:right="317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17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ind w:left="1168" w:right="317" w:hanging="283"/>
              <w:jc w:val="both"/>
              <w:rPr/>
            </w:pPr>
            <w:r>
              <w:rPr>
                <w:rFonts w:cs="Arial" w:ascii="Arial" w:hAnsi="Arial"/>
              </w:rPr>
              <w:t>Depende directamente del Jefe de servicio de Central de Esterilización (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Supervisor de Programa Sectorial I</w:t>
            </w:r>
            <w:r>
              <w:rPr>
                <w:rFonts w:cs="Arial" w:ascii="Arial" w:hAnsi="Arial"/>
              </w:rPr>
              <w:t>) y reporta el cumplimiento de su función.</w:t>
            </w:r>
          </w:p>
          <w:p>
            <w:pPr>
              <w:pStyle w:val="Normal"/>
              <w:numPr>
                <w:ilvl w:val="0"/>
                <w:numId w:val="36"/>
              </w:numPr>
              <w:ind w:left="1168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el personal de otros Servicios del Departamento, de otras Oficinas y de otros departamentos para la realización de trabajos encargados por el servicio y/o Departamento , atención de pacientes, capacitación, docencia e investigación así como intercambio de información con conocimiento del jefe de Servicio y Jefe del Departamento de anestesiología y Centro Quirúrgico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601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284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1168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nstitutos especializados, Hospitales, Centros y puestos de salud del Ministerio de Salud relaciones de coordinación  para la capacitación, investigación, atención de pacientes, capacitación, docencia e investigación, con conocimiento del jefe de Servicio y el Jefe del Departamento de anestesiología y Centro Quirúrgico.</w:t>
            </w:r>
          </w:p>
          <w:p>
            <w:pPr>
              <w:pStyle w:val="Sangra2detindependiente"/>
              <w:ind w:left="567" w:right="3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0"/>
              </w:numPr>
              <w:ind w:left="536" w:right="317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RIBUCIONES DEL CARGO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4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tiene.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536" w:right="317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ES ESPECÍFICAS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9"/>
              </w:numPr>
              <w:ind w:left="961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las actividades médico asistenciales que le sean programadas en el plan operativo para el cumplimiento de las metas y objetivos funcionales del Servicio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26" w:right="31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Coordinar y/o conformar comité o comisiones de la especialidad para elaborar y proponer mejoras en el funcionamiento del Servicio y en la atención de pacientes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26" w:right="31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Colaborar con el supervisor de Programa Sectorial I del Servicio en la elaboración y/o documentos de gestión para un adecuado seguimiento, monitoreo y evaluación del Servicio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26" w:right="31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 Confeccionar, historias clínicas, realizando la evaluación pre-anestésica de los pacientes de consultorio externo, emergencia y hospitalizados que van a ser programados en cirugías y/o procedimientos con el fin de realizar una mejor selección del paciente y detectar riesgos a fin de minimizarlos.</w:t>
            </w:r>
          </w:p>
          <w:p>
            <w:pPr>
              <w:pStyle w:val="Normal"/>
              <w:ind w:left="1026" w:right="31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   /                 /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:           /                 /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2835"/>
      </w:tblGrid>
      <w:tr>
        <w:trPr>
          <w:trHeight w:val="1195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ind w:left="1206" w:right="35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  Comunicar al paciente y sus familiares sobre los procedimientos anestésicos previos su aplicación como parte del proceso de consentimiento informado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06" w:right="35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  Administrar la medicación pre-anestésica y aplicación de la técnica anestésica, así como el control y monitorización intra-operatoria del paciente, prevenir en la medida de lo posible, las complicaciones que pudieran presentarse por las alteraciones hemodinámicas, ventilatorias y del medio interno y de presentarse realizar los procedimientos médicos que le competen según protocolos.</w:t>
            </w:r>
          </w:p>
          <w:p>
            <w:pPr>
              <w:pStyle w:val="Normal"/>
              <w:ind w:left="1206" w:right="35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06" w:right="35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   Elaborar la receta medica de anestesia de acuerdo a la denominación común  internacional y el petitorio institucional a fin de contribuir a la política de uso racional de medicamentos.</w:t>
            </w:r>
          </w:p>
          <w:p>
            <w:pPr>
              <w:pStyle w:val="Normal"/>
              <w:ind w:left="1206" w:right="35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06" w:right="35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  <w:tab/>
              <w:t>Elaborar con criterio según protocolos institucionales la receta medica de psicotrópicos para con el fin de lograr  el uso racional de medicamentos.</w:t>
              <w:tab/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06" w:right="35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 Elaborar y presentar oportunamente los informes y documentos solicitados por el jefe de servicio para la evaluación, monitorización del cumplimiento de actividades y fines que la jefatura crea por conveniente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06" w:right="35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 Participar activamente en las reuniones médicas y académicas del Servicio con el fin de mejorar la atención de pacientes del Servicio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206" w:right="35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 Desarrollar actividades docentes y de investigación si el caso lo requiere para determinar causalidad de morbilidad, para dictar normas de prevención y tratamiento de las mismas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06" w:right="35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3 Verificar los instrumentos, insumos y equipos donde desarrolla  sus actividades para detectar e  informar de irregularidades de los mismos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06" w:right="35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 Supervisar y guiar  el trabajo de los médicos residentes y rotantes de la especialidad para que estos cumplan con su formación académica y profesional para brindar una adecuada atención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06" w:right="35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 Evaluar de forma especializada las interconsultas del Hospital con el fin de emitir opiniones y sugerencias que contribuyan con el tratamiento del paciente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06" w:right="35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6 Ejecutar los protocolos y procedimientos de atención anestesiología y sugerir cambios  o modificaciones que pueda unificar criterios a fin de mejorar los procesos en beneficio del paciente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06" w:right="35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 Verificar los instrumentos, insumos y equipos donde desarrolla  sus actividades para detectar e  informar de irregularidades de los mismos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48" w:right="355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8 Cumplir y hacer cumplir las normas de bioseguridad del Servicio a fin de proteger tanto al paciente como al personal del Hospital San Bartolomé.</w:t>
            </w:r>
          </w:p>
          <w:p>
            <w:pPr>
              <w:pStyle w:val="Normal"/>
              <w:ind w:left="781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48" w:right="355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9 Registrar pacientes operados en libro de reporte de intervención quirúrgica de Anestesiología a fin de llevar un adecuado registro de la morbilidad hospitalaria.</w:t>
            </w:r>
          </w:p>
          <w:p>
            <w:pPr>
              <w:pStyle w:val="Normal"/>
              <w:ind w:left="781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2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:           /                 /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0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ind w:left="781" w:right="355" w:hanging="0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ind w:left="1348" w:right="355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 Realizar la hoja de Anestesiología de pacientes operados y dejar indicaciones en recuperación a fin de contribuir con la atención especializada que brinda el Hospital San Bartolomé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81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1 Las demás funciones que le asigne el jefe de Servicio.</w:t>
            </w:r>
          </w:p>
          <w:p>
            <w:pPr>
              <w:pStyle w:val="Normal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right="35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5.   REQUISITOS MINIMOS</w:t>
            </w:r>
          </w:p>
          <w:p>
            <w:pPr>
              <w:pStyle w:val="Normal"/>
              <w:ind w:left="142" w:right="35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right="355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276" w:leader="none"/>
              </w:tabs>
              <w:ind w:left="1276" w:right="355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Médico titulado, con especialidad en Anestesiología inscrito y habilitado por Colegio Profesional y el registro nacional de especialistas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276" w:leader="none"/>
              </w:tabs>
              <w:ind w:left="1276" w:right="355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i/>
              </w:rPr>
              <w:t>Deseable:</w:t>
            </w:r>
            <w:r>
              <w:rPr>
                <w:rFonts w:cs="Arial" w:ascii="Arial" w:hAnsi="Arial"/>
              </w:rPr>
              <w:t xml:space="preserve"> Estudios en Gestión de Servicios de Salud, Salud pública o equivalentes.</w:t>
            </w:r>
          </w:p>
          <w:p>
            <w:pPr>
              <w:pStyle w:val="Normal"/>
              <w:ind w:left="356" w:right="355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497" w:right="35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310" w:right="35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3 años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310" w:right="355" w:hanging="284"/>
              <w:jc w:val="both"/>
              <w:rPr/>
            </w:pPr>
            <w:r>
              <w:rPr>
                <w:rFonts w:cs="Arial" w:ascii="Arial" w:hAnsi="Arial"/>
              </w:rPr>
              <w:t>Tiempo mínimo de experiencia en dirección, supervisión y organización de personal 2 (dos) años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310" w:right="35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la conducción de actividades técnico-administrativas 2 (dos) años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310" w:right="35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310" w:right="355" w:hanging="28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empo mínimo de experiencia como profesional: 8 años.</w:t>
            </w:r>
          </w:p>
          <w:p>
            <w:pPr>
              <w:pStyle w:val="Normal"/>
              <w:ind w:left="1026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97" w:right="35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ctitudes</w:t>
            </w:r>
          </w:p>
          <w:p>
            <w:pPr>
              <w:pStyle w:val="Heading5"/>
              <w:ind w:right="355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right="355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pacidades mínimas y deseables</w:t>
            </w:r>
          </w:p>
          <w:p>
            <w:pPr>
              <w:pStyle w:val="Textoindependiente2"/>
              <w:numPr>
                <w:ilvl w:val="0"/>
                <w:numId w:val="30"/>
              </w:numPr>
              <w:ind w:left="1310" w:right="355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30"/>
              </w:numPr>
              <w:ind w:left="1310" w:right="355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imiento de algún idioma extranjero en nivel  básico-Intermedio.</w:t>
            </w:r>
          </w:p>
          <w:p>
            <w:pPr>
              <w:pStyle w:val="Heading5"/>
              <w:ind w:right="355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5"/>
              <w:ind w:right="355" w:firstLine="885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abilidades mínimas y deseables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right="35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dad Profesional para el  desarrollo de las actividades del Servicio. 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right="35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lograr cooperación y motivar al personal dentro del Servicio.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right="35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tolerancia al estrés.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right="35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técnica para utilizar equipos informáticos.</w:t>
            </w:r>
          </w:p>
          <w:p>
            <w:pPr>
              <w:pStyle w:val="Normal"/>
              <w:ind w:left="360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ind w:right="355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ctitudes mínimas y deseables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right="35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vocación y entrega al servicio bienestar de los demás.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right="35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para trabajo en equipo. 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134"/>
        <w:gridCol w:w="142"/>
        <w:gridCol w:w="709"/>
        <w:gridCol w:w="1984"/>
      </w:tblGrid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>: SERVICIO DE CENTRAL DE ESTERILIZACIÓN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GO CLASIFICADO: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Médico  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467-468</w:t>
            </w:r>
          </w:p>
        </w:tc>
      </w:tr>
      <w:tr>
        <w:trPr>
          <w:trHeight w:val="270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P4-50-215-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47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20"/>
              </w:numPr>
              <w:ind w:left="536" w:right="317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 BÁSICA</w:t>
            </w:r>
          </w:p>
          <w:p>
            <w:pPr>
              <w:pStyle w:val="Normal"/>
              <w:ind w:left="601" w:right="31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601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jecutar con oportunidad, eficiencia y calidad las actividades médico asistenciales, docentes y de investigación propias de la especialidad para asegurar la asepsia y esterilización del material e instrumental que se utiliza en la institución para la atención de los pacientes a fin de garantizar una atención con calidad, eficiencia y eficacia.</w:t>
            </w:r>
          </w:p>
          <w:p>
            <w:pPr>
              <w:pStyle w:val="Normal"/>
              <w:ind w:left="601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536" w:right="317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right="317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ind w:left="1168" w:right="317" w:hanging="283"/>
              <w:jc w:val="both"/>
              <w:rPr/>
            </w:pPr>
            <w:r>
              <w:rPr>
                <w:rFonts w:cs="Arial" w:ascii="Arial" w:hAnsi="Arial"/>
              </w:rPr>
              <w:t>Depende directamente del Jefe de servicio de Central de Esterilización (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Supervisor de Programa Sectorial I</w:t>
            </w:r>
            <w:r>
              <w:rPr>
                <w:rFonts w:cs="Arial" w:ascii="Arial" w:hAnsi="Arial"/>
              </w:rPr>
              <w:t>) y reporta el cumplimiento de su función.</w:t>
            </w:r>
          </w:p>
          <w:p>
            <w:pPr>
              <w:pStyle w:val="Normal"/>
              <w:numPr>
                <w:ilvl w:val="0"/>
                <w:numId w:val="36"/>
              </w:numPr>
              <w:ind w:left="1168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es de coordinación con el personal de otros Servicios del Departamento, de otras Oficinas y de otros departamentos para la realización de trabajos encargados por el servicio y/o Departamento , atención de pacientes, capacitación, docencia e investigación así como intercambio de información, con conocimiento del jefe de Servicio y Jefatura de Departamento.</w:t>
            </w:r>
          </w:p>
          <w:p>
            <w:pPr>
              <w:pStyle w:val="Normal"/>
              <w:ind w:left="284" w:right="317" w:hanging="284"/>
              <w:rPr>
                <w:rFonts w:ascii="Arial" w:hAnsi="Arial" w:eastAsia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16"/>
              </w:numPr>
              <w:ind w:left="972" w:right="317" w:hanging="405"/>
              <w:jc w:val="both"/>
              <w:rPr/>
            </w:pP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ind w:left="1168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Institutos especializados, Hospitales, Centros y puestos de salud del Ministerio de Salud relaciones de coordinación  para la capacitación investigación, atención de pacientes, capacitación, docencia e investigación, con conocimiento del jefe de Servicio y Jefatura de Departamento. </w:t>
            </w:r>
          </w:p>
          <w:p>
            <w:pPr>
              <w:pStyle w:val="Normal"/>
              <w:ind w:left="743" w:right="317" w:hanging="0"/>
              <w:rPr>
                <w:rFonts w:ascii="Arial" w:hAnsi="Arial" w:cs="Arial"/>
              </w:rPr>
            </w:pPr>
            <w:r>
              <w:rPr/>
              <w:t xml:space="preserve"> </w:t>
            </w:r>
          </w:p>
          <w:p>
            <w:pPr>
              <w:pStyle w:val="Sangra2detindependiente"/>
              <w:ind w:left="567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  ATRIBUCIONES DEL CARGO 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44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right="317" w:hanging="1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.  FUNCIONES ESPECÍFICAS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Desarrollar las actividades médico asistenciales que le sean programadas en el plan operativo para el   cumplimiento de las metas y objetivos funcionales del Servicio.</w:t>
            </w:r>
          </w:p>
          <w:p>
            <w:pPr>
              <w:pStyle w:val="Normal"/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ar comité o comisiones de la especialidad para elaborar y proponer mejoras en el funcionamiento del Servicio y en la atención de pacientes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26" w:right="31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Confeccionar, historias clínicas, realizando la evaluación pre-anestésica de los pacientes de consultorio externo, emergencia y hospitalizados que van a ser programados en cirugías y/ o procedimientos con el fin de realizar una mejor selección del paciente y detectar riesgos a fin de minimizarlos.</w:t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952" w:right="317" w:hanging="3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r al paciente y sus familiares sobre los procedimientos anestésicos previos a su aplicación como parte del proceso de consentimiento informado.</w:t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952" w:right="355" w:hanging="4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r la medicación pre-anestésica y aplicación de la técnica anestésica, así como el control hemodinámico intra-operatorio del paciente, según los protocolos y normas vigentes del servicio.</w:t>
            </w:r>
          </w:p>
          <w:p>
            <w:pPr>
              <w:pStyle w:val="Normal"/>
              <w:ind w:left="1026" w:right="317" w:hanging="4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:           /                 /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952" w:right="355" w:hanging="3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la receta médica de acuerdo a la denominación común internacional y el petitorio institucional para el uso racional de medicamentos.</w:t>
            </w:r>
          </w:p>
          <w:p>
            <w:pPr>
              <w:pStyle w:val="Normal"/>
              <w:ind w:left="562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952" w:right="355" w:hanging="3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la receta médica de acuerdo a la denominación común internacional y el petitorio institucional con el fin de contribuir a la política del uso racional de medicamentos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952" w:right="355" w:hanging="3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con criterio según protocolos institucionales la receta médica de psicotrópicos para su adecuado  uso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952" w:right="355" w:hanging="3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r la medicación pre-anestésica y aplicación de la técnica anestésica, así como el control y monitorización intra-operatorio del paciente, prevenir en la medida de lo posible, las complicaciones que pudieran presentarse por las alteraciones hemodinámicas, ventilatorias y del medio interno y de presentarse realizar los procedimientos médicos que le competen según protocolos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952" w:right="355" w:hanging="3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y presentar oportunamente los informes y documentos solicitados por el jefe de servicio para la evaluación, monitorización del cumplimiento de actividades y fines que la jefatura vea por conveniente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952" w:right="355" w:hanging="39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r activamente en las reuniones médicas y académicas del Servicio con el fin de mejorar la atención de pacientes del Servicio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952" w:right="355" w:hanging="39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arrollar actividades docentes y  colaborar integrando equipos de investigación si el caso lo requiere para determinar causalidad de morbilidad, para dictar normas de prevención y tratamiento de las mismas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952" w:right="355" w:hanging="39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 los instrumentos, insumos y equipos donde desarrolla sus actividades para detectar e  informar de irregularidades de los mismos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952" w:right="355" w:hanging="39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pervisar y guiar  el trabajo de los médicos residentes y rotantes de la especialidad para que estos cumplan con su formación académica y profesional para brindar una adecuada atención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952" w:right="355" w:hanging="39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valuar de forma especializada las ínter consultas del Hospital con el fin de emitir opiniones y sugerencias que contribuyan con el tratamiento del paciente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952" w:right="355" w:hanging="39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jecutar los protocolos y procedimientos de atención anestesiología y sugerir cambios o modificaciones que pueda unificar criterios, a fin de mejorar los procesos hospitalarios en beneficio del paciente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952" w:right="355" w:hanging="39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mplir y hacer cumplir las normas de bioseguridad del Servicio para proteger tanto la salud del paciente como del personal del Hospital San Bartolomé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952" w:right="355" w:hanging="39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indar servicio médico de sedación extrahospitalaria como parte de la atención integral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952" w:right="355" w:hanging="39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mplir y hacer cumplir el correcto funcionamiento de la sala de operaciones durante la guardia para brindar la mejor atención al paciente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952" w:right="355" w:hanging="39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as demás funciones que le asigne el jefe de Servicio.</w:t>
            </w:r>
          </w:p>
          <w:p>
            <w:pPr>
              <w:pStyle w:val="Normal"/>
              <w:ind w:left="34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:           /                 /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8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62" w:hanging="0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</w:tabs>
              <w:ind w:left="497" w:right="355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MINIMOS</w:t>
            </w:r>
          </w:p>
          <w:p>
            <w:pPr>
              <w:pStyle w:val="Normal"/>
              <w:ind w:left="142" w:right="35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19"/>
              </w:numPr>
              <w:ind w:left="961" w:right="355" w:hanging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601" w:right="355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276" w:leader="none"/>
              </w:tabs>
              <w:ind w:left="1276" w:right="355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Médico titulado, con especialidad en Anestesiología inscrito y habilitado por Colegio Profesional y el registro nacional de especialistas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276" w:leader="none"/>
              </w:tabs>
              <w:ind w:left="1276" w:right="355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Deseable: Actualización</w:t>
            </w:r>
            <w:r>
              <w:rPr>
                <w:rFonts w:cs="Arial" w:ascii="Arial" w:hAnsi="Arial"/>
                <w:bCs/>
                <w:iCs/>
              </w:rPr>
              <w:t xml:space="preserve"> de conocimientos mediante Congresos, Cursos de Post grado relacionados con la especialidad o afines.</w:t>
            </w:r>
          </w:p>
          <w:p>
            <w:pPr>
              <w:pStyle w:val="Normal"/>
              <w:ind w:left="601" w:right="355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1"/>
                <w:numId w:val="19"/>
              </w:numPr>
              <w:ind w:left="961" w:right="355" w:hanging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ind w:left="601" w:right="355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310" w:right="35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1 año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310" w:right="35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como profesional 5 años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310" w:right="35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ind w:left="567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ctitudes</w:t>
            </w:r>
          </w:p>
          <w:p>
            <w:pPr>
              <w:pStyle w:val="Heading5"/>
              <w:ind w:right="355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right="355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pacidades mínimas y deseables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right="35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análisis, expresión, redacción, síntesis, dirección, coordinación, administración  y organización.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right="35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 algún idioma extranjero en nivel  básico-Intermedio.</w:t>
            </w:r>
          </w:p>
          <w:p>
            <w:pPr>
              <w:pStyle w:val="Textoindependiente2"/>
              <w:ind w:left="357" w:right="4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ind w:right="497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bilidades mínimas y deseables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right="49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dad profesional para el  desarrollo de las actividades del Servicio. 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right="49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lograr cooperación y motivar al personal dentro del Servicio.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right="49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tolerancia al estrés.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right="49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técnica para utilizar equipos informáticos.</w:t>
            </w:r>
          </w:p>
          <w:p>
            <w:pPr>
              <w:pStyle w:val="Normal"/>
              <w:ind w:left="360" w:right="4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ind w:right="497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ctitudes mínimas y deseables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right="497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vocación y entrega al servicio bienestar de los demás.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right="49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para trabajo en equipo.</w:t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2551"/>
      <w:gridCol w:w="5670"/>
    </w:tblGrid>
    <w:tr>
      <w:trPr>
        <w:trHeight w:val="709" w:hRule="atLeast"/>
        <w:cantSplit w:val="true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  <w:color w:val="800000"/>
              <w:lang w:val="en-US" w:eastAsia="en-US"/>
            </w:rPr>
          </w:pPr>
          <w:r>
            <w:rPr>
              <w:rFonts w:cs="Book Antiqua" w:ascii="Book Antiqua" w:hAnsi="Book Antiqua"/>
              <w:b/>
              <w:color w:val="800000"/>
              <w:lang w:val="en-US" w:eastAsia="en-US"/>
            </w:rPr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margin">
                  <wp:posOffset>11430</wp:posOffset>
                </wp:positionH>
                <wp:positionV relativeFrom="paragraph">
                  <wp:posOffset>6985</wp:posOffset>
                </wp:positionV>
                <wp:extent cx="457200" cy="54864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bottom w:val="single" w:sz="4" w:space="0" w:color="000000"/>
          </w:tcBorders>
          <w:vAlign w:val="center"/>
        </w:tcPr>
        <w:p>
          <w:pPr>
            <w:pStyle w:val="Heading4"/>
            <w:snapToGrid w:val="false"/>
            <w:ind w:left="-108" w:hanging="0"/>
            <w:rPr>
              <w:rFonts w:ascii="Book Antiqua" w:hAnsi="Book Antiqua" w:cs="Book Antiqua"/>
              <w:b/>
              <w:b/>
              <w:color w:val="000000"/>
              <w:lang w:val="en-US"/>
            </w:rPr>
          </w:pPr>
          <w:r>
            <w:rPr>
              <w:rFonts w:cs="Book Antiqua"/>
              <w:b/>
              <w:color w:val="000000"/>
              <w:lang w:val="en-US"/>
            </w:rPr>
          </w:r>
        </w:p>
        <w:p>
          <w:pPr>
            <w:pStyle w:val="Heading4"/>
            <w:ind w:left="-108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HOSPITAL NACIONAL DOCENTE MADRE-NIÑO     "SAN BARTOLOME"</w:t>
          </w:r>
        </w:p>
      </w:tc>
      <w:tc>
        <w:tcPr>
          <w:tcW w:w="56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right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  <w:p>
          <w:pPr>
            <w:pStyle w:val="Normal"/>
            <w:spacing w:lineRule="atLeast" w:line="240"/>
            <w:jc w:val="right"/>
            <w:rPr>
              <w:rFonts w:ascii="Book Antiqua" w:hAnsi="Book Antiqua" w:cs="Book Antiqua"/>
              <w:b/>
              <w:b/>
              <w:sz w:val="18"/>
            </w:rPr>
          </w:pPr>
          <w:r>
            <w:rPr>
              <w:rFonts w:eastAsia="Book Antiqua" w:cs="Book Antiqua" w:ascii="Book Antiqua" w:hAnsi="Book Antiqua"/>
            </w:rPr>
            <w:t xml:space="preserve">                                                                              </w:t>
          </w:r>
          <w:r>
            <w:rPr>
              <w:rFonts w:cs="Book Antiqua" w:ascii="Book Antiqua" w:hAnsi="Book Antiqua"/>
            </w:rPr>
            <w:t xml:space="preserve">Pág.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47</w:t>
          </w:r>
          <w:r>
            <w:rPr>
              <w:lang w:val="en-US"/>
            </w:rPr>
            <w:fldChar w:fldCharType="end"/>
          </w:r>
          <w:r>
            <w:rPr>
              <w:lang w:val="es-ES"/>
            </w:rPr>
            <w:t xml:space="preserve"> </w:t>
          </w:r>
          <w:r>
            <w:rPr>
              <w:rFonts w:cs="Book Antiqua" w:ascii="Book Antiqua" w:hAnsi="Book Antiqua"/>
              <w:lang w:val="es-ES"/>
            </w:rPr>
            <w:t>de</w:t>
          </w:r>
          <w:r>
            <w:rPr>
              <w:rFonts w:cs="Book Antiqua" w:ascii="Book Antiqua" w:hAnsi="Book Antiqua"/>
            </w:rPr>
            <w:t xml:space="preserve"> </w:t>
          </w:r>
          <w:r>
            <w:rPr>
              <w:rStyle w:val="PageNumber"/>
              <w:rFonts w:cs="Book Antiqua" w:ascii="Book Antiqua" w:hAnsi="Book Antiqua"/>
            </w:rPr>
            <w:fldChar w:fldCharType="begin"/>
          </w:r>
          <w:r>
            <w:rPr>
              <w:rStyle w:val="PageNumber"/>
              <w:rFonts w:cs="Book Antiqua" w:ascii="Book Antiqua" w:hAnsi="Book Antiqua"/>
            </w:rPr>
            <w:instrText xml:space="preserve"> NUMPAGES \* ARABIC </w:instrText>
          </w:r>
          <w:r>
            <w:rPr>
              <w:rStyle w:val="PageNumber"/>
              <w:rFonts w:cs="Book Antiqua" w:ascii="Book Antiqua" w:hAnsi="Book Antiqua"/>
            </w:rPr>
            <w:fldChar w:fldCharType="separate"/>
          </w:r>
          <w:r>
            <w:rPr>
              <w:rStyle w:val="PageNumber"/>
              <w:rFonts w:cs="Book Antiqua" w:ascii="Book Antiqua" w:hAnsi="Book Antiqua"/>
            </w:rPr>
            <w:t>47</w:t>
          </w:r>
          <w:r>
            <w:rPr>
              <w:rStyle w:val="PageNumber"/>
              <w:rFonts w:cs="Book Antiqua" w:ascii="Book Antiqua" w:hAnsi="Book Antiqua"/>
            </w:rPr>
            <w:fldChar w:fldCharType="end"/>
          </w:r>
        </w:p>
      </w:tc>
    </w:tr>
    <w:tr>
      <w:trPr>
        <w:trHeight w:val="560" w:hRule="atLeast"/>
        <w:cantSplit w:val="true"/>
      </w:trPr>
      <w:tc>
        <w:tcPr>
          <w:tcW w:w="963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240"/>
            <w:ind w:left="2127" w:hanging="2127"/>
            <w:rPr>
              <w:rFonts w:ascii="Arial" w:hAnsi="Arial" w:cs="Arial"/>
              <w:b/>
              <w:b/>
              <w:sz w:val="18"/>
            </w:rPr>
          </w:pPr>
          <w:r>
            <w:rPr>
              <w:rFonts w:cs="Verdana" w:ascii="Verdana" w:hAnsi="Verdana"/>
            </w:rPr>
            <w:t xml:space="preserve">Versión :  1.0         </w:t>
          </w:r>
          <w:r>
            <w:rPr>
              <w:rFonts w:cs="Verdana" w:ascii="Verdana" w:hAnsi="Verdana"/>
              <w:sz w:val="22"/>
            </w:rPr>
            <w:t xml:space="preserve"> </w:t>
          </w:r>
          <w:r>
            <w:rPr>
              <w:rFonts w:cs="Arial" w:ascii="Arial" w:hAnsi="Arial"/>
              <w:b/>
            </w:rPr>
            <w:t>Manual de Organización y Funciones del Departamento de Anestesiología y Centro Quirúrgico</w:t>
          </w:r>
          <w:r>
            <w:rPr>
              <w:rFonts w:cs="Verdana" w:ascii="Verdana" w:hAnsi="Verdana"/>
            </w:rPr>
            <w:t xml:space="preserve">            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28"/>
        </w:tabs>
        <w:ind w:left="15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56"/>
        </w:tabs>
        <w:ind w:left="30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24"/>
        </w:tabs>
        <w:ind w:left="42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52"/>
        </w:tabs>
        <w:ind w:left="5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920"/>
        </w:tabs>
        <w:ind w:left="6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448"/>
        </w:tabs>
        <w:ind w:left="84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616"/>
        </w:tabs>
        <w:ind w:left="96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144"/>
        </w:tabs>
        <w:ind w:left="11144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95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1"/>
        </w:tabs>
        <w:ind w:left="9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2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3"/>
        </w:tabs>
        <w:ind w:left="25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4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5"/>
        </w:tabs>
        <w:ind w:left="4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6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7"/>
        </w:tabs>
        <w:ind w:left="5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1.%2"/>
      <w:lvlJc w:val="left"/>
      <w:pPr>
        <w:tabs>
          <w:tab w:val="num" w:pos="999"/>
        </w:tabs>
        <w:ind w:left="99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98"/>
        </w:tabs>
        <w:ind w:left="19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37"/>
        </w:tabs>
        <w:ind w:left="26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36"/>
        </w:tabs>
        <w:ind w:left="36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74"/>
        </w:tabs>
        <w:ind w:left="52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13"/>
        </w:tabs>
        <w:ind w:left="59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12"/>
        </w:tabs>
        <w:ind w:left="6912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56"/>
        </w:tabs>
        <w:ind w:left="4656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9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2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3"/>
        </w:tabs>
        <w:ind w:left="25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4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5"/>
        </w:tabs>
        <w:ind w:left="4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6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7"/>
        </w:tabs>
        <w:ind w:left="5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1386"/>
        </w:tabs>
        <w:ind w:left="1386" w:hanging="360"/>
      </w:pPr>
      <w:rPr/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1"/>
        </w:tabs>
        <w:ind w:left="9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2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3"/>
        </w:tabs>
        <w:ind w:left="25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4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5"/>
        </w:tabs>
        <w:ind w:left="4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6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7"/>
        </w:tabs>
        <w:ind w:left="5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1800"/>
      </w:pPr>
      <w:rPr/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75"/>
        </w:tabs>
        <w:ind w:left="33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20"/>
        </w:tabs>
        <w:ind w:left="4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05"/>
        </w:tabs>
        <w:ind w:left="5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750"/>
        </w:tabs>
        <w:ind w:left="67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35"/>
        </w:tabs>
        <w:ind w:left="7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80"/>
        </w:tabs>
        <w:ind w:left="888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  <w:rPr/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1"/>
      <w:numFmt w:val="decimal"/>
      <w:lvlText w:val="%1.%2"/>
      <w:lvlJc w:val="left"/>
      <w:pPr>
        <w:tabs>
          <w:tab w:val="num" w:pos="720"/>
        </w:tabs>
        <w:ind w:left="9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3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3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1"/>
        </w:tabs>
        <w:ind w:left="9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2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3"/>
        </w:tabs>
        <w:ind w:left="25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4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5"/>
        </w:tabs>
        <w:ind w:left="4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6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7"/>
        </w:tabs>
        <w:ind w:left="5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1800"/>
      </w:pPr>
      <w:rPr/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952"/>
        </w:tabs>
        <w:ind w:left="95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38">
    <w:lvl w:ilvl="0">
      <w:start w:val="2"/>
      <w:numFmt w:val="lowerLetter"/>
      <w:lvlText w:val="%1)"/>
      <w:lvlJc w:val="left"/>
      <w:pPr>
        <w:tabs>
          <w:tab w:val="num" w:pos="1245"/>
        </w:tabs>
        <w:ind w:left="1245" w:hanging="360"/>
      </w:pPr>
      <w:rPr/>
    </w:lvl>
    <w:lvl w:ilvl="1">
      <w:start w:val="1"/>
      <w:numFmt w:val="decimal"/>
      <w:lvlText w:val="%2.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4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4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7" w:leader="none"/>
        <w:tab w:val="left" w:pos="540" w:leader="none"/>
        <w:tab w:val="left" w:pos="824" w:leader="none"/>
        <w:tab w:val="left" w:pos="1107" w:leader="none"/>
        <w:tab w:val="left" w:pos="1391" w:leader="none"/>
      </w:tabs>
      <w:spacing w:before="120" w:after="0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b/>
      <w:color w:val="8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rFonts w:ascii="Book Antiqua" w:hAnsi="Book Antiqua" w:cs="Book Antiqu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onotype Sorts;Symbol" w:hAnsi="Monotype Sorts;Symbol" w:cs="Monotype Sorts;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Monotype Sorts;Symbol" w:hAnsi="Monotype Sorts;Symbol" w:cs="Monotype Sorts;Symbol"/>
      <w:color w:val="auto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cs="Times New Roman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u w:val="single"/>
    </w:rPr>
  </w:style>
  <w:style w:type="character" w:styleId="WW8Num76z1">
    <w:name w:val="WW8Num76z1"/>
    <w:qFormat/>
    <w:rPr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16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Arial" w:hAnsi="Arial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2">
    <w:name w:val="WW8Num127z2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/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/>
  </w:style>
  <w:style w:type="character" w:styleId="WW8Num194z3">
    <w:name w:val="WW8Num194z3"/>
    <w:qFormat/>
    <w:rPr>
      <w:rFonts w:ascii="Symbol" w:hAnsi="Symbol" w:cs="Symbol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b w:val="fals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b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Monotype Sorts;Symbol" w:hAnsi="Monotype Sorts;Symbol" w:cs="Marlett"/>
      <w:color w:val="auto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Monotype Sorts;Symbol" w:hAnsi="Monotype Sorts;Symbol" w:cs="Monotype Sorts;Symbol"/>
      <w:color w:val="auto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Monotype Sorts;Symbol" w:hAnsi="Monotype Sorts;Symbol" w:cs="Monotype Sorts;Symbol"/>
      <w:color w:val="auto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Monotype Sorts;Symbol" w:hAnsi="Monotype Sorts;Symbol" w:cs="Monotype Sorts;Symbol"/>
      <w:color w:val="auto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Monotype Sorts;Symbol" w:hAnsi="Monotype Sorts;Symbol" w:cs="Monotype Sorts;Symbol"/>
      <w:color w:val="auto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Times New Roman" w:hAnsi="Times New Roman" w:eastAsia="Times New Roman" w:cs="Times New Roman"/>
    </w:rPr>
  </w:style>
  <w:style w:type="character" w:styleId="WW8Num306z0">
    <w:name w:val="WW8Num306z0"/>
    <w:qFormat/>
    <w:rPr>
      <w:rFonts w:ascii="Symbol" w:hAnsi="Symbol" w:eastAsia="Times New Roman" w:cs="Times New Roman"/>
    </w:rPr>
  </w:style>
  <w:style w:type="character" w:styleId="WW8Num306z1">
    <w:name w:val="WW8Num306z1"/>
    <w:qFormat/>
    <w:rPr>
      <w:rFonts w:ascii="Times New Roman" w:hAnsi="Times New Roman" w:eastAsia="Times New Roman" w:cs="Times New Roman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u w:val="none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u w:val="none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Monotype Sorts;Symbol" w:hAnsi="Monotype Sorts;Symbol" w:cs="Monotype Sorts;Symbol"/>
      <w:color w:val="auto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Book Antiqua" w:hAnsi="Book Antiqua" w:cs="Book Antiqua"/>
      <w:sz w:val="24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rFonts w:ascii="Book Antiqua" w:hAnsi="Book Antiqua" w:cs="Book Antiqua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Textoindependiente3">
    <w:name w:val="Texto independiente 3"/>
    <w:basedOn w:val="Normal"/>
    <w:qFormat/>
    <w:pPr/>
    <w:rPr>
      <w:rFonts w:ascii="Book Antiqua" w:hAnsi="Book Antiqua" w:cs="Book Antiqua"/>
      <w:sz w:val="24"/>
    </w:rPr>
  </w:style>
  <w:style w:type="paragraph" w:styleId="Sangra3detindependiente">
    <w:name w:val="Sangría 3 de t. independiente"/>
    <w:basedOn w:val="Normal"/>
    <w:qFormat/>
    <w:pPr>
      <w:ind w:left="318" w:hanging="0"/>
      <w:jc w:val="both"/>
    </w:pPr>
    <w:rPr>
      <w:rFonts w:ascii="Book Antiqua" w:hAnsi="Book Antiqua" w:cs="Book Antiqua"/>
      <w:sz w:val="24"/>
    </w:rPr>
  </w:style>
  <w:style w:type="paragraph" w:styleId="Textodebloque">
    <w:name w:val="Texto de bloque"/>
    <w:basedOn w:val="Normal"/>
    <w:qFormat/>
    <w:pPr>
      <w:ind w:left="284" w:right="310" w:hanging="0"/>
      <w:jc w:val="both"/>
    </w:pPr>
    <w:rPr>
      <w:rFonts w:ascii="Arial" w:hAnsi="Arial" w:cs="Arial"/>
      <w:sz w:val="22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Subtitle">
    <w:name w:val="Subtitle"/>
    <w:basedOn w:val="Normal"/>
    <w:next w:val="TextBody"/>
    <w:qFormat/>
    <w:pPr>
      <w:ind w:left="1877" w:hanging="1877"/>
      <w:jc w:val="center"/>
    </w:pPr>
    <w:rPr>
      <w:rFonts w:ascii="Arial" w:hAnsi="Arial" w:cs="Arial"/>
      <w:bCs/>
      <w:sz w:val="28"/>
      <w:szCs w:val="28"/>
    </w:rPr>
  </w:style>
  <w:style w:type="paragraph" w:styleId="Index2">
    <w:name w:val="Index 2"/>
    <w:basedOn w:val="Normal"/>
    <w:next w:val="Normal"/>
    <w:pPr>
      <w:widowControl w:val="false"/>
      <w:ind w:left="480" w:hanging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 Procedimi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45:00Z</dcterms:created>
  <dc:creator>bustal</dc:creator>
  <dc:description/>
  <dc:language>en-US</dc:language>
  <cp:lastModifiedBy>Produccion</cp:lastModifiedBy>
  <cp:lastPrinted>2006-01-10T11:06:00Z</cp:lastPrinted>
  <dcterms:modified xsi:type="dcterms:W3CDTF">2006-02-01T13:45:00Z</dcterms:modified>
  <cp:revision>2</cp:revision>
  <dc:subject/>
  <dc:title>Complejo Ransa</dc:title>
</cp:coreProperties>
</file>