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Lima, 29 Setiembre de 2006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r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stimado trabajador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irva esta carta para saludarnos afectuosamente y hacer de vuestro conocimiento que nuestro HONADOMANI San Bartolomé ha programado, durante el mes de Octubre y Noviembre del presente año, la formulación del Plan Estratégico 2007 – 2011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El Plan Estratégico es un documento muy importante que servirá para guiar el destino de nuestro hospital durante los próximos 5 años. Dentro de este proceso reafirmaremos nuestra misión y direccionaremos nuestra visión como Hospital Nacional Docente de Categoría III-1, lo que nos permitirá realizar una mejor entrega de nuestros servicios, contribuyendo así a mejorar la situación de salud de nuestro país, en lo que nos corresponde.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El Plan Estratégico se elaborará con la participación de todos los trabajadores del Hospital y para ello, a través de los respectivos Directores o Jefes de Unidades Orgánicas nos mantendremos en permanente diálogo para participar del desarrollo de este proceso. Oportunamente nos seguiremos comunicando para conocer el avance de nuestro Plan Estratégic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Valga esta oportunidad para reiterar el compromiso de trabajo e involucramiento que nuestro Hospital necesita de parte de todos sus trabajadores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tentament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________________________________</w:t>
        <w:tab/>
        <w:t xml:space="preserve">               _____________________________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Dr. SANTIAGO CABRERA RAMOS</w:t>
        <w:tab/>
        <w:tab/>
        <w:t xml:space="preserve">            Dr. FERNANDO BAUTISTA R. 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i/>
          <w:sz w:val="20"/>
          <w:szCs w:val="20"/>
        </w:rPr>
        <w:t xml:space="preserve">Director General </w:t>
        <w:tab/>
        <w:tab/>
        <w:tab/>
        <w:tab/>
        <w:t xml:space="preserve">   </w:t>
        <w:tab/>
        <w:t xml:space="preserve">      Director Ejecutiv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i/>
          <w:sz w:val="20"/>
          <w:szCs w:val="20"/>
        </w:rPr>
        <w:t>HONADOMANI San Bartolomé</w:t>
        <w:tab/>
        <w:tab/>
        <w:tab/>
        <w:t xml:space="preserve">Oficina Ejecutiva Planeamiento Estratégico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7:00Z</dcterms:created>
  <dc:creator>DR GERMAN RIVERA</dc:creator>
  <dc:description/>
  <cp:keywords/>
  <dc:language>en-US</dc:language>
  <cp:lastModifiedBy>fbautista</cp:lastModifiedBy>
  <cp:lastPrinted>2006-10-04T11:34:00Z</cp:lastPrinted>
  <dcterms:modified xsi:type="dcterms:W3CDTF">2006-10-04T16:35:00Z</dcterms:modified>
  <cp:revision>4</cp:revision>
  <dc:subject/>
  <dc:title>Lima, 29 Setiembre de 2006 </dc:title>
</cp:coreProperties>
</file>