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834390</wp:posOffset>
            </wp:positionH>
            <wp:positionV relativeFrom="paragraph">
              <wp:posOffset>519430</wp:posOffset>
            </wp:positionV>
            <wp:extent cx="2057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95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3.7pt;margin-top:19.4pt;width:108pt;height:115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33161918" r:id="rId3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emboss/>
          <w:sz w:val="44"/>
          <w:szCs w:val="44"/>
        </w:rPr>
      </w:pPr>
      <w:r>
        <w:rPr>
          <w:rFonts w:cs="Arial" w:ascii="Arial" w:hAnsi="Arial"/>
          <w:b/>
          <w:emboss/>
          <w:sz w:val="44"/>
          <w:szCs w:val="44"/>
        </w:rPr>
        <w:t xml:space="preserve">MANUAL DE ORGANIZACIÓN Y FUNCIONES DEL </w:t>
      </w:r>
    </w:p>
    <w:p>
      <w:pPr>
        <w:pStyle w:val="Heading5"/>
        <w:jc w:val="center"/>
        <w:rPr>
          <w:rFonts w:ascii="Arial" w:hAnsi="Arial" w:cs="Arial"/>
          <w:emboss/>
          <w:color w:val="C0C0C0"/>
          <w:sz w:val="44"/>
          <w:szCs w:val="44"/>
        </w:rPr>
      </w:pPr>
      <w:r>
        <w:rPr>
          <w:rFonts w:cs="Arial" w:ascii="Arial" w:hAnsi="Arial"/>
          <w:emboss/>
          <w:color w:val="C0C0C0"/>
          <w:sz w:val="44"/>
          <w:szCs w:val="44"/>
        </w:rPr>
        <w:t>DEPARTAMENTO DE ENFERMERIA</w:t>
      </w:r>
    </w:p>
    <w:p>
      <w:pPr>
        <w:pStyle w:val="Heading"/>
        <w:rPr>
          <w:rFonts w:ascii="Arial" w:hAnsi="Arial" w:cs="Arial"/>
          <w:emboss/>
          <w:color w:val="C0C0C0"/>
          <w:sz w:val="40"/>
          <w:szCs w:val="40"/>
        </w:rPr>
      </w:pPr>
      <w:r>
        <w:rPr>
          <w:rFonts w:cs="Arial"/>
          <w:emboss/>
          <w:color w:val="C0C0C0"/>
          <w:sz w:val="40"/>
          <w:szCs w:val="4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LIMA </w:t>
      </w:r>
    </w:p>
    <w:p>
      <w:pPr>
        <w:pStyle w:val="Heading"/>
        <w:rPr>
          <w:iCs/>
          <w:sz w:val="36"/>
          <w:szCs w:val="36"/>
        </w:rPr>
      </w:pPr>
      <w:r>
        <w:rPr>
          <w:rFonts w:eastAsia="Arial"/>
          <w:iCs/>
          <w:sz w:val="36"/>
          <w:szCs w:val="36"/>
        </w:rPr>
        <w:t xml:space="preserve"> </w:t>
      </w:r>
      <w:r>
        <w:rPr>
          <w:iCs/>
          <w:sz w:val="36"/>
          <w:szCs w:val="36"/>
        </w:rPr>
        <w:t>2009</w:t>
      </w:r>
    </w:p>
    <w:p>
      <w:pPr>
        <w:pStyle w:val="Heading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  <w:gridCol w:w="709"/>
      </w:tblGrid>
      <w:tr>
        <w:trPr>
          <w:trHeight w:val="412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ND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.</w:t>
            </w:r>
          </w:p>
        </w:tc>
      </w:tr>
      <w:tr>
        <w:trPr>
          <w:trHeight w:val="412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24"/>
                <w:tab w:val="left" w:pos="257" w:leader="none"/>
                <w:tab w:val="left" w:pos="540" w:leader="none"/>
                <w:tab w:val="left" w:pos="1026" w:leader="none"/>
                <w:tab w:val="left" w:pos="1107" w:leader="none"/>
                <w:tab w:val="left" w:pos="1391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 w:val="false"/>
                <w:b w:val="false"/>
                <w:lang w:val="es-MX" w:eastAsia="es-MX"/>
              </w:rPr>
            </w:pPr>
            <w:r>
              <w:rPr>
                <w:rFonts w:cs="Arial" w:ascii="Arial" w:hAnsi="Arial"/>
                <w:b w:val="false"/>
                <w:lang w:val="es-MX" w:eastAsia="es-MX"/>
              </w:rPr>
            </w:r>
          </w:p>
          <w:p>
            <w:pPr>
              <w:pStyle w:val="Heading1"/>
              <w:numPr>
                <w:ilvl w:val="0"/>
                <w:numId w:val="165"/>
              </w:numPr>
              <w:tabs>
                <w:tab w:val="clear" w:pos="824"/>
                <w:tab w:val="left" w:pos="257" w:leader="none"/>
                <w:tab w:val="left" w:pos="540" w:leader="none"/>
                <w:tab w:val="left" w:pos="1026" w:leader="none"/>
                <w:tab w:val="left" w:pos="1107" w:leader="none"/>
                <w:tab w:val="left" w:pos="1391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BJETIVO Y ALCANCE DEL MANUAL DE ORGANIZACIÓN  Y FUNCIONES </w:t>
            </w:r>
          </w:p>
          <w:p>
            <w:pPr>
              <w:pStyle w:val="Heading1"/>
              <w:tabs>
                <w:tab w:val="clear" w:pos="824"/>
                <w:tab w:val="left" w:pos="257" w:leader="none"/>
                <w:tab w:val="left" w:pos="540" w:leader="none"/>
                <w:tab w:val="left" w:pos="1026" w:leader="none"/>
                <w:tab w:val="left" w:pos="1107" w:leader="none"/>
                <w:tab w:val="left" w:pos="1391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SE LEGAL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RITERIOS DE DISEÑO</w:t>
            </w:r>
          </w:p>
          <w:p>
            <w:pPr>
              <w:pStyle w:val="Heading1"/>
              <w:ind w:left="1026" w:hanging="102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ESTRUCTURA ORGÁNICA,  ORGANIGRAMA  ESTRUCTURAL Y ORGANIGRAMA FUNCIONAL </w:t>
            </w:r>
          </w:p>
          <w:p>
            <w:pPr>
              <w:pStyle w:val="Normal"/>
              <w:numPr>
                <w:ilvl w:val="1"/>
                <w:numId w:val="166"/>
              </w:numPr>
              <w:tabs>
                <w:tab w:val="clear" w:pos="720"/>
                <w:tab w:val="left" w:pos="1168" w:leader="none"/>
              </w:tabs>
              <w:ind w:left="1168" w:right="34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Orgánica</w:t>
            </w:r>
          </w:p>
          <w:p>
            <w:pPr>
              <w:pStyle w:val="Normal"/>
              <w:numPr>
                <w:ilvl w:val="1"/>
                <w:numId w:val="156"/>
              </w:numPr>
              <w:ind w:left="1434" w:right="3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Enfermería en Pediatría</w:t>
            </w:r>
          </w:p>
          <w:p>
            <w:pPr>
              <w:pStyle w:val="Normal"/>
              <w:numPr>
                <w:ilvl w:val="1"/>
                <w:numId w:val="156"/>
              </w:numPr>
              <w:ind w:left="1434" w:right="3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Enfermería en Cirugía Pediátrica</w:t>
            </w:r>
          </w:p>
          <w:p>
            <w:pPr>
              <w:pStyle w:val="Normal"/>
              <w:numPr>
                <w:ilvl w:val="1"/>
                <w:numId w:val="156"/>
              </w:numPr>
              <w:ind w:left="1434" w:right="3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Enfermería en Gineco-Obstetricia</w:t>
            </w:r>
          </w:p>
          <w:p>
            <w:pPr>
              <w:pStyle w:val="Normal"/>
              <w:numPr>
                <w:ilvl w:val="1"/>
                <w:numId w:val="156"/>
              </w:numPr>
              <w:ind w:left="1434" w:right="3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Enfermería en Anestesiología y Central de Esterilización</w:t>
            </w:r>
          </w:p>
          <w:p>
            <w:pPr>
              <w:pStyle w:val="Normal"/>
              <w:numPr>
                <w:ilvl w:val="1"/>
                <w:numId w:val="156"/>
              </w:numPr>
              <w:ind w:left="1434" w:right="3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Enfermería en Emergencia y Cuidados Críticos</w:t>
            </w:r>
          </w:p>
          <w:p>
            <w:pPr>
              <w:pStyle w:val="Normal"/>
              <w:numPr>
                <w:ilvl w:val="1"/>
                <w:numId w:val="115"/>
              </w:numPr>
              <w:tabs>
                <w:tab w:val="clear" w:pos="720"/>
                <w:tab w:val="left" w:pos="1168" w:leader="none"/>
              </w:tabs>
              <w:ind w:left="1168" w:right="34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grama Estructural</w:t>
            </w:r>
          </w:p>
          <w:p>
            <w:pPr>
              <w:pStyle w:val="Normal"/>
              <w:numPr>
                <w:ilvl w:val="1"/>
                <w:numId w:val="115"/>
              </w:numPr>
              <w:tabs>
                <w:tab w:val="clear" w:pos="720"/>
                <w:tab w:val="left" w:pos="1168" w:leader="none"/>
              </w:tabs>
              <w:ind w:left="1168" w:right="34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grama Funcional</w:t>
            </w:r>
          </w:p>
          <w:p>
            <w:pPr>
              <w:pStyle w:val="Normal"/>
              <w:numPr>
                <w:ilvl w:val="0"/>
                <w:numId w:val="86"/>
              </w:numPr>
              <w:ind w:left="1736" w:right="3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Funcional de Enfermería en la Administración y Gestión de material e insumo médico</w:t>
            </w:r>
          </w:p>
          <w:p>
            <w:pPr>
              <w:pStyle w:val="Normal"/>
              <w:numPr>
                <w:ilvl w:val="1"/>
                <w:numId w:val="157"/>
              </w:numPr>
              <w:ind w:left="1647" w:right="34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enfermería en Pediatría</w:t>
            </w:r>
          </w:p>
          <w:p>
            <w:pPr>
              <w:pStyle w:val="Normal"/>
              <w:numPr>
                <w:ilvl w:val="2"/>
                <w:numId w:val="157"/>
              </w:numPr>
              <w:tabs>
                <w:tab w:val="clear" w:pos="720"/>
                <w:tab w:val="left" w:pos="1735" w:leader="none"/>
              </w:tabs>
              <w:ind w:left="1735" w:right="3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Funcional de Enfermería en Programas</w:t>
            </w:r>
          </w:p>
          <w:p>
            <w:pPr>
              <w:pStyle w:val="Normal"/>
              <w:numPr>
                <w:ilvl w:val="2"/>
                <w:numId w:val="157"/>
              </w:numPr>
              <w:tabs>
                <w:tab w:val="clear" w:pos="720"/>
                <w:tab w:val="left" w:pos="1735" w:leader="none"/>
              </w:tabs>
              <w:ind w:left="1735" w:right="3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Funcional de Enfermería en Neonatología</w:t>
            </w:r>
          </w:p>
          <w:p>
            <w:pPr>
              <w:pStyle w:val="Normal"/>
              <w:numPr>
                <w:ilvl w:val="1"/>
                <w:numId w:val="157"/>
              </w:numPr>
              <w:ind w:left="1647" w:right="34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Enfermería en Cirugía Pediátrica</w:t>
            </w:r>
          </w:p>
          <w:p>
            <w:pPr>
              <w:pStyle w:val="Normal"/>
              <w:numPr>
                <w:ilvl w:val="1"/>
                <w:numId w:val="157"/>
              </w:numPr>
              <w:ind w:left="1647" w:right="34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Enfermería en Gineco-Obstetricia</w:t>
            </w:r>
          </w:p>
          <w:p>
            <w:pPr>
              <w:pStyle w:val="Normal"/>
              <w:numPr>
                <w:ilvl w:val="2"/>
                <w:numId w:val="157"/>
              </w:numPr>
              <w:tabs>
                <w:tab w:val="clear" w:pos="720"/>
                <w:tab w:val="left" w:pos="1735" w:leader="none"/>
              </w:tabs>
              <w:ind w:left="1735" w:right="3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Funcional de Enfermería en Consulta Externa</w:t>
            </w:r>
          </w:p>
          <w:p>
            <w:pPr>
              <w:pStyle w:val="Normal"/>
              <w:numPr>
                <w:ilvl w:val="1"/>
                <w:numId w:val="157"/>
              </w:numPr>
              <w:ind w:left="1647" w:right="34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Enfermería en Anestesiología y Central de Esterilización</w:t>
            </w:r>
          </w:p>
          <w:p>
            <w:pPr>
              <w:pStyle w:val="Normal"/>
              <w:numPr>
                <w:ilvl w:val="2"/>
                <w:numId w:val="157"/>
              </w:numPr>
              <w:tabs>
                <w:tab w:val="clear" w:pos="720"/>
                <w:tab w:val="left" w:pos="1735" w:leader="none"/>
              </w:tabs>
              <w:ind w:left="1735" w:right="3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Funcional de Enfermería en Central de Esterilización y Suministros (CEYS)</w:t>
            </w:r>
          </w:p>
          <w:p>
            <w:pPr>
              <w:pStyle w:val="Normal"/>
              <w:numPr>
                <w:ilvl w:val="1"/>
                <w:numId w:val="157"/>
              </w:numPr>
              <w:ind w:left="1647" w:right="34" w:hanging="567"/>
              <w:jc w:val="both"/>
              <w:rPr/>
            </w:pPr>
            <w:r>
              <w:rPr>
                <w:rFonts w:cs="Arial" w:ascii="Arial" w:hAnsi="Arial"/>
              </w:rPr>
              <w:t>Servicio de Enfermería en Emergencia y Cuidados Críticos</w:t>
            </w:r>
          </w:p>
          <w:p>
            <w:pPr>
              <w:pStyle w:val="Normal"/>
              <w:numPr>
                <w:ilvl w:val="2"/>
                <w:numId w:val="157"/>
              </w:numPr>
              <w:tabs>
                <w:tab w:val="clear" w:pos="720"/>
                <w:tab w:val="left" w:pos="1735" w:leader="none"/>
              </w:tabs>
              <w:ind w:left="1735" w:right="3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Funcional de Enfermería en Cuidados Críticos de la Mujer</w:t>
            </w:r>
          </w:p>
          <w:p>
            <w:pPr>
              <w:pStyle w:val="Normal"/>
              <w:numPr>
                <w:ilvl w:val="2"/>
                <w:numId w:val="157"/>
              </w:numPr>
              <w:tabs>
                <w:tab w:val="clear" w:pos="720"/>
                <w:tab w:val="left" w:pos="1735" w:leader="none"/>
              </w:tabs>
              <w:ind w:left="1735" w:right="3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Funcional de Enfermería en Cuidados Críticos del Niño y del Adolescente</w:t>
            </w:r>
          </w:p>
          <w:p>
            <w:pPr>
              <w:pStyle w:val="Normal"/>
              <w:numPr>
                <w:ilvl w:val="2"/>
                <w:numId w:val="157"/>
              </w:numPr>
              <w:tabs>
                <w:tab w:val="clear" w:pos="720"/>
                <w:tab w:val="left" w:pos="1735" w:leader="none"/>
              </w:tabs>
              <w:ind w:left="1735" w:right="3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Funcional de Enfermería en Cuidados Críticos del Neonat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UADRO ORGÁNICO DE LOS CARGOS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CRIPCIÓN DE LAS FUNCIONES DE LOS CARGOS</w:t>
            </w:r>
          </w:p>
          <w:p>
            <w:pPr>
              <w:pStyle w:val="Normal"/>
              <w:numPr>
                <w:ilvl w:val="1"/>
                <w:numId w:val="167"/>
              </w:numPr>
              <w:tabs>
                <w:tab w:val="clear" w:pos="720"/>
                <w:tab w:val="left" w:pos="1168" w:leader="none"/>
              </w:tabs>
              <w:ind w:left="1168" w:right="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de los cargos o puestos de trabajo del Departamento de Enfermería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2302" w:leader="none"/>
              </w:tabs>
              <w:ind w:left="2302" w:right="34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de los cargos o puestos de trabajo de la Unidad Funcional de Enfermería en Administración y Gestión de material e insumo médico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168" w:leader="none"/>
              </w:tabs>
              <w:ind w:left="1168" w:right="34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de los cargos o puestos de trabajo del Servicio de Enfermería en Pediatría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2302" w:leader="none"/>
              </w:tabs>
              <w:ind w:left="2302" w:right="34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de los cargos o puestos de trabajo de la Unidad Funcional de Enfermería en Programas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2302" w:leader="none"/>
              </w:tabs>
              <w:ind w:left="2302" w:right="34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de los cargos o puestos de trabajo de la Unidad Funcional de Enfermería en Neonatología.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168" w:leader="none"/>
              </w:tabs>
              <w:ind w:left="1168" w:right="34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de los cargos o puestos de trabajo del Servicio de Enfermería en Cirugía Pediátrica.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168" w:leader="none"/>
              </w:tabs>
              <w:ind w:left="1168" w:right="34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de los cargos o puestos de trabajo del Servicio de Enfermería en Gineco-Obstetricia.</w:t>
            </w:r>
          </w:p>
          <w:p>
            <w:pPr>
              <w:pStyle w:val="Header"/>
              <w:numPr>
                <w:ilvl w:val="2"/>
                <w:numId w:val="25"/>
              </w:numPr>
              <w:tabs>
                <w:tab w:val="left" w:pos="2302" w:leader="none"/>
                <w:tab w:val="center" w:pos="4320" w:leader="none"/>
                <w:tab w:val="right" w:pos="8640" w:leader="none"/>
              </w:tabs>
              <w:spacing w:before="0" w:after="120"/>
              <w:ind w:left="2302" w:hanging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unciones de los cargos o puestos de trabajo de la Unidad Funcional de Enfermería de Consulta Externa</w:t>
            </w:r>
          </w:p>
          <w:p>
            <w:pPr>
              <w:pStyle w:val="Header"/>
              <w:tabs>
                <w:tab w:val="left" w:pos="2302" w:leader="none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2302" w:leader="none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2302" w:leader="none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2302" w:leader="none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2302" w:leader="none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2302" w:leader="none"/>
                <w:tab w:val="center" w:pos="4320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  <w:gridCol w:w="709"/>
      </w:tblGrid>
      <w:tr>
        <w:trPr>
          <w:trHeight w:val="412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ND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.</w:t>
            </w:r>
          </w:p>
        </w:tc>
      </w:tr>
      <w:tr>
        <w:trPr>
          <w:trHeight w:val="412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168" w:leader="none"/>
              </w:tabs>
              <w:ind w:left="1168" w:right="34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de los cargos o puestos de trabajo del Servicio de Enfermería en Anestesiología y Central de Esterilización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2302" w:leader="none"/>
              </w:tabs>
              <w:ind w:left="2302" w:right="34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de los cargos o puestos de trabajo de la Unidad Funcional de Enfermería en Central de Esterilización y Suministros.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168" w:leader="none"/>
              </w:tabs>
              <w:ind w:left="1168" w:right="34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de los cargos o puestos de trabajo del Servicio de Enfermería de Emergencia y Cuidados Críticos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2302" w:leader="none"/>
              </w:tabs>
              <w:ind w:left="2302" w:right="34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es de los cargos o puestos de trabajo de la Unidad Funcional de Enfermería en Cuidados Críticos de la mujer. 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2302" w:leader="none"/>
              </w:tabs>
              <w:ind w:left="2302" w:right="34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de los cargos o puestos de trabajo de la Unidad Funcional de Enfermería en Cuidados Críticos del Niño y del Adolescente.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2302" w:leader="none"/>
              </w:tabs>
              <w:ind w:left="2302" w:right="34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de los cargos o puestos de trabajo de la Unidad Funcional de Enfermería en Cuidados Críticos del Neonato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7" w:hanging="187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I:  OBJETIVO Y ALCANCE DEL MANUAL DE ORGANIZACIÓN Y FUNCIONES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before="0" w:after="120"/>
              <w:ind w:left="567" w:right="7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59"/>
              </w:numPr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927" w:right="743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DEL MAN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600" w:hanging="0"/>
              <w:jc w:val="both"/>
              <w:rPr/>
            </w:pPr>
            <w:r>
              <w:rPr>
                <w:rFonts w:cs="Arial" w:ascii="Arial" w:hAnsi="Arial"/>
              </w:rPr>
              <w:t>El Manual de Organización y Funciones del Departamento de Enfermería es un documento técnico normativo de gestión, que tiene los siguientes objetivos.</w:t>
            </w:r>
          </w:p>
          <w:p>
            <w:pPr>
              <w:pStyle w:val="Header"/>
              <w:numPr>
                <w:ilvl w:val="1"/>
                <w:numId w:val="59"/>
              </w:numPr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y establecer las responsabilidades, atribuciones, funciones, relaciones internas y externas y los requisitos de los cargos establecidos en el Cuadro para Asignación de Personal y contribuir al cumplimiento de los objetivos funcionales contenidos  en el Reglamento de Organización y Funciones del Hospital Nacional Docente Madre Niño "San Bartolomé".</w:t>
            </w:r>
          </w:p>
          <w:p>
            <w:pPr>
              <w:pStyle w:val="Header"/>
              <w:numPr>
                <w:ilvl w:val="1"/>
                <w:numId w:val="59"/>
              </w:numPr>
              <w:tabs>
                <w:tab w:val="clear" w:pos="4320"/>
                <w:tab w:val="clear" w:pos="8640"/>
                <w:tab w:val="left" w:pos="1310" w:leader="none"/>
                <w:tab w:val="left" w:pos="1418" w:leader="none"/>
                <w:tab w:val="left" w:pos="1985" w:leader="none"/>
              </w:tabs>
              <w:spacing w:before="0" w:after="120"/>
              <w:ind w:left="1310" w:right="600" w:hanging="425"/>
              <w:jc w:val="both"/>
              <w:rPr/>
            </w:pPr>
            <w:r>
              <w:rPr>
                <w:rFonts w:cs="Arial" w:ascii="Arial" w:hAnsi="Arial"/>
              </w:rPr>
              <w:t>Facilitar el desarrollo de las funciones operativas y administrativas, así como la coordinación y la comunicación de todos sus integrantes, eliminando la duplicidad de esfuerzos, confusión e incertidumbre para el cumplimiento de las funciones asignadas a  los cargos.</w:t>
            </w:r>
          </w:p>
          <w:p>
            <w:pPr>
              <w:pStyle w:val="Header"/>
              <w:numPr>
                <w:ilvl w:val="1"/>
                <w:numId w:val="59"/>
              </w:numPr>
              <w:tabs>
                <w:tab w:val="clear" w:pos="4320"/>
                <w:tab w:val="clear" w:pos="8640"/>
                <w:tab w:val="left" w:pos="1310" w:leader="none"/>
                <w:tab w:val="left" w:pos="1418" w:leader="none"/>
                <w:tab w:val="left" w:pos="1985" w:leader="none"/>
              </w:tabs>
              <w:spacing w:before="0" w:after="120"/>
              <w:ind w:left="1310" w:right="600" w:hanging="425"/>
              <w:jc w:val="both"/>
              <w:rPr/>
            </w:pPr>
            <w:r>
              <w:rPr>
                <w:rFonts w:cs="Arial" w:ascii="Arial" w:hAnsi="Arial"/>
              </w:rPr>
              <w:t>Servir como instrumento de comunicación y medio de capacitación e información para entrenar, capacitar y orientar permanente al personal.</w:t>
            </w:r>
          </w:p>
          <w:p>
            <w:pPr>
              <w:pStyle w:val="Header"/>
              <w:numPr>
                <w:ilvl w:val="1"/>
                <w:numId w:val="59"/>
              </w:numPr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lecer las bases para mantener un efectivo sistema de control interno y facilitar el control de las tareas delegadas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lang w:val="es-ES"/>
              </w:rPr>
            </w:pPr>
            <w:r>
              <w:rPr>
                <w:rFonts w:cs="Arial" w:ascii="Arial" w:hAnsi="Arial"/>
                <w:vanish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lang w:val="es-ES"/>
              </w:rPr>
            </w:pPr>
            <w:r>
              <w:rPr>
                <w:rFonts w:cs="Arial" w:ascii="Arial" w:hAnsi="Arial"/>
                <w:b/>
                <w:vanish/>
                <w:lang w:val="es-ES"/>
              </w:rPr>
            </w:r>
          </w:p>
          <w:p>
            <w:pPr>
              <w:pStyle w:val="Header"/>
              <w:numPr>
                <w:ilvl w:val="0"/>
                <w:numId w:val="59"/>
              </w:numPr>
              <w:tabs>
                <w:tab w:val="clear" w:pos="4320"/>
                <w:tab w:val="clear" w:pos="8640"/>
              </w:tabs>
              <w:spacing w:before="0" w:after="120"/>
              <w:ind w:left="851" w:right="74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600" w:hanging="0"/>
              <w:jc w:val="both"/>
              <w:rPr/>
            </w:pPr>
            <w:r>
              <w:rPr>
                <w:rFonts w:cs="Arial" w:ascii="Arial" w:hAnsi="Arial"/>
              </w:rPr>
              <w:t>El presente Manual de Organización y Funciones, es de aplicación obligatoria en todas las Unidades que conforman el Departamento de Enfermería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>del Hospital Nacional Docente Madre Niño "San Bartolomé"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390" w:leader="none"/>
              </w:tabs>
              <w:spacing w:before="0" w:after="120"/>
              <w:ind w:left="851" w:right="6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ITULO II: BASE LEGAL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7"/>
              </w:numPr>
              <w:ind w:left="644" w:right="317" w:hanging="284"/>
              <w:rPr/>
            </w:pPr>
            <w:r>
              <w:rPr>
                <w:rFonts w:cs="Arial" w:ascii="Arial" w:hAnsi="Arial"/>
              </w:rPr>
              <w:t xml:space="preserve">Ley Nº 27657 - Ley del Ministerio de Salud. </w:t>
            </w:r>
          </w:p>
          <w:p>
            <w:pPr>
              <w:pStyle w:val="TextBody"/>
              <w:ind w:left="36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37"/>
              </w:numPr>
              <w:ind w:left="644" w:righ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 Nº 27658 - Ley Marco de Modernización de la Gestión del Estado </w:t>
            </w:r>
          </w:p>
          <w:p>
            <w:pPr>
              <w:pStyle w:val="TextBody"/>
              <w:ind w:left="36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37"/>
              </w:numPr>
              <w:ind w:left="644" w:righ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Nº 27669 Ley del Trabajo del Enfermero Peruano.</w:t>
            </w:r>
          </w:p>
          <w:p>
            <w:pPr>
              <w:pStyle w:val="TextBody"/>
              <w:ind w:left="36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37"/>
              </w:numPr>
              <w:ind w:left="644" w:righ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Legislativo Nº 276 - Ley de Bases de la Carrera Administrativa y de Remuneraciones del Sector Público.</w:t>
            </w:r>
          </w:p>
          <w:p>
            <w:pPr>
              <w:pStyle w:val="TextBody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37"/>
              </w:numPr>
              <w:ind w:left="644" w:righ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reto Supremo Nº 013-2002-SA. - Aprueba el Reglamento de la Ley N° 27657- Ley del Ministerio de Salud. </w:t>
            </w:r>
          </w:p>
          <w:p>
            <w:pPr>
              <w:pStyle w:val="TextBody"/>
              <w:ind w:left="36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37"/>
              </w:numPr>
              <w:ind w:left="644" w:righ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Supremo Nº 005-90-PCM - Reglamento de la Ley de Carrera Administrativa.</w:t>
            </w:r>
          </w:p>
          <w:p>
            <w:pPr>
              <w:pStyle w:val="TextBody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37"/>
              </w:numPr>
              <w:ind w:left="644" w:righ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creto Supremo N° 043-2006-PCM Aprueban Lineamientos para la elaboración y aprobación del Reglamento de Organización y Funciones por parte de las entidades de la Administración Pública</w:t>
            </w:r>
          </w:p>
          <w:p>
            <w:pPr>
              <w:pStyle w:val="TextBody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37"/>
              </w:numPr>
              <w:ind w:left="644" w:righ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ución Ministerial Nº 616-2003-SA/DM – Aprueba el Modelo de Reglamento de Organización y Funciones de los Hospitales  </w:t>
            </w:r>
          </w:p>
          <w:p>
            <w:pPr>
              <w:pStyle w:val="TextBody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37"/>
              </w:numPr>
              <w:ind w:left="644" w:righ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n Ministerial Nº 603-2006/MINSA-Aprueba la Directiva Nº 007-MINSA/OGPE-V.02: “Directiva para la Formulación de Documentos Técnicos Normativos de Gestión Institucional”.</w:t>
            </w:r>
          </w:p>
          <w:p>
            <w:pPr>
              <w:pStyle w:val="TextBody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37"/>
              </w:numPr>
              <w:ind w:left="644" w:righ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n Ministerial Nº 884-2003-SA/DM - Aprueba el Reglamento de Organización y Funciones del Hospital Nacional  Docente Madre Niño "San Bartolomé".</w:t>
            </w:r>
          </w:p>
          <w:p>
            <w:pPr>
              <w:pStyle w:val="TextBody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37"/>
              </w:numPr>
              <w:ind w:left="644" w:righ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n Ministerial Nº 809-2006/MINSA-Modificación de la Directiva para la Formulación de Documentos Técnicos Normativos de Gestión Institucional”.</w:t>
            </w:r>
          </w:p>
          <w:p>
            <w:pPr>
              <w:pStyle w:val="TextBody"/>
              <w:tabs>
                <w:tab w:val="clear" w:pos="720"/>
                <w:tab w:val="left" w:pos="792" w:leader="none"/>
              </w:tabs>
              <w:ind w:right="3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20"/>
                <w:tab w:val="left" w:pos="792" w:leader="none"/>
              </w:tabs>
              <w:ind w:left="644" w:right="317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ción Ministerial N° 205-2009/MINSA Modifican la “Directiva para la Formulación de Documentos  Técnicos Normativos de Gestión Institucional”.</w:t>
            </w:r>
          </w:p>
          <w:p>
            <w:pPr>
              <w:pStyle w:val="TextBody"/>
              <w:ind w:right="3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numPr>
                <w:ilvl w:val="0"/>
                <w:numId w:val="37"/>
              </w:numPr>
              <w:ind w:left="644" w:right="317" w:hanging="28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solución Ministerial Nº 790-2006/MINSA- Aprueba el Cuadro para Asignación de Personal del Hospital Nacional  Docente Madre Niño "San Bartolomé".</w:t>
            </w:r>
          </w:p>
          <w:p>
            <w:pPr>
              <w:pStyle w:val="TextBody"/>
              <w:ind w:right="31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extBody"/>
              <w:numPr>
                <w:ilvl w:val="0"/>
                <w:numId w:val="37"/>
              </w:numPr>
              <w:ind w:left="644" w:righ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n Directoral Nº 0026-DG-HONADOMANI-SB/2006, que aprueba el Manual de Organización y Funciones del Departamento de Enfermerí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37"/>
              </w:numPr>
              <w:ind w:left="644" w:righ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n Directoral Nº 0284-DG-HONADOMANI-SB/2006, que actualiza el Manual de Organización y Funciones del Departamento de Enfermerí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ITULO III: CRITERIOS DE DISEÑO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el desarrollo del presente manual  se han aplicado los criterios que a continuación se mencionan:</w:t>
            </w:r>
          </w:p>
          <w:p>
            <w:pPr>
              <w:pStyle w:val="Header"/>
              <w:numPr>
                <w:ilvl w:val="1"/>
                <w:numId w:val="112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icaci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 eficacia expresada como la capacidad de los directivos y servidores para alcanzar  las metas y resultados planificados, por lo cual las funciones se deben distribuir adecuadamente, asegurando el cumplimiento de los objetivos funcionales, aprovechando al máximo los recursos disponibles y estableciendo funciones que aseguren la evaluación de los resultados.     </w:t>
            </w:r>
          </w:p>
          <w:p>
            <w:pPr>
              <w:pStyle w:val="Header"/>
              <w:numPr>
                <w:ilvl w:val="1"/>
                <w:numId w:val="112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ficienci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ficiencia para producir el máximo resultado con el mínimo de recursos, energía y tiempo. Se busca la mayor eficiencia en la utilización de los recursos, por lo tanto se debe eliminar la duplicidad o superposición de funciones y atribuciones entre funcionarios y servidores. </w:t>
            </w:r>
          </w:p>
          <w:p>
            <w:pPr>
              <w:pStyle w:val="Header"/>
              <w:numPr>
                <w:ilvl w:val="1"/>
                <w:numId w:val="112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ionalida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Las funciones deben diseñarse o rediseñarse con el fin de obtener el máximo de efectividad con el menor costo posibl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ind w:right="459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Header"/>
              <w:numPr>
                <w:ilvl w:val="1"/>
                <w:numId w:val="112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 de Mand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 cargo  dependerá jerárquicamente de un solo superi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310" w:right="459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1"/>
                <w:numId w:val="112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rida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efinición clara de las líneas de autoridad, así como los niveles de mando y responsabilidad funcional, para que los cargos de nivel superior puedan delegar autoridad necesaria en los niveles inferiores  y se puedan adoptar decisiones según las responsabilidades asignada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885" w:right="459" w:hanging="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Header"/>
              <w:numPr>
                <w:ilvl w:val="1"/>
                <w:numId w:val="112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id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Las responsabilidades deben ser claramente definidas, para que no exista el riesgo  que pueda ser evadida o excedida por algún funcionario o servidor. </w: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elegación de la autoridad debe tener un medio efectivo de control, para establecer el cumplimiento de las funciones y  tareas asignadas. Por su parte, todo empleado debe estar obligado a informar a su superior sobre las tareas ejecutadas y los resultados obtenidos, en función a lo que espera logra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er"/>
              <w:numPr>
                <w:ilvl w:val="1"/>
                <w:numId w:val="112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gregación de Funcion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funciones y tareas de los servidores deben ser definidas y limitadas de modo que exista independencia y separación entre funciones incompatibles, para evitar duplicidad, superposición de funciones asumiendo la responsabilidad asignada.</w:t>
            </w:r>
          </w:p>
          <w:p>
            <w:pPr>
              <w:pStyle w:val="Header"/>
              <w:numPr>
                <w:ilvl w:val="1"/>
                <w:numId w:val="112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tizació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/>
            </w:pPr>
            <w:r>
              <w:rPr>
                <w:rFonts w:cs="Arial" w:ascii="Arial" w:hAnsi="Arial"/>
              </w:rPr>
              <w:t>Las funciones y tareas forman parte de sistemas, procesos, sub. proceso ó actividad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funciones deben tener un fin, es decir definirse en base a cumplimiento de los objetivos funcionales centrados en el usuario y estar interrelacionadas. </w:t>
            </w:r>
          </w:p>
          <w:p>
            <w:pPr>
              <w:pStyle w:val="Header"/>
              <w:numPr>
                <w:ilvl w:val="1"/>
                <w:numId w:val="112"/>
              </w:numPr>
              <w:tabs>
                <w:tab w:val="clear" w:pos="4320"/>
                <w:tab w:val="clear" w:pos="8640"/>
                <w:tab w:val="left" w:pos="1631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jo en Equip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4149" w:leader="none"/>
              </w:tabs>
              <w:ind w:left="1310" w:right="459" w:hanging="459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lang w:val="es-ES_tradnl"/>
              </w:rPr>
              <w:t>La conformación de equipos de trabajo facilita la coordinación horizontal y las comunicaciones directas, con la finalidad de optimizar los procesos de Enfermería y mejorar la calidad de atención al usuario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4149" w:leader="none"/>
              </w:tabs>
              <w:ind w:left="1310" w:right="459" w:hanging="459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Header"/>
              <w:numPr>
                <w:ilvl w:val="1"/>
                <w:numId w:val="112"/>
              </w:numPr>
              <w:tabs>
                <w:tab w:val="clear" w:pos="4320"/>
                <w:tab w:val="clear" w:pos="8640"/>
              </w:tabs>
              <w:spacing w:before="0" w:after="120"/>
              <w:ind w:left="1310" w:right="459" w:hanging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joramiento Continu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45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ctividad recurrente que permite el cambio e innovación en la organización para lograr mejoras significativas en la atención de las necesidades de los usuarios externos e internos.</w:t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napToGrid w:val="false"/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885" w:right="743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uctura Orgánica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885" w:right="459" w:hanging="0"/>
              <w:jc w:val="both"/>
              <w:rPr/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b/>
              </w:rPr>
              <w:t xml:space="preserve">Departamento de Enfermería 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la unidad orgánica de Línea que depende de la Dirección General,  tiene la responsabilidad de  ejecutar las acciones y procedimientos de enfermería que aseguren la atención integral e individualizada al paciente de acuerdo a su grado de dependencia, diagnóstico y tratamiento médico, proyectando sus acciones a la familia y a la comunidad.</w:t>
            </w:r>
          </w:p>
          <w:p>
            <w:pPr>
              <w:pStyle w:val="TextBody"/>
              <w:ind w:left="1410" w:hanging="525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TextBody"/>
              <w:ind w:left="1410" w:hanging="525"/>
              <w:rPr/>
            </w:pP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b/>
                <w:color w:val="808080"/>
              </w:rPr>
              <w:t xml:space="preserve">Departamento de Enfermería </w:t>
            </w:r>
            <w:r>
              <w:rPr>
                <w:rFonts w:cs="Arial" w:ascii="Arial" w:hAnsi="Arial"/>
              </w:rPr>
              <w:t>tiene la siguiente estructura orgánica:</w:t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16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io de Enfermería en Pediatría 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16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Enfermería en Cirugía Pediátrica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16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Enfermería en Gineco-obstetricia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16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Enfermería en Anestesiología y Central de Esterilización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168" w:hanging="28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Servicio de Enfermería en Emergencia y Cuidados Críticos</w:t>
            </w:r>
          </w:p>
          <w:p>
            <w:pPr>
              <w:pStyle w:val="TextBody"/>
              <w:ind w:right="459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left="855" w:right="7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 Servicio de Enfermería en Pediatrí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68" w:leader="none"/>
                <w:tab w:val="left" w:pos="1985" w:leader="none"/>
              </w:tabs>
              <w:spacing w:before="0" w:after="120"/>
              <w:ind w:left="1168" w:right="459" w:hanging="0"/>
              <w:jc w:val="both"/>
              <w:rPr/>
            </w:pPr>
            <w:r>
              <w:rPr>
                <w:rFonts w:cs="Arial" w:ascii="Arial" w:hAnsi="Arial"/>
                <w:b/>
              </w:rPr>
              <w:t>El Servicio de Enfermería en Pediatría;</w:t>
            </w:r>
            <w:r>
              <w:rPr>
                <w:rFonts w:cs="Arial" w:ascii="Arial" w:hAnsi="Arial"/>
              </w:rPr>
              <w:t xml:space="preserve"> es la unidad orgánica encargada de ejecutar las acciones y procedimientos de enfermería a pacientes pediátricos: neonato, lactante, niño y adolescente, que aseguren la atención integral e individualizada, de acuerdo a su complejidad y grado de dependencia, diagnóstico y al tratamiento médico, proyectando sus acciones a la familia y a la comunidad; depende del Departamento de Enfermería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85" w:right="743" w:hanging="0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numPr>
                <w:ilvl w:val="0"/>
                <w:numId w:val="131"/>
              </w:numPr>
              <w:tabs>
                <w:tab w:val="clear" w:pos="4320"/>
                <w:tab w:val="clear" w:pos="8640"/>
              </w:tabs>
              <w:spacing w:before="0" w:after="120"/>
              <w:ind w:left="1245" w:right="743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Enfermería en Cirugía Pediátri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168" w:right="459" w:hanging="0"/>
              <w:jc w:val="both"/>
              <w:rPr/>
            </w:pPr>
            <w:r>
              <w:rPr>
                <w:rFonts w:cs="Arial" w:ascii="Arial" w:hAnsi="Arial"/>
                <w:b/>
              </w:rPr>
              <w:t>El Servicio de Enfermería en Cirugía Pediátrica;</w:t>
            </w:r>
            <w:r>
              <w:rPr>
                <w:rFonts w:cs="Arial" w:ascii="Arial" w:hAnsi="Arial"/>
              </w:rPr>
              <w:t xml:space="preserve"> es la unidad orgánica encargada de ejecutar las acciones y procedimientos de enfermería que aseguren la atención integral e individualizada del paciente quirúrgico pediátrico de acuerdo a su complejidad y grado de dependencia, diagnóstico y tratamiento médico, proyectando sus acciones a la familia y a la comunidad, depende del Departamento de Enfermería. </w:t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31"/>
              </w:numPr>
              <w:tabs>
                <w:tab w:val="clear" w:pos="4320"/>
                <w:tab w:val="clear" w:pos="8640"/>
              </w:tabs>
              <w:spacing w:before="0" w:after="120"/>
              <w:ind w:left="1245" w:right="743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Enfermería en Gineco-obstetricia</w:t>
            </w:r>
          </w:p>
          <w:p>
            <w:pPr>
              <w:pStyle w:val="TextBody"/>
              <w:ind w:left="1168" w:right="459" w:hanging="0"/>
              <w:rPr/>
            </w:pPr>
            <w:r>
              <w:rPr>
                <w:rFonts w:cs="Arial" w:ascii="Arial" w:hAnsi="Arial"/>
                <w:b/>
              </w:rPr>
              <w:t>El Servicio de Enfermería en Gineco-obstetricia;</w:t>
            </w:r>
            <w:r>
              <w:rPr>
                <w:rFonts w:cs="Arial" w:ascii="Arial" w:hAnsi="Arial"/>
              </w:rPr>
              <w:t xml:space="preserve"> es la unidad orgánica encargada de ejecutar las acciones y procedimientos de enfermería que aseguren la atención integral e individualizada de la paciente gineco-obstétrica de acuerdo a su complejidad y grado de dependencia, diagnóstico y tratamiento médico, proyectando sus acciones a la familia y a la comunidad, depende del Departamento de Enfermería.</w:t>
            </w:r>
          </w:p>
          <w:p>
            <w:pPr>
              <w:pStyle w:val="TextBody"/>
              <w:ind w:left="1168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85" w:right="743" w:hanging="0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131"/>
              </w:numPr>
              <w:tabs>
                <w:tab w:val="clear" w:pos="4320"/>
                <w:tab w:val="clear" w:pos="8640"/>
              </w:tabs>
              <w:spacing w:before="0" w:after="120"/>
              <w:ind w:left="1168" w:right="743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vicio de Enfermería en Anestesiología  y Central de Esterilizació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168" w:right="459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l Servicio de Enfermería en Anestesiología y Central de Esterilización; </w:t>
            </w:r>
            <w:r>
              <w:rPr>
                <w:rFonts w:cs="Arial" w:ascii="Arial" w:hAnsi="Arial"/>
              </w:rPr>
              <w:t xml:space="preserve">es la unidad orgánica encargada de ejecutar las acciones y procedimientos de enfermería que aseguren la atención integral e individualizada del paciente en las etapas: pre-operatoria, intra-operatoria y post-operatoria, de acuerdo a su grado de dependencia, diagnóstico y tratamiento médico, proyectando sus acciones a la familia y a la comunidad, así también es la unidad orgánica que suministra de manera continua todos los insumos y materiales estériles y asépticos, garantizando la realización de los procedimientos médico-quirúrgicos en beneficio de los pacientes. </w:t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31"/>
              </w:numPr>
              <w:tabs>
                <w:tab w:val="clear" w:pos="4320"/>
                <w:tab w:val="clear" w:pos="8640"/>
              </w:tabs>
              <w:spacing w:before="0" w:after="120"/>
              <w:ind w:left="1245" w:right="743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Enfermería en Emergencia y Cuidados Críticos</w:t>
            </w:r>
          </w:p>
          <w:p>
            <w:pPr>
              <w:pStyle w:val="Normal"/>
              <w:ind w:left="1168" w:right="459" w:hanging="0"/>
              <w:jc w:val="both"/>
              <w:rPr/>
            </w:pPr>
            <w:r>
              <w:rPr>
                <w:rFonts w:cs="Arial" w:ascii="Arial" w:hAnsi="Arial"/>
                <w:b/>
              </w:rPr>
              <w:t>El Servicio de Enfermería en Emergencia y Cuidados Críticos;</w:t>
            </w:r>
            <w:r>
              <w:rPr>
                <w:rFonts w:cs="Arial" w:ascii="Arial" w:hAnsi="Arial"/>
              </w:rPr>
              <w:t xml:space="preserve"> es la unidad orgánica encargada de ejecutar las acciones y procedimientos de enfermería que aseguren la atención integral e individualizada del paciente en estado crítico o de grave riesgo que requiera una atención de emergencia o urgencia, de acuerdo a su complejidad y grado de dependencia, diagnóstico y tratamiento médico, proyectando sus acciones a la familia, depende del Departamento de Enfermería</w:t>
            </w:r>
            <w:r>
              <w:rPr>
                <w:rFonts w:cs="Arial" w:ascii="Arial" w:hAnsi="Arial"/>
                <w:color w:val="000080"/>
              </w:rPr>
              <w:t xml:space="preserve">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left="885" w:right="743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grama Estructural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85" w:hanging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ind w:left="1310" w:hanging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32715</wp:posOffset>
                      </wp:positionV>
                      <wp:extent cx="5852160" cy="26517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2160" cy="2651760"/>
                                <a:chOff x="0" y="0"/>
                                <a:chExt cx="5852160" cy="265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0" y="1371600"/>
                                  <a:ext cx="12801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epartamento de Enfermerí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9456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ervicio de Enfermería en Pediatrí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6160" y="219456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ervicio de Enfermería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3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en Anestesiología y Central de Esterilización</w:t>
                                    </w:r>
                                  </w:p>
                                </w:txbxContent>
                              </wps:txbx>
                              <wps:bodyPr wrap="square" lIns="17640" rIns="17640" tIns="7164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8640" y="2011680"/>
                                  <a:ext cx="475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82880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20116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20116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12801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6080" y="4572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4880" y="219456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ervicio de Enfermería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3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en Emergencia y Cuidados Crític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7440" y="219456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ervicio de Enfermería en Gineco-obstetrici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219456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ervicio de Enfermería en Cirugía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Pediátric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03520" y="20116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0116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pt;margin-top:10.45pt;width:460.8pt;height:208.8pt" coordorigin="486,209" coordsize="9216,417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4086;top:2369;width:201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epartamento de Enfermerí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86;top:3665;width:172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ervicio de Enfermería en Pediatrí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02;top:3665;width:172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ervicio de Enfermería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en Anestesiología y Central de Esterilizació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50,3377" to="8837,33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4,3089" to="5094,3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6,3377" to="6966,3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2,3377" to="3222,3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086;top:209;width:201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094,929" to="5094,23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974;top:3665;width:172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ervicio de Enfermería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en Emergencia y Cuidados Crític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30;top:3665;width:172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ervicio de Enfermería en Gineco-obstetrici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58;top:3665;width:172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ervicio de Enfermería en Cirugía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Pediátrica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38,3377" to="8838,3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3377" to="1350,3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napToGrid w:val="false"/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885" w:right="743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grama Funcional del Departamento de Enfermerí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</w:tabs>
              <w:ind w:left="885"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epartamento de Enfermería tiene la siguiente estructura funcional: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left="88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45"/>
              </w:numPr>
              <w:tabs>
                <w:tab w:val="clear" w:pos="720"/>
                <w:tab w:val="left" w:pos="885" w:leader="none"/>
                <w:tab w:val="left" w:pos="1452" w:leader="none"/>
              </w:tabs>
              <w:ind w:left="1452" w:right="742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Funcional de Enfermería en la Administración y Gestión de material e insumo Médico.</w:t>
            </w:r>
          </w:p>
          <w:p>
            <w:pPr>
              <w:pStyle w:val="TextBody"/>
              <w:tabs>
                <w:tab w:val="clear" w:pos="720"/>
                <w:tab w:val="left" w:pos="885" w:leader="none"/>
              </w:tabs>
              <w:ind w:left="1168" w:right="7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20"/>
                <w:tab w:val="left" w:pos="885" w:leader="none"/>
                <w:tab w:val="left" w:pos="1168" w:leader="none"/>
              </w:tabs>
              <w:ind w:left="1168" w:right="742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Enfermería en Pediatría</w:t>
            </w:r>
          </w:p>
          <w:p>
            <w:pPr>
              <w:pStyle w:val="TextBody"/>
              <w:numPr>
                <w:ilvl w:val="1"/>
                <w:numId w:val="41"/>
              </w:numPr>
              <w:tabs>
                <w:tab w:val="clear" w:pos="720"/>
                <w:tab w:val="left" w:pos="885" w:leader="none"/>
                <w:tab w:val="left" w:pos="1452" w:leader="none"/>
              </w:tabs>
              <w:ind w:left="1452" w:right="742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Unidad Funcional</w:t>
            </w:r>
            <w:r>
              <w:rPr>
                <w:rFonts w:cs="Arial" w:ascii="Arial" w:hAnsi="Arial"/>
                <w:b/>
                <w:bCs/>
              </w:rPr>
              <w:t xml:space="preserve"> de Enfermería en Programas</w:t>
            </w:r>
          </w:p>
          <w:p>
            <w:pPr>
              <w:pStyle w:val="TextBody"/>
              <w:numPr>
                <w:ilvl w:val="1"/>
                <w:numId w:val="41"/>
              </w:numPr>
              <w:tabs>
                <w:tab w:val="clear" w:pos="720"/>
                <w:tab w:val="left" w:pos="885" w:leader="none"/>
                <w:tab w:val="left" w:pos="1452" w:leader="none"/>
              </w:tabs>
              <w:ind w:left="1452" w:right="74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Funcional</w:t>
            </w:r>
            <w:r>
              <w:rPr>
                <w:rFonts w:cs="Arial" w:ascii="Arial" w:hAnsi="Arial"/>
                <w:b/>
                <w:bCs/>
              </w:rPr>
              <w:t xml:space="preserve"> de Enfermería en Neonatología</w:t>
            </w:r>
          </w:p>
          <w:p>
            <w:pPr>
              <w:pStyle w:val="TextBody"/>
              <w:tabs>
                <w:tab w:val="clear" w:pos="720"/>
                <w:tab w:val="left" w:pos="885" w:leader="none"/>
              </w:tabs>
              <w:ind w:left="1168" w:right="7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20"/>
                <w:tab w:val="left" w:pos="885" w:leader="none"/>
                <w:tab w:val="left" w:pos="1168" w:leader="none"/>
              </w:tabs>
              <w:ind w:left="1168" w:right="742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Enfermería en Cirugía Pediátrica</w:t>
            </w:r>
          </w:p>
          <w:p>
            <w:pPr>
              <w:pStyle w:val="TextBody"/>
              <w:tabs>
                <w:tab w:val="clear" w:pos="720"/>
                <w:tab w:val="left" w:pos="885" w:leader="none"/>
              </w:tabs>
              <w:ind w:left="885" w:right="7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20"/>
                <w:tab w:val="left" w:pos="885" w:leader="none"/>
                <w:tab w:val="left" w:pos="1168" w:leader="none"/>
              </w:tabs>
              <w:ind w:left="1168" w:right="742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Enfermería en Gineco-obstetricia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885" w:leader="none"/>
                <w:tab w:val="left" w:pos="1452" w:leader="none"/>
              </w:tabs>
              <w:ind w:left="1452" w:right="742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Funcional</w:t>
            </w:r>
            <w:r>
              <w:rPr>
                <w:rFonts w:cs="Arial" w:ascii="Arial" w:hAnsi="Arial"/>
                <w:b/>
                <w:bCs/>
              </w:rPr>
              <w:t xml:space="preserve"> de Enfermería en Consulta Externa</w:t>
            </w:r>
          </w:p>
          <w:p>
            <w:pPr>
              <w:pStyle w:val="TextBody"/>
              <w:tabs>
                <w:tab w:val="clear" w:pos="720"/>
                <w:tab w:val="left" w:pos="885" w:leader="none"/>
              </w:tabs>
              <w:ind w:left="1026" w:right="7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20"/>
                <w:tab w:val="left" w:pos="885" w:leader="none"/>
                <w:tab w:val="left" w:pos="1168" w:leader="none"/>
              </w:tabs>
              <w:ind w:left="1168" w:right="742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Enfermería en Anestesiología y Central de Esterilización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885" w:leader="none"/>
                <w:tab w:val="left" w:pos="1452" w:leader="none"/>
              </w:tabs>
              <w:ind w:left="1452" w:right="742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Funcional</w:t>
            </w:r>
            <w:r>
              <w:rPr>
                <w:rFonts w:cs="Arial" w:ascii="Arial" w:hAnsi="Arial"/>
                <w:b/>
                <w:bCs/>
              </w:rPr>
              <w:t xml:space="preserve"> de Enfermería de Central de Esterilización y Suministros (CEYS)</w:t>
            </w:r>
          </w:p>
          <w:p>
            <w:pPr>
              <w:pStyle w:val="TextBody"/>
              <w:tabs>
                <w:tab w:val="clear" w:pos="720"/>
                <w:tab w:val="left" w:pos="885" w:leader="none"/>
              </w:tabs>
              <w:ind w:left="1026" w:right="7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20"/>
                <w:tab w:val="left" w:pos="885" w:leader="none"/>
                <w:tab w:val="left" w:pos="1168" w:leader="none"/>
              </w:tabs>
              <w:ind w:left="1168" w:right="742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Enfermería en Emergencia y Cuidados Críticos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885" w:leader="none"/>
                <w:tab w:val="left" w:pos="1452" w:leader="none"/>
              </w:tabs>
              <w:ind w:left="1452" w:right="742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Funcional</w:t>
            </w:r>
            <w:r>
              <w:rPr>
                <w:rFonts w:cs="Arial" w:ascii="Arial" w:hAnsi="Arial"/>
                <w:b/>
                <w:bCs/>
              </w:rPr>
              <w:t xml:space="preserve"> de Enfermería en Cuidados Críticos de la Mujer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885" w:leader="none"/>
                <w:tab w:val="left" w:pos="1452" w:leader="none"/>
              </w:tabs>
              <w:ind w:left="1452" w:hanging="42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Unidad Funcional</w:t>
            </w:r>
            <w:r>
              <w:rPr>
                <w:rFonts w:cs="Arial" w:ascii="Arial" w:hAnsi="Arial"/>
                <w:b/>
                <w:bCs/>
              </w:rPr>
              <w:t xml:space="preserve"> de Enfermería en Cuidados Críticos del Niño y del Adolescente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885" w:leader="none"/>
                <w:tab w:val="left" w:pos="1452" w:leader="none"/>
              </w:tabs>
              <w:ind w:left="1452" w:hanging="42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Unidad Funcional</w:t>
            </w:r>
            <w:r>
              <w:rPr>
                <w:rFonts w:cs="Arial" w:ascii="Arial" w:hAnsi="Arial"/>
                <w:b/>
                <w:bCs/>
              </w:rPr>
              <w:t xml:space="preserve"> de Enfermería en Cuidados Críticos del Neonato.</w:t>
            </w:r>
          </w:p>
          <w:p>
            <w:pPr>
              <w:pStyle w:val="TextBody"/>
              <w:tabs>
                <w:tab w:val="clear" w:pos="720"/>
                <w:tab w:val="left" w:pos="885" w:leader="none"/>
              </w:tabs>
              <w:ind w:left="885" w:hanging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TextBody"/>
              <w:tabs>
                <w:tab w:val="clear" w:pos="720"/>
                <w:tab w:val="left" w:pos="885" w:leader="none"/>
              </w:tabs>
              <w:ind w:left="885" w:hanging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TextBody"/>
              <w:ind w:left="88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TextBody"/>
              <w:ind w:left="88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TextBody"/>
              <w:ind w:left="8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ind w:left="885" w:hanging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napToGrid w:val="false"/>
              <w:spacing w:before="0" w:after="120"/>
              <w:ind w:right="7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right="7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grama Funcional del Departamento de Enfermerí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-4445</wp:posOffset>
                      </wp:positionV>
                      <wp:extent cx="1814830" cy="7346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4830" cy="734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Director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Departamento de Enfermerí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irector de Programa Sectorial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upervisor de Programa Sectorial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05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9pt;height:57.85pt;mso-wrap-distance-left:9.05pt;mso-wrap-distance-right:9.05pt;mso-wrap-distance-top:0pt;mso-wrap-distance-bottom:0pt;margin-top:-0.35pt;mso-position-vertical-relative:text;margin-left:1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tor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epartamento de Enfermerí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irector de Programa Sectorial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upervisor de Programa Sectorial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0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65405</wp:posOffset>
                      </wp:positionV>
                      <wp:extent cx="3175" cy="365633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6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pt,5.15pt" to="255.9pt,29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b/>
                <w:b/>
                <w:lang w:val="es-MX" w:eastAsia="en-US"/>
              </w:rPr>
            </w:pPr>
            <w:r>
              <w:rPr>
                <w:rFonts w:cs="Arial" w:ascii="Arial" w:hAnsi="Arial"/>
                <w:b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992370</wp:posOffset>
                      </wp:positionH>
                      <wp:positionV relativeFrom="paragraph">
                        <wp:posOffset>328930</wp:posOffset>
                      </wp:positionV>
                      <wp:extent cx="241300" cy="254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1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1pt,25.9pt" to="412.05pt,26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41275</wp:posOffset>
                      </wp:positionV>
                      <wp:extent cx="0" cy="914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3.25pt" to="123.3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44450</wp:posOffset>
                      </wp:positionV>
                      <wp:extent cx="16687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5pt,3.5pt" to="255pt,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33655</wp:posOffset>
                      </wp:positionV>
                      <wp:extent cx="122745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2.65pt" to="357.4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49530</wp:posOffset>
                      </wp:positionV>
                      <wp:extent cx="0" cy="6731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6pt,3.9pt" to="357.6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4019550</wp:posOffset>
                      </wp:positionH>
                      <wp:positionV relativeFrom="paragraph">
                        <wp:posOffset>118110</wp:posOffset>
                      </wp:positionV>
                      <wp:extent cx="982345" cy="47752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47752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pt-BR"/>
                                    </w:rPr>
                                    <w:t>Unidad Funcional de Enf. A. G. material e ins. Méd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pt-BR"/>
                                    </w:rPr>
                                    <w:t xml:space="preserve">Enfermera IV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pt-BR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77.35pt;height:37.6pt;mso-wrap-distance-left:9.05pt;mso-wrap-distance-right:9.05pt;mso-wrap-distance-top:0pt;mso-wrap-distance-bottom:0pt;margin-top:9.3pt;mso-position-vertical-relative:text;margin-left:316.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pt-BR"/>
                              </w:rPr>
                              <w:t>Unidad Funcional de Enf. A. G. material e ins. Mé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pt-BR"/>
                              </w:rPr>
                              <w:t xml:space="preserve">Enfermera I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pt-BR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-2540</wp:posOffset>
                      </wp:positionV>
                      <wp:extent cx="1009650" cy="49022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Secretari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38.6pt;mso-wrap-distance-left:9.05pt;mso-wrap-distance-right:9.05pt;mso-wrap-distance-top:0pt;mso-wrap-distance-bottom:0pt;margin-top:-0.2pt;mso-position-vertical-relative:text;margin-left:8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cretari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Secretaria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5226050</wp:posOffset>
                      </wp:positionH>
                      <wp:positionV relativeFrom="paragraph">
                        <wp:posOffset>39370</wp:posOffset>
                      </wp:positionV>
                      <wp:extent cx="3175" cy="262763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262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5pt,3.1pt" to="411.7pt,20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-15240</wp:posOffset>
                      </wp:positionV>
                      <wp:extent cx="837565" cy="3041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Enfermera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(0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5pt;height:23.95pt;mso-wrap-distance-left:9.05pt;mso-wrap-distance-right:9.05pt;mso-wrap-distance-top:0pt;mso-wrap-distance-bottom:0pt;margin-top:-1.2pt;mso-position-vertical-relative:text;margin-left:3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Enfermera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(0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78105</wp:posOffset>
                      </wp:positionV>
                      <wp:extent cx="0" cy="9144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6.15pt" to="125.8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71120</wp:posOffset>
                      </wp:positionV>
                      <wp:extent cx="1674495" cy="190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74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05pt,5.6pt" to="257.85pt,5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883150</wp:posOffset>
                      </wp:positionH>
                      <wp:positionV relativeFrom="paragraph">
                        <wp:posOffset>25400</wp:posOffset>
                      </wp:positionV>
                      <wp:extent cx="342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5pt,2pt" to="411.45pt,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95885</wp:posOffset>
                      </wp:positionV>
                      <wp:extent cx="847090" cy="35941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pt-BR"/>
                                    </w:rPr>
                                    <w:t>Téc. Enf.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pt-BR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8.3pt;mso-wrap-distance-left:9.05pt;mso-wrap-distance-right:9.05pt;mso-wrap-distance-top:0pt;mso-wrap-distance-bottom:0pt;margin-top:7.55pt;mso-position-vertical-relative:text;margin-left:31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pt-BR"/>
                              </w:rPr>
                              <w:t>Téc. Enf.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pt-BR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35560</wp:posOffset>
                      </wp:positionV>
                      <wp:extent cx="927735" cy="39560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éc. Administ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1.15pt;mso-wrap-distance-left:9.05pt;mso-wrap-distance-right:9.05pt;mso-wrap-distance-top:0pt;mso-wrap-distance-bottom:0pt;margin-top:2.8pt;mso-position-vertical-relative:text;margin-left:8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éc. Administ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883150</wp:posOffset>
                      </wp:positionH>
                      <wp:positionV relativeFrom="paragraph">
                        <wp:posOffset>76200</wp:posOffset>
                      </wp:positionV>
                      <wp:extent cx="342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5pt,6pt" to="411.45pt,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16510</wp:posOffset>
                      </wp:positionV>
                      <wp:extent cx="850265" cy="31178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pt-BR"/>
                                    </w:rPr>
                                    <w:t xml:space="preserve">Téc. Enf.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pt-BR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95pt;height:24.55pt;mso-wrap-distance-left:9.05pt;mso-wrap-distance-right:9.05pt;mso-wrap-distance-top:0pt;mso-wrap-distance-bottom:0pt;margin-top:1.3pt;mso-position-vertical-relative:text;margin-left:31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pt-BR"/>
                              </w:rPr>
                              <w:t xml:space="preserve">Téc. Enf.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pt-BR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882515</wp:posOffset>
                      </wp:positionH>
                      <wp:positionV relativeFrom="paragraph">
                        <wp:posOffset>63500</wp:posOffset>
                      </wp:positionV>
                      <wp:extent cx="33972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45pt,5pt" to="411.15pt,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29210</wp:posOffset>
                      </wp:positionV>
                      <wp:extent cx="855345" cy="28638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pt-BR"/>
                                    </w:rPr>
                                    <w:t>Asist. Adm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pt-BR"/>
                                    </w:rPr>
                                    <w:t>(0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5pt;height:22.55pt;mso-wrap-distance-left:9.05pt;mso-wrap-distance-right:9.05pt;mso-wrap-distance-top:0pt;mso-wrap-distance-bottom:0pt;margin-top:2.3pt;mso-position-vertical-relative:text;margin-left:3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pt-BR"/>
                              </w:rPr>
                              <w:t>Asist. Adm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pt-BR"/>
                              </w:rPr>
                              <w:t>(0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883150</wp:posOffset>
                      </wp:positionH>
                      <wp:positionV relativeFrom="paragraph">
                        <wp:posOffset>50800</wp:posOffset>
                      </wp:positionV>
                      <wp:extent cx="33972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5pt,4pt" to="411.2pt,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80645</wp:posOffset>
                      </wp:positionV>
                      <wp:extent cx="891540" cy="3683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pt-BR"/>
                                    </w:rPr>
                                    <w:t xml:space="preserve">Aux. Sis. Adm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pt-BR"/>
                                    </w:rPr>
                                    <w:t xml:space="preserve">(01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2pt;height:29pt;mso-wrap-distance-left:9.05pt;mso-wrap-distance-right:9.05pt;mso-wrap-distance-top:0pt;mso-wrap-distance-bottom:0pt;margin-top:6.35pt;mso-position-vertical-relative:text;margin-left:3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pt-BR"/>
                              </w:rPr>
                              <w:t xml:space="preserve">Aux. Sis. Adm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pt-BR"/>
                              </w:rPr>
                              <w:t xml:space="preserve">(01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882515</wp:posOffset>
                      </wp:positionH>
                      <wp:positionV relativeFrom="paragraph">
                        <wp:posOffset>38100</wp:posOffset>
                      </wp:positionV>
                      <wp:extent cx="33972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45pt,3pt" to="411.15pt,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35255</wp:posOffset>
                      </wp:positionV>
                      <wp:extent cx="512064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10.65pt" to="456.65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-9525</wp:posOffset>
                      </wp:positionV>
                      <wp:extent cx="0" cy="20637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-0.75pt" to="53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-1905</wp:posOffset>
                      </wp:positionV>
                      <wp:extent cx="0" cy="236855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5pt,-0.15pt" to="157.2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801360</wp:posOffset>
                      </wp:positionH>
                      <wp:positionV relativeFrom="paragraph">
                        <wp:posOffset>3810</wp:posOffset>
                      </wp:positionV>
                      <wp:extent cx="0" cy="228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8pt,0.3pt" to="456.8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483735</wp:posOffset>
                      </wp:positionH>
                      <wp:positionV relativeFrom="paragraph">
                        <wp:posOffset>-8255</wp:posOffset>
                      </wp:positionV>
                      <wp:extent cx="0" cy="20955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05pt,-0.65pt" to="353.0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7945</wp:posOffset>
                      </wp:positionV>
                      <wp:extent cx="1194435" cy="57975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Servicio de Enfermería en Pediatrí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Supervisor de Programa Sectorial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05pt;height:45.65pt;mso-wrap-distance-left:9.05pt;mso-wrap-distance-right:9.05pt;mso-wrap-distance-top:0pt;mso-wrap-distance-bottom:0pt;margin-top:5.35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Servicio de Enfermería en Pediatrí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Supervisor de Programa Sectorial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68580</wp:posOffset>
                      </wp:positionV>
                      <wp:extent cx="1028065" cy="57912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Servicio de Enfermería en Gineco- Obstetricia  Supervisor de Programa Sectorial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(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45.6pt;mso-wrap-distance-left:9.05pt;mso-wrap-distance-right:9.05pt;mso-wrap-distance-top:0pt;mso-wrap-distance-bottom:0pt;margin-top:5.4pt;mso-position-vertical-relative:text;margin-left:21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Servicio de Enfermería en Gineco- Obstetricia  Supervisor de Programa Sectorial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(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68580</wp:posOffset>
                      </wp:positionV>
                      <wp:extent cx="1142365" cy="578485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Servicio de Enfermería en Cirugía Pediátri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Supervisor 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Programa Sectorial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0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45.55pt;mso-wrap-distance-left:9.05pt;mso-wrap-distance-right:9.05pt;mso-wrap-distance-top:0pt;mso-wrap-distance-bottom:0pt;margin-top:5.4pt;mso-position-vertical-relative:text;margin-left:1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Servicio de Enfermería en Cirugía Pediátric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upervisor 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Programa Sectorial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0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5186680</wp:posOffset>
                      </wp:positionH>
                      <wp:positionV relativeFrom="paragraph">
                        <wp:posOffset>67945</wp:posOffset>
                      </wp:positionV>
                      <wp:extent cx="1149985" cy="57912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Servicio de Enfermería en Emergencia y Cuidados Crític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Supervisor de Programa Sectorial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45.6pt;mso-wrap-distance-left:9.05pt;mso-wrap-distance-right:9.05pt;mso-wrap-distance-top:0pt;mso-wrap-distance-bottom:0pt;margin-top:5.35pt;mso-position-vertical-relative:text;margin-left:408.4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Servicio de Enfermería en Emergencia y Cuidados Crític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Supervisor de Programa Sectorial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815080</wp:posOffset>
                      </wp:positionH>
                      <wp:positionV relativeFrom="paragraph">
                        <wp:posOffset>67945</wp:posOffset>
                      </wp:positionV>
                      <wp:extent cx="1266190" cy="57912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Servicio de Enfermería en Anestesiología y Central de Esterilizac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Supervisor de Programa Sectorial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6pt;mso-wrap-distance-left:9.05pt;mso-wrap-distance-right:9.05pt;mso-wrap-distance-top:0pt;mso-wrap-distance-bottom:0pt;margin-top:5.35pt;mso-position-vertical-relative:text;margin-left:300.4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Servicio de Enfermería en Anestesiología y Central de Esteriliza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Supervisor de Programa Sectorial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72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grama Funcional del Servicio de Enfermería en Pediatría</w: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b/>
                <w:sz w:val="20"/>
                <w:szCs w:val="20"/>
                <w:lang w:val="es-MX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31750</wp:posOffset>
                      </wp:positionV>
                      <wp:extent cx="1805940" cy="1816735"/>
                      <wp:effectExtent l="5080" t="508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6120" cy="1816560"/>
                                <a:chOff x="0" y="0"/>
                                <a:chExt cx="1806120" cy="181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06120" cy="72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Director del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Departamento de Enfermerí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tor de Programa Sectorial 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 (0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upervisor de Programa Sectorial 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 (05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5600" y="1484640"/>
                                  <a:ext cx="0" cy="33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0" y="1515240"/>
                                  <a:ext cx="504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725040"/>
                                  <a:ext cx="720" cy="78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8pt;margin-top:2.5pt;width:142.2pt;height:143pt" coordorigin="3896,50" coordsize="2844,2860">
                      <v:shape id="shape_0" fillcolor="white" stroked="t" o:allowincell="t" style="position:absolute;left:3896;top:50;width:2843;height:1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Director d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Departamento de Enfermerí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tor de Programa Sectorial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 (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upervisor de Programa Sectorial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 (05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82,2388" to="4582,29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9,2436" to="5393,24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4,1192" to="5364,24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117475</wp:posOffset>
                      </wp:positionV>
                      <wp:extent cx="1151890" cy="580390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Servicio de Enfermería en Pediatrí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Supervisor de Programa Sectorial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5.7pt;mso-wrap-distance-left:9.05pt;mso-wrap-distance-right:9.05pt;mso-wrap-distance-top:0pt;mso-wrap-distance-bottom:0pt;margin-top:9.25pt;mso-position-vertical-relative:text;margin-left:18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Servicio de Enfermería en Pediatrí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Supervisor de Programa Sectorial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09220</wp:posOffset>
                      </wp:positionV>
                      <wp:extent cx="0" cy="4572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pt,8.6pt" to="232.3pt,4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5720</wp:posOffset>
                      </wp:positionV>
                      <wp:extent cx="24130" cy="395668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39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6231">
                                    <a:moveTo>
                                      <a:pt x="38" y="0"/>
                                    </a:moveTo>
                                    <a:lnTo>
                                      <a:pt x="0" y="62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,6231" path="m38,0l0,6231e" stroked="t" o:allowincell="t" style="position:absolute;margin-left:23.4pt;margin-top:3.6pt;width:1.85pt;height:311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45720</wp:posOffset>
                      </wp:positionV>
                      <wp:extent cx="50292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3.6pt" to="421.25pt,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21590</wp:posOffset>
                      </wp:positionV>
                      <wp:extent cx="1270" cy="247015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85pt,1.7pt" to="421.9pt,2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96520</wp:posOffset>
                      </wp:positionV>
                      <wp:extent cx="3429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7.6pt" to="52.25pt,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-22225</wp:posOffset>
                      </wp:positionV>
                      <wp:extent cx="1037590" cy="351790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Enfermera I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-1.75pt;mso-position-vertical-relative:text;margin-left:51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Enfermera I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4774565</wp:posOffset>
                      </wp:positionH>
                      <wp:positionV relativeFrom="paragraph">
                        <wp:posOffset>-22225</wp:posOffset>
                      </wp:positionV>
                      <wp:extent cx="1037590" cy="58039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8039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Unidad Funcional de Enf. Neonatologí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Enfermera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(01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1.7pt;height:45.7pt;mso-wrap-distance-left:9.05pt;mso-wrap-distance-right:9.05pt;mso-wrap-distance-top:0pt;mso-wrap-distance-bottom:0pt;margin-top:-1.75pt;mso-position-vertical-relative:text;margin-left:37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Unidad Funcional de Enf. Neonatologí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Enfermera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(01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-22225</wp:posOffset>
                      </wp:positionV>
                      <wp:extent cx="1037590" cy="58039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8039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Unidad Funcional de Enf. Program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Enfermera IV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(01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1.7pt;height:45.7pt;mso-wrap-distance-left:9.05pt;mso-wrap-distance-right:9.05pt;mso-wrap-distance-top:0pt;mso-wrap-distance-bottom:0pt;margin-top:-1.75pt;mso-position-vertical-relative:text;margin-left:19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Unidad Funcional de Enf. Program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Enfermera I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(01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33020</wp:posOffset>
                      </wp:positionV>
                      <wp:extent cx="0" cy="26289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3pt,2.6pt" to="304.3pt,20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150610</wp:posOffset>
                      </wp:positionH>
                      <wp:positionV relativeFrom="paragraph">
                        <wp:posOffset>33020</wp:posOffset>
                      </wp:positionV>
                      <wp:extent cx="0" cy="26289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3pt,2.6pt" to="484.3pt,20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33020</wp:posOffset>
                      </wp:positionV>
                      <wp:extent cx="3429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3pt,2.6pt" to="304.25pt,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5807710</wp:posOffset>
                      </wp:positionH>
                      <wp:positionV relativeFrom="paragraph">
                        <wp:posOffset>33020</wp:posOffset>
                      </wp:positionV>
                      <wp:extent cx="3429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3pt,2.6pt" to="484.25pt,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80010</wp:posOffset>
                      </wp:positionV>
                      <wp:extent cx="1037590" cy="295910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Enfermera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0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3.3pt;mso-wrap-distance-left:9.05pt;mso-wrap-distance-right:9.05pt;mso-wrap-distance-top:0pt;mso-wrap-distance-bottom:0pt;margin-top:6.3pt;mso-position-vertical-relative:text;margin-left:51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Enfermera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0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52705</wp:posOffset>
                      </wp:positionV>
                      <wp:extent cx="3429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4.15pt" to="52.25pt,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48260</wp:posOffset>
                      </wp:positionV>
                      <wp:extent cx="1037590" cy="351790"/>
                      <wp:effectExtent l="0" t="0" r="0" b="0"/>
                      <wp:wrapNone/>
                      <wp:docPr id="5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Enfermera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3.8pt;mso-position-vertical-relative:text;margin-left:19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Enfermera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4774565</wp:posOffset>
                      </wp:positionH>
                      <wp:positionV relativeFrom="paragraph">
                        <wp:posOffset>48260</wp:posOffset>
                      </wp:positionV>
                      <wp:extent cx="1037590" cy="351790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Enfermera I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3.8pt;mso-position-vertical-relative:text;margin-left:37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Enfermera I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-10795</wp:posOffset>
                      </wp:positionV>
                      <wp:extent cx="3429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3pt,-0.85pt" to="304.25pt,-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5807710</wp:posOffset>
                      </wp:positionH>
                      <wp:positionV relativeFrom="paragraph">
                        <wp:posOffset>-10795</wp:posOffset>
                      </wp:positionV>
                      <wp:extent cx="3429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3pt,-0.85pt" to="484.25pt,-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67945</wp:posOffset>
                      </wp:positionV>
                      <wp:extent cx="1037590" cy="312420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Enfermera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4.6pt;mso-wrap-distance-left:9.05pt;mso-wrap-distance-right:9.05pt;mso-wrap-distance-top:0pt;mso-wrap-distance-bottom:0pt;margin-top:5.35pt;mso-position-vertical-relative:text;margin-left:5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Enfermera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67310</wp:posOffset>
                      </wp:positionV>
                      <wp:extent cx="1037590" cy="365125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Enfermera 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8.75pt;mso-wrap-distance-left:9.05pt;mso-wrap-distance-right:9.05pt;mso-wrap-distance-top:0pt;mso-wrap-distance-bottom:0pt;margin-top:5.3pt;mso-position-vertical-relative:text;margin-left:19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Enfermera 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4774565</wp:posOffset>
                      </wp:positionH>
                      <wp:positionV relativeFrom="paragraph">
                        <wp:posOffset>67310</wp:posOffset>
                      </wp:positionV>
                      <wp:extent cx="1034415" cy="394335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sist. Serv. Salud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31.05pt;mso-wrap-distance-left:9.05pt;mso-wrap-distance-right:9.05pt;mso-wrap-distance-top:0pt;mso-wrap-distance-bottom:0pt;margin-top:5.3pt;mso-position-vertical-relative:text;margin-left:37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ist. Serv. Salud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40005</wp:posOffset>
                      </wp:positionV>
                      <wp:extent cx="3429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3.15pt" to="52.25pt,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8255</wp:posOffset>
                      </wp:positionV>
                      <wp:extent cx="3429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3pt,0.65pt" to="304.25pt,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5807710</wp:posOffset>
                      </wp:positionH>
                      <wp:positionV relativeFrom="paragraph">
                        <wp:posOffset>8255</wp:posOffset>
                      </wp:positionV>
                      <wp:extent cx="3429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3pt,0.65pt" to="484.25pt,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86360</wp:posOffset>
                      </wp:positionV>
                      <wp:extent cx="1037590" cy="379095"/>
                      <wp:effectExtent l="0" t="0" r="0" b="0"/>
                      <wp:wrapNone/>
                      <wp:docPr id="6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Téc. Enf.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9.85pt;mso-wrap-distance-left:9.05pt;mso-wrap-distance-right:9.05pt;mso-wrap-distance-top:0pt;mso-wrap-distance-bottom:0pt;margin-top:6.8pt;mso-position-vertical-relative:text;margin-left:19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éc. Enf.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9380</wp:posOffset>
                      </wp:positionV>
                      <wp:extent cx="1037590" cy="318770"/>
                      <wp:effectExtent l="0" t="0" r="0" b="0"/>
                      <wp:wrapNone/>
                      <wp:docPr id="6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sist. Serv. Salud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5.1pt;mso-wrap-distance-left:9.05pt;mso-wrap-distance-right:9.05pt;mso-wrap-distance-top:0pt;mso-wrap-distance-bottom:0pt;margin-top:9.4pt;mso-position-vertical-relative:text;margin-left:5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ist. Serv. Salud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4791710</wp:posOffset>
                      </wp:positionH>
                      <wp:positionV relativeFrom="paragraph">
                        <wp:posOffset>41275</wp:posOffset>
                      </wp:positionV>
                      <wp:extent cx="1020445" cy="365125"/>
                      <wp:effectExtent l="0" t="0" r="0" b="0"/>
                      <wp:wrapNone/>
                      <wp:docPr id="6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Téc. Enf.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5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35pt;height:28.75pt;mso-wrap-distance-left:9.05pt;mso-wrap-distance-right:9.05pt;mso-wrap-distance-top:0pt;mso-wrap-distance-bottom:0pt;margin-top:3.25pt;mso-position-vertical-relative:text;margin-left:37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éc. Enf.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27305</wp:posOffset>
                      </wp:positionV>
                      <wp:extent cx="3429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3pt,2.15pt" to="304.25pt,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5807710</wp:posOffset>
                      </wp:positionH>
                      <wp:positionV relativeFrom="paragraph">
                        <wp:posOffset>27305</wp:posOffset>
                      </wp:positionV>
                      <wp:extent cx="3429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3pt,2.15pt" to="484.25pt,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-4445</wp:posOffset>
                      </wp:positionV>
                      <wp:extent cx="3429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-0.35pt" to="52.25pt,-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73660</wp:posOffset>
                      </wp:positionV>
                      <wp:extent cx="1027430" cy="384810"/>
                      <wp:effectExtent l="0" t="0" r="0" b="0"/>
                      <wp:wrapNone/>
                      <wp:docPr id="6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"/>
                                    </w:rPr>
                                    <w:t xml:space="preserve">Téc.  Enf.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"/>
                                    </w:rPr>
                                    <w:t>(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pt;height:30.3pt;mso-wrap-distance-left:9.05pt;mso-wrap-distance-right:9.05pt;mso-wrap-distance-top:0pt;mso-wrap-distance-bottom:0pt;margin-top:5.8pt;mso-position-vertical-relative:text;margin-left:196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"/>
                              </w:rPr>
                              <w:t xml:space="preserve">Téc.  Enf.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"/>
                              </w:rPr>
                              <w:t>(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4774565</wp:posOffset>
                      </wp:positionH>
                      <wp:positionV relativeFrom="paragraph">
                        <wp:posOffset>59690</wp:posOffset>
                      </wp:positionV>
                      <wp:extent cx="1019175" cy="365760"/>
                      <wp:effectExtent l="0" t="0" r="0" b="0"/>
                      <wp:wrapNone/>
                      <wp:docPr id="6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é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  <w:t xml:space="preserve">. Enf.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  <w:t>(0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8.8pt;mso-wrap-distance-left:9.05pt;mso-wrap-distance-right:9.05pt;mso-wrap-distance-top:0pt;mso-wrap-distance-bottom:0pt;margin-top:4.7pt;mso-position-vertical-relative:text;margin-left:37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é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 xml:space="preserve">. Enf.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(0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5807710</wp:posOffset>
                      </wp:positionH>
                      <wp:positionV relativeFrom="paragraph">
                        <wp:posOffset>46355</wp:posOffset>
                      </wp:positionV>
                      <wp:extent cx="3429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3pt,3.65pt" to="484.25pt,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14605</wp:posOffset>
                      </wp:positionV>
                      <wp:extent cx="3429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3pt,1.15pt" to="304.25pt,1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1037590" cy="410210"/>
                      <wp:effectExtent l="0" t="0" r="0" b="0"/>
                      <wp:wrapNone/>
                      <wp:docPr id="7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écnica en Enfermerí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2.3pt;mso-wrap-distance-left:9.05pt;mso-wrap-distance-right:9.05pt;mso-wrap-distance-top:0pt;mso-wrap-distance-bottom:0pt;margin-top:0.9pt;mso-position-vertical-relative:text;margin-left:5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écnica en Enfermerí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97155</wp:posOffset>
                      </wp:positionV>
                      <wp:extent cx="3429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7.65pt" to="52.25pt,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92710</wp:posOffset>
                      </wp:positionV>
                      <wp:extent cx="1037590" cy="351790"/>
                      <wp:effectExtent l="0" t="0" r="0" b="0"/>
                      <wp:wrapNone/>
                      <wp:docPr id="7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Aux. Enf. I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7.3pt;mso-position-vertical-relative:text;margin-left:19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Aux. Enf. I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4774565</wp:posOffset>
                      </wp:positionH>
                      <wp:positionV relativeFrom="paragraph">
                        <wp:posOffset>92710</wp:posOffset>
                      </wp:positionV>
                      <wp:extent cx="1037590" cy="368935"/>
                      <wp:effectExtent l="0" t="0" r="0" b="0"/>
                      <wp:wrapNone/>
                      <wp:docPr id="7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"/>
                                    </w:rPr>
                                    <w:t xml:space="preserve">Aux. Enf. I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"/>
                                    </w:rPr>
                                    <w:t>(05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9.05pt;mso-wrap-distance-left:9.05pt;mso-wrap-distance-right:9.05pt;mso-wrap-distance-top:0pt;mso-wrap-distance-bottom:0pt;margin-top:7.3pt;mso-position-vertical-relative:text;margin-left:37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"/>
                              </w:rPr>
                              <w:t xml:space="preserve">Aux. Enf. I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"/>
                              </w:rPr>
                              <w:t>(0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33655</wp:posOffset>
                      </wp:positionV>
                      <wp:extent cx="3429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3pt,2.65pt" to="304.25pt,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5807710</wp:posOffset>
                      </wp:positionH>
                      <wp:positionV relativeFrom="paragraph">
                        <wp:posOffset>33655</wp:posOffset>
                      </wp:positionV>
                      <wp:extent cx="3429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3pt,2.65pt" to="484.25pt,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-2540</wp:posOffset>
                      </wp:positionV>
                      <wp:extent cx="1037590" cy="405765"/>
                      <wp:effectExtent l="0" t="0" r="0" b="0"/>
                      <wp:wrapNone/>
                      <wp:docPr id="7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Técnica en Enfermería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1.95pt;mso-wrap-distance-left:9.05pt;mso-wrap-distance-right:9.05pt;mso-wrap-distance-top:0pt;mso-wrap-distance-bottom:0pt;margin-top:-0.2pt;mso-position-vertical-relative:text;margin-left:51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écnica en Enfermería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84455</wp:posOffset>
                      </wp:positionV>
                      <wp:extent cx="3429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6.65pt" to="52.25pt,6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47625</wp:posOffset>
                      </wp:positionV>
                      <wp:extent cx="1037590" cy="335915"/>
                      <wp:effectExtent l="0" t="0" r="0" b="0"/>
                      <wp:wrapNone/>
                      <wp:docPr id="8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ux.  Enfermerí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6.45pt;mso-wrap-distance-left:9.05pt;mso-wrap-distance-right:9.05pt;mso-wrap-distance-top:0pt;mso-wrap-distance-bottom:0pt;margin-top:3.75pt;mso-position-vertical-relative:text;margin-left:52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ux.  Enfermería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71120</wp:posOffset>
                      </wp:positionV>
                      <wp:extent cx="358775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5.6pt" to="51pt,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grama Funcional del Servicio de Enfermería en Cirugía Pediátrica</w: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b/>
                <w:sz w:val="20"/>
                <w:szCs w:val="20"/>
                <w:lang w:val="es-MX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620</wp:posOffset>
                      </wp:positionV>
                      <wp:extent cx="6064885" cy="473837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4920" cy="4738320"/>
                                <a:chOff x="0" y="0"/>
                                <a:chExt cx="6064920" cy="473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10440"/>
                                  <a:ext cx="6064920" cy="29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73760" y="0"/>
                                    <a:ext cx="1326600" cy="104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 xml:space="preserve"> Servicio de Enfermería en Cirugía Pediátric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Supervisor de Programa Sectorial 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(01)</w:t>
                                      </w:r>
                                    </w:p>
                                  </w:txbxContent>
                                </wps:txbx>
                                <wps:bodyPr wrap="square" tIns="82440" bIns="47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00400"/>
                                    <a:ext cx="758160" cy="62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Enfermera II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(02)</w:t>
                                      </w:r>
                                    </w:p>
                                  </w:txbxContent>
                                </wps:txbx>
                                <wps:bodyPr wrap="square" tIns="82440" bIns="82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2840" y="2300400"/>
                                    <a:ext cx="758160" cy="62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Enfermera I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(05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tIns="82440" bIns="82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5680" y="2300400"/>
                                    <a:ext cx="758160" cy="62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Enfermera 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(04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tIns="82440" bIns="82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1360" y="2300400"/>
                                    <a:ext cx="852840" cy="62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Téc.  Enfermería I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(04)</w:t>
                                      </w:r>
                                    </w:p>
                                  </w:txbxContent>
                                </wps:txbx>
                                <wps:bodyPr wrap="square" tIns="82440" bIns="82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9960" y="2300400"/>
                                    <a:ext cx="758160" cy="62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Téc.  Enfermería 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(06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tIns="82440" bIns="82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9080" y="1882080"/>
                                    <a:ext cx="0" cy="41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8880" y="2300400"/>
                                    <a:ext cx="758160" cy="62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Asist. Serv. Salud 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(01)</w:t>
                                      </w:r>
                                    </w:p>
                                  </w:txbxContent>
                                </wps:txbx>
                                <wps:bodyPr wrap="square" tIns="82440" bIns="82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12080" y="2300400"/>
                                    <a:ext cx="852840" cy="62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Aux.  Enfermería II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(04)</w:t>
                                      </w:r>
                                    </w:p>
                                  </w:txbxContent>
                                </wps:txbx>
                                <wps:bodyPr wrap="square" tIns="82440" bIns="82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31920" y="1882080"/>
                                    <a:ext cx="0" cy="41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760" y="1882080"/>
                                    <a:ext cx="0" cy="41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8320" y="1045080"/>
                                    <a:ext cx="0" cy="125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0" y="1882080"/>
                                    <a:ext cx="0" cy="41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9040" y="1882080"/>
                                    <a:ext cx="0" cy="41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1880" y="1882080"/>
                                    <a:ext cx="0" cy="41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1882080"/>
                                    <a:ext cx="521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48080" y="0"/>
                                  <a:ext cx="1806120" cy="181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06120" cy="72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 xml:space="preserve">Director del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 xml:space="preserve">Departamento de Enfermería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Director de Programa Sectorial 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 xml:space="preserve"> (01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Supervisor de Programa Sectorial I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 xml:space="preserve"> (05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5960" y="1484640"/>
                                    <a:ext cx="0" cy="33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760" y="1515240"/>
                                    <a:ext cx="504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0" y="725040"/>
                                    <a:ext cx="720" cy="78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0.6pt;width:477.55pt;height:373.05pt" coordorigin="225,12" coordsize="9551,7461">
                      <v:group id="shape_0" style="position:absolute;left:225;top:2863;width:9551;height:4610">
                        <v:shape id="shape_0" fillcolor="white" stroked="t" o:allowincell="t" style="position:absolute;left:3806;top:2863;width:2088;height:16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 xml:space="preserve"> Servicio de Enfermería en Cirugía Pediátr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Supervisor de Programa Sectorial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(01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25;top:6486;width:1193;height:9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Enfermera 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(02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568;top:6486;width:1193;height:9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Enfermera 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(0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911;top:6486;width:1193;height:9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Enfermera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(04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597;top:6486;width:1342;height:9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Téc.  Enfermería 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(04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091;top:6486;width:1193;height:9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Téc.  Enfermería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(0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822,5827" to="822,64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4255;top:6486;width:1193;height:9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Asist. Serv. Salud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(01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8433;top:6486;width:1342;height:9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Aux.  Enfermería 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(04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2165,5827" to="2165,64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8,5827" to="3508,64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2,4509" to="4852,64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5,5827" to="6195,64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8,5827" to="7688,64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31,5827" to="9031,64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1,5827" to="9029,58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8;top:12;width:2844;height:2860">
                        <v:shape id="shape_0" fillcolor="white" stroked="t" o:allowincell="t" style="position:absolute;left:4238;top:12;width:2843;height:11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 xml:space="preserve">Director de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 xml:space="preserve">Departamento de Enfermerí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Director de Programa Sectorial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 xml:space="preserve"> (0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Supervisor de Programa Sectorial 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 xml:space="preserve"> (05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924,2350" to="4924,28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41,2398" to="5735,23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06,1154" to="5706,23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1452" w:hanging="14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grama Funcional del Servicio de Enfermería en Gineco- Obstetricia</w: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b/>
                <w:sz w:val="20"/>
                <w:szCs w:val="20"/>
                <w:lang w:val="es-MX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50800</wp:posOffset>
                      </wp:positionV>
                      <wp:extent cx="3947795" cy="6977380"/>
                      <wp:effectExtent l="4445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7760" cy="6977520"/>
                                <a:chOff x="0" y="0"/>
                                <a:chExt cx="3947760" cy="697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60080"/>
                                  <a:ext cx="3947760" cy="5617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5520" y="0"/>
                                    <a:ext cx="1400040" cy="96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 xml:space="preserve"> Servicio de Enfermería en Gineco- Obstetrici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Supervisor de Programa Sectorial 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(01)</w:t>
                                      </w:r>
                                    </w:p>
                                  </w:txbxContent>
                                </wps:txbx>
                                <wps:bodyPr wrap="square" lIns="54000" tIns="71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4520" y="1604880"/>
                                    <a:ext cx="1138680" cy="43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Enfermera II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(03)</w:t>
                                      </w:r>
                                    </w:p>
                                  </w:txbxContent>
                                </wps:txbx>
                                <wps:bodyPr wrap="square" lIns="54000" tIns="71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4520" y="2247480"/>
                                    <a:ext cx="1128240" cy="45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Enfermera I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(16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tIns="71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240" y="2889360"/>
                                    <a:ext cx="1095840" cy="42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Enfermera 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(03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tIns="71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4520" y="3611160"/>
                                    <a:ext cx="1128240" cy="56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Técnica en Enfermería I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(19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tIns="71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240" y="4975200"/>
                                    <a:ext cx="1145520" cy="64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Auxiliar de Enfermería II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(12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tIns="71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1284120"/>
                                    <a:ext cx="0" cy="401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240" y="4334040"/>
                                    <a:ext cx="1145520" cy="48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Técnica en Enfermería 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(10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tIns="71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47000" y="3210120"/>
                                    <a:ext cx="1145520" cy="48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 xml:space="preserve">Técnico en Enfermería II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(19)</w:t>
                                      </w:r>
                                    </w:p>
                                  </w:txbxContent>
                                </wps:txbx>
                                <wps:bodyPr wrap="square" lIns="54000" tIns="71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47000" y="3852000"/>
                                    <a:ext cx="1145520" cy="48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Técnico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bidi="ar-SA" w:val="en-US"/>
                                        </w:rPr>
                                        <w:t xml:space="preserve"> en 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bidi="ar-SA" w:val="es-PE"/>
                                        </w:rPr>
                                        <w:t>Enfermería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bidi="ar-SA" w:val="en-US"/>
                                        </w:rPr>
                                        <w:t xml:space="preserve"> 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(19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tIns="71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47000" y="4654800"/>
                                    <a:ext cx="1145520" cy="48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Auxiliar en Enfermería II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(04)</w:t>
                                      </w:r>
                                    </w:p>
                                  </w:txbxContent>
                                </wps:txbx>
                                <wps:bodyPr wrap="square" lIns="54000" tIns="71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46280" y="1604160"/>
                                    <a:ext cx="1170360" cy="57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Unidad Funcional de Enf. Consultorios Extern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 xml:space="preserve"> Enfermera IV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(01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tIns="71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47000" y="2567880"/>
                                    <a:ext cx="1145520" cy="48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 xml:space="preserve">Asistente en Servicio de Salud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 xml:space="preserve"> (03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tIns="71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47760" y="1926000"/>
                                    <a:ext cx="0" cy="304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84120"/>
                                    <a:ext cx="305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3080" y="962640"/>
                                    <a:ext cx="0" cy="32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6760" y="1284120"/>
                                    <a:ext cx="0" cy="32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65440"/>
                                    <a:ext cx="25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07320"/>
                                    <a:ext cx="25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49200"/>
                                    <a:ext cx="25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52000"/>
                                    <a:ext cx="25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494600"/>
                                    <a:ext cx="25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297400"/>
                                    <a:ext cx="25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92520" y="1926000"/>
                                    <a:ext cx="25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92520" y="2728800"/>
                                    <a:ext cx="25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92520" y="3370680"/>
                                    <a:ext cx="25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92520" y="4012560"/>
                                    <a:ext cx="25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92520" y="4975920"/>
                                    <a:ext cx="25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8480" y="0"/>
                                  <a:ext cx="1806120" cy="1352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06120" cy="72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 xml:space="preserve">Director del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 xml:space="preserve">Departamento de Enfermería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Director de Programa Sectorial 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 xml:space="preserve"> (01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>Supervisor de Programa Sectorial I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s-PE" w:bidi="ar-SA"/>
                                        </w:rPr>
                                        <w:t xml:space="preserve"> (05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9480" y="114624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0280" y="1130400"/>
                                    <a:ext cx="504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160" y="736560"/>
                                    <a:ext cx="720" cy="37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15pt;margin-top:4pt;width:310.8pt;height:549.4pt" coordorigin="1843,80" coordsize="6216,10988">
                      <v:group id="shape_0" style="position:absolute;left:1843;top:2222;width:6216;height:8846">
                        <v:shape id="shape_0" fillcolor="white" stroked="t" o:allowincell="t" style="position:absolute;left:3647;top:2222;width:2204;height:15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 xml:space="preserve"> Servicio de Enfermería en Gineco- Obstetri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Supervisor de Programa Sectorial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(01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244;top:4749;width:1792;height:6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Enfermera 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(03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244;top:5761;width:1776;height:7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Enfermera 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(1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245;top:6772;width:1725;height:6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Enfermera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(0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244;top:7909;width:1776;height:8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Técnica en Enfermería 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(19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245;top:10057;width:1803;height:10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Auxiliar de Enfermería 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(1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844,4244" to="1844,10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2245;top:9047;width:1803;height:7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Técnica en Enfermería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(1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854;top:7277;width:1803;height:7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 xml:space="preserve">Técnico en Enfermería I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(19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854;top:8288;width:1803;height:7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Técnic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en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s-PE"/>
                                  </w:rPr>
                                  <w:t>Enfermerí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19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854;top:9552;width:1803;height:7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Auxiliar en Enfermería 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(04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#ccffff" stroked="t" o:allowincell="t" style="position:absolute;left:5853;top:4748;width:1842;height:9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Unidad Funcional de Enf. Consultorios Extern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 xml:space="preserve"> Enfermera IV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(0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330000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854;top:6266;width:1803;height:7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 xml:space="preserve">Asistente en Servicio de Salud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 xml:space="preserve"> (0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8060,5255" to="8060,100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3,4244" to="6655,42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1,3738" to="4651,42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7,4244" to="6657,47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3,5002" to="2243,50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3,6013" to="2243,60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3,7024" to="2243,70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3,8288" to="2243,82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3,9300" to="2243,93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3,10564" to="2243,105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8,5255" to="8058,52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8,6519" to="8058,65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8,7530" to="8058,75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8,8541" to="8058,85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8,10058" to="8058,100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51;top:80;width:2844;height:2129">
                        <v:shape id="shape_0" fillcolor="white" stroked="t" o:allowincell="t" style="position:absolute;left:3951;top:80;width:2843;height:11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 xml:space="preserve">Director de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 xml:space="preserve">Departamento de Enfermerí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Director de Programa Sectorial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 xml:space="preserve"> (0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>Supervisor de Programa Sectorial 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s-PE" w:bidi="ar-SA"/>
                                  </w:rPr>
                                  <w:t xml:space="preserve"> (05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27,1885" to="4627,22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4,1860" to="5438,18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4,1240" to="5414,18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1452" w:hanging="145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grama Funcional del Servicio de Enfermería en Anestesiología y Central de Esterilización</w: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41910</wp:posOffset>
                      </wp:positionV>
                      <wp:extent cx="1805940" cy="1495425"/>
                      <wp:effectExtent l="5080" t="508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6120" cy="1495440"/>
                                <a:chOff x="0" y="0"/>
                                <a:chExt cx="1806120" cy="149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06120" cy="72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Director del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Departamento de Enfermerí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tor de Programa Sectorial 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 (0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upervisor de Programa Sectorial 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 (05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120" y="1163160"/>
                                  <a:ext cx="0" cy="33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920" y="1193760"/>
                                  <a:ext cx="504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753120"/>
                                  <a:ext cx="720" cy="44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95pt;margin-top:3.3pt;width:142.2pt;height:117.65pt" coordorigin="4239,66" coordsize="2844,2353">
                      <v:shape id="shape_0" fillcolor="white" stroked="t" o:allowincell="t" style="position:absolute;left:4239;top:66;width:2843;height:1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Director d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Departamento de Enfermerí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tor de Programa Sectorial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 (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upervisor de Programa Sectorial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 (05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15,1898" to="4915,2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2,1946" to="5726,19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2,1252" to="5702,19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60960</wp:posOffset>
                      </wp:positionV>
                      <wp:extent cx="1494790" cy="760730"/>
                      <wp:effectExtent l="0" t="0" r="0" b="0"/>
                      <wp:wrapNone/>
                      <wp:docPr id="8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Servicio de Enfermería en Anestesiología y Central de Esterilizac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Supervisor de Programa Sectorial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59.9pt;mso-wrap-distance-left:9.05pt;mso-wrap-distance-right:9.05pt;mso-wrap-distance-top:0pt;mso-wrap-distance-bottom:0pt;margin-top:4.8pt;mso-position-vertical-relative:text;margin-left:19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de Enfermería en Anestesiología y Central de Esteriliza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Supervisor de Programa Sectorial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20955</wp:posOffset>
                      </wp:positionV>
                      <wp:extent cx="635" cy="250825"/>
                      <wp:effectExtent l="5080" t="63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75pt,1.65pt" to="244.7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103505</wp:posOffset>
                      </wp:positionV>
                      <wp:extent cx="26289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5pt,8.15pt" to="352.7pt,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04775</wp:posOffset>
                      </wp:positionV>
                      <wp:extent cx="635" cy="250825"/>
                      <wp:effectExtent l="5080" t="635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pt,8.25pt" to="146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103505</wp:posOffset>
                      </wp:positionV>
                      <wp:extent cx="635" cy="250825"/>
                      <wp:effectExtent l="5080" t="635" r="508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75pt,8.15pt" to="352.75pt,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367030</wp:posOffset>
                      </wp:positionV>
                      <wp:extent cx="1040765" cy="384810"/>
                      <wp:effectExtent l="0" t="0" r="0" b="0"/>
                      <wp:wrapNone/>
                      <wp:docPr id="9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Enfermera I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5pt;height:30.3pt;mso-wrap-distance-left:9.05pt;mso-wrap-distance-right:9.05pt;mso-wrap-distance-top:0pt;mso-wrap-distance-bottom:0pt;margin-top:28.9pt;mso-position-vertical-relative:text;margin-left:10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Enfermera I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3224530</wp:posOffset>
                      </wp:positionV>
                      <wp:extent cx="1031875" cy="441960"/>
                      <wp:effectExtent l="0" t="0" r="0" b="0"/>
                      <wp:wrapNone/>
                      <wp:docPr id="9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441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écnica en Enfermerí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5pt;height:34.8pt;mso-wrap-distance-left:9.05pt;mso-wrap-distance-right:9.05pt;mso-wrap-distance-top:0pt;mso-wrap-distance-bottom:0pt;margin-top:253.9pt;mso-position-vertical-relative:text;margin-left:10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écnica en Enfermerí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2881630</wp:posOffset>
                      </wp:positionV>
                      <wp:extent cx="1266190" cy="384810"/>
                      <wp:effectExtent l="0" t="0" r="0" b="0"/>
                      <wp:wrapNone/>
                      <wp:docPr id="9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Auxiliar de Enfermería I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0.3pt;mso-wrap-distance-left:9.05pt;mso-wrap-distance-right:9.05pt;mso-wrap-distance-top:0pt;mso-wrap-distance-bottom:0pt;margin-top:226.9pt;mso-position-vertical-relative:text;margin-left:298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Auxiliar de Enfermería I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2300605</wp:posOffset>
                      </wp:positionV>
                      <wp:extent cx="1266190" cy="394970"/>
                      <wp:effectExtent l="0" t="0" r="0" b="0"/>
                      <wp:wrapNone/>
                      <wp:docPr id="9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écnico de Enfermerí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  <w:t>(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1.1pt;mso-wrap-distance-left:9.05pt;mso-wrap-distance-right:9.05pt;mso-wrap-distance-top:0pt;mso-wrap-distance-bottom:0pt;margin-top:181.15pt;mso-position-vertical-relative:text;margin-left:298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écnico de Enfermerí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(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1738630</wp:posOffset>
                      </wp:positionV>
                      <wp:extent cx="1266190" cy="384810"/>
                      <wp:effectExtent l="0" t="0" r="0" b="0"/>
                      <wp:wrapNone/>
                      <wp:docPr id="9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écnico de Enfermerí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05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0.3pt;mso-wrap-distance-left:9.05pt;mso-wrap-distance-right:9.05pt;mso-wrap-distance-top:0pt;mso-wrap-distance-bottom:0pt;margin-top:136.9pt;mso-position-vertical-relative:text;margin-left:298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écnico de Enfermerí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0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1173480</wp:posOffset>
                      </wp:positionV>
                      <wp:extent cx="1155065" cy="377825"/>
                      <wp:effectExtent l="0" t="0" r="0" b="0"/>
                      <wp:wrapNone/>
                      <wp:docPr id="9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nfermer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0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29.75pt;mso-wrap-distance-left:9.05pt;mso-wrap-distance-right:9.05pt;mso-wrap-distance-top:0pt;mso-wrap-distance-bottom:0pt;margin-top:92.4pt;mso-position-vertical-relative:text;margin-left:298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nfermer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0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789680</wp:posOffset>
                      </wp:positionH>
                      <wp:positionV relativeFrom="paragraph">
                        <wp:posOffset>35560</wp:posOffset>
                      </wp:positionV>
                      <wp:extent cx="1266190" cy="551815"/>
                      <wp:effectExtent l="0" t="0" r="0" b="0"/>
                      <wp:wrapNone/>
                      <wp:docPr id="9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5181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Unidad Funcional de Enf. Central de Esterilización y Suminist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Enfermera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(01)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99.7pt;height:43.45pt;mso-wrap-distance-left:9.05pt;mso-wrap-distance-right:9.05pt;mso-wrap-distance-top:0pt;mso-wrap-distance-bottom:0pt;margin-top:2.8pt;mso-position-vertical-relative:text;margin-left:298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nidad Funcional de Enf. Central de Esterilización y Suminist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nfermera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01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7145</wp:posOffset>
                      </wp:positionV>
                      <wp:extent cx="14605" cy="3416300"/>
                      <wp:effectExtent l="5080" t="635" r="508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60" cy="34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.35pt" to="74.15pt,27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4605</wp:posOffset>
                      </wp:positionV>
                      <wp:extent cx="319405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5pt,1.15pt" to="98.8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131445</wp:posOffset>
                      </wp:positionV>
                      <wp:extent cx="635" cy="2399665"/>
                      <wp:effectExtent l="5080" t="635" r="5080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9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10.35pt" to="425.25pt,19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128905</wp:posOffset>
                      </wp:positionV>
                      <wp:extent cx="3429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0.15pt" to="424.7pt,1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55245</wp:posOffset>
                      </wp:positionV>
                      <wp:extent cx="1040765" cy="391160"/>
                      <wp:effectExtent l="0" t="0" r="0" b="0"/>
                      <wp:wrapNone/>
                      <wp:docPr id="10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Enfermera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8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5pt;height:30.8pt;mso-wrap-distance-left:9.05pt;mso-wrap-distance-right:9.05pt;mso-wrap-distance-top:0pt;mso-wrap-distance-bottom:0pt;margin-top:4.35pt;mso-position-vertical-relative:text;margin-left:10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Enfermera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905</wp:posOffset>
                      </wp:positionV>
                      <wp:extent cx="319405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5pt,0.15pt" to="98.8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116205</wp:posOffset>
                      </wp:positionV>
                      <wp:extent cx="4572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75pt,9.15pt" to="424.7pt,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48895</wp:posOffset>
                      </wp:positionV>
                      <wp:extent cx="1024890" cy="320040"/>
                      <wp:effectExtent l="0" t="0" r="0" b="0"/>
                      <wp:wrapNone/>
                      <wp:docPr id="10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nfermer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8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pt;height:25.2pt;mso-wrap-distance-left:9.05pt;mso-wrap-distance-right:9.05pt;mso-wrap-distance-top:0pt;mso-wrap-distance-bottom:0pt;margin-top:3.85pt;mso-position-vertical-relative:text;margin-left:10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nfermer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21590</wp:posOffset>
                      </wp:positionV>
                      <wp:extent cx="319405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5pt,1.7pt" to="98.8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104140</wp:posOffset>
                      </wp:positionV>
                      <wp:extent cx="34290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8.2pt" to="424.7pt,8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62865</wp:posOffset>
                      </wp:positionV>
                      <wp:extent cx="1076325" cy="447675"/>
                      <wp:effectExtent l="0" t="0" r="0" b="0"/>
                      <wp:wrapNone/>
                      <wp:docPr id="10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s-ES"/>
                                    </w:rPr>
                                    <w:t>Asistente de Serv. Salud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s-ES"/>
                                    </w:rPr>
                                    <w:t>(0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35.25pt;mso-wrap-distance-left:9.05pt;mso-wrap-distance-right:9.05pt;mso-wrap-distance-top:0pt;mso-wrap-distance-bottom:0pt;margin-top:4.95pt;mso-position-vertical-relative:text;margin-left:10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sistente de Serv. Salud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(0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8890</wp:posOffset>
                      </wp:positionV>
                      <wp:extent cx="319405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5pt,0.7pt" to="98.8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91440</wp:posOffset>
                      </wp:positionV>
                      <wp:extent cx="3429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7.2pt" to="424.7pt,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55245</wp:posOffset>
                      </wp:positionV>
                      <wp:extent cx="1040765" cy="525780"/>
                      <wp:effectExtent l="0" t="0" r="0" b="0"/>
                      <wp:wrapNone/>
                      <wp:docPr id="11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écnica en Enfermerí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9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5pt;height:41.4pt;mso-wrap-distance-left:9.05pt;mso-wrap-distance-right:9.05pt;mso-wrap-distance-top:0pt;mso-wrap-distance-bottom:0pt;margin-top:4.35pt;mso-position-vertical-relative:text;margin-left:10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écnica en Enfermerí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3810</wp:posOffset>
                      </wp:positionV>
                      <wp:extent cx="319405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5pt,-0.3pt" to="98.8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46990</wp:posOffset>
                      </wp:positionV>
                      <wp:extent cx="34290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3.7pt" to="424.7pt,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29540</wp:posOffset>
                      </wp:positionV>
                      <wp:extent cx="319405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5pt,10.2pt" to="98.85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-1905</wp:posOffset>
                      </wp:positionV>
                      <wp:extent cx="1031875" cy="509905"/>
                      <wp:effectExtent l="0" t="0" r="0" b="0"/>
                      <wp:wrapNone/>
                      <wp:docPr id="11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50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Auxiliar de Enfermería I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5pt;height:40.15pt;mso-wrap-distance-left:9.05pt;mso-wrap-distance-right:9.05pt;mso-wrap-distance-top:0pt;mso-wrap-distance-bottom:0pt;margin-top:-0.15pt;mso-position-vertical-relative:text;margin-left:10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Auxiliar de Enfermería I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85090</wp:posOffset>
                      </wp:positionV>
                      <wp:extent cx="319405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5pt,6.7pt" to="98.8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1452" w:hanging="14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grama Funcional del Servicio de Enfermería en Emergencia y Cuidados Críticos</w: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6350</wp:posOffset>
                      </wp:positionV>
                      <wp:extent cx="2124075" cy="1103630"/>
                      <wp:effectExtent l="5080" t="508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4000" cy="1103760"/>
                                <a:chOff x="0" y="0"/>
                                <a:chExt cx="2124000" cy="110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24000" cy="72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Director del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Departamento de Enfermerí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tor de Programa Sectorial 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 (0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upervisor de Programa Sectorial 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 (05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920" y="88596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7080" y="897120"/>
                                  <a:ext cx="5097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7448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3pt;margin-top:0.5pt;width:167.25pt;height:86.9pt" coordorigin="4046,10" coordsize="3345,1738">
                      <v:shape id="shape_0" fillcolor="white" stroked="t" o:allowincell="t" style="position:absolute;left:4046;top:10;width:3344;height:1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Director d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Departamento de Enfermerí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tor de Programa Sectorial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 (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upervisor de Programa Sectorial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 (05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37,1405" to="4937,17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5,1423" to="5757,14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9,1183" to="5739,14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6040</wp:posOffset>
                      </wp:positionV>
                      <wp:extent cx="1475740" cy="786130"/>
                      <wp:effectExtent l="0" t="0" r="0" b="0"/>
                      <wp:wrapNone/>
                      <wp:docPr id="11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rvicio de Enfermería en Emergencia y Cuidados Crític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upervisor de Programa Sectorial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61.9pt;mso-wrap-distance-left:9.05pt;mso-wrap-distance-right:9.05pt;mso-wrap-distance-top:0pt;mso-wrap-distance-bottom:0pt;margin-top:5.2pt;mso-position-vertical-relative:text;margin-left:192.6pt;mso-position-horizontal-relative:text">
                      <v:textbox inset="0in,0.0118055555555556in,0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rvicio de Enfermería en Emergencia y Cuidados Crític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upervisor de Programa Sectorial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3167380</wp:posOffset>
                      </wp:positionH>
                      <wp:positionV relativeFrom="paragraph">
                        <wp:posOffset>80010</wp:posOffset>
                      </wp:positionV>
                      <wp:extent cx="635" cy="621665"/>
                      <wp:effectExtent l="5080" t="635" r="508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2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4pt,6.3pt" to="249.4pt,5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95250</wp:posOffset>
                      </wp:positionV>
                      <wp:extent cx="3940810" cy="635"/>
                      <wp:effectExtent l="635" t="5080" r="63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40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7.5pt" to="404.7pt,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95250</wp:posOffset>
                      </wp:positionV>
                      <wp:extent cx="635" cy="621030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7.5pt" to="94.45pt,5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95250</wp:posOffset>
                      </wp:positionV>
                      <wp:extent cx="635" cy="621030"/>
                      <wp:effectExtent l="5080" t="635" r="508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pt,7.5pt" to="193.2pt,5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95250</wp:posOffset>
                      </wp:positionV>
                      <wp:extent cx="635" cy="621030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pt,7.5pt" to="284.9pt,5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5048885</wp:posOffset>
                      </wp:positionH>
                      <wp:positionV relativeFrom="paragraph">
                        <wp:posOffset>87630</wp:posOffset>
                      </wp:positionV>
                      <wp:extent cx="635" cy="621030"/>
                      <wp:effectExtent l="5080" t="635" r="508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55pt,6.9pt" to="397.55pt,5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2017395</wp:posOffset>
                      </wp:positionV>
                      <wp:extent cx="274955" cy="635"/>
                      <wp:effectExtent l="635" t="5080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158.85pt" to="59.55pt,158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2609215</wp:posOffset>
                      </wp:positionV>
                      <wp:extent cx="274955" cy="635"/>
                      <wp:effectExtent l="635" t="5080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205.45pt" to="59.55pt,205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3201035</wp:posOffset>
                      </wp:positionV>
                      <wp:extent cx="274955" cy="635"/>
                      <wp:effectExtent l="635" t="5080" r="63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252.05pt" to="59.55pt,252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4088130</wp:posOffset>
                      </wp:positionV>
                      <wp:extent cx="274955" cy="635"/>
                      <wp:effectExtent l="635" t="5080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321.9pt" to="59.55pt,321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981710</wp:posOffset>
                      </wp:positionV>
                      <wp:extent cx="274955" cy="635"/>
                      <wp:effectExtent l="635" t="5080" r="63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77.3pt" to="243pt,77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1869440</wp:posOffset>
                      </wp:positionV>
                      <wp:extent cx="274955" cy="635"/>
                      <wp:effectExtent l="635" t="5080" r="63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147.2pt" to="243pt,147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2609215</wp:posOffset>
                      </wp:positionV>
                      <wp:extent cx="274955" cy="635"/>
                      <wp:effectExtent l="635" t="5080" r="63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205.45pt" to="243pt,205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3201035</wp:posOffset>
                      </wp:positionV>
                      <wp:extent cx="274955" cy="635"/>
                      <wp:effectExtent l="635" t="5080" r="63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252.05pt" to="243pt,252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4065905</wp:posOffset>
                      </wp:positionH>
                      <wp:positionV relativeFrom="paragraph">
                        <wp:posOffset>981710</wp:posOffset>
                      </wp:positionV>
                      <wp:extent cx="274955" cy="635"/>
                      <wp:effectExtent l="635" t="5080" r="63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15pt,77.3pt" to="341.75pt,77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681990</wp:posOffset>
                      </wp:positionV>
                      <wp:extent cx="828675" cy="474980"/>
                      <wp:effectExtent l="0" t="0" r="0" b="0"/>
                      <wp:wrapNone/>
                      <wp:docPr id="13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Enfermera I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37.4pt;mso-wrap-distance-left:9.05pt;mso-wrap-distance-right:9.05pt;mso-wrap-distance-top:0pt;mso-wrap-distance-bottom:0pt;margin-top:53.7pt;mso-position-vertical-relative:text;margin-left:58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Enfermera I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3788410</wp:posOffset>
                      </wp:positionV>
                      <wp:extent cx="821690" cy="630555"/>
                      <wp:effectExtent l="0" t="0" r="0" b="0"/>
                      <wp:wrapNone/>
                      <wp:docPr id="13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63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uxiliar de Enfermerí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7pt;height:49.65pt;mso-wrap-distance-left:9.05pt;mso-wrap-distance-right:9.05pt;mso-wrap-distance-top:0pt;mso-wrap-distance-bottom:0pt;margin-top:298.3pt;mso-position-vertical-relative:text;margin-left:5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uxiliar de Enfermería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3049270</wp:posOffset>
                      </wp:positionV>
                      <wp:extent cx="838200" cy="422910"/>
                      <wp:effectExtent l="0" t="0" r="0" b="0"/>
                      <wp:wrapNone/>
                      <wp:docPr id="13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  <w:t>Téc. Enf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  <w:t>(0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pt;height:33.3pt;mso-wrap-distance-left:9.05pt;mso-wrap-distance-right:9.05pt;mso-wrap-distance-top:0pt;mso-wrap-distance-bottom:0pt;margin-top:240.1pt;mso-position-vertical-relative:text;margin-left:5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Téc. Enf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(0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457450</wp:posOffset>
                      </wp:positionV>
                      <wp:extent cx="835660" cy="474980"/>
                      <wp:effectExtent l="0" t="0" r="0" b="0"/>
                      <wp:wrapNone/>
                      <wp:docPr id="13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éc. Enf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8pt;height:37.4pt;mso-wrap-distance-left:9.05pt;mso-wrap-distance-right:9.05pt;mso-wrap-distance-top:0pt;mso-wrap-distance-bottom:0pt;margin-top:193.5pt;mso-position-vertical-relative:text;margin-left:58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éc. Enf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3788410</wp:posOffset>
                      </wp:positionV>
                      <wp:extent cx="782955" cy="474980"/>
                      <wp:effectExtent l="0" t="0" r="0" b="0"/>
                      <wp:wrapNone/>
                      <wp:docPr id="13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  <w:t>Téc. Enf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  <w:t>(0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5pt;height:37.4pt;mso-wrap-distance-left:9.05pt;mso-wrap-distance-right:9.05pt;mso-wrap-distance-top:0pt;mso-wrap-distance-bottom:0pt;margin-top:298.3pt;mso-position-vertical-relative:text;margin-left:26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Téc. Enf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(0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3640455</wp:posOffset>
                      </wp:positionV>
                      <wp:extent cx="820420" cy="474980"/>
                      <wp:effectExtent l="0" t="0" r="0" b="0"/>
                      <wp:wrapNone/>
                      <wp:docPr id="13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  <w:t xml:space="preserve">Téc. Enf.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  <w:t>(0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6pt;height:37.4pt;mso-wrap-distance-left:9.05pt;mso-wrap-distance-right:9.05pt;mso-wrap-distance-top:0pt;mso-wrap-distance-bottom:0pt;margin-top:286.65pt;mso-position-vertical-relative:text;margin-left:157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 xml:space="preserve">Téc. Enf.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(0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3197225</wp:posOffset>
                      </wp:positionV>
                      <wp:extent cx="782955" cy="474345"/>
                      <wp:effectExtent l="0" t="0" r="0" b="0"/>
                      <wp:wrapNone/>
                      <wp:docPr id="13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éc. Enf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5pt;height:37.35pt;mso-wrap-distance-left:9.05pt;mso-wrap-distance-right:9.05pt;mso-wrap-distance-top:0pt;mso-wrap-distance-bottom:0pt;margin-top:251.75pt;mso-position-vertical-relative:text;margin-left:26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éc. Enf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3049270</wp:posOffset>
                      </wp:positionV>
                      <wp:extent cx="821690" cy="392430"/>
                      <wp:effectExtent l="0" t="0" r="0" b="0"/>
                      <wp:wrapNone/>
                      <wp:docPr id="14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éc. Enf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7pt;height:30.9pt;mso-wrap-distance-left:9.05pt;mso-wrap-distance-right:9.05pt;mso-wrap-distance-top:0pt;mso-wrap-distance-bottom:0pt;margin-top:240.1pt;mso-position-vertical-relative:text;margin-left:158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éc. Enf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877695</wp:posOffset>
                      </wp:positionV>
                      <wp:extent cx="843280" cy="462280"/>
                      <wp:effectExtent l="0" t="0" r="0" b="0"/>
                      <wp:wrapNone/>
                      <wp:docPr id="14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nfermer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6.4pt;mso-wrap-distance-left:9.05pt;mso-wrap-distance-right:9.05pt;mso-wrap-distance-top:0pt;mso-wrap-distance-bottom:0pt;margin-top:147.85pt;mso-position-vertical-relative:text;margin-left:5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nfermer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706755</wp:posOffset>
                      </wp:positionV>
                      <wp:extent cx="859155" cy="760095"/>
                      <wp:effectExtent l="0" t="0" r="0" b="0"/>
                      <wp:wrapNone/>
                      <wp:docPr id="14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155" cy="76009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nidad funcional de Enf. C. C. muj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Enfermera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1)</w:t>
                                  </w:r>
                                </w:p>
                              </w:txbxContent>
                            </wps:txbx>
                            <wps:bodyPr anchor="t" lIns="91440" tIns="15494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67.65pt;height:59.85pt;mso-wrap-distance-left:9.05pt;mso-wrap-distance-right:9.05pt;mso-wrap-distance-top:0pt;mso-wrap-distance-bottom:0pt;margin-top:55.65pt;mso-position-vertical-relative:text;margin-left:157.6pt;mso-position-horizontal-relative:text">
                      <v:textbox inset="0.1in,0.169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nidad funcional de Enf. C. C. muj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Enfermera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1717675</wp:posOffset>
                      </wp:positionV>
                      <wp:extent cx="805815" cy="474980"/>
                      <wp:effectExtent l="0" t="0" r="0" b="0"/>
                      <wp:wrapNone/>
                      <wp:docPr id="14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Enfermera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5pt;height:37.4pt;mso-wrap-distance-left:9.05pt;mso-wrap-distance-right:9.05pt;mso-wrap-distance-top:0pt;mso-wrap-distance-bottom:0pt;margin-top:135.25pt;mso-position-vertical-relative:text;margin-left:15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Enfermera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1748790</wp:posOffset>
                      </wp:positionV>
                      <wp:extent cx="805815" cy="442595"/>
                      <wp:effectExtent l="0" t="0" r="0" b="0"/>
                      <wp:wrapNone/>
                      <wp:docPr id="14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Enfermera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5pt;height:34.85pt;mso-wrap-distance-left:9.05pt;mso-wrap-distance-right:9.05pt;mso-wrap-distance-top:0pt;mso-wrap-distance-bottom:0pt;margin-top:137.7pt;mso-position-vertical-relative:text;margin-left:258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Enfermera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2448560</wp:posOffset>
                      </wp:positionV>
                      <wp:extent cx="821690" cy="484505"/>
                      <wp:effectExtent l="0" t="0" r="0" b="0"/>
                      <wp:wrapNone/>
                      <wp:docPr id="14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484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Enfermera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7pt;height:38.15pt;mso-wrap-distance-left:9.05pt;mso-wrap-distance-right:9.05pt;mso-wrap-distance-top:0pt;mso-wrap-distance-bottom:0pt;margin-top:192.8pt;mso-position-vertical-relative:text;margin-left:158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Enfermera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2457450</wp:posOffset>
                      </wp:positionV>
                      <wp:extent cx="782955" cy="474980"/>
                      <wp:effectExtent l="0" t="0" r="0" b="0"/>
                      <wp:wrapNone/>
                      <wp:docPr id="14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nfermer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5pt;height:37.4pt;mso-wrap-distance-left:9.05pt;mso-wrap-distance-right:9.05pt;mso-wrap-distance-top:0pt;mso-wrap-distance-bottom:0pt;margin-top:193.5pt;mso-position-vertical-relative:text;margin-left:26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nfermer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105410</wp:posOffset>
                      </wp:positionV>
                      <wp:extent cx="859155" cy="756920"/>
                      <wp:effectExtent l="0" t="0" r="0" b="0"/>
                      <wp:wrapNone/>
                      <wp:docPr id="14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155" cy="75692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nidad Funcional de Enf. C. C. Niño y Adolesc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Enfermera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67.65pt;height:59.6pt;mso-wrap-distance-left:9.05pt;mso-wrap-distance-right:9.05pt;mso-wrap-distance-top:0pt;mso-wrap-distance-bottom:0pt;margin-top:8.3pt;mso-position-vertical-relative:text;margin-left:25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nidad Funcional de Enf. C. C. Niño y Adoles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Enfermera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4599305</wp:posOffset>
                      </wp:positionH>
                      <wp:positionV relativeFrom="paragraph">
                        <wp:posOffset>122555</wp:posOffset>
                      </wp:positionV>
                      <wp:extent cx="859790" cy="718820"/>
                      <wp:effectExtent l="0" t="0" r="0" b="0"/>
                      <wp:wrapNone/>
                      <wp:docPr id="14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790" cy="71882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nidad Funcional de Enf. C. C. del Neon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Enfermera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67.7pt;height:56.6pt;mso-wrap-distance-left:9.05pt;mso-wrap-distance-right:9.05pt;mso-wrap-distance-top:0pt;mso-wrap-distance-bottom:0pt;margin-top:9.65pt;mso-position-vertical-relative:text;margin-left:36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nidad Funcional de Enf. C. C. del Neon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Enfermera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05410</wp:posOffset>
                      </wp:positionV>
                      <wp:extent cx="14605" cy="3283585"/>
                      <wp:effectExtent l="5080" t="635" r="5080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60" cy="32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8.3pt" to="38.15pt,26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95885</wp:posOffset>
                      </wp:positionV>
                      <wp:extent cx="274955" cy="635"/>
                      <wp:effectExtent l="635" t="5080" r="63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7.55pt" to="59.3pt,7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5693410</wp:posOffset>
                      </wp:positionH>
                      <wp:positionV relativeFrom="paragraph">
                        <wp:posOffset>92710</wp:posOffset>
                      </wp:positionV>
                      <wp:extent cx="3810" cy="3583940"/>
                      <wp:effectExtent l="5080" t="635" r="5080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58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3pt,7.3pt" to="448.55pt,28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4323080</wp:posOffset>
                      </wp:positionH>
                      <wp:positionV relativeFrom="paragraph">
                        <wp:posOffset>107315</wp:posOffset>
                      </wp:positionV>
                      <wp:extent cx="15240" cy="3096260"/>
                      <wp:effectExtent l="5080" t="635" r="5080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" cy="30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4pt,8.45pt" to="341.55pt,25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107315</wp:posOffset>
                      </wp:positionV>
                      <wp:extent cx="7620" cy="2808605"/>
                      <wp:effectExtent l="5080" t="635" r="5080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8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25pt,8.45pt" to="242.8pt,22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5407025</wp:posOffset>
                      </wp:positionH>
                      <wp:positionV relativeFrom="paragraph">
                        <wp:posOffset>97790</wp:posOffset>
                      </wp:positionV>
                      <wp:extent cx="275590" cy="635"/>
                      <wp:effectExtent l="635" t="5080" r="63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5pt,7.7pt" to="447.4pt,7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97790</wp:posOffset>
                      </wp:positionV>
                      <wp:extent cx="843915" cy="474980"/>
                      <wp:effectExtent l="0" t="0" r="0" b="0"/>
                      <wp:wrapNone/>
                      <wp:docPr id="15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91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nfermer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5pt;height:37.4pt;mso-wrap-distance-left:9.05pt;mso-wrap-distance-right:9.05pt;mso-wrap-distance-top:0pt;mso-wrap-distance-bottom:0pt;margin-top:7.7pt;mso-position-vertical-relative:text;margin-left:58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nfermer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03505</wp:posOffset>
                      </wp:positionV>
                      <wp:extent cx="274955" cy="635"/>
                      <wp:effectExtent l="635" t="5080" r="63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8.15pt" to="59.3pt,8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104140</wp:posOffset>
                      </wp:positionV>
                      <wp:extent cx="805180" cy="474980"/>
                      <wp:effectExtent l="0" t="0" r="0" b="0"/>
                      <wp:wrapNone/>
                      <wp:docPr id="15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nfermer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pt;height:37.4pt;mso-wrap-distance-left:9.05pt;mso-wrap-distance-right:9.05pt;mso-wrap-distance-top:0pt;mso-wrap-distance-bottom:0pt;margin-top:8.2pt;mso-position-vertical-relative:text;margin-left:364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nfermer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9855</wp:posOffset>
                      </wp:positionV>
                      <wp:extent cx="274955" cy="635"/>
                      <wp:effectExtent l="635" t="5080" r="63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pt,8.65pt" to="341.5pt,8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5407025</wp:posOffset>
                      </wp:positionH>
                      <wp:positionV relativeFrom="paragraph">
                        <wp:posOffset>111760</wp:posOffset>
                      </wp:positionV>
                      <wp:extent cx="275590" cy="635"/>
                      <wp:effectExtent l="635" t="5080" r="63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5pt,8.8pt" to="447.4pt,8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4596130</wp:posOffset>
                      </wp:positionH>
                      <wp:positionV relativeFrom="paragraph">
                        <wp:posOffset>113665</wp:posOffset>
                      </wp:positionV>
                      <wp:extent cx="821690" cy="474980"/>
                      <wp:effectExtent l="0" t="0" r="0" b="0"/>
                      <wp:wrapNone/>
                      <wp:docPr id="16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Enfermera 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7pt;height:37.4pt;mso-wrap-distance-left:9.05pt;mso-wrap-distance-right:9.05pt;mso-wrap-distance-top:0pt;mso-wrap-distance-bottom:0pt;margin-top:8.95pt;mso-position-vertical-relative:text;margin-left:361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Enfermera 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19380</wp:posOffset>
                      </wp:positionV>
                      <wp:extent cx="274955" cy="635"/>
                      <wp:effectExtent l="635" t="5080" r="63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pt,9.4pt" to="341.5pt,9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5407025</wp:posOffset>
                      </wp:positionH>
                      <wp:positionV relativeFrom="paragraph">
                        <wp:posOffset>121285</wp:posOffset>
                      </wp:positionV>
                      <wp:extent cx="275590" cy="635"/>
                      <wp:effectExtent l="635" t="5080" r="63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5pt,9.55pt" to="447.4pt,9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121285</wp:posOffset>
                      </wp:positionV>
                      <wp:extent cx="812800" cy="474345"/>
                      <wp:effectExtent l="0" t="0" r="0" b="0"/>
                      <wp:wrapNone/>
                      <wp:docPr id="16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Téc. Enf.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7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37.35pt;mso-wrap-distance-left:9.05pt;mso-wrap-distance-right:9.05pt;mso-wrap-distance-top:0pt;mso-wrap-distance-bottom:0pt;margin-top:9.55pt;mso-position-vertical-relative:text;margin-left:363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éc. Enf.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5407025</wp:posOffset>
                      </wp:positionH>
                      <wp:positionV relativeFrom="paragraph">
                        <wp:posOffset>127000</wp:posOffset>
                      </wp:positionV>
                      <wp:extent cx="275590" cy="635"/>
                      <wp:effectExtent l="635" t="5080" r="63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5pt,10pt" to="447.4pt,10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28270</wp:posOffset>
                      </wp:positionV>
                      <wp:extent cx="274955" cy="635"/>
                      <wp:effectExtent l="635" t="5080" r="63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pt,10.1pt" to="341.5pt,10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-17780</wp:posOffset>
                      </wp:positionV>
                      <wp:extent cx="782955" cy="474980"/>
                      <wp:effectExtent l="0" t="0" r="0" b="0"/>
                      <wp:wrapNone/>
                      <wp:docPr id="16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  <w:t>Téc. Enf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  <w:t>(0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5pt;height:37.4pt;mso-wrap-distance-left:9.05pt;mso-wrap-distance-right:9.05pt;mso-wrap-distance-top:0pt;mso-wrap-distance-bottom:0pt;margin-top:-1.4pt;mso-position-vertical-relative:text;margin-left:365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Téc. Enf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(0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-12065</wp:posOffset>
                      </wp:positionV>
                      <wp:extent cx="274955" cy="635"/>
                      <wp:effectExtent l="635" t="5080" r="63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15pt,-0.95pt" to="242.75pt,-0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5407025</wp:posOffset>
                      </wp:positionH>
                      <wp:positionV relativeFrom="paragraph">
                        <wp:posOffset>-10160</wp:posOffset>
                      </wp:positionV>
                      <wp:extent cx="275590" cy="635"/>
                      <wp:effectExtent l="635" t="5080" r="63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5pt,-0.8pt" to="447.4pt,-0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-8255</wp:posOffset>
                      </wp:positionV>
                      <wp:extent cx="274955" cy="635"/>
                      <wp:effectExtent l="635" t="5080" r="63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pt,-0.65pt" to="341.5pt,-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-10160</wp:posOffset>
                      </wp:positionV>
                      <wp:extent cx="810895" cy="474980"/>
                      <wp:effectExtent l="0" t="0" r="0" b="0"/>
                      <wp:wrapNone/>
                      <wp:docPr id="1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ux. Enf.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0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5pt;height:37.4pt;mso-wrap-distance-left:9.05pt;mso-wrap-distance-right:9.05pt;mso-wrap-distance-top:0pt;mso-wrap-distance-bottom:0pt;margin-top:-0.8pt;mso-position-vertical-relative:text;margin-left:363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ux. Enf.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0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5407025</wp:posOffset>
                      </wp:positionH>
                      <wp:positionV relativeFrom="paragraph">
                        <wp:posOffset>-2540</wp:posOffset>
                      </wp:positionV>
                      <wp:extent cx="275590" cy="635"/>
                      <wp:effectExtent l="635" t="5080" r="63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5pt,-0.2pt" to="447.4pt,-0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ind w:left="1452" w:hanging="145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ITULO V: CUADRO ORGANICO DE CARGOS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1842"/>
        <w:gridCol w:w="1701"/>
        <w:gridCol w:w="993"/>
        <w:gridCol w:w="850"/>
        <w:gridCol w:w="851"/>
      </w:tblGrid>
      <w:tr>
        <w:trPr>
          <w:trHeight w:val="286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ARTAMENTO DE ENFERMERÍA</w:t>
            </w:r>
          </w:p>
        </w:tc>
      </w:tr>
      <w:tr>
        <w:trPr>
          <w:trHeight w:val="286" w:hRule="atLeast"/>
        </w:trPr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Programa Sectorial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-05-29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DIR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 de Programa Sectorial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-05-69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2"/>
              <w:snapToGrid w:val="false"/>
              <w:jc w:val="center"/>
              <w:rPr>
                <w:rFonts w:ascii="Arial" w:hAnsi="Arial" w:cs="Arial"/>
                <w:color w:val="000000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lang w:val="es-PE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a 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-50-32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-50-32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 Administrativo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-05-06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n Enfermerí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-50-75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n Enfermerí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-50-75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n Administrativo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-05-70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-05-67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05-67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istema Administrativo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-05-16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pt-BR" w:eastAsia="es-MX"/>
              </w:rPr>
            </w:pPr>
            <w:r>
              <w:rPr>
                <w:rFonts w:eastAsia="Arial Unicode MS" w:cs="Arial" w:ascii="Arial" w:hAnsi="Arial"/>
                <w:color w:val="000000"/>
                <w:lang w:val="pt-BR"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pt-BR"/>
              </w:rPr>
            </w:pPr>
            <w:r>
              <w:rPr>
                <w:rFonts w:eastAsia="Arial Unicode MS" w:cs="Arial" w:ascii="Arial" w:hAnsi="Arial"/>
                <w:color w:val="00000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ERVICIO DE ENFERMERÍA EN PEDIATRÍA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Programa Sectorial 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-05-69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a 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-50-32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a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-50-32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-50-32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-50-32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 en Servicio de Salud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-50-07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n Enfermerí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-50-75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n Enfermerí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-50-75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en Enfermería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-50-12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</w:rPr>
              <w:t>SERVICIO DE ENFERMERÍA EN CIRUGÍA PEDIÁTRICA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Programa Sectorial 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-05-69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IR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a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-50-32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-50-32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pt-BR"/>
              </w:rPr>
            </w:pPr>
            <w:r>
              <w:rPr>
                <w:rFonts w:eastAsia="Arial Unicode MS" w:cs="Arial" w:ascii="Arial" w:hAnsi="Arial"/>
                <w:color w:val="000000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-50-32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pt-BR"/>
              </w:rPr>
            </w:pPr>
            <w:r>
              <w:rPr>
                <w:rFonts w:eastAsia="Arial Unicode MS" w:cs="Arial" w:ascii="Arial" w:hAnsi="Arial"/>
                <w:color w:val="000000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 en Servicio de Salud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-50-07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 w:eastAsia="es-ES"/>
              </w:rPr>
            </w:pPr>
            <w:r>
              <w:rPr>
                <w:rFonts w:cs="Arial" w:ascii="Arial" w:hAnsi="Arial"/>
                <w:color w:val="000000"/>
                <w:lang w:val="pt-BR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n Enfermerí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-50-75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 w:eastAsia="es-ES"/>
              </w:rPr>
            </w:pPr>
            <w:r>
              <w:rPr>
                <w:rFonts w:cs="Arial" w:ascii="Arial" w:hAnsi="Arial"/>
                <w:color w:val="000000"/>
                <w:lang w:val="pt-BR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n Enfermerí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-50-75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 w:eastAsia="es-ES"/>
              </w:rPr>
            </w:pPr>
            <w:r>
              <w:rPr>
                <w:rFonts w:cs="Arial" w:ascii="Arial" w:hAnsi="Arial"/>
                <w:color w:val="000000"/>
                <w:lang w:val="pt-BR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en Enfermería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-50-12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 w:eastAsia="es-ES"/>
              </w:rPr>
            </w:pPr>
            <w:r>
              <w:rPr>
                <w:rFonts w:cs="Arial" w:ascii="Arial" w:hAnsi="Arial"/>
                <w:color w:val="000000"/>
                <w:lang w:val="pt-BR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ITULO V: CUADRO ORGANICO DE CARGO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842"/>
        <w:gridCol w:w="1701"/>
        <w:gridCol w:w="993"/>
        <w:gridCol w:w="850"/>
        <w:gridCol w:w="851"/>
      </w:tblGrid>
      <w:tr>
        <w:trPr>
          <w:trHeight w:val="31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VICIO DE ENFERMERÍA EN GINECO-OBSTETRICIA</w:t>
            </w:r>
          </w:p>
        </w:tc>
      </w:tr>
      <w:tr>
        <w:trPr>
          <w:trHeight w:val="31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es-MX"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Programa Sectorial 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-05-69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a 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-50-32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a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-50-32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-50-32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-50-32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 en Servicio de Salud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-50-07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n Enfermerí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-50-75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n Enfermerí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-50-75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en Enfermería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-50-12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pt-BR"/>
              </w:rPr>
            </w:pPr>
            <w:r>
              <w:rPr>
                <w:rFonts w:eastAsia="Arial Unicode MS" w:cs="Arial" w:ascii="Arial" w:hAnsi="Arial"/>
                <w:color w:val="00000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ERVICIO DE ENFERMERÍA EN ANESTESIOLOGÍA Y CENTRAL DE ESTERILIZACIÓN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Programa Sectorial 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-05-69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a 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-50-32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a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-50-32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-50-32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-50-32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 en Servicio de Salud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-50-07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n Enfermerí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-50-75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n Enfermerí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-50-75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en Enfermería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-50-12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ERVICIO DE ENFERMERÍA EN EMERGENCIA YCUIDADOS CRÍTICOS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Programa Sectorial 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-05-69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a 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-50-32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a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-50-32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-50-32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-50-32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n Enfermerí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-50-75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n Enfermerí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-50-75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en Enfermería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-50-12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ITULO VI: DESCRIPCIÓN DE LAS FUNCIONES</w:t>
            </w:r>
          </w:p>
        </w:tc>
      </w:tr>
      <w:tr>
        <w:trPr>
          <w:trHeight w:val="10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MX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82550</wp:posOffset>
                      </wp:positionV>
                      <wp:extent cx="4380865" cy="598170"/>
                      <wp:effectExtent l="0" t="0" r="0" b="0"/>
                      <wp:wrapNone/>
                      <wp:docPr id="17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6.1.- DESCRIPCIÓN DE FUNCIONES D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Departamento de Enfermerí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95pt;height:47.1pt;mso-wrap-distance-left:9.05pt;mso-wrap-distance-right:9.05pt;mso-wrap-distance-top:0pt;mso-wrap-distance-bottom:0pt;margin-top:6.5pt;mso-position-vertical-relative:text;margin-left:13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6.1.- DESCRIPCIÓN DE FUNCIONES DEL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epartamento de Enfermerí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835"/>
      </w:tblGrid>
      <w:tr>
        <w:trPr>
          <w:trHeight w:val="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UNIDAD ORGÁNICA</w:t>
            </w:r>
            <w:r>
              <w:rPr>
                <w:rFonts w:cs="Arial" w:ascii="Arial" w:hAnsi="Arial"/>
                <w:sz w:val="20"/>
              </w:rPr>
              <w:t>: DEPARTAMENTO DE ENFERMERÍA</w:t>
            </w:r>
          </w:p>
        </w:tc>
      </w:tr>
      <w:tr>
        <w:trPr>
          <w:trHeight w:val="9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ARGO CLASIFICADO: </w:t>
            </w:r>
            <w:r>
              <w:rPr>
                <w:rFonts w:cs="Arial" w:ascii="Arial" w:hAnsi="Arial"/>
                <w:color w:val="000000"/>
                <w:lang w:val="pt-BR" w:eastAsia="es-ES"/>
              </w:rPr>
              <w:t>Director de Programa Sectorial 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Nº  DE CARGOS:</w:t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65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D3-05-290-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34" w:right="600" w:hanging="0"/>
              <w:rPr>
                <w:rFonts w:ascii="Arial" w:hAnsi="Arial" w:cs="Arial"/>
                <w:b/>
                <w:b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lang w:val="es-MX" w:eastAsia="es-MX"/>
              </w:rPr>
            </w:r>
          </w:p>
          <w:p>
            <w:pPr>
              <w:pStyle w:val="Heading5"/>
              <w:numPr>
                <w:ilvl w:val="0"/>
                <w:numId w:val="168"/>
              </w:numPr>
              <w:ind w:left="394" w:right="60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600" w:hanging="0"/>
              <w:jc w:val="both"/>
              <w:rPr/>
            </w:pPr>
            <w:r>
              <w:rPr>
                <w:rFonts w:cs="Arial" w:ascii="Arial" w:hAnsi="Arial"/>
              </w:rPr>
              <w:t>Planificar, organizar, dirigir, monitorizar y evaluar las actividades administrativas, asistenciales, docentes, de capacitación y de investigación del Departamento de Enfermería, en coordinación  permanente con las Unidades Orgánicas administrativas y asistenciales, a fin de asegurar la atención integral e individualizada del paciente de acuerdo a su grado de dependencia, diagnostico y tratamiento médico  proyectando sus actividades en la familia y en la comunidad.</w:t>
            </w:r>
          </w:p>
          <w:p>
            <w:pPr>
              <w:pStyle w:val="Normal"/>
              <w:ind w:left="459" w:right="6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94" w:right="60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34" w:right="60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1"/>
                <w:numId w:val="158"/>
              </w:numPr>
              <w:tabs>
                <w:tab w:val="clear" w:pos="720"/>
                <w:tab w:val="left" w:pos="601" w:leader="none"/>
              </w:tabs>
              <w:ind w:left="601" w:right="600" w:hanging="142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34"/>
              </w:numPr>
              <w:tabs>
                <w:tab w:val="clear" w:pos="720"/>
                <w:tab w:val="left" w:pos="1026" w:leader="none"/>
              </w:tabs>
              <w:ind w:left="1026" w:right="60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Director General (Director del programa sectorial III) y reporta el cumplimiento de su función.</w:t>
            </w:r>
          </w:p>
          <w:p>
            <w:pPr>
              <w:pStyle w:val="TextBody"/>
              <w:numPr>
                <w:ilvl w:val="0"/>
                <w:numId w:val="134"/>
              </w:numPr>
              <w:tabs>
                <w:tab w:val="clear" w:pos="720"/>
                <w:tab w:val="left" w:pos="1026" w:leader="none"/>
              </w:tabs>
              <w:ind w:left="1026" w:right="60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ne mando directo sobre los Supervisores  de Programa Sectorial II, Supervisores de Programa Sectorial I y Enfermera IV, dependientes del Departamento del  Enfermería </w:t>
            </w:r>
          </w:p>
          <w:p>
            <w:pPr>
              <w:pStyle w:val="TextBody"/>
              <w:numPr>
                <w:ilvl w:val="0"/>
                <w:numId w:val="134"/>
              </w:numPr>
              <w:tabs>
                <w:tab w:val="clear" w:pos="720"/>
                <w:tab w:val="left" w:pos="1026" w:leader="none"/>
              </w:tabs>
              <w:ind w:left="1026" w:right="600" w:hanging="283"/>
              <w:rPr/>
            </w:pPr>
            <w:r>
              <w:rPr>
                <w:rFonts w:cs="Arial" w:ascii="Arial" w:hAnsi="Arial"/>
              </w:rPr>
              <w:t>Tiene relación de coordinación con los Directores de Programa Sectorial I, Directores de Sistema Administrativo I, de los órganos de línea, asesores y apoyo para el cumplimiento de sus funciones.</w:t>
            </w:r>
          </w:p>
          <w:p>
            <w:pPr>
              <w:pStyle w:val="TextBody"/>
              <w:ind w:left="1026" w:right="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1"/>
                <w:numId w:val="158"/>
              </w:numPr>
              <w:tabs>
                <w:tab w:val="clear" w:pos="720"/>
                <w:tab w:val="left" w:pos="601" w:leader="none"/>
              </w:tabs>
              <w:ind w:left="2116" w:right="600" w:hanging="16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26" w:leader="none"/>
              </w:tabs>
              <w:ind w:left="1026" w:right="60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los Institutos Especializados, DISAs, Hospitales, Centros y Puestos de Salud para capacitación, investigación y atención de pacientes, con conocimiento de la Dirección General.</w:t>
            </w:r>
          </w:p>
          <w:p>
            <w:pPr>
              <w:pStyle w:val="Normal"/>
              <w:ind w:left="1026" w:right="6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94" w:right="60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RIBUCIONES DEL CARGO</w:t>
            </w:r>
          </w:p>
          <w:p>
            <w:pPr>
              <w:pStyle w:val="Normal"/>
              <w:ind w:left="34" w:right="60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20"/>
                <w:tab w:val="left" w:pos="885" w:leader="none"/>
              </w:tabs>
              <w:ind w:left="885" w:right="600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la facultad por encargo de la Dirección General (Director de Programa Sectorial III) de actuar como representante técnico del Departamento de Enfermería frente a las autoridades del Hospital y organismos públicos y privados en asuntos de su competencia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20"/>
                <w:tab w:val="left" w:pos="885" w:leader="none"/>
              </w:tabs>
              <w:ind w:left="885" w:right="600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control y supervisión de los procesos administrativos, asistenciales, docentes, de capacitación y de investigación del Departamento de Enfermería.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20"/>
                <w:tab w:val="left" w:pos="885" w:leader="none"/>
              </w:tabs>
              <w:ind w:left="885" w:right="600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ene facultad de autorización de actos administrativos o técnicos por encargo del Director General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20"/>
                <w:tab w:val="left" w:pos="885" w:leader="none"/>
              </w:tabs>
              <w:ind w:left="885" w:right="600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ene facultad de convocar a reuniones al personal a su cargo</w:t>
            </w:r>
          </w:p>
          <w:p>
            <w:pPr>
              <w:pStyle w:val="Normal"/>
              <w:ind w:left="34" w:right="60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94" w:right="60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left="34" w:right="60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ind w:left="885" w:right="600" w:hanging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isar, coordinar y controlar el buen funcionamiento de los Servicios de Enfermería con el fin de asegurar la atención integral de la Salud del niño y la mujer con calidad, eficiencia y eficac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ind w:left="885" w:right="600" w:hanging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pervisar, planificar, monitorizar, organizar y controlar el cumplimiento de las actividades técnico-administrativas, asistenciales, docentes  y de investigación de todo el personal a su cargo, a fin de cumplir los objetivos funcionales contemplados en el Reglamento de Organización y Funciones y lograr un funcionamiento adecuado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ind w:left="885" w:right="600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r y presidir las reuniones técnicas con los Supervisores de Programa Sectorial I, para coordinar las actividades del departamento y de los servicio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ind w:left="885" w:right="600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, difundir y verificar el cumplimiento de las normas de bioseguridad dentro del departamento a fin de proteger al personal a su cargo así como también proteger la integridad del pacien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ind w:left="885" w:right="600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y presentar oportunamente el informe ordinario o extraordinario solicitado por la Dirección General para los informes y evaluaciones que esta realiz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ind w:left="885" w:right="317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y hacer cumplir las normas, reglamentos, procedimientos y disposiciones vigentes, a fin de brindar una atención eficiente, eficaz y de calidad al usuario externo.</w:t>
            </w:r>
          </w:p>
          <w:p>
            <w:pPr>
              <w:pStyle w:val="Normal"/>
              <w:ind w:right="60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551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ind w:left="885" w:right="317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, revisar, actualizar y difundir los documentos de gestión propios del Departamento según procedimientos establecidos para un adecuado seguimiento, monitoreo y evaluación del mism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ind w:left="885" w:right="317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el comité técnico asesor de la Dirección General del Hospital, a fin de apoyar positivamente la gestión institucion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ind w:left="885" w:right="317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ir la elaboración del plan de trabajo del personal  del Departamento a fin de designar las actividades y responsabilidades a realizar para satisfacer la demanda y mejorar el servici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ind w:left="885" w:right="317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ver y dirigir actividades preventivo-promociónales extra-murales en beneficio de la comunidad, en coordinación con la Dirección General del Hospital.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ind w:left="885" w:right="317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ar, orientar, monitorizar  la investigación y  docencia  en el campo de enfermería en el marco de los convenio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ind w:left="885" w:right="317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, evaluar y garantizar el adecuado mantenimiento y funcionamiento de los instrumentos y equipos necesarios para brindar seguridad y eficiencia en la atención de paciente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ind w:left="885" w:right="317" w:hanging="426"/>
              <w:jc w:val="both"/>
              <w:rPr/>
            </w:pPr>
            <w:r>
              <w:rPr>
                <w:rFonts w:cs="Arial" w:ascii="Arial" w:hAnsi="Arial"/>
              </w:rPr>
              <w:t>Participar activamente en el proceso de formulación, seguimiento y evaluación del Plan  Estratégico institucion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ind w:left="885" w:right="317" w:hanging="426"/>
              <w:jc w:val="both"/>
              <w:rPr/>
            </w:pPr>
            <w:r>
              <w:rPr>
                <w:rFonts w:cs="Arial" w:ascii="Arial" w:hAnsi="Arial"/>
              </w:rPr>
              <w:t>Participar activamente en la formulación, seguimiento, evaluación y/o reprogramación del Plan Operativo Anual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ind w:left="885" w:right="317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Header"/>
              <w:tabs>
                <w:tab w:val="left" w:pos="1310" w:leader="none"/>
                <w:tab w:val="center" w:pos="4320" w:leader="none"/>
                <w:tab w:val="right" w:pos="8640" w:leader="none"/>
              </w:tabs>
              <w:ind w:left="1310" w:right="317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numPr>
                <w:ilvl w:val="0"/>
                <w:numId w:val="48"/>
              </w:numPr>
              <w:ind w:left="394" w:right="317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ISITOS MÍNIMOS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169"/>
              </w:numPr>
              <w:tabs>
                <w:tab w:val="clear" w:pos="720"/>
                <w:tab w:val="left" w:pos="1310" w:leader="none"/>
              </w:tabs>
              <w:ind w:left="1485" w:right="317" w:hanging="6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ducación  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20"/>
                <w:tab w:val="left" w:pos="1452" w:leader="none"/>
              </w:tabs>
              <w:ind w:left="1452" w:right="317" w:hanging="426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ínimo exigible:</w:t>
            </w:r>
          </w:p>
          <w:p>
            <w:pPr>
              <w:pStyle w:val="TextBodyIndent"/>
              <w:tabs>
                <w:tab w:val="clear" w:pos="720"/>
                <w:tab w:val="left" w:pos="1452" w:leader="none"/>
              </w:tabs>
              <w:ind w:left="1452" w:righ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o Profesional Universitario en Enfermería  estar  inscrito y habilitado en su  respectivo Colegio Profesional</w:t>
            </w:r>
          </w:p>
          <w:p>
            <w:pPr>
              <w:pStyle w:val="TextBodyIndent"/>
              <w:numPr>
                <w:ilvl w:val="0"/>
                <w:numId w:val="119"/>
              </w:numPr>
              <w:tabs>
                <w:tab w:val="clear" w:pos="720"/>
                <w:tab w:val="left" w:pos="1452" w:leader="none"/>
              </w:tabs>
              <w:ind w:left="1452" w:right="318" w:hanging="426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Deseabl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ind w:left="102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ía  y/o Doctorado  en Gestión de Servios de Salud –Salud   Publica o equivalente.</w:t>
            </w:r>
          </w:p>
          <w:p>
            <w:pPr>
              <w:pStyle w:val="TextBodyIndent"/>
              <w:numPr>
                <w:ilvl w:val="1"/>
                <w:numId w:val="2"/>
              </w:numPr>
              <w:spacing w:lineRule="auto" w:line="336"/>
              <w:ind w:left="1320" w:right="317" w:hanging="42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Experienci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1452" w:leader="none"/>
              </w:tabs>
              <w:ind w:left="1452" w:right="317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10 años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1452" w:leader="none"/>
              </w:tabs>
              <w:ind w:left="1452" w:right="317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 dirección, supervisión, organización y conducción de personal: 5 años.</w:t>
            </w:r>
          </w:p>
          <w:p>
            <w:pPr>
              <w:pStyle w:val="Textoindependiente2"/>
              <w:ind w:left="885" w:right="3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numPr>
                <w:ilvl w:val="1"/>
                <w:numId w:val="2"/>
              </w:numPr>
              <w:ind w:left="1320" w:right="317" w:hanging="42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Habilidades, Capacidades y Aptitudes</w:t>
            </w:r>
          </w:p>
          <w:p>
            <w:pPr>
              <w:pStyle w:val="TextBodyIndent"/>
              <w:ind w:left="900" w:right="317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Heading5"/>
              <w:ind w:left="0" w:right="317" w:firstLine="885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95"/>
              </w:numPr>
              <w:tabs>
                <w:tab w:val="clear" w:pos="720"/>
                <w:tab w:val="left" w:pos="1452" w:leader="none"/>
              </w:tabs>
              <w:ind w:left="1452" w:right="317" w:hanging="426"/>
              <w:rPr/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Heading5"/>
              <w:numPr>
                <w:ilvl w:val="0"/>
                <w:numId w:val="0"/>
              </w:numPr>
              <w:ind w:left="885" w:right="31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1593" w:leader="none"/>
              </w:tabs>
              <w:ind w:left="1593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Técnico – administrativa para el  desarrollo de las actividades del departamento 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1593" w:leader="none"/>
              </w:tabs>
              <w:ind w:left="1593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de liderazgo racional para el logro de los objetivos funcionales del departamento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1593" w:leader="none"/>
              </w:tabs>
              <w:ind w:left="1593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motivar al personal dentro del departamento.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1593" w:leader="none"/>
              </w:tabs>
              <w:ind w:left="1593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1593" w:leader="none"/>
              </w:tabs>
              <w:ind w:left="1593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Heading5"/>
              <w:numPr>
                <w:ilvl w:val="0"/>
                <w:numId w:val="0"/>
              </w:numPr>
              <w:ind w:left="885" w:right="31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Aptitudes 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1593" w:leader="none"/>
              </w:tabs>
              <w:ind w:left="1593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olución a problemas del usuario interno y externo.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1593" w:leader="none"/>
              </w:tabs>
              <w:ind w:left="159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para trabajo en equipo</w:t>
            </w:r>
          </w:p>
          <w:p>
            <w:pPr>
              <w:pStyle w:val="Normal"/>
              <w:ind w:left="102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NIDAD ORGANICA: DEPARTAMENTO DE ENFERMERÌA </w:t>
            </w:r>
          </w:p>
        </w:tc>
      </w:tr>
      <w:tr>
        <w:trPr>
          <w:trHeight w:val="27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GO CLASIFICADO:</w:t>
            </w:r>
            <w:r>
              <w:rPr>
                <w:rFonts w:cs="Arial" w:ascii="Arial" w:hAnsi="Arial"/>
              </w:rPr>
              <w:t xml:space="preserve"> Supervisor  de Programa Sectorial 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-570</w:t>
            </w:r>
          </w:p>
        </w:tc>
      </w:tr>
      <w:tr>
        <w:trPr>
          <w:trHeight w:val="27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D3-05-695-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34" w:righ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18" w:right="459" w:hanging="0"/>
              <w:jc w:val="both"/>
              <w:rPr/>
            </w:pPr>
            <w:r>
              <w:rPr>
                <w:rFonts w:cs="Arial" w:ascii="Arial" w:hAnsi="Arial"/>
              </w:rPr>
              <w:t>Supervisar y coordinar el desarrollo de las actividades técnico administrativas de los servicios  asignados al Departamento de Enfermería en apoyo a la gestión del Director de Programa Sectorial I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1168" w:leader="none"/>
              </w:tabs>
              <w:ind w:left="1168" w:right="459" w:hanging="283"/>
              <w:jc w:val="both"/>
              <w:rPr/>
            </w:pPr>
            <w:r>
              <w:rPr>
                <w:rFonts w:cs="Arial" w:ascii="Arial" w:hAnsi="Arial"/>
              </w:rPr>
              <w:t>Depende directamente del Jefe del Departamento de Enfermería (Director de Programa Sectorial I) y reporta el cumplimiento de su función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1168" w:leader="none"/>
              </w:tabs>
              <w:ind w:left="1168" w:right="459" w:hanging="283"/>
              <w:jc w:val="both"/>
              <w:rPr/>
            </w:pPr>
            <w:r>
              <w:rPr>
                <w:rFonts w:cs="Arial" w:ascii="Arial" w:hAnsi="Arial"/>
              </w:rPr>
              <w:t xml:space="preserve">Tiene mando directo sobre: Enfermeras, Asistentes en Servicios de Salud, Técnicos y Auxiliares dependientes del Departamento de Enfermería </w:t>
            </w:r>
          </w:p>
          <w:p>
            <w:pPr>
              <w:pStyle w:val="TextBody"/>
              <w:numPr>
                <w:ilvl w:val="0"/>
                <w:numId w:val="100"/>
              </w:numPr>
              <w:tabs>
                <w:tab w:val="clear" w:pos="720"/>
                <w:tab w:val="left" w:pos="1168" w:leader="none"/>
              </w:tabs>
              <w:ind w:left="1168" w:right="60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los Directores de Programa Sectorial I, Directores de Sistema Administrativo I, de los órganos de línea, asesores y apoyo para el cumplimiento de sus funciones. Además de relación de coordinación con las Supervisoras de Programa Sectorial II del Departamento.</w:t>
            </w:r>
          </w:p>
          <w:p>
            <w:pPr>
              <w:pStyle w:val="Normal"/>
              <w:ind w:left="1560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9"/>
              </w:numPr>
              <w:ind w:left="972" w:right="459" w:hanging="405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ternas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>Tiene relación de coordinación con los Institutos Especializados, DISAs, Hospitales, Centros y Puestos de Salud para capacitación, investigación y atención de pacientes con conocimiento del Director de Programa Sectorial I</w:t>
            </w:r>
          </w:p>
          <w:p>
            <w:pPr>
              <w:pStyle w:val="Normal"/>
              <w:ind w:left="1877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18" w:leader="none"/>
              </w:tabs>
              <w:ind w:left="927" w:right="459" w:hanging="89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RIBUCIONES DEL CARGO</w:t>
            </w:r>
          </w:p>
          <w:p>
            <w:pPr>
              <w:pStyle w:val="Normal"/>
              <w:ind w:left="567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1168" w:leader="none"/>
              </w:tabs>
              <w:ind w:left="1168" w:right="60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ctividades de control sobre todos los procesos administrativos, asistenciales, docentes, de capacitación y de investigación del Departamento de Enfermería, en apoyo a la Gestión del Director de Programa Sectorial 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168" w:leader="none"/>
              </w:tabs>
              <w:ind w:left="1168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r a reuniones al personal a su cargo con fines diversos: Plan de Trabajo, Docencia, Capacitación, Investigación.</w:t>
            </w:r>
          </w:p>
          <w:p>
            <w:pPr>
              <w:pStyle w:val="Normal"/>
              <w:ind w:right="459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459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168" w:leader="none"/>
              </w:tabs>
              <w:ind w:left="1168" w:right="175" w:hanging="283"/>
              <w:jc w:val="both"/>
              <w:rPr/>
            </w:pPr>
            <w:r>
              <w:rPr>
                <w:rFonts w:cs="Arial" w:ascii="Arial" w:hAnsi="Arial"/>
              </w:rPr>
              <w:t>Establecer el diagnóstico técnico, administrativo y asistencial de los servicios a su cargo con la finalidad de mejorar la calidad de atención al paciente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168" w:leader="none"/>
              </w:tabs>
              <w:ind w:left="1168" w:right="17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 un plan de supervisión diario  con la finalidad de conocer las necesidades del servicio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168" w:leader="none"/>
              </w:tabs>
              <w:ind w:left="1168" w:right="17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zar los procesos técnicos administrativos a fin de detectar nudos críticos y participar en la solución de problemas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168" w:leader="none"/>
              </w:tabs>
              <w:ind w:left="1168" w:right="17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la  información de los servicios a su cargo para la toma de decisiones en la gestión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168" w:leader="none"/>
              </w:tabs>
              <w:ind w:left="1168" w:right="175" w:hanging="283"/>
              <w:jc w:val="both"/>
              <w:rPr/>
            </w:pPr>
            <w:r>
              <w:rPr>
                <w:rFonts w:cs="Arial" w:ascii="Arial" w:hAnsi="Arial"/>
              </w:rPr>
              <w:t>Participar en la formulación, ejecución y evaluación del Plan Estratégico y Plan Operativo Anual del Departamento con la finalidad de cumplir con los objetivos del  Hospital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168" w:leader="none"/>
              </w:tabs>
              <w:ind w:left="1168" w:right="17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ar, dirigir y supervisar las actividades del personal profesional y técnico de enfermería  con el fin de  brindar una atención eficaz, eficiente y de calidad. 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168" w:leader="none"/>
              </w:tabs>
              <w:ind w:left="1168" w:right="17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el cuadro de necesidades de recursos humanos de los servicios a su cargo a fin de brindar una atención eficiente al paciente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168" w:leader="none"/>
              </w:tabs>
              <w:ind w:left="1168" w:right="17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ignar y reprogramar personal de acuerdo a las necesidades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168" w:leader="none"/>
              </w:tabs>
              <w:ind w:left="1168" w:right="17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 en la elaboración y evaluación de  las guías de trabajo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168" w:leader="none"/>
              </w:tabs>
              <w:ind w:left="1168" w:right="17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r y actualizar métodos y procedimientos para racionalizar el trabajo de las enfermeras del servicio que brindan atención  a los pacientes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168" w:leader="none"/>
              </w:tabs>
              <w:ind w:left="1168" w:right="17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r el rol de turnos  de las enfermeras y técnicas de enfermería en casos de eventualidad </w:t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1843"/>
        <w:gridCol w:w="170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  <w:tab w:val="left" w:pos="1168" w:leader="none"/>
              </w:tabs>
              <w:ind w:left="1168" w:right="317" w:hanging="283"/>
              <w:jc w:val="both"/>
              <w:rPr/>
            </w:pPr>
            <w:r>
              <w:rPr>
                <w:rFonts w:cs="Arial" w:ascii="Arial" w:hAnsi="Arial"/>
              </w:rPr>
              <w:t>Revisar, avalar y modificar el rol en coordinación con la jefa de servicio de modo tal que se garantice la atención durante las 24 horas.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  <w:tab w:val="left" w:pos="1168" w:leader="none"/>
              </w:tabs>
              <w:ind w:left="1168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participar en los programas de formación y capacitación del personal a su cargo en el área de su especialidad con la finalidad de optimizar al personal en beneficio del paciente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  <w:tab w:val="left" w:pos="1168" w:leader="none"/>
              </w:tabs>
              <w:ind w:left="1168" w:right="317" w:hanging="283"/>
              <w:jc w:val="both"/>
              <w:rPr/>
            </w:pPr>
            <w:r>
              <w:rPr>
                <w:rFonts w:cs="Arial" w:ascii="Arial" w:hAnsi="Arial"/>
              </w:rPr>
              <w:t>Programar y dirigir reuniones mensuales de las enfermeras, asistente en servicio de salud,  técnicas y auxiliar de enfermería de los servicios del departamento para identificar problemas y solucionarlos, mejorando la atención a los pacientes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  <w:tab w:val="left" w:pos="1168" w:leader="none"/>
              </w:tabs>
              <w:ind w:left="1168" w:right="317" w:hanging="283"/>
              <w:jc w:val="both"/>
              <w:rPr/>
            </w:pPr>
            <w:r>
              <w:rPr>
                <w:rFonts w:cs="Arial" w:ascii="Arial" w:hAnsi="Arial"/>
              </w:rPr>
              <w:t>Reemplazar al Director del Programa Sectorial I en casos de ausencia.</w:t>
            </w:r>
          </w:p>
          <w:p>
            <w:pPr>
              <w:pStyle w:val="Sangra3detindependiente"/>
              <w:numPr>
                <w:ilvl w:val="0"/>
                <w:numId w:val="124"/>
              </w:numPr>
              <w:tabs>
                <w:tab w:val="clear" w:pos="720"/>
                <w:tab w:val="left" w:pos="1168" w:leader="none"/>
              </w:tabs>
              <w:ind w:left="1168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r en las reuniones mensuales del comité técnico asesor y de los diferentes servicios del departamento de enfermería.</w:t>
            </w:r>
          </w:p>
          <w:p>
            <w:pPr>
              <w:pStyle w:val="Textoindependiente3"/>
              <w:numPr>
                <w:ilvl w:val="0"/>
                <w:numId w:val="124"/>
              </w:numPr>
              <w:tabs>
                <w:tab w:val="clear" w:pos="720"/>
                <w:tab w:val="left" w:pos="1168" w:leader="none"/>
              </w:tabs>
              <w:ind w:left="1168" w:right="317" w:hanging="283"/>
              <w:jc w:val="both"/>
              <w:rPr/>
            </w:pPr>
            <w:r>
              <w:rPr>
                <w:rFonts w:cs="Arial" w:ascii="Arial" w:hAnsi="Arial"/>
                <w:sz w:val="20"/>
              </w:rPr>
              <w:t>Proponer  premios y sanciones al personal de enfermeras, asistente en servicio de salud,  técnicas y auxiliar de enfermería que laboran en los servicios de enfermería con el fin de recompensar o corregir la labor desempeñada.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  <w:tab w:val="left" w:pos="1168" w:leader="none"/>
              </w:tabs>
              <w:ind w:left="1168" w:right="317" w:hanging="283"/>
              <w:jc w:val="both"/>
              <w:rPr/>
            </w:pPr>
            <w:r>
              <w:rPr>
                <w:rFonts w:cs="Arial" w:ascii="Arial" w:hAnsi="Arial"/>
              </w:rPr>
              <w:t>Supervisar y participar en la elaboración y/o actualización de los documentos de gestión.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  <w:tab w:val="left" w:pos="1168" w:leader="none"/>
              </w:tabs>
              <w:ind w:left="1168" w:right="317" w:hanging="283"/>
              <w:jc w:val="both"/>
              <w:rPr/>
            </w:pPr>
            <w:r>
              <w:rPr>
                <w:rFonts w:cs="Arial" w:ascii="Arial" w:hAnsi="Arial"/>
              </w:rPr>
              <w:t>Supervisar el accionar del personal a su cargo a fin de contribuir con la gestión.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  <w:tab w:val="left" w:pos="1168" w:leader="none"/>
              </w:tabs>
              <w:ind w:left="1168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right="317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5.1 </w:t>
            </w:r>
            <w:r>
              <w:rPr>
                <w:rFonts w:cs="Arial" w:ascii="Arial" w:hAnsi="Arial"/>
                <w:b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593" w:leader="none"/>
              </w:tabs>
              <w:ind w:left="1593" w:right="1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left="1310"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 en Enfermería, estar inscrito y habilitado en su respectivo Colegio Profesional</w:t>
            </w:r>
          </w:p>
          <w:p>
            <w:pPr>
              <w:pStyle w:val="Normal"/>
              <w:ind w:left="1276" w:right="176" w:hanging="0"/>
              <w:jc w:val="both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  <w:p>
            <w:pPr>
              <w:pStyle w:val="Normal"/>
              <w:numPr>
                <w:ilvl w:val="0"/>
                <w:numId w:val="149"/>
              </w:numPr>
              <w:ind w:left="1560" w:right="17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Deseable: </w:t>
            </w:r>
          </w:p>
          <w:p>
            <w:pPr>
              <w:pStyle w:val="Normal"/>
              <w:ind w:left="1276" w:right="176" w:hanging="0"/>
              <w:jc w:val="both"/>
              <w:rPr/>
            </w:pPr>
            <w:r>
              <w:rPr>
                <w:rFonts w:cs="Arial" w:ascii="Arial" w:hAnsi="Arial"/>
              </w:rPr>
              <w:t>Maestría en Administración de Servicios de Salud.</w:t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right="317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5.2 </w:t>
            </w:r>
            <w:r>
              <w:rPr>
                <w:rFonts w:cs="Arial" w:ascii="Arial" w:hAnsi="Arial"/>
                <w:b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593" w:leader="none"/>
              </w:tabs>
              <w:ind w:left="1593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10 años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593" w:leader="none"/>
              </w:tabs>
              <w:ind w:left="1593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mpo mínimo de experiencia en dirección, supervisión, organización y conducción de personal: 5 años.</w:t>
            </w:r>
          </w:p>
          <w:p>
            <w:pPr>
              <w:pStyle w:val="Textoindependiente2"/>
              <w:ind w:left="1026" w:right="3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7" w:right="317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5.3 Capacidades, Habilidades y Aptitudes</w:t>
            </w:r>
          </w:p>
          <w:p>
            <w:pPr>
              <w:pStyle w:val="Heading5"/>
              <w:ind w:left="0" w:right="317" w:firstLine="2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Heading5"/>
              <w:ind w:left="0" w:right="317" w:firstLine="885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95"/>
              </w:numPr>
              <w:tabs>
                <w:tab w:val="clear" w:pos="720"/>
                <w:tab w:val="left" w:pos="1593" w:leader="none"/>
              </w:tabs>
              <w:ind w:left="1593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ind w:left="1026" w:right="3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ind w:left="1310" w:right="317" w:hanging="425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Habilidades mínimas</w:t>
            </w:r>
          </w:p>
          <w:p>
            <w:pPr>
              <w:pStyle w:val="Heading5"/>
              <w:numPr>
                <w:ilvl w:val="0"/>
                <w:numId w:val="102"/>
              </w:numPr>
              <w:tabs>
                <w:tab w:val="clear" w:pos="720"/>
                <w:tab w:val="left" w:pos="1593" w:leader="none"/>
              </w:tabs>
              <w:ind w:left="1593" w:right="317" w:hanging="283"/>
              <w:rPr/>
            </w:pPr>
            <w:r>
              <w:rPr>
                <w:rFonts w:cs="Arial" w:ascii="Arial" w:hAnsi="Arial"/>
                <w:sz w:val="20"/>
              </w:rPr>
              <w:t xml:space="preserve">Tener habilidad técnico, administrativo para el desarrollo de sus funciones       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1593" w:leader="none"/>
              </w:tabs>
              <w:ind w:left="1593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de liderazgo racional para el logro de los objetivos funcionales del Departamento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1593" w:leader="none"/>
              </w:tabs>
              <w:ind w:left="1593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habilidad para lograr cooperación y motivar al personal dentro del Departamento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1593" w:leader="none"/>
              </w:tabs>
              <w:ind w:left="1593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habilidad para tolerancia al estrés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1593" w:leader="none"/>
              </w:tabs>
              <w:ind w:left="1593" w:right="317" w:hanging="283"/>
              <w:jc w:val="both"/>
              <w:rPr/>
            </w:pPr>
            <w:r>
              <w:rPr>
                <w:rFonts w:cs="Arial" w:ascii="Arial" w:hAnsi="Arial"/>
              </w:rPr>
              <w:t>Tener habilidad técnica para utilizar equipos biomédicos e informáticos</w:t>
            </w:r>
          </w:p>
          <w:p>
            <w:pPr>
              <w:pStyle w:val="Normal"/>
              <w:ind w:left="36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left="0" w:right="317" w:firstLine="885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Aptitudes mínimas y deseables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1593" w:leader="none"/>
              </w:tabs>
              <w:ind w:left="1593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ind w:left="355"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DEPARTAMENTO DE ENFERMERIA </w:t>
            </w:r>
          </w:p>
        </w:tc>
      </w:tr>
      <w:tr>
        <w:trPr>
          <w:trHeight w:val="270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Secretaria I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 DE CARG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</w:tr>
      <w:tr>
        <w:trPr>
          <w:trHeight w:val="270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3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-05-675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numPr>
                <w:ilvl w:val="3"/>
                <w:numId w:val="48"/>
              </w:numPr>
              <w:tabs>
                <w:tab w:val="clear" w:pos="720"/>
              </w:tabs>
              <w:ind w:left="601" w:right="317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601" w:right="317" w:hanging="0"/>
              <w:jc w:val="both"/>
              <w:rPr/>
            </w:pPr>
            <w:r>
              <w:rPr>
                <w:rFonts w:cs="Arial" w:ascii="Arial" w:hAnsi="Arial"/>
              </w:rPr>
              <w:t>Ejecutar actividades complejas de apoyo secretarial cumpliendo con los objetivos funcionales del Departamento de Enfermería</w:t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720"/>
              </w:tabs>
              <w:ind w:left="601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7"/>
              </w:numPr>
              <w:ind w:left="1168" w:right="317" w:hanging="283"/>
              <w:jc w:val="both"/>
              <w:rPr/>
            </w:pPr>
            <w:r>
              <w:rPr>
                <w:rFonts w:cs="Arial" w:ascii="Arial" w:hAnsi="Arial"/>
              </w:rPr>
              <w:t>Depende directamente del Director de Programa Sectorial I y reporta el cumplimiento de su función.</w:t>
            </w:r>
          </w:p>
          <w:p>
            <w:pPr>
              <w:pStyle w:val="Normal"/>
              <w:numPr>
                <w:ilvl w:val="0"/>
                <w:numId w:val="127"/>
              </w:numPr>
              <w:ind w:left="1168" w:right="317" w:hanging="283"/>
              <w:jc w:val="both"/>
              <w:rPr/>
            </w:pPr>
            <w:r>
              <w:rPr>
                <w:rFonts w:cs="Arial" w:ascii="Arial" w:hAnsi="Arial"/>
              </w:rPr>
              <w:t xml:space="preserve">Tiene relación de coordinación con los Supervisores de Programa Sectorial II, Supervisores de Programa Sectorial I, Enfermera IV, del Departamento de Enfermería   </w:t>
            </w:r>
          </w:p>
          <w:p>
            <w:pPr>
              <w:pStyle w:val="Normal"/>
              <w:ind w:left="284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2.2</w:t>
            </w:r>
            <w:r>
              <w:rPr>
                <w:rFonts w:cs="Arial" w:ascii="Arial" w:hAnsi="Arial"/>
                <w:u w:val="single"/>
              </w:rPr>
              <w:t xml:space="preserve"> 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  <w:tab w:val="left" w:pos="1386" w:leader="none"/>
              </w:tabs>
              <w:ind w:left="1386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tiene </w:t>
            </w:r>
          </w:p>
          <w:p>
            <w:pPr>
              <w:pStyle w:val="Normal"/>
              <w:ind w:left="28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  </w:t>
            </w: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27"/>
              </w:numPr>
              <w:ind w:left="720" w:right="317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right="317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  <w:tab w:val="left" w:pos="1452" w:leader="none"/>
              </w:tabs>
              <w:ind w:left="1452" w:right="317" w:hanging="426"/>
              <w:jc w:val="both"/>
              <w:rPr/>
            </w:pPr>
            <w:r>
              <w:rPr>
                <w:rFonts w:cs="Arial" w:ascii="Arial" w:hAnsi="Arial"/>
              </w:rPr>
              <w:t>Redactar según indicaciones y criterio  propio la documentación solicitada al Departamento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  <w:tab w:val="left" w:pos="1452" w:leader="none"/>
              </w:tabs>
              <w:ind w:left="1452" w:right="317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Enfermería  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  <w:tab w:val="left" w:pos="1452" w:leader="none"/>
              </w:tabs>
              <w:ind w:left="1452" w:right="317" w:hanging="426"/>
              <w:jc w:val="both"/>
              <w:rPr/>
            </w:pPr>
            <w:r>
              <w:rPr>
                <w:rFonts w:cs="Arial" w:ascii="Arial" w:hAnsi="Arial"/>
              </w:rPr>
              <w:t>Cumplir con los reglamentos, manuales, normas y procedimientos administrativos y disposiciones vigentes  dentro del departamento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  <w:tab w:val="left" w:pos="1452" w:leader="none"/>
              </w:tabs>
              <w:ind w:left="1452" w:right="317" w:hanging="426"/>
              <w:jc w:val="both"/>
              <w:rPr/>
            </w:pPr>
            <w:r>
              <w:rPr>
                <w:rFonts w:cs="Arial" w:ascii="Arial" w:hAnsi="Arial"/>
              </w:rPr>
              <w:t>Recibir, registrar, analizar y clasificar la documentación recibida para el desarrollo de los diferentes Procesos que realiza el Departamento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  <w:tab w:val="left" w:pos="1452" w:leader="none"/>
              </w:tabs>
              <w:ind w:left="1452" w:right="317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tener  actualizados los libros de ingreso  y egreso de documentos del departamento  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  <w:tab w:val="left" w:pos="1452" w:leader="none"/>
              </w:tabs>
              <w:ind w:left="1452" w:right="317" w:hanging="426"/>
              <w:jc w:val="both"/>
              <w:rPr/>
            </w:pPr>
            <w:r>
              <w:rPr>
                <w:rFonts w:cs="Arial" w:ascii="Arial" w:hAnsi="Arial"/>
              </w:rPr>
              <w:t xml:space="preserve">Coordinar reuniones del Departamento y preparar la agenda respectiva  para un adecuado desarrollo de las mismas 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  <w:tab w:val="left" w:pos="1452" w:leader="none"/>
              </w:tabs>
              <w:ind w:left="1452" w:right="317" w:hanging="42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cepcionar y atender con amabilidad a las personas y las llamadas telefónicas que requieran apoyo del Departamento       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  <w:tab w:val="left" w:pos="1452" w:leader="none"/>
              </w:tabs>
              <w:ind w:left="1452" w:right="317" w:hanging="426"/>
              <w:jc w:val="both"/>
              <w:rPr/>
            </w:pPr>
            <w:r>
              <w:rPr>
                <w:rFonts w:cs="Arial" w:ascii="Arial" w:hAnsi="Arial"/>
              </w:rPr>
              <w:t xml:space="preserve">Realizar el requerimiento de materiales de escritorio y mobiliario para garantizar el adecuado funcionamiento  de los servicios  que integran el departamento 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  <w:tab w:val="left" w:pos="1452" w:leader="none"/>
              </w:tabs>
              <w:ind w:left="1452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 demás funciones que le asigne su jefe inmediato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1843"/>
        <w:gridCol w:w="170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rFonts w:cs="Arial" w:ascii="Arial" w:hAnsi="Arial"/>
              </w:rPr>
              <w:t xml:space="preserve">Título de Secretaria(o) Ejecutiva(o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Deseable: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 en materias relacionadas con su área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en  Etiqueta Social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ayor de tres años en labores secretariales en áreas asistenciales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 2. años en la Administración Pública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left="567" w:right="31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310" w:leader="none"/>
                <w:tab w:val="left" w:pos="1495" w:leader="none"/>
              </w:tabs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dad técnica para utilizar equipos informáticos.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310" w:leader="none"/>
                <w:tab w:val="left" w:pos="1495" w:leader="none"/>
              </w:tabs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310" w:leader="none"/>
                <w:tab w:val="left" w:pos="1495" w:leader="none"/>
              </w:tabs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dad para lograr cooperación y para motivar al personal.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ncia a la estabilidad emocional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alta  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es: Honestidad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DEPARTAMENTO DE ENFERMERIA</w:t>
            </w:r>
          </w:p>
        </w:tc>
      </w:tr>
      <w:tr>
        <w:trPr>
          <w:trHeight w:val="270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Secretaria 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 DE CARG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</w:tr>
      <w:tr>
        <w:trPr>
          <w:trHeight w:val="270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2-05-675-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numPr>
                <w:ilvl w:val="6"/>
                <w:numId w:val="48"/>
              </w:numPr>
              <w:ind w:left="459" w:hanging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>Ejecutar y coordinar actividades de apoyo secretarial, cumpliendo con los objetivos funcionales del Departamento de Enfermería.</w:t>
            </w:r>
          </w:p>
          <w:p>
            <w:pPr>
              <w:pStyle w:val="Normal"/>
              <w:ind w:left="142" w:right="31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6"/>
                <w:numId w:val="48"/>
              </w:numPr>
              <w:ind w:left="459" w:right="31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/>
            </w:pPr>
            <w:r>
              <w:rPr>
                <w:rFonts w:cs="Arial" w:ascii="Arial" w:hAnsi="Arial"/>
              </w:rPr>
              <w:t xml:space="preserve">Depende directamente del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Director de Programa Sectorial I</w:t>
            </w:r>
            <w:r>
              <w:rPr>
                <w:rFonts w:cs="Arial" w:ascii="Arial" w:hAnsi="Arial"/>
              </w:rPr>
              <w:t xml:space="preserve"> y reporta el cumplimiento de sus funciones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 xml:space="preserve">Tiene relación de coordinación con los Supervisores de Programa Sectorial II, Supervisores de Programa Sectorial I, Enfermera IV, del Departamento de Enfermería   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720" w:right="317" w:hanging="11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6"/>
                <w:numId w:val="48"/>
              </w:numPr>
              <w:ind w:left="459" w:right="31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6"/>
                <w:numId w:val="48"/>
              </w:numPr>
              <w:ind w:left="459" w:right="31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85" w:leader="none"/>
              </w:tabs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según indicaciones y criterio propio la documentación solicitada al Departamento para cumplir con los objetivos funcionales para los que fue creada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85" w:leader="none"/>
              </w:tabs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con los reglamentos, manuales, normas y procedimientos administrativos y disposiciones vigentes dentro del Departamento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85" w:leader="none"/>
              </w:tabs>
              <w:ind w:left="885" w:right="317" w:hanging="284"/>
              <w:jc w:val="both"/>
              <w:rPr/>
            </w:pPr>
            <w:r>
              <w:rPr>
                <w:rFonts w:cs="Arial" w:ascii="Arial" w:hAnsi="Arial"/>
              </w:rPr>
              <w:t>Recibir, registrar, analizar y clasificar la documentación recibida en la oficina para el desarrollo de los diferentes procesos que realiza el Departamento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85" w:leader="none"/>
              </w:tabs>
              <w:ind w:left="885" w:right="317" w:hanging="284"/>
              <w:jc w:val="both"/>
              <w:rPr/>
            </w:pPr>
            <w:r>
              <w:rPr>
                <w:rFonts w:cs="Arial" w:ascii="Arial" w:hAnsi="Arial"/>
              </w:rPr>
              <w:t>Mantener actualizados los libros de ingresos y egresos de documentación del Departamento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85" w:leader="none"/>
              </w:tabs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reuniones del Departamento y preparar la Agenda respectiva para un adecuado desarrollo de las mismas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85" w:leader="none"/>
              </w:tabs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ar y atender con amabilidad a las personas y llamadas telefónicas que requieran apoyo del Departamento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85" w:leader="none"/>
              </w:tabs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os requerimientos de materiales de escritorio y mobiliario para garantizar el adecuado funcionamiento de los Servicios que integran el Departamento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85" w:leader="none"/>
              </w:tabs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48"/>
              </w:numPr>
              <w:ind w:left="601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276" w:leader="none"/>
              </w:tabs>
              <w:ind w:left="644" w:firstLine="382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e Secretaria(o) Ejecutiva(o).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159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 mayor de 2 años en labores secretariales en áreas asistenciales.  </w:t>
            </w:r>
          </w:p>
          <w:p>
            <w:pPr>
              <w:pStyle w:val="Normal"/>
              <w:numPr>
                <w:ilvl w:val="0"/>
                <w:numId w:val="159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 2.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159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159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motivar al personal</w:t>
            </w:r>
          </w:p>
          <w:p>
            <w:pPr>
              <w:pStyle w:val="Normal"/>
              <w:numPr>
                <w:ilvl w:val="0"/>
                <w:numId w:val="159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ncia a la estabilidad emocional</w:t>
            </w:r>
          </w:p>
          <w:p>
            <w:pPr>
              <w:pStyle w:val="Normal"/>
              <w:numPr>
                <w:ilvl w:val="0"/>
                <w:numId w:val="159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alta</w:t>
            </w:r>
          </w:p>
          <w:p>
            <w:pPr>
              <w:pStyle w:val="Normal"/>
              <w:numPr>
                <w:ilvl w:val="0"/>
                <w:numId w:val="159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: Honest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551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DEPARTAMENTO DE ENFERMERIA</w:t>
            </w:r>
          </w:p>
        </w:tc>
      </w:tr>
      <w:tr>
        <w:trPr>
          <w:trHeight w:val="7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Administrativo 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 DE CARG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GO CORREL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</w:tr>
      <w:tr>
        <w:trPr>
          <w:trHeight w:val="27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3-05-707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76" w:hanging="0"/>
              <w:rPr>
                <w:rFonts w:ascii="Arial" w:hAnsi="Arial" w:cs="Arial"/>
                <w:b/>
                <w:b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lang w:val="es-MX" w:eastAsia="es-MX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Ejecutar y coordinar actividades técnicas administrativas simples de los sistemas administrativos de apoyo para cumplir con los objetivos funcionales del Departamento de Enfermería </w:t>
            </w:r>
          </w:p>
          <w:p>
            <w:pPr>
              <w:pStyle w:val="Normal"/>
              <w:ind w:left="142" w:right="31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ELACIONES</w:t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/>
            </w:pPr>
            <w:r>
              <w:rPr>
                <w:rFonts w:cs="Arial" w:ascii="Arial" w:hAnsi="Arial"/>
              </w:rPr>
              <w:t xml:space="preserve">Depende directamente del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Director de Programa Sectorial I</w:t>
            </w:r>
            <w:r>
              <w:rPr>
                <w:rFonts w:cs="Arial" w:ascii="Arial" w:hAnsi="Arial"/>
              </w:rPr>
              <w:t xml:space="preserve"> al que reporta el cumplimiento de sus funciones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ne relación de coordinación con los Supervisores de Programa Sectorial II, Supervisores de Programa Sectorial I, Enfermera IV, del Departamento de Enfermería  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.         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720" w:right="317" w:hanging="11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ATRIBUCIONES DEL CARGO</w:t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FUNCIONES ESPECÍFICAS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85" w:leader="none"/>
              </w:tabs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según indicaciones y criterio propio la documentación solicitada al Departamento para cumplir con los objetivos funcionales para los que fue creada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85" w:leader="none"/>
              </w:tabs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con los reglamentos, manuales, normas y procedimientos administrativos y disposiciones vigentes dentro del Departamento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85" w:leader="none"/>
              </w:tabs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r, registrar, analizar y clasificar la documentación recibida en la oficina para el desarrollo de los diferentes procesos que realiza el Departamento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85" w:leader="none"/>
              </w:tabs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actualizados los libros de ingresos y egresos de documentación del Departamento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85" w:leader="none"/>
              </w:tabs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reuniones del Departamento y preparar la Agenda respectiva para un adecuado desarrollo de las mismas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85" w:leader="none"/>
              </w:tabs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ar y atender con amabilidad a las personas y llamadas telefónicas que requieran apoyo del Departamento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85" w:leader="none"/>
              </w:tabs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os requerimientos de materiales de escritorio y mobiliario para garantizar el adecuado funcionamiento de los Servicios que integran el Departamento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85" w:leader="none"/>
              </w:tabs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REQUISITOS MINIMO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276" w:leader="none"/>
              </w:tabs>
              <w:ind w:left="644" w:firstLine="38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ón secundaria completa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Técnica en el área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20"/>
                <w:tab w:val="left" w:pos="1276" w:leader="none"/>
              </w:tabs>
              <w:ind w:left="1560" w:hanging="534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eseabl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rFonts w:cs="Arial" w:ascii="Arial" w:hAnsi="Arial"/>
              </w:rPr>
              <w:t xml:space="preserve">Título no universitario de un Centro de Estudios Superior en Secretariado Ejecutivo.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 mayor de 2 años en labores secretariales en áreas asistenciales.  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 2.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motivar al personal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ncia a la estabilidad emocional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alta  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es: Honestidad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ITULO: DESCRIPCIÓN DE LAS FUNCIONES 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635</wp:posOffset>
                      </wp:positionV>
                      <wp:extent cx="4801870" cy="979805"/>
                      <wp:effectExtent l="0" t="0" r="0" b="0"/>
                      <wp:wrapNone/>
                      <wp:docPr id="17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1870" cy="97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6.1.1.- DESCRIPCIÓN DE FUNCIONES DE 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Unidad Funcional de Enfermería de en la Administración y Gestión de Material e Insumo Médi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.1pt;height:77.15pt;mso-wrap-distance-left:9.05pt;mso-wrap-distance-right:9.05pt;mso-wrap-distance-top:0pt;mso-wrap-distance-bottom:0pt;margin-top:0pt;mso-position-vertical-relative:text;margin-left:10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6.1.1.- DESCRIPCIÓN DE FUNCIONES DE LA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Unidad Funcional de Enfermería de en la Administración y Gestión de Material e Insumo Méd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4860925</wp:posOffset>
                      </wp:positionV>
                      <wp:extent cx="4380865" cy="598170"/>
                      <wp:effectExtent l="0" t="0" r="0" b="0"/>
                      <wp:wrapNone/>
                      <wp:docPr id="17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.1.- DESCRIPCIÓN DE FUNCIONES D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Departamento de Enfermerí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95pt;height:47.1pt;mso-wrap-distance-left:9.05pt;mso-wrap-distance-right:9.05pt;mso-wrap-distance-top:0pt;mso-wrap-distance-bottom:0pt;margin-top:382.75pt;mso-position-vertical-relative:text;margin-left:18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.1.- DESCRIPCIÓN DE FUNCIONES DEL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epartamento de Enfermerí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984"/>
      </w:tblGrid>
      <w:tr>
        <w:trPr>
          <w:trHeight w:val="9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NIDAD ORGANICA: DEPARTAMENTO DE ENFERMERÍA. </w:t>
            </w:r>
          </w:p>
        </w:tc>
      </w:tr>
      <w:tr>
        <w:trPr>
          <w:trHeight w:val="2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GO CLASIFICADO:</w:t>
            </w:r>
            <w:r>
              <w:rPr>
                <w:rFonts w:cs="Arial" w:ascii="Arial" w:hAnsi="Arial"/>
              </w:rPr>
              <w:t xml:space="preserve"> Enfermera I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</w:tr>
      <w:tr>
        <w:trPr>
          <w:trHeight w:val="2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6-50-325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r, dirigir, coordinar, supervisar y evaluar el óptimo cumplimiento de las actividades técnico, administrativas de la Unidad Funcional de Enfermería en la Administración y Gestión </w:t>
            </w:r>
            <w:r>
              <w:rPr>
                <w:rFonts w:cs="Arial" w:ascii="Arial" w:hAnsi="Arial"/>
                <w:bCs/>
              </w:rPr>
              <w:t>de Material e Insumo Médico</w:t>
            </w:r>
            <w:r>
              <w:rPr>
                <w:rFonts w:cs="Arial" w:ascii="Arial" w:hAnsi="Arial"/>
              </w:rPr>
              <w:t>, para lograr alcanzar los objetivos funcionales del Departamento.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459" w:hanging="0"/>
              <w:jc w:val="both"/>
              <w:rPr/>
            </w:pPr>
            <w:r>
              <w:rPr>
                <w:rFonts w:cs="Arial" w:ascii="Arial" w:hAnsi="Arial"/>
                <w:b/>
              </w:rPr>
              <w:t>2. 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743" w:leader="none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>Depende directamente y reporta el cumplimiento de su función al Director del Programa Sectorial I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743" w:leader="none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 xml:space="preserve">Tiene mando directo sobre  los profesionales: Enfermera II, Técnico de Enfermería II, Técnico de Enfermería I, Asistente Administrativo I y Auxiliar de Sistema Administrativo II. </w:t>
            </w:r>
          </w:p>
          <w:p>
            <w:pPr>
              <w:pStyle w:val="Normal"/>
              <w:ind w:left="1920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los Institutos Especializados, DISAs, Hospitales, Centros y Puestos de Salud para capacitación, investigación y atención de pacientes, a solicitud de su Jefe inmediato superior</w:t>
            </w:r>
          </w:p>
          <w:p>
            <w:pPr>
              <w:pStyle w:val="Normal"/>
              <w:ind w:left="145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rFonts w:cs="Arial" w:ascii="Arial" w:hAnsi="Arial"/>
                <w:b/>
              </w:rPr>
              <w:t>3. ATRIBUCIONES DEL CARGO</w:t>
            </w:r>
          </w:p>
          <w:p>
            <w:pPr>
              <w:pStyle w:val="Normal"/>
              <w:ind w:left="567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ne representación técnica de la Unidad Funcional de Enfermería en la Administración y Gestión </w:t>
            </w:r>
            <w:r>
              <w:rPr>
                <w:rFonts w:cs="Arial" w:ascii="Arial" w:hAnsi="Arial"/>
                <w:bCs/>
              </w:rPr>
              <w:t>de Material e Insumo Médico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control, supervisión y evaluación de los procesos administrativos, asistenciales, docentes, de capacitación y de investigación de la Unidad Funcional de Enfermería en la Administración y Gestión de Material e Insumo Médico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>Tiene facultad de autorización de actos administrativos o técnicos del personal que labora dentro de la Unidad Funcional de Enfermería en la Administración y Gestión de Material e Insumo Médico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convocar a reuniones al personal a su cargo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7" w:right="459" w:firstLine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459" w:hanging="0"/>
              <w:jc w:val="both"/>
              <w:rPr/>
            </w:pPr>
            <w:r>
              <w:rPr>
                <w:rFonts w:cs="Arial" w:ascii="Arial" w:hAnsi="Arial"/>
                <w:b/>
              </w:rPr>
              <w:t>4. FUNCIONES ESPECÍFICAS</w:t>
            </w:r>
          </w:p>
          <w:p>
            <w:pPr>
              <w:pStyle w:val="Normal"/>
              <w:ind w:left="34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175" w:hanging="283"/>
              <w:jc w:val="both"/>
              <w:rPr/>
            </w:pPr>
            <w:r>
              <w:rPr>
                <w:rFonts w:cs="Arial" w:ascii="Arial" w:hAnsi="Arial"/>
              </w:rPr>
              <w:t xml:space="preserve">Dirigir, ejecutar y controlar los procesos de la Unidad Funcional de Administración </w:t>
            </w:r>
            <w:r>
              <w:rPr>
                <w:rFonts w:cs="Arial" w:ascii="Arial" w:hAnsi="Arial"/>
                <w:bCs/>
              </w:rPr>
              <w:t>de Material e Insumo Médico</w:t>
            </w:r>
            <w:r>
              <w:rPr>
                <w:rFonts w:cs="Arial" w:ascii="Arial" w:hAnsi="Arial"/>
              </w:rPr>
              <w:t xml:space="preserve"> para la adquisición adecuada de los materiales e insumos teniendo en cuenta las necesidades del paciente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17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y proponer nuevos modelos de la gestión de los servicios de enfermería derivados de la investigación acorde con el avance de la ciencia y la tecnología con la finalidad de mejorar la atención brindada por el servicio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17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zar el uso racional del uso de materiales e insumos médicos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17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y reportar los resultados de los indicadores de uso de materiales e insumos de la atención de enfermería con la finalidad de tener una evaluación constante del servicio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175" w:hanging="283"/>
              <w:jc w:val="both"/>
              <w:rPr/>
            </w:pPr>
            <w:r>
              <w:rPr>
                <w:rFonts w:cs="Arial" w:ascii="Arial" w:hAnsi="Arial"/>
              </w:rPr>
              <w:t xml:space="preserve">Proponer y administrar las acciones para el uso racional de los recursos asignados a su cargo.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175" w:hanging="283"/>
              <w:rPr/>
            </w:pPr>
            <w:r>
              <w:rPr>
                <w:rFonts w:cs="Arial" w:ascii="Arial" w:hAnsi="Arial"/>
              </w:rPr>
              <w:t>Participar en la formulación, ejecución y evaluación del Plan Estratégico y Plan Operativo Anual del Departamento con la finalidad de cumplir con los objetivos del  Hospital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17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ar la búsqueda de costos referenciales de materiales e insumos para el requerimiento institucional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17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1843"/>
        <w:gridCol w:w="1986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ía en Administración de Servicios de Salud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5 años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mpo mínimo de experiencia en dirección, supervisión, organización y conducción de personal: 3 años.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ind w:left="1310" w:hanging="284"/>
              <w:jc w:val="both"/>
              <w:rPr/>
            </w:pPr>
            <w:r>
              <w:rPr>
                <w:rFonts w:cs="Arial" w:ascii="Arial" w:hAnsi="Arial"/>
              </w:rPr>
              <w:t>Acreditar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95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ind w:left="10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1310" w:leader="none"/>
              </w:tabs>
              <w:ind w:left="885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de liderazgo racional para el logro de los objetivos funcionales del Servicio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1310" w:leader="none"/>
              </w:tabs>
              <w:ind w:left="885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er  habilidad Técnico – administrativa para el  desarrollo de las actividades del Servicio.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1310" w:leader="none"/>
              </w:tabs>
              <w:ind w:left="885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1310" w:leader="none"/>
              </w:tabs>
              <w:ind w:left="885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para tolerancia al estrés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1310" w:leader="none"/>
              </w:tabs>
              <w:ind w:left="885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técnica para utilizar equipos biomédicos e informátic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left="1168" w:hanging="141"/>
              <w:rPr/>
            </w:pPr>
            <w:r>
              <w:rPr>
                <w:rFonts w:cs="Arial" w:ascii="Arial" w:hAnsi="Arial"/>
                <w:i/>
                <w:sz w:val="20"/>
              </w:rPr>
              <w:t>Aptitudes mínimas y deseab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/>
            </w:pPr>
            <w:r>
              <w:rPr>
                <w:rFonts w:cs="Arial" w:ascii="Arial" w:hAnsi="Arial"/>
              </w:rPr>
              <w:t>Utilizar equipos biomédicos e informátic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NIDAD ORGANICA: DEPARTAMENTO DE ENFERMERÍA </w:t>
            </w:r>
          </w:p>
        </w:tc>
      </w:tr>
      <w:tr>
        <w:trPr>
          <w:trHeight w:val="270" w:hRule="atLeast"/>
          <w:cantSplit w:val="true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 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 - 575</w:t>
            </w:r>
          </w:p>
        </w:tc>
      </w:tr>
      <w:tr>
        <w:trPr>
          <w:trHeight w:val="270" w:hRule="atLeast"/>
          <w:cantSplit w:val="true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4-50-325-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right="459" w:hanging="0"/>
              <w:rPr/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Coordinar y apoyar los procesos de selección y adquisición óptima de los materiales e insumos médicos. 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459" w:hanging="0"/>
              <w:jc w:val="both"/>
              <w:rPr/>
            </w:pPr>
            <w:r>
              <w:rPr>
                <w:rFonts w:cs="Arial" w:ascii="Arial" w:hAnsi="Arial"/>
                <w:b/>
              </w:rPr>
              <w:t>2. 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 directamente y reporta el cumplimiento de sus funciones a la Enfermera IV (Jefe de la Unidad Funcional de Enfermería en la Administración y Gestión </w:t>
            </w:r>
            <w:r>
              <w:rPr>
                <w:rFonts w:cs="Arial" w:ascii="Arial" w:hAnsi="Arial"/>
                <w:bCs/>
              </w:rPr>
              <w:t>de Material e Insumo Médico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>Tiene relación de coordinación con el personal médico, asistente, técnico y auxiliar de enfermería de la Unidad.</w:t>
            </w:r>
          </w:p>
          <w:p>
            <w:pPr>
              <w:pStyle w:val="Normal"/>
              <w:ind w:left="1026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los Institutos Especializados, DISAs, Hospitales, Centros y Puestos de Salud para capacitación, investigación y atención de pacientes, a solicitud de su Jefe inmediato superior</w:t>
            </w:r>
          </w:p>
          <w:p>
            <w:pPr>
              <w:pStyle w:val="Normal"/>
              <w:ind w:right="4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885" w:right="45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Coordinar, gestionar y ejecutar el proceso de ingreso de materiales e insumos médicos que utiliza enfermería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zar el ingreso de material e insumo médico de calidad que utiliza enfermería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Garantizar el suministro oportuno y óptimo de materiales e insumos médicos que utiliza enfermería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  <w:tab w:val="left" w:pos="1168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68" w:right="459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276" w:leader="none"/>
              </w:tabs>
              <w:ind w:left="1276" w:right="459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ind w:left="99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276" w:leader="none"/>
              </w:tabs>
              <w:ind w:left="1276" w:right="459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eabl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left="993" w:right="459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egunda especialidad en el área.  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right="459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: 2 años.</w:t>
            </w:r>
          </w:p>
          <w:p>
            <w:pPr>
              <w:pStyle w:val="Normal"/>
              <w:numPr>
                <w:ilvl w:val="0"/>
                <w:numId w:val="159"/>
              </w:numPr>
              <w:ind w:left="1310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r en el Servicio Rural y Urbano Marginal de Salud (SERUMS).</w:t>
            </w:r>
          </w:p>
          <w:p>
            <w:pPr>
              <w:pStyle w:val="Normal"/>
              <w:ind w:left="567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right="459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160"/>
              </w:numPr>
              <w:tabs>
                <w:tab w:val="clear" w:pos="720"/>
                <w:tab w:val="left" w:pos="1310" w:leader="none"/>
              </w:tabs>
              <w:ind w:left="1310" w:right="45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de expresión, de redacción, de síntesis, de dirección, de coordinación, de administración  y de organización.</w:t>
            </w:r>
          </w:p>
          <w:p>
            <w:pPr>
              <w:pStyle w:val="Textoindependiente2"/>
              <w:numPr>
                <w:ilvl w:val="0"/>
                <w:numId w:val="160"/>
              </w:numPr>
              <w:tabs>
                <w:tab w:val="clear" w:pos="720"/>
                <w:tab w:val="left" w:pos="1310" w:leader="none"/>
              </w:tabs>
              <w:ind w:left="1310" w:right="45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160"/>
              </w:numPr>
              <w:tabs>
                <w:tab w:val="clear" w:pos="720"/>
                <w:tab w:val="left" w:pos="1310" w:leader="none"/>
              </w:tabs>
              <w:ind w:left="1310" w:right="45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de liderazgo racional para el logro de los objetivos funcionales del Servicio.</w:t>
            </w:r>
          </w:p>
          <w:p>
            <w:pPr>
              <w:pStyle w:val="Textoindependiente2"/>
              <w:numPr>
                <w:ilvl w:val="0"/>
                <w:numId w:val="160"/>
              </w:numPr>
              <w:tabs>
                <w:tab w:val="clear" w:pos="720"/>
                <w:tab w:val="left" w:pos="1310" w:leader="none"/>
              </w:tabs>
              <w:ind w:left="1310" w:right="45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160"/>
              </w:numPr>
              <w:tabs>
                <w:tab w:val="clear" w:pos="720"/>
                <w:tab w:val="left" w:pos="1310" w:leader="none"/>
              </w:tabs>
              <w:ind w:left="1310" w:right="45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160"/>
              </w:numPr>
              <w:tabs>
                <w:tab w:val="clear" w:pos="720"/>
                <w:tab w:val="left" w:pos="1310" w:leader="none"/>
              </w:tabs>
              <w:ind w:left="1310" w:right="45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utilizar equipos biomédicos e informáticos.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20"/>
                <w:tab w:val="left" w:pos="1310" w:leader="none"/>
              </w:tabs>
              <w:ind w:left="1310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20"/>
                <w:tab w:val="left" w:pos="1310" w:leader="none"/>
              </w:tabs>
              <w:ind w:left="1310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Textoindependiente2"/>
              <w:numPr>
                <w:ilvl w:val="0"/>
                <w:numId w:val="160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daptarse a cambios y rotaciones.</w:t>
            </w:r>
          </w:p>
          <w:p>
            <w:pPr>
              <w:pStyle w:val="Textoindependiente2"/>
              <w:numPr>
                <w:ilvl w:val="0"/>
                <w:numId w:val="160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 solución a problemas del usurario externo</w:t>
            </w:r>
            <w:r>
              <w:rPr/>
              <w:t>.</w:t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693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ORGANICA: DEPARTAMENTO DE ENFERMERÍA 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5-50-757-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Ejecutar las actividades técnicas de acuerdo a indicaciones del profesional de Enfermería de la Unidad Funcional de Enfermería en la Administración y Gestión </w:t>
            </w:r>
            <w:r>
              <w:rPr>
                <w:rFonts w:cs="Arial" w:ascii="Arial" w:hAnsi="Arial"/>
                <w:bCs/>
              </w:rPr>
              <w:t>de Material e Insumo Médico</w:t>
            </w:r>
            <w:r>
              <w:rPr>
                <w:rFonts w:cs="Arial" w:ascii="Arial" w:hAnsi="Arial"/>
              </w:rPr>
              <w:t xml:space="preserve"> para lograr el mantenimiento y conservación de material e insumo médico que utiliza enfermería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</w:rPr>
              <w:t xml:space="preserve">Depende directamente y reporta el cumplimiento de sus funciones a la Enfermera IV (Jefe de la Unidad Funcional de Enfermería en la Administración y Gestión </w:t>
            </w:r>
            <w:r>
              <w:rPr>
                <w:rFonts w:cs="Arial" w:ascii="Arial" w:hAnsi="Arial"/>
                <w:bCs/>
              </w:rPr>
              <w:t>de Material e Insumo Médico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olicitud de su jefe inmediato superior.</w:t>
            </w:r>
          </w:p>
          <w:p>
            <w:pPr>
              <w:pStyle w:val="Sangra2detindependiente"/>
              <w:ind w:left="0" w:right="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ATRIBUCIONES DEL CARGO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actividades de apoyo de enfermería para el requerimiento de materiales e insumos médicos que utiliza enfermerí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mantenimiento y conservación de materiales e insumos médic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ar en las actividades de búsqueda de costos referenciales y especificaciones técnic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no universitario de un centro de Estudios superior relacionado con Enfermerí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no menores de 6 semestres académicos en enfermería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xtoindependiente2"/>
              <w:numPr>
                <w:ilvl w:val="0"/>
                <w:numId w:val="95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el desarrollo de las actividades del servicio.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és y respetuoso con las personas usuarias del servicio.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en base a las necesidades del servicio y de la instit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835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NIDAD ORGANICA: DEPARTAMENTO DE ENFERMERÍA </w:t>
            </w:r>
          </w:p>
        </w:tc>
      </w:tr>
      <w:tr>
        <w:trPr>
          <w:trHeight w:val="2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</w:tr>
      <w:tr>
        <w:trPr>
          <w:trHeight w:val="2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4-50-757-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jecutar las actividades técnicas de acuerdo a indicaciones generales del profesional de Enfermería de</w:t>
            </w:r>
            <w:r>
              <w:rPr>
                <w:rFonts w:cs="Arial" w:ascii="Arial" w:hAnsi="Arial"/>
              </w:rPr>
              <w:t xml:space="preserve"> la Unidad Funcional de Enfermería en la Administración y Gestión </w:t>
            </w:r>
            <w:r>
              <w:rPr>
                <w:rFonts w:cs="Arial" w:ascii="Arial" w:hAnsi="Arial"/>
                <w:bCs/>
              </w:rPr>
              <w:t>de Material e Insumo Médico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/>
            </w:pPr>
            <w:r>
              <w:rPr>
                <w:rFonts w:cs="Arial" w:ascii="Arial" w:hAnsi="Arial"/>
              </w:rPr>
              <w:t xml:space="preserve">Depende directamente y reporta el cumplimiento de sus funciones a la Enfermera IV (Jefe de la Unidad Funcional de Enfermería en la Administración y Gestión </w:t>
            </w:r>
            <w:r>
              <w:rPr>
                <w:rFonts w:cs="Arial" w:ascii="Arial" w:hAnsi="Arial"/>
                <w:bCs/>
              </w:rPr>
              <w:t>de Material e Insumo Médico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43" w:right="45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olicitud de su jefe inmediato superior.</w:t>
            </w:r>
          </w:p>
          <w:p>
            <w:pPr>
              <w:pStyle w:val="Sangra2detindependiente"/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ATRIBUCIONES DEL CARGO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articipar en actividades básicas de apoyo en el manejo de material e insumo médico que utiliza enfermería.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oyar en las actividades de mantenimiento y conservación de material e insumo médico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left="720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profesional no universitario de un centro de Estudios superior relacionado con Enfermerí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s no menores de 6 semestres académicos en enfermería.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el área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95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Normal"/>
              <w:numPr>
                <w:ilvl w:val="3"/>
                <w:numId w:val="161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és y respetuoso con las personas usuarias del servicio.</w:t>
            </w:r>
          </w:p>
          <w:p>
            <w:pPr>
              <w:pStyle w:val="Normal"/>
              <w:numPr>
                <w:ilvl w:val="3"/>
                <w:numId w:val="161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3"/>
                <w:numId w:val="161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3"/>
                <w:numId w:val="161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3"/>
                <w:numId w:val="161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3"/>
                <w:numId w:val="161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en base a las necesidades del servicio y de la instit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843"/>
        <w:gridCol w:w="1846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NIDAD ORGANICA: DEPARTAMENTO DE ENFERMERÍA </w:t>
            </w:r>
          </w:p>
        </w:tc>
      </w:tr>
      <w:tr>
        <w:trPr>
          <w:trHeight w:val="270" w:hRule="atLeast"/>
          <w:cantSplit w:val="true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ARGO CLASIFICADO: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Asistente</w:t>
            </w:r>
            <w:r>
              <w:rPr>
                <w:rFonts w:cs="Arial" w:ascii="Arial" w:hAnsi="Arial"/>
                <w:lang w:val="pt-BR"/>
              </w:rPr>
              <w:t xml:space="preserve"> Administrativo I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</w:tr>
      <w:tr>
        <w:trPr>
          <w:trHeight w:val="270" w:hRule="atLeast"/>
          <w:cantSplit w:val="true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DIGO DEL CARGO CLASIFICADO: </w:t>
            </w:r>
            <w:r>
              <w:rPr>
                <w:rFonts w:cs="Arial" w:ascii="Arial" w:hAnsi="Arial"/>
                <w:sz w:val="20"/>
              </w:rPr>
              <w:t>P1-05-066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r las actividades de apoyo administrativo para cumplir con los objetivos de la Unidad Funcional de Enfermería en la Administración y Gestión </w:t>
            </w:r>
            <w:r>
              <w:rPr>
                <w:rFonts w:cs="Arial" w:ascii="Arial" w:hAnsi="Arial"/>
                <w:bCs/>
              </w:rPr>
              <w:t>de Material e Insumo Médico</w:t>
            </w:r>
            <w:r>
              <w:rPr>
                <w:rFonts w:cs="Arial" w:ascii="Arial" w:hAnsi="Arial"/>
                <w:color w:val="000000"/>
              </w:rPr>
              <w:t xml:space="preserve"> del servicio de enfermería.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8"/>
              </w:numPr>
              <w:ind w:left="885" w:hanging="14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pende directamente y reporta el cumplimiento de sus funciones a la Enfermera IV (Jefe de la Unidad Funcional de Enfermería en la Administración y Gestión </w:t>
            </w:r>
            <w:r>
              <w:rPr>
                <w:rFonts w:cs="Arial" w:ascii="Arial" w:hAnsi="Arial"/>
                <w:bCs/>
              </w:rPr>
              <w:t>de Material e Insumo Médico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43" w:right="45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317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solicitud de su jefe inmediato superior.</w:t>
            </w:r>
          </w:p>
          <w:p>
            <w:pPr>
              <w:pStyle w:val="Sangra2detindependiente"/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317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la documentación según indicaciones superior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actualizado los registros, estadísticas de la unidad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r, registrar y archivar  la documentación respectiv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>Coordinar con la jefatura de enfermería las necesidades de materiales e insumos médicos que requieran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left="720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ado académico de Bachiller Universitario o Titulo de Instituto Superior Tecnológico, con estudios no menores de 06 semestres académicos</w:t>
            </w:r>
            <w:r>
              <w:rPr>
                <w:rFonts w:cs="Arial" w:ascii="Arial" w:hAnsi="Arial"/>
              </w:rPr>
              <w:t xml:space="preserve"> relacionado con Enfermerí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el área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Textoindependiente2"/>
              <w:numPr>
                <w:ilvl w:val="0"/>
                <w:numId w:val="95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hanging="284"/>
              <w:rPr/>
            </w:pPr>
            <w:r>
              <w:rPr>
                <w:rFonts w:cs="Arial" w:ascii="Arial" w:hAnsi="Arial"/>
                <w:sz w:val="20"/>
              </w:rPr>
              <w:t>Trato personal cortés y respetuoso con las personas usuarias del servicio.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to a las líneas de autoridad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 trabajo en equipo.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ener buenas relaciones interpersonales con usuario interno y externo.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ceptar los cambios y rotaciones.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trabajar en base a las necesidades del servicio y de la institu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204"/>
        <w:gridCol w:w="2332"/>
      </w:tblGrid>
      <w:tr>
        <w:trPr>
          <w:cantSplit w:val="true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NIDAD ORGANICA: DEPARTAMENTO DE ENFERMERÍA </w:t>
            </w:r>
          </w:p>
        </w:tc>
      </w:tr>
      <w:tr>
        <w:trPr>
          <w:trHeight w:val="270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Auxiliar de Sistema Administrativo II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</w:tr>
      <w:tr>
        <w:trPr>
          <w:trHeight w:val="270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DIGO DEL CARGO CLASIFICADO: </w:t>
            </w:r>
            <w:r>
              <w:rPr>
                <w:rFonts w:cs="Arial" w:ascii="Arial" w:hAnsi="Arial"/>
                <w:sz w:val="20"/>
              </w:rPr>
              <w:t>A4-05-160-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jecutar actividades variadas de apoyo administrativo para el cumplimiento de las funciones de la </w:t>
            </w:r>
            <w:r>
              <w:rPr>
                <w:rFonts w:cs="Arial" w:ascii="Arial" w:hAnsi="Arial"/>
              </w:rPr>
              <w:t xml:space="preserve">Unidad Funcional de Enfermería en la Administración y Gestión </w:t>
            </w:r>
            <w:r>
              <w:rPr>
                <w:rFonts w:cs="Arial" w:ascii="Arial" w:hAnsi="Arial"/>
                <w:bCs/>
              </w:rPr>
              <w:t>de Material e Insumo Médico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</w:rPr>
              <w:t xml:space="preserve">Depende directamente y reporta el cumplimiento de sus funciones a la Enfermera IV (Jefe de la Unidad Funcional de Enfermería en la Administración y Gestión </w:t>
            </w:r>
            <w:r>
              <w:rPr>
                <w:rFonts w:cs="Arial" w:ascii="Arial" w:hAnsi="Arial"/>
                <w:bCs/>
              </w:rPr>
              <w:t>de Material e Insumo Médico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solicitud de su jefe inmediato superior.</w:t>
            </w:r>
          </w:p>
          <w:p>
            <w:pPr>
              <w:pStyle w:val="Sangra2detindependiente"/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oyar en las actividades de recepción y trámite de document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oyar en la estadística, ingresando información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oyar en la conservación y mantenimiento de material e insumo médic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pilar y clasificar información básica para la ejecución de procesos técnico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ular y verificar información para la ejecución de  procesos técnico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720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profesional no universitario de un centro de Estudios superior relacionado con Enfermería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s no menores de 6 semestres académicos en enfermería.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el área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95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to a las líneas de autoridad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 trabajo en equipo.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ener buenas relaciones interpersonales con usuario interno y externo.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ceptar los cambios y rotaciones.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trabajar en base a las necesidades del servicio y de la institución</w:t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ITULO VI: DESCRIPCIÓN DE LAS FUNCIONES 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91440</wp:posOffset>
                      </wp:positionV>
                      <wp:extent cx="4380865" cy="598170"/>
                      <wp:effectExtent l="0" t="0" r="0" b="0"/>
                      <wp:wrapNone/>
                      <wp:docPr id="17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6.2.- DESCRIPCIÓN DE FUNCIONES D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Servicio de Enfermería en Pediatría Enfermerí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95pt;height:47.1pt;mso-wrap-distance-left:9.05pt;mso-wrap-distance-right:9.05pt;mso-wrap-distance-top:0pt;mso-wrap-distance-bottom:0pt;margin-top:7.2pt;mso-position-vertical-relative:text;margin-left:14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6.2.- DESCRIPCIÓN DE FUNCIONES DEL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ervicio de Enfermería en Pediatría Enfermerí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43"/>
        <w:gridCol w:w="1844"/>
      </w:tblGrid>
      <w:tr>
        <w:trPr>
          <w:trHeight w:val="9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NIDAD ORGANICA: SERVICIO DE ENFERMERIA EN PEDIATRIA </w:t>
            </w:r>
          </w:p>
        </w:tc>
      </w:tr>
      <w:tr>
        <w:trPr>
          <w:trHeight w:val="270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RGO CLASIFICADO: Supervisor de Programa Sectorial 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</w:tr>
      <w:tr>
        <w:trPr>
          <w:trHeight w:val="270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D2-05-695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lang w:val="es-MX" w:eastAsia="es-MX"/>
              </w:rPr>
            </w:r>
          </w:p>
          <w:p>
            <w:pPr>
              <w:pStyle w:val="Heading5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18" w:right="317" w:hanging="0"/>
              <w:jc w:val="both"/>
              <w:rPr/>
            </w:pPr>
            <w:r>
              <w:rPr>
                <w:rFonts w:cs="Arial" w:ascii="Arial" w:hAnsi="Arial"/>
              </w:rPr>
              <w:t>Planificar, organizar, dirigir, monitorizar y evaluar las actividades administrativas, asistenciales, docentes, de capacitación y de investigación del Servicio de Enfermería en Pediatría, a fin de asegurar la atención integral e individualizada del paciente pediátrico de acuerdo a su grado de dependencia, diagnostico y tratamiento médico, proyectando sus actividades en la familia y en la comunidad.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1168" w:leader="none"/>
              </w:tabs>
              <w:ind w:left="1168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Director de Programa Sectorial I (Jefe del Departamento de Enfermería) y reporta el cumplimiento de su función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1168" w:leader="none"/>
              </w:tabs>
              <w:ind w:left="1168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mando directo sobre: Enfermera II, Enfermera I, Asistente en Servicios de Salud I, Técnico de Enfermería II, Técnico de Enfermería I y Auxiliar de Enfermería III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1168" w:leader="none"/>
              </w:tabs>
              <w:ind w:left="1168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directa con los Supervisores de Programa Sectorial I del Departamento de Pediatría</w:t>
            </w:r>
          </w:p>
          <w:p>
            <w:pPr>
              <w:pStyle w:val="Normal"/>
              <w:ind w:left="885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168" w:leader="none"/>
              </w:tabs>
              <w:ind w:left="1168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los Institutos Especializados, DISAs, Hospitales, Centros y Puestos de Salud para capacitación, investigación y atención de pacientes, a solicitud de su Jefe inmediato superior</w:t>
            </w:r>
          </w:p>
          <w:p>
            <w:pPr>
              <w:pStyle w:val="Normal"/>
              <w:ind w:left="1452" w:right="45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ATRIBUCIONES DEL CARGO</w:t>
            </w:r>
          </w:p>
          <w:p>
            <w:pPr>
              <w:pStyle w:val="Normal"/>
              <w:ind w:left="567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168" w:leader="none"/>
              </w:tabs>
              <w:ind w:left="1168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presentación técnica del Servicio de Enfermería en Pediatría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168" w:leader="none"/>
              </w:tabs>
              <w:ind w:left="1168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ne facultad de control, supervisión y evaluación de los procesos administrativos, asistenciales, docentes, de capacitación y de investigación del Servicio de Enfermería en Pediatría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168" w:leader="none"/>
              </w:tabs>
              <w:ind w:left="1168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ne facultad de autorización de actos administrativos o técnicos del personal que labora dentro de Servicio del Enfermería en Pediatría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168" w:leader="none"/>
              </w:tabs>
              <w:ind w:left="1168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convocar a reuniones al personal a su cargo</w:t>
            </w:r>
          </w:p>
          <w:p>
            <w:pPr>
              <w:pStyle w:val="Normal"/>
              <w:ind w:left="885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85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left="34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168" w:leader="none"/>
              </w:tabs>
              <w:ind w:left="1168" w:right="17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, organizar, dirigir, ejecutar y controlar  los procesos administrativos y asistenciales de enfermería en el servicio de Medicina Pediátrica para aplicar el proceso de enfermería teniendo en cuenta las necesidades del paciente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168" w:leader="none"/>
              </w:tabs>
              <w:ind w:left="1168" w:right="17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formulación, ejecución y evaluación del Plan Estratégico y Plan Operativo anual del Departamento con la finalidad de cumplir con los objetivos del  Hospital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168" w:leader="none"/>
              </w:tabs>
              <w:ind w:left="1168" w:right="17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políticas y estrategias de enfermería para el cuidado de la persona, familia y entorno enmarcados en la promoción, prevención, recuperación y rehabilitación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168" w:leader="none"/>
              </w:tabs>
              <w:ind w:left="1168" w:right="17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y proponer nuevos modelos de la gestión de los servicios de enfermería derivados de la investigación acorde con el avance de la ciencia y la tecnología con la finalidad de mejorar la atención brindada por el servicio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168" w:leader="none"/>
              </w:tabs>
              <w:ind w:left="1168" w:right="17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y reportar los resultados de los indicadores de calidad de la atención de enfermería con la finalidad de tener una evaluación constante del servicio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168" w:leader="none"/>
              </w:tabs>
              <w:ind w:left="1168" w:right="17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y administrar las acciones para el uso racional de los recursos asignados a su cargo</w:t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1168" w:leader="none"/>
              </w:tabs>
              <w:ind w:left="1168" w:right="3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, proponer y ejecutar programas para la gestión del potencial humano: enfermería, asistentes en servicios de salud, personal técnico y auxiliar de su dependencia en programación, selección, promoción, capacitación, evaluación e incentivos con la finalidad de hacer más eficiente el servicio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1168" w:leader="none"/>
              </w:tabs>
              <w:ind w:left="1168" w:right="3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especialidad en el Área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ía en Administración de Servicios de Salud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5 años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mpo mínimo de experiencia en dirección, supervisión, organización y conducción de personal: 3 años.</w:t>
            </w:r>
          </w:p>
          <w:p>
            <w:pPr>
              <w:pStyle w:val="Normal"/>
              <w:numPr>
                <w:ilvl w:val="0"/>
                <w:numId w:val="159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95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ind w:left="10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de liderazgo racional para el logro de los objetivos funcionales del Servicio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er  habilidad Técnico – administrativa para el  desarrollo de las actividades del Servicio. 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para tolerancia al estrés.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técnica para utilizar equipos biomédicos e informátic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left="1168" w:hanging="14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ptitudes mínimas y deseab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equipos biomédicos e informá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693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PEDIATRIA </w:t>
            </w:r>
          </w:p>
        </w:tc>
      </w:tr>
      <w:tr>
        <w:trPr>
          <w:trHeight w:val="2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 II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 DE CARGO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</w:tr>
      <w:tr>
        <w:trPr>
          <w:trHeight w:val="2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5-50-325-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176" w:righ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r la atención integral de enfermería de los pacientes pediátricos hospitalizados, según normas y protocolos vigentes. 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 directamente del Supervisor del Programa Sectorial I (Jefe del Servicio de Enfermería en Pediatría) y reporta el cumplimiento de sus funciones 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asistente, técnico y auxiliar de enfermería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el cumplimiento de la terapéutica indicada por el profesional médico tratante.</w:t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9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los Institutos Especializados, DISAs, Hospitales, Centros y Puestos de Salud para capacitación, investigación y atención de pacientes, a solicitud de su Jefe inmediato superior</w:t>
            </w:r>
          </w:p>
          <w:p>
            <w:pPr>
              <w:pStyle w:val="Normal"/>
              <w:ind w:right="4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885" w:right="45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ejecutar el proceso de atención enfermería (PAE). teniendo en cuenta las necesidades y/o problemas bio-psico-social del paciente, como parte del tratamiento, recuperación y rehabilitación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el PAE en la historia clínica para evidenciar el trabajo  del profesional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al paciente la terapéutica indicada siguiendo los cinco correctos (medicamento, dosis, vía, hora, paciente)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e intervenir en el proceso de admisión y alta del paciente para brindar atención oportuna y eficiente  cumpliendo con las normas estableci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y/o situaciones de contingencia durante el cuidado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brindar al paciente condiciones físicas y emocionales adecuadas antes, durante y después del tratamiento,  procedimiento y/o pruebas de diagnostico especializa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coordinar el uso de guías, protocolos y normas para brindar cuidados de calidad y evitar riesgos y complicaciones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activamente en la visita medica para contribuir en la evaluación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os procedimientos de limpieza y desinfección concurrente y terminal de materiales, equipos, para evitar las infecciones Intrahospitalari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participar en la recepción y entrega de servicio para dar continuidad en el cuidado integral del pacient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br w:type="page"/>
      </w: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6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registro de actividades, censos, movimiento de control de equipos, materiales y otros que exista en el servicio, para sistematizar la información de enfermería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monitorizar las labores de la enfermera, asistente, técnico y/o auxiliar de enfermería en el desarrollo de las actividades asignadas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ejecutar el abastecimiento adecuado de insumos para garantizar  la atención integral de enfermería en el servicio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la preparación del paciente para intervenciones quirúrgicas y/o exámenes especializados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left="1168" w:right="4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76" w:right="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43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ind w:left="743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eabl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left="743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especialidad en el área</w:t>
            </w:r>
          </w:p>
          <w:p>
            <w:pPr>
              <w:pStyle w:val="Normal"/>
              <w:ind w:left="743" w:right="459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</w:rPr>
              <w:t>Estudios en A</w:t>
            </w:r>
            <w:r>
              <w:rPr>
                <w:rFonts w:cs="Arial" w:ascii="Arial" w:hAnsi="Arial"/>
              </w:rPr>
              <w:t>dministración de Servicios de Enfermería</w:t>
            </w:r>
          </w:p>
          <w:p>
            <w:pPr>
              <w:pStyle w:val="Normal"/>
              <w:ind w:right="459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2 años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right="459" w:firstLine="20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7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7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7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de liderazgo racional para el logro de los objetivos funcionales del Servicio.</w:t>
            </w:r>
          </w:p>
          <w:p>
            <w:pPr>
              <w:pStyle w:val="Textoindependiente2"/>
              <w:numPr>
                <w:ilvl w:val="0"/>
                <w:numId w:val="7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7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7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utilizar equipos biomédicos e informáticos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Textoindependiente2"/>
              <w:numPr>
                <w:ilvl w:val="0"/>
                <w:numId w:val="79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daptarse a cambios y rotaciones.</w:t>
            </w:r>
          </w:p>
          <w:p>
            <w:pPr>
              <w:pStyle w:val="Textoindependiente2"/>
              <w:numPr>
                <w:ilvl w:val="0"/>
                <w:numId w:val="79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 solución a problemas del usurario externo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693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PEDIATRIA </w:t>
            </w:r>
          </w:p>
        </w:tc>
      </w:tr>
      <w:tr>
        <w:trPr>
          <w:trHeight w:val="2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 I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- 590</w:t>
            </w:r>
          </w:p>
        </w:tc>
      </w:tr>
      <w:tr>
        <w:trPr>
          <w:trHeight w:val="2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4-50-325-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176" w:righ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r la atención integral de enfermería de los pacientes pediátricos hospitalizados, según normas y protocolos vigentes. 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 directamente del Supervisor del Programa Sectorial I (Jefe del Servicio de Enfermería en Pediatría) y reporta el cumplimiento de sus funciones 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asistente, técnico y auxiliar de enfermería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el cumplimiento de la terapéutica indicada por el profesional médico tratante.</w:t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9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los Institutos Especializados, DISAs, Hospitales, Centros y Puestos de Salud para capacitación, investigación y atención de pacientes, a solicitud de su Jefe inmediato superior</w:t>
            </w:r>
          </w:p>
          <w:p>
            <w:pPr>
              <w:pStyle w:val="Normal"/>
              <w:ind w:right="4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885" w:right="45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ejecutar el proceso de atención enfermería (PAE). teniendo en cuenta las necesidades y/o problemas bio-psico-social del paciente, como parte del tratamiento, recuperación y rehabilitación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el PAE en la historia clínica para evidenciar el trabajo  del profesional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al paciente la terapéutica indicada siguiendo los cinco correctos (medicamento, dosis, vía, hora, paciente)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e intervenir en el proceso de admisión y alta del paciente para brindar atención oportuna y eficiente  cumpliendo con las normas estableci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y/o situaciones de contingencia durante el cuidado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brindar al paciente condiciones físicas y emocionales adecuadas antes, durante y después del tratamiento,  procedimiento y/o pruebas de diagnostico especializa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coordinar el uso de guías, protocolos y normas para brindar cuidados de calidad y evitar riesgos y complicaciones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activamente en la visita medica para contribuir en la evaluación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os procedimientos de limpieza y desinfección concurrente y terminal de materiales, equipos, para evitar las infecciones Intrahospitalari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participar en la recepción y entrega de servicio para dar continuidad en el cuidado integral del pacient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registro de actividades, censos, movimiento de control de equipos, materiales y otros que exista en el servicio, para sistematizar la información de enfermería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monitorizar las labores de la enfermera, asistente, técnico y/o auxiliar de enfermería en el desarrollo de las actividades asignadas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ejecutar el abastecimiento adecuado de insumos para garantizar  la atención integral de enfermería en el servicio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la preparación del paciente para intervenciones quirúrgicas y/o exámenes especializados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left="1168" w:right="459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eabl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especialidad en el área</w:t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</w:rPr>
              <w:t>Estudios en A</w:t>
            </w:r>
            <w:r>
              <w:rPr>
                <w:rFonts w:cs="Arial" w:ascii="Arial" w:hAnsi="Arial"/>
              </w:rPr>
              <w:t>dministración de Servicios de Enfermería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2 años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right="459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79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79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79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de liderazgo racional para el logro de los objetivos funcionales del Servicio.</w:t>
            </w:r>
          </w:p>
          <w:p>
            <w:pPr>
              <w:pStyle w:val="Textoindependiente2"/>
              <w:numPr>
                <w:ilvl w:val="0"/>
                <w:numId w:val="79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79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79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utilizar equipos biomédicos e informáticos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Textoindependiente2"/>
              <w:numPr>
                <w:ilvl w:val="0"/>
                <w:numId w:val="79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daptarse a cambios y rotaciones.</w:t>
            </w:r>
          </w:p>
          <w:p>
            <w:pPr>
              <w:pStyle w:val="Textoindependiente2"/>
              <w:numPr>
                <w:ilvl w:val="0"/>
                <w:numId w:val="79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 solución a problemas del usurario externo</w:t>
            </w:r>
            <w:r>
              <w:rPr/>
              <w:t>.</w:t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693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PEDIATRIA 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 - 602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3-50-325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 atención integral de enfermería de los pacientes pediátricos hospitalizados, según normas y protocolos vigentes.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 directamente del Supervisor del Programa Sectorial I (Jefe del Servicio de Enfermería en Pediatría) y reporta el cumplimiento de sus funciones. 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profesional, asistente, técnico y auxiliar de enfermería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el cumplimiento de la terapéutica indicada por el profesional médico tratante..</w:t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los Institutos Especializados, DISAs, Hospitales, Centros y Puestos de Salud para capacitación, investigación y atención de pacientes, a solicitud de su Jefe inmediato superior</w:t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angra2detindependiente"/>
              <w:ind w:left="0" w:right="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el proceso de atención enfermería (PAE). teniendo en cuenta las necesidades y/o problemas bio-psico-sociales del paciente, como parte del tratamiento, recuperación y rehabilitación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el PAE en la historia clínica para evidenciar el trabajo  profesional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al paciente la terapéutica indicada siguiendo los cinco correctos (medicamento, dosis, vía, hora, paciente), científicamente para el apoyo de las actividades médic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ir en el proceso de admisión y alta del paciente para brindar atención oportuna y eficiente  cumpliendo con las normas estableci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en casos de emergenci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r al paciente las condiciones físicas y emocionales adecuadas antes, durante y después del tratamiento, procedimiento y/o pruebas de diagnostico con la finalidad de optimizar la atención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uso de de guías, protocolos y  normas para  brindar cuidados  de calidad y evitar riesgos y complicaciones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activamente en la visita medica para contribuir en la evaluación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Supervisar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procedimientos de desinfección concurrente y terminal de materiales, equipos para evitar las infecciones Intrahospitalari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recepción y entrega de servicio para dar continuidad en el cuidado integral del paciente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registro de actividades, censos, movimiento de control de equipos, materiales y otros que exista en el servicio, para sistematizar la información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zar las tareas del personal, asistente, técnico y/o auxiliar de enfermería en el desarrollo de las actividades asigna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r, controlar, supervisar el adecuado abastecimiento de insumos para garantizar la atención integral 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r al paciente para intervenciones quirúrgicas y/o exámenes especializados con la finalidad  de brindar un servicio efi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Profesional Universitario, estar inscrito y habilitado en su respectivo Colegio Profesional. 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egunda especialidad en el área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1 año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35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35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35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de liderazgo racional para el logro de los objetivos funcionales del Servicio.</w:t>
            </w:r>
          </w:p>
          <w:p>
            <w:pPr>
              <w:pStyle w:val="Textoindependiente2"/>
              <w:numPr>
                <w:ilvl w:val="0"/>
                <w:numId w:val="35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35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35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utilizar equipos biomédicos e informáticos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Textoindependiente2"/>
              <w:numPr>
                <w:ilvl w:val="0"/>
                <w:numId w:val="35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daptarse a cambios y rotaciones.</w:t>
            </w:r>
          </w:p>
          <w:p>
            <w:pPr>
              <w:pStyle w:val="Textoindependiente2"/>
              <w:numPr>
                <w:ilvl w:val="0"/>
                <w:numId w:val="35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 solución a problemas del usurario interno y externo.</w:t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2835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: SERVICIO DE ENFERMERIA EN PEDIATRI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Asistente en Servicio de Salud 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 - 609</w:t>
            </w:r>
          </w:p>
        </w:tc>
      </w:tr>
      <w:tr>
        <w:trPr>
          <w:trHeight w:val="2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1-50-076-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76" w:hanging="0"/>
              <w:rPr>
                <w:rFonts w:ascii="Arial" w:hAnsi="Arial" w:cs="Arial"/>
                <w:b/>
                <w:b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lang w:val="es-MX" w:eastAsia="es-MX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s actividades técnicas de acuerdo a indicaciones del profesional de Enfermería en el Servicio de Enfermería en Pediatría para lograr la atención integral del paciente.</w:t>
            </w:r>
          </w:p>
          <w:p>
            <w:pPr>
              <w:pStyle w:val="Normal"/>
              <w:ind w:left="142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Supervisor del Programa Sectorial I (Jefe del Servicio de Enfermería en Pediatría) y reporta el cumplimiento de sus funciones.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de actividades asistenciales con la enfermera del servicio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ind w:left="72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885" w:leader="none"/>
              </w:tabs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el trabajo que se realiza en el servicio de enfermería en pediatría, para disminuir la incidencia de infecciones Intrahospitalarias en el servicio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885" w:leader="none"/>
              </w:tabs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s actividades de capacitación que realiza el personal profesional  del servicio con la finalidad de estar en constante actualización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necesidades básicas del paciente con la finalidad de brindar apoyo al paciente que lo requier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el orden y limpieza de la unidad del paciente y del área de trabajo para brindar un ambiente agradabl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 para tener conocimiento de cada uno de los pacientes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r con el  personal médico y de enfermería en la realización de procedimientos médico quirúrgicos para mejorar el proceso de est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cumplir las normas, disposiciones  y reglamentos de la institución, del departamento de enfermería y del servicio a fin de poder alcanzar los objetivos del Hospit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órdenes de análisis, recetas, pedidos, y otros que se le asigne con el fin de optimizar la atención de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885" w:leader="none"/>
              </w:tabs>
              <w:ind w:left="885" w:hanging="284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o Académico de Bachiller Universitario.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885" w:leader="none"/>
                <w:tab w:val="left" w:pos="1310" w:leader="none"/>
              </w:tabs>
              <w:ind w:left="720" w:hanging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2 años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33"/>
              </w:numPr>
              <w:tabs>
                <w:tab w:val="clear" w:pos="720"/>
                <w:tab w:val="left" w:pos="885" w:leader="none"/>
              </w:tabs>
              <w:ind w:left="88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33"/>
              </w:numPr>
              <w:tabs>
                <w:tab w:val="clear" w:pos="720"/>
                <w:tab w:val="left" w:pos="885" w:leader="none"/>
              </w:tabs>
              <w:ind w:left="88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concretar resultados en los tiempos indicados</w:t>
            </w:r>
          </w:p>
          <w:p>
            <w:pPr>
              <w:pStyle w:val="Textoindependiente2"/>
              <w:numPr>
                <w:ilvl w:val="0"/>
                <w:numId w:val="33"/>
              </w:numPr>
              <w:tabs>
                <w:tab w:val="clear" w:pos="720"/>
                <w:tab w:val="left" w:pos="885" w:leader="none"/>
              </w:tabs>
              <w:ind w:left="88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885" w:leader="none"/>
              </w:tabs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disposición al trabajo, orden y colaboración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885" w:leader="none"/>
              </w:tabs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885" w:leader="none"/>
              </w:tabs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885" w:leader="none"/>
              </w:tabs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daptarse a cambios y rotac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2835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PEDIATRIA </w:t>
            </w:r>
          </w:p>
        </w:tc>
      </w:tr>
      <w:tr>
        <w:trPr>
          <w:trHeight w:val="2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- 615</w:t>
            </w:r>
          </w:p>
        </w:tc>
      </w:tr>
      <w:tr>
        <w:trPr>
          <w:trHeight w:val="2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5-50-757-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Ejecutar las actividades técnicas de acuerdo a indicaciones del profesional de Enfermería </w:t>
            </w:r>
            <w:r>
              <w:rPr>
                <w:rFonts w:cs="Arial" w:ascii="Arial" w:hAnsi="Arial"/>
                <w:color w:val="000000"/>
              </w:rPr>
              <w:t>en  el Servicio de Enfermería en Pediatría</w:t>
            </w:r>
            <w:r>
              <w:rPr>
                <w:rFonts w:cs="Arial" w:ascii="Arial" w:hAnsi="Arial"/>
              </w:rPr>
              <w:t xml:space="preserve"> para lograr  la atención integral del paciente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85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Supervisor del Programa Sectorial I (Jefe del Servicio de Enfermería en</w:t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diatría) y reporta el cumplimiento de sus funciones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0" w:right="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, en la satisfacción de necesidades básicas, aseo personal del paciente con la finalidad de brindar apoyo, comodidad y confort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el orden y limpieza de la unidad del paciente y del área de trabajo para brindar un ambiente agradabl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   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 para proporcionar seguridad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personal médico y de enfermería en la realización de procedimientos médico quirúrgic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ejecución de su  trabajo contribuyendo a disminuir la incidencia de infecciones intrahospitalarias e infecciones cruzadas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right="45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órdenes de análisis, recetas, pedidos, y otros que se le asigne con el fin de optimizar la atención del paci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las actividades de capacitación e investigación que realiza el personal profesional en 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26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425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no universitario de un centro de Estudios superior relacionado con Enfermería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no menores de 6 semestres académicos en enfermería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62"/>
              </w:numPr>
              <w:tabs>
                <w:tab w:val="clear" w:pos="720"/>
                <w:tab w:val="left" w:pos="1026" w:leader="none"/>
              </w:tabs>
              <w:ind w:left="1026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62"/>
              </w:numPr>
              <w:tabs>
                <w:tab w:val="clear" w:pos="720"/>
                <w:tab w:val="left" w:pos="1026" w:leader="none"/>
              </w:tabs>
              <w:ind w:left="1026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el desarrollo de las actividades del servicio.</w:t>
            </w:r>
          </w:p>
          <w:p>
            <w:pPr>
              <w:pStyle w:val="Textoindependiente2"/>
              <w:numPr>
                <w:ilvl w:val="0"/>
                <w:numId w:val="62"/>
              </w:numPr>
              <w:tabs>
                <w:tab w:val="clear" w:pos="720"/>
                <w:tab w:val="left" w:pos="1026" w:leader="none"/>
              </w:tabs>
              <w:ind w:left="1026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 personal cortés y respetuoso con las personas usuarias del servicio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026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026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026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026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026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en base a las necesidades del servicio y de la instit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43"/>
        <w:gridCol w:w="1844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PEDIATRIA </w:t>
            </w:r>
          </w:p>
        </w:tc>
      </w:tr>
      <w:tr>
        <w:trPr>
          <w:trHeight w:val="270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 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 - 630</w:t>
            </w:r>
          </w:p>
        </w:tc>
      </w:tr>
      <w:tr>
        <w:trPr>
          <w:trHeight w:val="270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4-50-757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jecutar las actividades técnicas de acuerdo a indicaciones del profesional de Enfermería en  el Servicio de Enfermería en Pediatría para lograr la atención integral del paciente.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</w:rPr>
              <w:t xml:space="preserve">Depende directamente del Supervisor del Programa Sectorial I (Jefe del Servicio de Enfermería en Pediatría) y reporta el cumplimiento de sus funciones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43" w:right="45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a higiene del paciente con la finalidad de brindar confort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necesidades básicas del paciente con la finalidad de brindar apoyo al paciente que lo requier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>Mantener el orden y la limpieza de la unidad del paciente y del área de trabajo para brindar un ambiente agradabl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>Ejecutar actividades de limpieza y desinfección de la unidad del paciente, equipos y     materiales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 para proporcionar seguridad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personal médico y de enfermería en la realización de procedimientos médico quirúrgic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>Conocer y aplicar las normas de bioseguridad durante ejecución de su trabajo contribuyendo a disminuir la incidencia de infecciones intrahospitalarias e infecciones cruzad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 las reuniones técnicas programadas y actividades de capacitación en servicio para tener conocimiento  los temas expuest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el fin de optimizar la atención de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profesional no universitario de un centro de Estudios superior relacionado con Enfermería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no menores de 6 semestres académicos en enfermería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el área de trabajo.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8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8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8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Textoindependiente2"/>
              <w:numPr>
                <w:ilvl w:val="0"/>
                <w:numId w:val="8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en base a las necesidades del servicio y de la instit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835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PEDIATRIA </w:t>
            </w:r>
          </w:p>
        </w:tc>
      </w:tr>
      <w:tr>
        <w:trPr>
          <w:trHeight w:val="2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Auxiliar en Enfermerí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I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- 647</w:t>
            </w:r>
          </w:p>
        </w:tc>
      </w:tr>
      <w:tr>
        <w:trPr>
          <w:trHeight w:val="2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A5-50-125-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s labores de auxiliares en enfermería de acuerdo a indicaciones del profesional de Enfermería en  el Servicio de Enfermería en Pediatría.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 del Supervisor de Programa Sectorial I (Jefe del Servicio de Enfermería en Pediatría) y directamente del profesional de enfermería quien le asigna sus tareas.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85" w:leader="none"/>
              </w:tabs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85" w:leader="none"/>
              </w:tabs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cumplir el manual de normas y reglamentos de la institución y del servicio para cumplir con los objetivos del servic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s tareas de apoyo para la atención del paci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las necesidades básicas del paciente para su comodid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 limpia  y ordenada la  unidad del paciente y el área de trabajo.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trato adecuado y humanizado al paciente para brindar un servicio con calidad y calidez.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ir a las reuniones técnicas programadas y actividades de capacitación en servicio con la finalidad de tener conocimiento de esta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la ejecución de su trabajo para disminuir la incidencia de infecciones Intrahospitalarias e infecciones cruzad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orientación de cuidados básicos del paciente con la finalidad de enseñar a los familiares acerca de est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 el fin de optimizar la atención del paci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ón secundaria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er un curso regular de Auxiliar de Enfermería dictado por una Institución especializada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no menor de 1 año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labores  de auxiliar de enfermería de 1 año.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right="317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139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139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139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és y respetuoso con las personas usuarias del servicio.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ceptar los cambios y rotac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ITULO VI: DESCRIPCIÓN DE LAS FUNCIONES 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MX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7310</wp:posOffset>
                      </wp:positionV>
                      <wp:extent cx="4504055" cy="796925"/>
                      <wp:effectExtent l="0" t="0" r="0" b="0"/>
                      <wp:wrapNone/>
                      <wp:docPr id="17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4055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.2.1.- DESCRIPCIÓN DE FUNCIONES DE 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nidad Funcional de Enfermería en Program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4.65pt;height:62.75pt;mso-wrap-distance-left:9.05pt;mso-wrap-distance-right:9.05pt;mso-wrap-distance-top:0pt;mso-wrap-distance-bottom:0pt;margin-top:5.3pt;mso-position-vertical-relative:text;margin-left:12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.2.1.- DESCRIPCIÓN DE FUNCIONES DE L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Unidad Funcional de Enfermería en Program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3118"/>
      </w:tblGrid>
      <w:tr>
        <w:trPr>
          <w:trHeight w:val="9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NIDAD ORGANICA: SERVICIO DE ENFERMERIA EN PEDIATRIA 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GO CLASIFICADO:</w:t>
            </w:r>
            <w:r>
              <w:rPr>
                <w:rFonts w:cs="Arial" w:ascii="Arial" w:hAnsi="Arial"/>
              </w:rPr>
              <w:t xml:space="preserve"> ENFERMERA I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6-50-325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94" w:right="459" w:hanging="0"/>
              <w:jc w:val="both"/>
              <w:rPr/>
            </w:pPr>
            <w:r>
              <w:rPr>
                <w:rFonts w:cs="Arial" w:ascii="Arial" w:hAnsi="Arial"/>
              </w:rPr>
              <w:t>Planificar, organizar, dirigir, monitorizar y evaluar las actividades administrativas, asistenciales, docentes, de capacitación y de investigación de la Unidad Funcional de Enfermería en Programas, a fin de asegurar la atención integral e individualizada del paciente pediátrico de acuerdo a su grado de dependencia, diagnostico y tratamiento médico, proyectando sus actividades en la familia y en la comunidad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Supervisor de Programa Sectorial I (Jefe del Servicio de Enfermería en Pediatría) y reporta el cumplimiento de su función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mando directo sobre: Enfermera II, Enfermera I, Técnico en Enfermería II, Técnico en Enfermería I y Auxiliar de Enfermería III; dependientes de la Unidad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los Institutos Especializados, DISAs, Hospitales, Centros y Puestos de Salud para capacitación, investigación y atención de pacientes, a solicitud de su Jefe inmediato superior</w:t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ATRIBUCIONES DEL CARGO</w:t>
            </w:r>
          </w:p>
          <w:p>
            <w:pPr>
              <w:pStyle w:val="Normal"/>
              <w:ind w:left="567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presentación técnica de la Unidad Funcional de Enfermería en Programas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ne facultad de control, supervisión y evaluación de los procesos administrativos, asistenciales, docentes, de capacitación y de investigación de la Unidad Funcional de Enfermería en Programas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>Tiene facultad de autorización de actos administrativos o técnicos del personal que labora dentro de la Unidad Funcional de Enfermería en Programas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convocar a reuniones al personal a su cargo</w:t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1026" w:leader="none"/>
                <w:tab w:val="left" w:pos="10240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, organizar, ejecutar y controlar los procesos administrativos y asistenciales en  la Unidad Funcional  de Programas para aplicar el proceso de de enfermería de programas para aplicar el proceso de enfermería teniendo en cuenta las necesidades del paciente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1026" w:leader="none"/>
                <w:tab w:val="left" w:pos="10240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la formulación, ejecución y evaluación del Plan Estratégico y el Plan Operativo Institucional del departamento con la finalidad de cumplir con los objetivos del hospital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1026" w:leader="none"/>
                <w:tab w:val="left" w:pos="10240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políticas y estrategias de enfermería para el cuidado de la persona, familia y su entorno enmarcada en la promoción, prevención y recuperación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1026" w:leader="none"/>
                <w:tab w:val="left" w:pos="10240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y proponer nuevos modelos de gestión de los recursos de enfermería derivados de la investigación acorde con los avances de la ciencia y la tecnología con la finalidad de mejorar la atención brindada por  la Unidad Funcional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1026" w:leader="none"/>
                <w:tab w:val="left" w:pos="10240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y reportar los resultados de los de calidad de atención de enfermería con la finalidad de tener una evaluación constante de la Unidad Funcional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1026" w:leader="none"/>
                <w:tab w:val="left" w:pos="10240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y administrar las acciones de los recursos asignados a su cargo.</w:t>
            </w:r>
          </w:p>
          <w:p>
            <w:pPr>
              <w:pStyle w:val="Normal"/>
              <w:tabs>
                <w:tab w:val="clear" w:pos="720"/>
                <w:tab w:val="left" w:pos="10240" w:leader="none"/>
              </w:tabs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240" w:leader="none"/>
              </w:tabs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240" w:leader="none"/>
              </w:tabs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240" w:leader="none"/>
              </w:tabs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240" w:leader="none"/>
              </w:tabs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240" w:leader="none"/>
              </w:tabs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240" w:leader="none"/>
              </w:tabs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eñar, proponer y ejecutar programas para la gestión del potencial humano, enfermeras, asistentes, técnicos y auxiliares de enfermería de su dependencia en programación, selección, promoción, capacitación, evaluación e incentivos con la finalidad de hacer efectiva el servicio. 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, organiza, dirige y evalúa campañas de salud integral intra y extra institucional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cumplir el MOF, normas y reglamentos del departamento, servicio y de la Institución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especialidad en el áre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ía en Administración de Servicios de Salud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3 años</w:t>
            </w:r>
          </w:p>
          <w:p>
            <w:pPr>
              <w:pStyle w:val="Normal"/>
              <w:numPr>
                <w:ilvl w:val="0"/>
                <w:numId w:val="159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95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95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liderazgo racional para el logro de los objetivos funcionales del servicio.</w:t>
            </w:r>
          </w:p>
          <w:p>
            <w:pPr>
              <w:pStyle w:val="Textoindependiente2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er  habilidad Técnico – administrativa para el  desarrollo de las actividades del Servicio. </w:t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para tolerancia al estrés.</w:t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técnica para utilizar equipos biomédicos e informátic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ptitudes mínimas y deseab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para trabajo en equipo</w:t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con el Departamento de Enfermería y la Institu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976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PEDIATRIA 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 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- 594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4-50-325-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176" w:righ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/>
            </w:pPr>
            <w:r>
              <w:rPr>
                <w:rFonts w:cs="Arial" w:ascii="Arial" w:hAnsi="Arial"/>
              </w:rPr>
              <w:t>Ejecutar la atención integral de enfermería de los pacientes pediátricos, según normas y protocolos vigentes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 la Enfermera IV (Jefa de la Unidad Funcional de Enfermería en Programas) y reporta el cumplimiento de sus funciones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profesional, asistente, técnico y auxiliar de enfermería.</w:t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>Tiene relación de coordinación con Institutos Especializados, DISAs, Hospitales, Centros y Puestos de Salud para atención de pacientes a solicitud de su Jefe inmediato superior</w:t>
            </w:r>
          </w:p>
          <w:p>
            <w:pPr>
              <w:pStyle w:val="Normal"/>
              <w:ind w:right="4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ejecutar el proceso de atención enfermería (PAE), teniendo en cuenta las necesidades y/o problemas bio-psico-sociales del paciente, como parte del tratamiento, recuperación, prevención y promoción de la salud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el PAE en la historia clínica para evidenciar el trabajo  profesional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al paciente la terapéutica indicada siguiendo los cinco correctos (medicamento, dosis, vía, hora, paciente), para el apoyo de las actividades médic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e intervenir en el proceso de admisión y alta del paciente para brindar atención oportuna y eficiente  cumpliendo con las normas estableci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y/o situaciones de contingencia durante el cuidado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brindar al paciente condiciones físicas y emocionales adecuadas antes, durante y después de tratamientos,  procedimientos y/o pruebas de diagnostico especializa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coordinar el uso de de guías, protocolos y normas para brindar cuidados de calidad y evitar riesgos y complicaciones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activamente en la visita medica para contribuir en la evaluación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os procedimientos de limpieza y desinfección concurrente y terminal de materiales, equipos para evitar las infecciones intrahospitalari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participar en la recepción y entrega de servicio para dar continuidad en el cuidado integral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cumplir el MOF, normas y reglamentos del Departamento, servicio y de la Institución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campañas integrales de salu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registros de actividades, movimiento de control de equipos, materiales, y otros que exista en el servicio, para sistematizar la información de enfermería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monitorizar las labores  de la enfermera, asistente,  técnico y/o auxiliar de enfermería en el desarrollo de las actividades asignadas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ejecuta el abastecimiento adecuado de insumos para garantizar  la atención integral de enfermería en el servicio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la preparación del paciente para pruebas y/o exámenes especializados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left="1168" w:right="459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601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Profesional Universitario, estar inscrito y habilitado en su respectivo Colegio Profesional. </w:t>
            </w:r>
          </w:p>
          <w:p>
            <w:pPr>
              <w:pStyle w:val="Normal"/>
              <w:ind w:left="99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eabl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udios en Administración de Servicios de Enfermería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iCs/>
              </w:rPr>
              <w:t>Segunda especialidad en el área</w:t>
            </w:r>
          </w:p>
          <w:p>
            <w:pPr>
              <w:pStyle w:val="Normal"/>
              <w:ind w:left="993" w:right="459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2 años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right="459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87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87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87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de liderazgo racional para el logro de los objetivos funcionales del Servicio.</w:t>
            </w:r>
          </w:p>
          <w:p>
            <w:pPr>
              <w:pStyle w:val="Textoindependiente2"/>
              <w:numPr>
                <w:ilvl w:val="0"/>
                <w:numId w:val="87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87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87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utilizar equipos biomédicos e  informáticos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Textoindependiente2"/>
              <w:numPr>
                <w:ilvl w:val="0"/>
                <w:numId w:val="87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daptarse a cambios y rotaciones.</w:t>
            </w:r>
          </w:p>
          <w:p>
            <w:pPr>
              <w:pStyle w:val="Textoindependiente2"/>
              <w:numPr>
                <w:ilvl w:val="0"/>
                <w:numId w:val="87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 solución a problemas del usurario externo.</w:t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2835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PEDIATRIA </w:t>
            </w:r>
          </w:p>
        </w:tc>
      </w:tr>
      <w:tr>
        <w:trPr>
          <w:trHeight w:val="2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 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 DE CARGO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– 607</w:t>
            </w:r>
          </w:p>
        </w:tc>
      </w:tr>
      <w:tr>
        <w:trPr>
          <w:trHeight w:val="2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3-50-325-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 atención integral de enfermería de los pacientes pediátricos, según normas y protocolos vig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 directamente de la Enfermera IV (Jefa de la Unidad Funcional de Enfermería en Programas)  y reporta el cumplimiento de sus funciones. 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profesional, asistente, técnico y auxiliar de enfermería.</w:t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>Tiene relación de coordinación con Institutos Especializados, DISAs, Hospitales, Centros y Puestos de Salud para atención de pacientes a solicitud de su Jefe inmediato superior</w:t>
            </w:r>
          </w:p>
          <w:p>
            <w:pPr>
              <w:pStyle w:val="Sangra2detindependiente"/>
              <w:ind w:left="0" w:right="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885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el proceso de atención enfermería (PAE). teniendo en cuenta las necesidades y/o problemas bio-psico-sociales del paciente, como parte del tratamiento recuperativo preventivo promocional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el PAE en la historia clínica para evidenciar el trabajo  profesional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al paciente la terapéutica indicada siguiendo los cinco correctos (medicamento, dosis, vía, hora, paciente), científicamente para el apoyo de las actividades médic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ir en el proceso de admisión y alta del paciente para brindar atención oportuna y eficiente  cumpliendo con las normas estableci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en casos de emergenci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r al paciente las condiciones físicas y emocionales adecuadas antes, durante y después de tratamientos, procedimientos y/o pruebas de diagnostico con la finalidad de optimizar la atención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uso de guías, protocolos y  normas para brindar cuidados de calidad y evitar riesgos y complicaciones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activamente en la visita médica para contribuir en la evaluación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procedimientos de desinfección concurrente y terminal de materiales, equipos para evitar las infecciones intrahospitalari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recepción y entrega de servicio para dar continuidad en el cuidado integral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hacer cumplir el MOF, normas y reglamentos del departamento, servicio y de la Institución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r en campañas integrales de salud 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registros de actividades, censos, movimiento de control de equipos, materiales y otros que exista en el servicio, para sistematizar la información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zar las tareas del personal, asistente, técnico y/o auxiliar de enfermería en el desarrollo de las actividades asigna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r, controlar, supervisar el adecuado abastecimiento de insumos para garantizar la atención integral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r al paciente para pruebas y/o exámenes especializados con la finalidad  de brindar un servicio efi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egunda especialidad en el áre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1 año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57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57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57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de liderazgo racional para el logro de los objetivos funcionales del Servicio.</w:t>
            </w:r>
          </w:p>
          <w:p>
            <w:pPr>
              <w:pStyle w:val="Textoindependiente2"/>
              <w:numPr>
                <w:ilvl w:val="0"/>
                <w:numId w:val="57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57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57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utilizar equipos biomédicos e informáticos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Textoindependiente2"/>
              <w:numPr>
                <w:ilvl w:val="0"/>
                <w:numId w:val="57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daptarse a cambios y rotaciones.</w:t>
            </w:r>
          </w:p>
          <w:p>
            <w:pPr>
              <w:pStyle w:val="Textoindependiente2"/>
              <w:numPr>
                <w:ilvl w:val="0"/>
                <w:numId w:val="57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 solución a problemas del usurario interno y externo.</w:t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976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PEDIATRIA 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 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 - 618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5-50-757-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s actividades técnicas de acuerdo a indicaciones del profesional de Enfermería en  Programas para lograr  la atención integral del paciente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1026" w:leader="none"/>
              </w:tabs>
              <w:ind w:left="1026" w:right="3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 directamente de la Enfermera IV (Jefa Unidad Funcional de Enfermería en Programas) y reporta el cumplimiento de sus funciones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0" w:right="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, en la satisfacción de necesidades básicas, aseo personal del paciente con la finalidad de brindar apoyo, comodidad y confort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el orden y limpieza de la unidad del paciente y del área de trabajo para brindar un ambiente agradabl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   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 para proporcionar seguridad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personal médico y de enfermería en la realización de procedimientos médico quirúrgic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la ejecución del  trabajo contribuyendo a disminuir la incidencia de infecciones Intrahospitalarias e infecciones cruza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hacer cumplir el MOF, normas y reglamentos del departamento, servicio y de la Institución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el fin de optimizar la atención del paci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las actividades de capacitación e investigación que realiza el personal profesional en 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campañas integrales de salud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profesional no universitario de un centro de Estudios superior relacionado con Enfermería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no menores de 6 semestres académicos de enfermería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148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148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148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en base a las necesidades del servicio y de la instit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976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PEDIATRIA </w:t>
            </w:r>
          </w:p>
        </w:tc>
      </w:tr>
      <w:tr>
        <w:trPr>
          <w:trHeight w:val="2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 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- 640</w:t>
            </w:r>
          </w:p>
        </w:tc>
      </w:tr>
      <w:tr>
        <w:trPr>
          <w:trHeight w:val="2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4-50-757-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Ejecutar las actividades técnicas de acuerdo a indicaciones del profesional de Enfermería en </w:t>
            </w:r>
            <w:r>
              <w:rPr>
                <w:rFonts w:cs="Arial" w:ascii="Arial" w:hAnsi="Arial"/>
              </w:rPr>
              <w:t>la Unidad Funcional</w:t>
            </w:r>
            <w:r>
              <w:rPr>
                <w:rFonts w:cs="Arial" w:ascii="Arial" w:hAnsi="Arial"/>
                <w:color w:val="000000"/>
              </w:rPr>
              <w:t xml:space="preserve"> de Enfermería en Programas para lograr la atención integral del paciente.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1026" w:leader="none"/>
              </w:tabs>
              <w:ind w:left="1026" w:right="3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 la Enfermera IV (Jefa de la Unidad Funcional de Enfermería en Programas) y reporta el cumplimiento de sus funciones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885" w:right="317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a higiene del paciente con la finalidad de brindar confort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necesidades básicas del paciente con la finalidad de brindar apoyo al paciente que lo requier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del orden y limpieza de la unidad del paciente y del área de trabajo para brindar un ambiente agradabl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   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 para proporcionar seguridad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personal médico y de enfermería en la realización de procedimientos médico quirúrgic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la ejecución del trabajo contribuyendo a disminuir la incidencia de infecciones Intrahospitalarias e infecciones cruza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 las reuniones técnicas programadas y actividades de capacitación en servicio para tener conocimiento  los temas expuest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el fin de optimizar la atención de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profesional no universitario de un centro de Estudios superior relacionado con Enfermerí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no menores de 6 semestres académicos en Enfermería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el área de trabajo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43"/>
              </w:numPr>
              <w:tabs>
                <w:tab w:val="clear" w:pos="720"/>
                <w:tab w:val="left" w:pos="1168" w:leader="none"/>
              </w:tabs>
              <w:ind w:left="1168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43"/>
              </w:numPr>
              <w:tabs>
                <w:tab w:val="clear" w:pos="720"/>
                <w:tab w:val="left" w:pos="1168" w:leader="none"/>
              </w:tabs>
              <w:ind w:left="1168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43"/>
              </w:numPr>
              <w:tabs>
                <w:tab w:val="clear" w:pos="720"/>
                <w:tab w:val="left" w:pos="1168" w:leader="none"/>
              </w:tabs>
              <w:ind w:left="1168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Textoindependiente2"/>
              <w:numPr>
                <w:ilvl w:val="0"/>
                <w:numId w:val="43"/>
              </w:numPr>
              <w:tabs>
                <w:tab w:val="clear" w:pos="720"/>
                <w:tab w:val="left" w:pos="1168" w:leader="none"/>
              </w:tabs>
              <w:ind w:left="1168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1168" w:leader="none"/>
              </w:tabs>
              <w:ind w:left="11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1168" w:leader="none"/>
              </w:tabs>
              <w:ind w:left="11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1168" w:leader="none"/>
              </w:tabs>
              <w:ind w:left="11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1168" w:leader="none"/>
              </w:tabs>
              <w:ind w:left="11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1168" w:leader="none"/>
              </w:tabs>
              <w:ind w:left="11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en base a las necesidades del servicio y de la instit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835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PEDIATRIA 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Auxiliar en Enfermería II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 - 651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A5-50-125-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s labores de auxiliares en enfermería de acuerdo a indicaciones del profesional de Enfermería en la Unidad Funcional de Enfermería en Programas.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1026" w:leader="none"/>
              </w:tabs>
              <w:ind w:left="1026" w:right="3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 la Enfermera IV (Jefa de la Unidad Funcional de Enfermería en Programas)  y reporta el cumplimiento de sus funciones.</w:t>
            </w:r>
          </w:p>
          <w:p>
            <w:pPr>
              <w:pStyle w:val="Normal"/>
              <w:ind w:left="743"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cumplir el manual, normas y reglamentos del departamento servicio e institución para cumplir con los objetivos del servic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s tareas de apoyo para la atención del paci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las necesidades básicas del paciente para su comodid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 limpia  y ordenada la  unidad del paciente y el área de trabajo.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trato adecuado y humanizado al paciente para brindar un servicio con calidad y calide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ir a las reuniones técnicas programadas y actividades de capacitación en servicio con la finalidad de tener conocimiento de esta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la ejecución de su trabajo para disminuir la incidencia de infecciones Intrahospitalarias e infecciones cruzad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orientación de cuidados básicos del paciente con la finalidad de enseñar a los familiares acerca de est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 el fin de optimizar la atención del paci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ción secundaria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er un curso regular de Auxiliar de Enfermería dictado por una Institución especializada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no menor de 1 año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labores  de auxiliar de enfermería de 1 año.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right="317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83"/>
              </w:numPr>
              <w:tabs>
                <w:tab w:val="clear" w:pos="720"/>
                <w:tab w:val="left" w:pos="1310" w:leader="none"/>
              </w:tabs>
              <w:ind w:left="1310" w:right="317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83"/>
              </w:numPr>
              <w:tabs>
                <w:tab w:val="clear" w:pos="720"/>
                <w:tab w:val="left" w:pos="1310" w:leader="none"/>
              </w:tabs>
              <w:ind w:left="1310" w:right="317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83"/>
              </w:numPr>
              <w:tabs>
                <w:tab w:val="clear" w:pos="720"/>
                <w:tab w:val="left" w:pos="1310" w:leader="none"/>
              </w:tabs>
              <w:ind w:left="1310" w:right="317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Textoindependiente2"/>
              <w:numPr>
                <w:ilvl w:val="0"/>
                <w:numId w:val="83"/>
              </w:numPr>
              <w:tabs>
                <w:tab w:val="clear" w:pos="720"/>
                <w:tab w:val="left" w:pos="1310" w:leader="none"/>
              </w:tabs>
              <w:ind w:left="1310" w:right="317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310" w:leader="none"/>
              </w:tabs>
              <w:ind w:left="1310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310" w:leader="none"/>
              </w:tabs>
              <w:ind w:left="1310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310" w:leader="none"/>
              </w:tabs>
              <w:ind w:left="1310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310" w:leader="none"/>
              </w:tabs>
              <w:ind w:left="1310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ITULO VI: DESCRIPCIÓN DE LAS FUNCIONES 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MX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7310</wp:posOffset>
                      </wp:positionV>
                      <wp:extent cx="4504055" cy="796925"/>
                      <wp:effectExtent l="0" t="0" r="0" b="0"/>
                      <wp:wrapNone/>
                      <wp:docPr id="17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4055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.2.2.- DESCRIPCIÓN DE FUNCIONES DE 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nidad Funcional de Enfermería en Neonatologí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4.65pt;height:62.75pt;mso-wrap-distance-left:9.05pt;mso-wrap-distance-right:9.05pt;mso-wrap-distance-top:0pt;mso-wrap-distance-bottom:0pt;margin-top:5.3pt;mso-position-vertical-relative:text;margin-left:12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.2.2.- DESCRIPCIÓN DE FUNCIONES DE L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Unidad Funcional de Enfermería en Neonatologí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693"/>
      </w:tblGrid>
      <w:tr>
        <w:trPr>
          <w:trHeight w:val="9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NIDAD ORGANICA: SERVICIO DE ENFERMERIA EN PEDIATRIA </w:t>
            </w:r>
          </w:p>
        </w:tc>
      </w:tr>
      <w:tr>
        <w:trPr>
          <w:trHeight w:val="2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 IV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</w:tr>
      <w:tr>
        <w:trPr>
          <w:trHeight w:val="2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6-50-325-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94" w:right="459" w:hanging="0"/>
              <w:jc w:val="both"/>
              <w:rPr/>
            </w:pPr>
            <w:r>
              <w:rPr>
                <w:rFonts w:cs="Arial" w:ascii="Arial" w:hAnsi="Arial"/>
              </w:rPr>
              <w:t>Planificar, organizar, dirigir, monitorizar y evaluar las actividades administrativas, asistenciales, docentes, de capacitación y de investigación de la Unidad Funcional de Enfermería en Neonatología,  a fin de asegurar la atención integral e individualizada del neonato de acuerdo a su grado de dependencia, diagnostico y tratamiento médico, proyectando sus actividades en la familia y en la comunidad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 la Supervisora de Programa Sectorial I (Jefe del Servicio de Enfermería en Pediatría)  y reporta el cumplimiento de su función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>Tiene mando directo sobre: Enfermera II, Asistente en Servicio de Salud I, Técnico en Enfermería II, Técnico en Enfermería I y Auxiliar de Enfermería III, dependientes de la Unidad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los Institutos Especializados, DISAs, Hospitales, Centros y Puestos de Salud para capacitación, investigación y atención de pacientes, a solicitud de su Jefe inmediato superior</w:t>
            </w:r>
          </w:p>
          <w:p>
            <w:pPr>
              <w:pStyle w:val="Normal"/>
              <w:ind w:left="1452" w:right="45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ATRIBUCIONES DEL CARGO</w:t>
            </w:r>
          </w:p>
          <w:p>
            <w:pPr>
              <w:pStyle w:val="Normal"/>
              <w:ind w:left="567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ne representación técnica de la Unidad Funcional de Enfermería en Neonatología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control, supervisión y evaluación de los procesos administrativos, asistenciales, docentes, de capacitación y de investigación de la Unidad Funcional de Enfermería en Neonatología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ne facultad de autorización de actos administrativos o técnicos del personal que labora dentro de la Unidad Funcional de Enfermería en Neonatología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convocar a reuniones al personal a su cargo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left="34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r  el diagnostico técnico administrativo y asistencial de los servicios a su cargo con la finalidad de mejorar la calidad de atención al paciente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 un plan de supervisión diario  con la finalidad de conocer las necesidades del servicio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zar los  procesos técnicos administrativos a fin de detectar nudos críticos y participar en la solución de problemas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la  información de los servicios a su cargo para la toma de decisiones en la gestión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formulación, ejecución y evaluación del Plan Estratégico y Plan Operativo anual del Departamento con la finalidad de cumplir con los objetivos del  Hospital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, dirigir y supervisar las actividades del personal profesional  y técnico de enfermería  con el fin de  brindar una atención con eficaz, eficiente y  con calidad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 el cuadro de necesidades  de recursos humanos de los servicios a su cargo a fin de brindar una atención eficiente al paciente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ignar y reprogramar personal de acuerdo a las necesidades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la elaboración y evaluación de  las guías de trabajo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r y actualizar métodos y procedimientos  para racionalizar el trabajo de las enfermeras del servicio que brindan atención  a los pacientes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027" w:right="17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programación del personal de enfermería, técnico y auxiliar de la Unidad Funcional de Neonatología con el fin de garantizar la permanencia del personal las 24 horas del día.</w:t>
            </w:r>
          </w:p>
          <w:p>
            <w:pPr>
              <w:pStyle w:val="Normal"/>
              <w:numPr>
                <w:ilvl w:val="0"/>
                <w:numId w:val="30"/>
              </w:numPr>
              <w:ind w:left="1027" w:right="17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r, avalar y modificar el rol en coordinación con la jefa de servicio.</w:t>
            </w:r>
          </w:p>
          <w:p>
            <w:pPr>
              <w:pStyle w:val="Normal"/>
              <w:numPr>
                <w:ilvl w:val="0"/>
                <w:numId w:val="30"/>
              </w:numPr>
              <w:ind w:left="1027" w:right="17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participar en los programas de formación y capacitación del personal a su cargo en el área de su especialidad con la finalidad de optimizar al personal en beneficio del paciente</w:t>
            </w:r>
          </w:p>
          <w:p>
            <w:pPr>
              <w:pStyle w:val="Normal"/>
              <w:numPr>
                <w:ilvl w:val="0"/>
                <w:numId w:val="30"/>
              </w:numPr>
              <w:ind w:left="1027" w:right="17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r  y dirigir las reuniones mensuales de las enfermeras y técnicas de enfermería de los servicios para identificar problemas y solucionarlos mejorando la atención a los pacientes</w:t>
            </w:r>
          </w:p>
          <w:p>
            <w:pPr>
              <w:pStyle w:val="Normal"/>
              <w:numPr>
                <w:ilvl w:val="0"/>
                <w:numId w:val="30"/>
              </w:numPr>
              <w:ind w:left="1027" w:right="17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zar al Director  del Programa Sectorial I en casos de ausencia.</w:t>
            </w:r>
          </w:p>
          <w:p>
            <w:pPr>
              <w:pStyle w:val="Normal"/>
              <w:numPr>
                <w:ilvl w:val="0"/>
                <w:numId w:val="30"/>
              </w:numPr>
              <w:ind w:left="1027" w:right="17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s  reuniones mensuales del comité técnico asesor y de los diferentes servicios del departamento de enfermería.</w:t>
            </w:r>
          </w:p>
          <w:p>
            <w:pPr>
              <w:pStyle w:val="Normal"/>
              <w:numPr>
                <w:ilvl w:val="0"/>
                <w:numId w:val="30"/>
              </w:numPr>
              <w:ind w:left="1027" w:right="17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premios  y sanciones  al personal de enfermeras y técnicas que laboran en los servicios de enfermería con el fin de recompensar o corregir la labor desempeñada.</w:t>
            </w:r>
          </w:p>
          <w:p>
            <w:pPr>
              <w:pStyle w:val="Normal"/>
              <w:numPr>
                <w:ilvl w:val="0"/>
                <w:numId w:val="30"/>
              </w:numPr>
              <w:ind w:left="1027" w:right="17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participar en  la elaboración y/o actualización a de documentos de gestión. Supervisar el accionar del personal a su cargo de acuerdo a éstos a fin de contribuir a la gestión.</w:t>
            </w:r>
          </w:p>
          <w:p>
            <w:pPr>
              <w:pStyle w:val="Normal"/>
              <w:numPr>
                <w:ilvl w:val="0"/>
                <w:numId w:val="30"/>
              </w:numPr>
              <w:ind w:left="1027" w:right="17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left="993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Profesional Universitario, estar inscrito y habilitado en su respectivo Colegio Profesional.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Segunda especialidad en el área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aestría en Administración de Servicios de Salud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3 años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95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er  habilidad Técnico – administrativa para el  desarrollo de las actividades del Servicio. 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para tolerancia al estrés.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técnica para utilizar equipos biomédicos e informáticos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de liderazgo racional para el logro de los objetivos funcionales del servici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ptitudes mínimas y deseab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1026" w:leader="none"/>
              </w:tabs>
              <w:ind w:left="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para 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693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PEDIATRIA </w:t>
            </w:r>
          </w:p>
        </w:tc>
      </w:tr>
      <w:tr>
        <w:trPr>
          <w:trHeight w:val="2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 I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- 598</w:t>
            </w:r>
          </w:p>
        </w:tc>
      </w:tr>
      <w:tr>
        <w:trPr>
          <w:trHeight w:val="2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4-50-325-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176" w:righ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r la atención integral de enfermería de los pacientes neonatos hospitalizados, según normas y protocolos vigentes. 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1026" w:leader="none"/>
              </w:tabs>
              <w:ind w:left="1026" w:right="3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 la Enfermera IV (Jefa de la Unidad Funcional de Enfermería en Neonatología) y reporta el cumplimiento de sus funciones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profesional, asistente, técnico y auxiliar de enfermería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el cumplimiento de la terapéutica indicada por el profesional médico tratante.</w:t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right="4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168" w:leader="none"/>
              </w:tabs>
              <w:ind w:left="1168" w:right="31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ejecutar el proceso de atención enfermería (PAE). teniendo en cuenta las necesidades y/o problemas bio-psico-sociales del paciente como parte del tratamiento, recuperación y rehabilitación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168" w:leader="none"/>
              </w:tabs>
              <w:ind w:left="1168" w:right="31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el PAE en la historia clínica para evidenciar el trabajo  profesional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168" w:leader="none"/>
                <w:tab w:val="left" w:pos="1440" w:leader="none"/>
              </w:tabs>
              <w:ind w:left="1168" w:right="31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al paciente la terapéutica indicada siguiendo los cinco correctos (medicamento, dosis, vía, hora, paciente), científicamente para el apoyo de las actividades médic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168" w:leader="none"/>
                <w:tab w:val="left" w:pos="1440" w:leader="none"/>
              </w:tabs>
              <w:ind w:left="1168" w:right="31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e intervenir en el proceso de Admisión y alta del paciente para brindar atención oportuna y eficiente  cumpliendo con las normas estableci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168" w:leader="none"/>
                <w:tab w:val="left" w:pos="1440" w:leader="none"/>
              </w:tabs>
              <w:ind w:left="1168" w:right="31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y/o situaciones de contingencia durante el cuidado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168" w:leader="none"/>
                <w:tab w:val="left" w:pos="1440" w:leader="none"/>
              </w:tabs>
              <w:ind w:left="1168" w:right="31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brindar al paciente condiciones físicas y emocionales adecuadas antes, durante y después de tratamientos,  procedimientos y/o pruebas de diagnostico especializa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168" w:leader="none"/>
                <w:tab w:val="left" w:pos="1440" w:leader="none"/>
              </w:tabs>
              <w:ind w:left="1168" w:right="31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coordinar el uso de de guías, protocolos y  normas para  brindar cuidados  de calidad y evitar riesgos y complicaciones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168" w:leader="none"/>
                <w:tab w:val="left" w:pos="1440" w:leader="none"/>
              </w:tabs>
              <w:ind w:left="1168" w:right="31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activamente en la visita medica para contribuir en la evaluación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168" w:leader="none"/>
                <w:tab w:val="left" w:pos="1440" w:leader="none"/>
              </w:tabs>
              <w:ind w:left="1168" w:right="31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os  procedimientos de  limpieza y desinfección concurrente y terminal de materiales, equipos,  para evitar las infecciones Intrahospitalari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168" w:leader="none"/>
                <w:tab w:val="left" w:pos="1440" w:leader="none"/>
              </w:tabs>
              <w:ind w:left="1168" w:right="31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participar en la recepción y entrega de servicio para dar continuidad en el cuidado integral del pacient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885" w:leader="none"/>
              </w:tabs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registros de actividades, censos, movimiento de control de equipos, materiales, y otros que exista en el servicio, para sistematizar la información de enfermería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885" w:leader="none"/>
              </w:tabs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monitorizar las labores  de la enfermera, asistente,  técnico y/o auxiliar de enfermería en el desarrollo de las actividades asignadas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885" w:leader="none"/>
              </w:tabs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ejecuta el abastecimiento adecuado de insumos para garantizar  la atención integral de enfermería en el servicio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885" w:leader="none"/>
              </w:tabs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la preparación del paciente para pruebas y/o exámenes especializados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885" w:leader="none"/>
              </w:tabs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left="1168" w:right="459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601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Profesional Universitario, estar inscrito y habilitado en su respectivo Colegio Profesional. 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eabl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studios de  Administración de Servicios de Enfermería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especialidad  en el área.</w:t>
            </w:r>
          </w:p>
          <w:p>
            <w:pPr>
              <w:pStyle w:val="Normal"/>
              <w:ind w:left="993" w:right="459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885" w:leader="none"/>
                <w:tab w:val="left" w:pos="1310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2 años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right="459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132"/>
              </w:numPr>
              <w:tabs>
                <w:tab w:val="clear" w:pos="720"/>
                <w:tab w:val="left" w:pos="885" w:leader="none"/>
              </w:tabs>
              <w:ind w:left="885" w:right="45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132"/>
              </w:numPr>
              <w:tabs>
                <w:tab w:val="clear" w:pos="720"/>
                <w:tab w:val="left" w:pos="885" w:leader="none"/>
              </w:tabs>
              <w:ind w:left="885" w:right="45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132"/>
              </w:numPr>
              <w:tabs>
                <w:tab w:val="clear" w:pos="720"/>
                <w:tab w:val="left" w:pos="885" w:leader="none"/>
              </w:tabs>
              <w:ind w:left="885" w:right="45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de liderazgo racional para el logro de los objetivos funcionales del Servicio.</w:t>
            </w:r>
          </w:p>
          <w:p>
            <w:pPr>
              <w:pStyle w:val="Textoindependiente2"/>
              <w:numPr>
                <w:ilvl w:val="0"/>
                <w:numId w:val="132"/>
              </w:numPr>
              <w:tabs>
                <w:tab w:val="clear" w:pos="720"/>
                <w:tab w:val="left" w:pos="885" w:leader="none"/>
              </w:tabs>
              <w:ind w:left="885" w:right="45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132"/>
              </w:numPr>
              <w:tabs>
                <w:tab w:val="clear" w:pos="720"/>
                <w:tab w:val="left" w:pos="885" w:leader="none"/>
              </w:tabs>
              <w:ind w:left="885" w:right="45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132"/>
              </w:numPr>
              <w:tabs>
                <w:tab w:val="clear" w:pos="720"/>
                <w:tab w:val="left" w:pos="885" w:leader="none"/>
              </w:tabs>
              <w:ind w:left="885" w:right="45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utilizar equipos biomédicos e informáticos.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/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Textoindependiente2"/>
              <w:numPr>
                <w:ilvl w:val="0"/>
                <w:numId w:val="132"/>
              </w:numPr>
              <w:tabs>
                <w:tab w:val="clear" w:pos="720"/>
                <w:tab w:val="left" w:pos="885" w:leader="none"/>
                <w:tab w:val="left" w:pos="1310" w:leader="none"/>
              </w:tabs>
              <w:ind w:left="88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daptarse a cambios y rotaciones.</w:t>
            </w:r>
          </w:p>
          <w:p>
            <w:pPr>
              <w:pStyle w:val="Textoindependiente2"/>
              <w:numPr>
                <w:ilvl w:val="0"/>
                <w:numId w:val="132"/>
              </w:numPr>
              <w:tabs>
                <w:tab w:val="clear" w:pos="720"/>
                <w:tab w:val="left" w:pos="885" w:leader="none"/>
                <w:tab w:val="left" w:pos="1310" w:leader="none"/>
              </w:tabs>
              <w:ind w:left="88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 solución a problemas del usurario externo</w:t>
            </w:r>
            <w:r>
              <w:rPr/>
              <w:t>.</w:t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1710"/>
        <w:gridCol w:w="1849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: SERVICIO DE ENFERMERIA EN PEDIATRI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Asistente en Servicio de Salu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270" w:hRule="atLeast"/>
          <w:cantSplit w:val="true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1-50-076-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/>
            </w:pPr>
            <w:r>
              <w:rPr>
                <w:rFonts w:cs="Arial" w:ascii="Arial" w:hAnsi="Arial"/>
              </w:rPr>
              <w:t>Ejecutar las actividades técnicas de acuerdo a indicaciones del profesional de enfermería en la Unidad Funcional de Enfermería en Neonatología para lograr  la atención integral del paciente.</w:t>
            </w:r>
          </w:p>
          <w:p>
            <w:pPr>
              <w:pStyle w:val="Normal"/>
              <w:ind w:left="142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 xml:space="preserve">Depende directamente de la Enfermera IV (Jefa de la Unidad Funcional de Enfermería en Neonatología) y reporta el cumplimiento de sus funciones 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de actividades asistenciales con la enfermera del servicio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ind w:left="72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1068" w:leader="none"/>
              </w:tabs>
              <w:ind w:left="1068" w:right="317" w:hanging="348"/>
              <w:jc w:val="both"/>
              <w:rPr/>
            </w:pPr>
            <w:r>
              <w:rPr>
                <w:rFonts w:cs="Arial" w:ascii="Arial" w:hAnsi="Arial"/>
              </w:rPr>
              <w:t>Conocer y aplicar las normas de bioseguridad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durante el trabajo que se realiza en la Unidad Funcional de enfermería en Neonatología, para disminuir la incidencia de infecciones Intrahospitalarias en el servicio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1068" w:leader="none"/>
              </w:tabs>
              <w:ind w:left="1068" w:right="317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s actividades de capacitación que realiza el personal profesional  del servicio con la finalidad de estar en constante actualización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80" w:leader="none"/>
              </w:tabs>
              <w:ind w:left="108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necesidades básicas del paciente con la finalidad  de brindar apoyo al paciente que lo requier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el orden y limpieza de la unidad del paciente y del área de trabajo para brindar un ambiente agradabl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   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 para tener conocimiento de cada uno de los pacientes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r con el  personal médico y de enfermería en la realización de procedimientos médico quirúrgicos para mejorar el proceso de est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cumplir con las normas, disposiciones  y reglamento de la institución, del departamento de enfermería y del servicio a fin de poder alcanzar con los objetivos del Hospit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80" w:leader="none"/>
              </w:tabs>
              <w:ind w:left="108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 el fin de optimizar la atención del paciente.</w:t>
            </w:r>
          </w:p>
          <w:p>
            <w:pPr>
              <w:pStyle w:val="Normal"/>
              <w:numPr>
                <w:ilvl w:val="0"/>
                <w:numId w:val="55"/>
              </w:numPr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o Académico de Bachiller Universitario.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2 años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135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135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concretar resultados en los tiempos indicados</w:t>
            </w:r>
          </w:p>
          <w:p>
            <w:pPr>
              <w:pStyle w:val="Textoindependiente2"/>
              <w:numPr>
                <w:ilvl w:val="0"/>
                <w:numId w:val="135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disposición al trabajo, orden y colaboración.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.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daptarse a cambios y rotac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3118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PEDIATRIA 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 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- 623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5-50-757-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s actividades técnicas de acuerdo a indicaciones del profesional de Enfermería en la Unidad Funcional de Enfermería en Neonatología para lograr  la atención integral del paciente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1026" w:leader="none"/>
              </w:tabs>
              <w:ind w:left="1026" w:right="3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 la Enfermera IV (Jefa de la Unidad Funcional de Enfermería en Neonatología) y reporta el cumplimiento de sus funciones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0" w:right="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, en la satisfacción de necesidades básicas, aseo personal del paciente con la finalidad de brindar apoyo, comodidad y confort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el orden y limpieza de la unidad del paciente y del área de trabajo para brindar un ambiente agradabl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   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 para proporcionar seguridad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personal médico y de enfermería en la realización de procedimientos médico quirúrgic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ejecución de su  trabajo contribuyendo a disminuir la incidencia de infecciones Intrahospitalarias e infecciones cruzadas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órdenes de análisis, recetas, pedidos, y otros que se le asigne con el fin de optimizar la atención del paci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las actividades de capacitación e investigación que realiza el personal profesional en 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26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425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profesional no universitario de un centro de Estudios superior relacionado con Enfermería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no menores de 6 semestres académicos en enfermería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50"/>
              </w:numPr>
              <w:tabs>
                <w:tab w:val="clear" w:pos="720"/>
                <w:tab w:val="left" w:pos="1026" w:leader="none"/>
              </w:tabs>
              <w:ind w:left="1026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50"/>
              </w:numPr>
              <w:tabs>
                <w:tab w:val="clear" w:pos="720"/>
                <w:tab w:val="left" w:pos="1026" w:leader="none"/>
              </w:tabs>
              <w:ind w:left="1026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equipo.</w:t>
            </w:r>
          </w:p>
          <w:p>
            <w:pPr>
              <w:pStyle w:val="Textoindependiente2"/>
              <w:numPr>
                <w:ilvl w:val="0"/>
                <w:numId w:val="50"/>
              </w:numPr>
              <w:tabs>
                <w:tab w:val="clear" w:pos="720"/>
                <w:tab w:val="left" w:pos="1026" w:leader="none"/>
              </w:tabs>
              <w:ind w:left="1026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 personal cortes y respetuoso con las personas usuarias del equipo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026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026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026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026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026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en base a las necesidades del Equipo y de la instit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04"/>
        <w:gridCol w:w="1842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PEDIATRIA 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 I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 - 643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4-50-757-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Ejecutar las actividades técnicas de acuerdo a indicaciones del profesional de Enfermería en </w:t>
            </w:r>
            <w:r>
              <w:rPr>
                <w:rFonts w:cs="Arial" w:ascii="Arial" w:hAnsi="Arial"/>
              </w:rPr>
              <w:t>la Unidad Funcional</w:t>
            </w:r>
            <w:r>
              <w:rPr>
                <w:rFonts w:cs="Arial" w:ascii="Arial" w:hAnsi="Arial"/>
                <w:color w:val="000000"/>
              </w:rPr>
              <w:t xml:space="preserve"> de Enfermería en Neonatología para lograr  la atención integral del paciente.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1026" w:leader="none"/>
              </w:tabs>
              <w:ind w:left="1026" w:right="34" w:hanging="283"/>
              <w:jc w:val="both"/>
              <w:rPr/>
            </w:pPr>
            <w:r>
              <w:rPr>
                <w:rFonts w:cs="Arial" w:ascii="Arial" w:hAnsi="Arial"/>
              </w:rPr>
              <w:t>Depende directamente de la Enfermera IV (Jefa de la Unidad Funcional de Enfermería en Neonatología) y reporta el cumplimiento de sus funciones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  la higiene  del paciente con la finalidad de brindar confort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necesidades básicas del paciente con la finalidad de brindar apoyo al paciente que lo requier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del orden y limpieza de la unidad del paciente y del área de trabajo para brindar un ambiente agradabl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   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 para proporcionar seguridad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personal médico y de enfermería en la realización de procedimientos médico quirúrgic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ejecución de su trabajo contribuyendo a disminuir la incidencia de infecciones Intrahospitalarias e infecciones cruzad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 las reuniones técnicas programadas y actividades de capacitación en servicio para tener conocimiento  los temas expuest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el fin de optimizar la atención de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profesional no universitario de un centro de Estudios superior relacionado con Enfermerí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s no menores de 6 semestres académicos en enfermería.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el área de trabajo.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equipo.</w:t>
            </w:r>
          </w:p>
          <w:p>
            <w:pPr>
              <w:pStyle w:val="Textoindependiente2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Textoindependiente2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 personal cortes y respetuoso con las personas usuarias del  equipo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sobre la base de las necesidades del equipo y de la instit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693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PEDIATRIA </w:t>
            </w:r>
          </w:p>
        </w:tc>
      </w:tr>
      <w:tr>
        <w:trPr>
          <w:trHeight w:val="2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Auxiliar en Enfermería II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 - 656</w:t>
            </w:r>
          </w:p>
        </w:tc>
      </w:tr>
      <w:tr>
        <w:trPr>
          <w:trHeight w:val="2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A5-50-125-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s labores de auxiliares en enfermería de acuerdo a indicaciones del profesional de Enfermería en la Unidad Funcional de Enfermería en Neonatología para la atención integral del paciente.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1026" w:leader="none"/>
              </w:tabs>
              <w:ind w:left="1026" w:right="3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e la Enfermera IV y directamente del profesional de Enfermería quien le asigna sus tareas de enfermería del servicio.</w:t>
            </w:r>
          </w:p>
          <w:p>
            <w:pPr>
              <w:pStyle w:val="Normal"/>
              <w:ind w:left="743"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cumplir el manual, normas y reglamentos del departamento servicio e institución para cumplir con los objetivos del servic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s tareas de apoyo para la atención del paci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las necesidades básicas del paciente para su comodid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 limpia  y ordenada la  unidad del paciente y el área de trabajo.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trato adecuado y humanizado al paciente para brindar un servicio con calidad y calidez.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ir a las reuniones técnicas programadas y actividades de capacitación en servicio con la finalidad de tener conocimiento de esta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la ejecución de su trabajo para disminuir la incidencia de infecciones Intrahospitalarias e infecciones cruzad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orientación de cuidados básicos del paciente con la finalidad de enseñar a los familiares acerca de est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 el fin de optimizar la atención del paci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ón secundaria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er un curso regular de Auxiliar de Enfermería dictado por una Institución especializad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no menores de un  año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labores  de auxiliar de enfermería de 1 año.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right="317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82"/>
              </w:numPr>
              <w:tabs>
                <w:tab w:val="clear" w:pos="720"/>
                <w:tab w:val="left" w:pos="1168" w:leader="none"/>
              </w:tabs>
              <w:ind w:left="1168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82"/>
              </w:numPr>
              <w:tabs>
                <w:tab w:val="clear" w:pos="720"/>
                <w:tab w:val="left" w:pos="1168" w:leader="none"/>
              </w:tabs>
              <w:ind w:left="1168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equipo</w:t>
            </w:r>
          </w:p>
          <w:p>
            <w:pPr>
              <w:pStyle w:val="Textoindependiente2"/>
              <w:numPr>
                <w:ilvl w:val="0"/>
                <w:numId w:val="82"/>
              </w:numPr>
              <w:tabs>
                <w:tab w:val="clear" w:pos="720"/>
                <w:tab w:val="left" w:pos="1168" w:leader="none"/>
              </w:tabs>
              <w:ind w:left="1168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para el trabajo en equipo.</w:t>
            </w:r>
          </w:p>
          <w:p>
            <w:pPr>
              <w:pStyle w:val="Textoindependiente2"/>
              <w:numPr>
                <w:ilvl w:val="0"/>
                <w:numId w:val="82"/>
              </w:numPr>
              <w:tabs>
                <w:tab w:val="clear" w:pos="720"/>
                <w:tab w:val="left" w:pos="1168" w:leader="none"/>
              </w:tabs>
              <w:ind w:left="1168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1168" w:leader="none"/>
              </w:tabs>
              <w:ind w:left="11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1168" w:leader="none"/>
              </w:tabs>
              <w:ind w:left="11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1168" w:leader="none"/>
              </w:tabs>
              <w:ind w:left="11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1168" w:leader="none"/>
              </w:tabs>
              <w:ind w:left="11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ITULO VI: DESCRIPCIÓN DE LAS FUNCIONES  </w:t>
            </w:r>
          </w:p>
        </w:tc>
      </w:tr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MX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68580</wp:posOffset>
                      </wp:positionV>
                      <wp:extent cx="4380230" cy="806450"/>
                      <wp:effectExtent l="0" t="0" r="0" b="0"/>
                      <wp:wrapNone/>
                      <wp:docPr id="17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23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.3.- DESCRIPCIÓN DE FUNCIONES D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ervicio de Enfermería en Cirugía Pediatrí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9pt;height:63.5pt;mso-wrap-distance-left:9.05pt;mso-wrap-distance-right:9.05pt;mso-wrap-distance-top:0pt;mso-wrap-distance-bottom:0pt;margin-top:5.4pt;mso-position-vertical-relative:text;margin-left:1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.3.- DESCRIPCIÓN DE FUNCIONES DEL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ervicio de Enfermería en Cirugía Pediatrí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693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/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b/>
              </w:rPr>
              <w:t>NIDAD ORGÁNICA</w:t>
            </w:r>
            <w:r>
              <w:rPr>
                <w:rFonts w:cs="Arial" w:ascii="Arial" w:hAnsi="Arial"/>
              </w:rPr>
              <w:t xml:space="preserve">: SERVICIO DE ENFERMERIA EN CIRUGIA PEDIATRICA 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ARGO CLASIFICADO. </w:t>
            </w:r>
            <w:r>
              <w:rPr>
                <w:rFonts w:cs="Arial" w:ascii="Arial" w:hAnsi="Arial"/>
                <w:color w:val="000000"/>
                <w:lang w:val="pt-BR" w:eastAsia="es-ES"/>
              </w:rPr>
              <w:t>Supervisor de Programa Sectorial 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</w:tr>
      <w:tr>
        <w:trPr>
          <w:trHeight w:val="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ARGO CLASIFICAD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D2-05-695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0" w:right="17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right="17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82" w:right="6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, organizar, dirigir, monitorizar y evaluar las actividades administrativas, asistenciales, docentes, de capacitación y de investigación del Servicio de Enfermería en Cirugía Pediátrica que aseguren la atención integral e individualizada del paciente quirúrgico pediátrico de acuerdo a su grado de dependencia, diagnóstico y tratamiento médico, proyectando sus atenciones a la familia y comunidad.</w:t>
            </w:r>
          </w:p>
          <w:p>
            <w:pPr>
              <w:pStyle w:val="Normal"/>
              <w:ind w:left="142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ELACIONES</w:t>
            </w:r>
          </w:p>
          <w:p>
            <w:pPr>
              <w:pStyle w:val="Normal"/>
              <w:ind w:left="142" w:righ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175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pende directamente del Director de Programa Sectorial I (Jefe del Departamento de Enfermería) y reporta el cumplimiento de sus funciones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iene mando directo sobre: Enfermera III, Enfermera II, Enfermera I, Asistente en Servicio de Salud I, Técnico en Enfermería II, Técnico en Enfermería I y Auxiliar de Enfermería III, dependientes del  servicio.</w:t>
            </w:r>
          </w:p>
          <w:p>
            <w:pPr>
              <w:pStyle w:val="Normal"/>
              <w:ind w:left="1560" w:right="17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567" w:right="175" w:hanging="0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Institutos Especializados, Hospitales, Centros y Puestos de Salud para atención de pacientes con conocimiento del Director de Programa Sectorial I y el Supervisor de Programa Sectorial II</w:t>
            </w:r>
          </w:p>
          <w:p>
            <w:pPr>
              <w:pStyle w:val="Normal"/>
              <w:ind w:left="1593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/>
              </w:rPr>
              <w:t>ATRIBUCIONES DEL CARGO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presentación técnica del Servicio de Enfermería en Cirugía Pediátrica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control, supervisión y evaluación de los procesos administrativos, asistenciales, docentes, de capacitación y de investigación del Servicio de Enfermería en Cirugía Pediátrica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autorización de actos administrativos o técnicos del personal que labora dentro del Servicio de Enfermería en Cirugía Pediátrica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convocar a reuniones al personal a su cargo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/>
              </w:rPr>
              <w:t>FUNCIONES ESPECIFICAS: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17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, organizar, dirigir, ejecutar y controlar  los procesos administrativos y asistenciales de enfermería en el servicio de cirugía pediátrica para aplicar el proceso de enfermería teniendo en cuenta las necesidades del paciente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17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formulación, ejecución y evaluación del Plan Estratégico y Plan Operativo anual del Departamento con la finalidad de cumplir con los objetivos del  Hospital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17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políticas y estrategias de enfermería para el cuidado de la persona, familia y entorno enmarcados en la promoción, prevención, recuperación y rehabilitación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17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y proponer nuevos modelos de la gestión de los servicios de enfermería derivados de la investigación acorde con el avance de la ciencia y la tecnología con la finalidad de mejorar la atención brindada por el servicio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17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y reportar los resultados de los indicadores de  calidad de la atención de enfermería con la finalidad de tener una evaluación constante del servicio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17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er y administrar las acciones para el uso racional de los recursos asignados a su car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310" w:leader="none"/>
              </w:tabs>
              <w:ind w:left="1310" w:right="17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, proponer y ejecutar programas para la gestión del potencial humano: enfermeras, asistentes, técnicos y auxiliares de enfermería de su dependencia en programación, selección, promoción, capacitación evaluación e incentivos con la finalidad de hacer mas eficiente el servicio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310" w:leader="none"/>
              </w:tabs>
              <w:ind w:left="1310" w:right="17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especialidad en el Áre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ía en Administración de Servicios de Salud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5 años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mpo mínimo de experiencia en dirección, supervisión, organización y conducción de personal: 3 años.</w:t>
            </w:r>
          </w:p>
          <w:p>
            <w:pPr>
              <w:pStyle w:val="Normal"/>
              <w:numPr>
                <w:ilvl w:val="0"/>
                <w:numId w:val="159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95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de liderazgo racional para el logro de los objetivos funcionales del Servicio</w:t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er  habilidad Técnico – administrativa para el  desarrollo de las actividades del Servicio. </w:t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para tolerancia al estrés.</w:t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técnica para utilizar equipos biomédicos e  informátic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ptitudes mínimas y deseab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para trabajo en equipo</w:t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con el Departamento de Enfermería y la Institu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835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SERVICIO DE ENFERMERIA EN  CIRUGIA PEDIATRICA</w:t>
            </w:r>
          </w:p>
        </w:tc>
      </w:tr>
      <w:tr>
        <w:trPr>
          <w:trHeight w:val="2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 II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– 659</w:t>
            </w:r>
          </w:p>
        </w:tc>
      </w:tr>
      <w:tr>
        <w:trPr>
          <w:trHeight w:val="2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5-50-325-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r la atención integral de enfermería de los pacientes quirúrgicos pediátricos, según normas y protocolos vigentes. 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 directamente del Supervisor del Programa Sectorial I del Servicio de Enfermería en Cirugía Pediátrica y reporta el cumplimiento de sus funciones 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l paciente con el personal profesional,  asistente técnico y auxiliar de enfermería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el cumplimiento de la terapéutica indicada por el profesional médico tratante.</w:t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Institutos Especializados, Hospitales, Centros y Puestos de Salud para atención de pacientes a solicitud de su Jefe inmediato superior</w:t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0" w:right="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, coordinar, monitorizar y ejecutar  el proceso de atención de Enfermaría (PAE) al paciente crítico garantizando la permanencia y solución de las necesidades del paciente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, coordinar, monitorizar y ejecutar  el cuidado integral de enfermería  con el fin de prevenir y solucionar complicaciones posteriores que repercutan en su recuperación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/o registrar el PAE en la historia clínica para evidenciar el trabajo  profesional de enfermería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, coordinar e intervenir en el proceso de Admisión y alta del paciente para brindar atención oportuna y eficiente  cumpliendo con las normas establecidas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participar activamente en la visita medica para contribuir con la calidad y calidez durante la evaluación del paciente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, coordinar, supervisar y evaluar el plan de atención integral de  la enfermera, actividades del técnico y auxiliar del Servicio para brindar un cuidado de calidad  y determinar cambios y mejoras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el  adecuado abastecimiento de insumos y materiales  para garantizar  el cuidado integral del paciente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r, dirigir, coordinar y ejecutar en forma continua programas educativos sobre el autocuidado de la salud y mejoramiento de los estilos de vida saludables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a ejecución de la  limpieza, desinfección y esterilización de equipos médicos y materiales requeridos para la atención de los pacientes, para evitar las infecciones Intrahospitalarias.</w:t>
            </w:r>
          </w:p>
          <w:p>
            <w:pPr>
              <w:pStyle w:val="Normal"/>
              <w:ind w:left="743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17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formulación y ejecuta programas de capacitación continua en  enfermería en  servicios asistenciales.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17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a asistencia y permanencia del personal de enfermería  y asignar las diferentes labores.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17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studios de investigación en el área de su especialidad.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17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ar y evaluar la administración de la terapéutica indicada al paciente crítico para garantizar el  cumplimiento de la misma y evitar complicaciones potenciales.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17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y/o situaciones de contingencia durante el cuidado del paciente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491" w:leader="none"/>
              </w:tabs>
              <w:ind w:left="720" w:right="17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evaluar el uso de guías, protocolos y  normas para  brindar cuidados  de calidad y evitar riesgos y complicaciones al paciente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491" w:leader="none"/>
              </w:tabs>
              <w:ind w:left="720" w:right="17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elaboración, aplicación y evaluación de los estándares y del proceso de mejoramiento continuo de la calidad de atención de salud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491" w:leader="none"/>
              </w:tabs>
              <w:ind w:left="720" w:right="17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a ejecución de registros de actividades, censos, movimiento de control de equipos, materiales, y otros que exista en el servicio, para sistematizar la información de enfermería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491" w:leader="none"/>
              </w:tabs>
              <w:ind w:left="720" w:right="17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left="142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Profesional Universitario, estar inscrito y habilitado en su respectivo Colegio Profesional.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eabl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especialidad en  el  área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salud Publica y Administración de Servicios de Enfermería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3 años</w:t>
            </w:r>
          </w:p>
          <w:p>
            <w:pPr>
              <w:pStyle w:val="Normal"/>
              <w:numPr>
                <w:ilvl w:val="0"/>
                <w:numId w:val="159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95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de liderazgo racional para el logro de los objetivos funcionales del Servicio.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utilizar equipos biomédicos e  informáticos.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operación para trabajo en equipo 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solución a problemas del usurario del servicio. 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una buenas relaciones interpersonales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daptarse a cambios y rotaciones.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similar una indicación y/o crítica constructiva</w:t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704"/>
        <w:gridCol w:w="1844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CIRUGIA PEDIATRICA </w:t>
            </w:r>
          </w:p>
        </w:tc>
      </w:tr>
      <w:tr>
        <w:trPr>
          <w:trHeight w:val="270" w:hRule="atLeast"/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 II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- 664</w:t>
            </w:r>
          </w:p>
        </w:tc>
      </w:tr>
      <w:tr>
        <w:trPr>
          <w:trHeight w:val="270" w:hRule="atLeast"/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4-50-325-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 atención integral de enfermería de los pacientes quirúrgicos pediátricos, según normas y protocolos vigentes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 directamente del Supervisor del Programa Sectorial I del Servicio de Enfermería en Cirugía Pediátrica y reporta el cumplimiento de sus funciones 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profesional, asistente, técnico y auxiliar de enfermería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el cumplimiento de la terapéutica indicada por el profesional médico tratante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Institutos Especializados, Hospitales, Centros y Puestos de Salud para atención de pacientes a solicitud de su Jefe inmediato superior</w:t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Coordinar y ejecutar el proceso de atención enfermería (PAE). teniendo en cuenta las necesidades y/o problemas bio-psico-sociales del paciente, como parte del tratamiento, recuperación y rehabilitación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el PAE en la historia clínica para evidenciar el trabajo  profesional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al paciente la terapéutica indicada siguiendo los cinco correctos (medicamento, dosis, vía, hora, paciente), científicamente para el apoyo de las actividades médic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e intervenir en el proceso de Admisión y alta del paciente para brindar atención oportuna y eficiente  cumpliendo con las normas estableci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y/o situaciones de contingencia durante el cuidado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brindar al paciente las condiciones físicas y emocionales adecuadas antes, durante y después de tratamientos,  procedimientos y/o pruebas de diagnostico especializadas con la finalidad de optimizar su atención hospitalari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coordinar el uso de de guías, protocolos y  normas para  brindar cuidados  de calidad y evitar riesgos y complicaciones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activamente en la visita medica para contribuir en la evaluación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os  procedimientos de  limpieza y desinfección concurrente y terminal de materiales, equipos,  para evitar las infecciones Intrahospitalaria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participar en la recepción y entrega de servicio para dar continuidad en el cuidado integral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registros de actividades, censos, movimiento de control de equipos, materiales, y otros que exista en el servicio, para sistematizar la información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monitorizar las labores  de la enfermera,  asistente, técnico y/o auxiliar de enfermería en el desarrollo de las actividades asigna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ejecuta el abastecimiento adecuado de insumos para garantizar  la atención integral de enfermería en el servicio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la preparación del paciente para intervenciones quirúrgicas y/o exámenes especializado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1310" w:hanging="89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eabl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apacitación en  Administración de Servicios de Enfermería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2 años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118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118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118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de liderazgo racional para el logro de los objetivos funcionales del Servicio.</w:t>
            </w:r>
          </w:p>
          <w:p>
            <w:pPr>
              <w:pStyle w:val="Textoindependiente2"/>
              <w:numPr>
                <w:ilvl w:val="0"/>
                <w:numId w:val="118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118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118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utilizar equipos biomédicos e  informáticos.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o personal cortes y respetuoso con las personas usuarias del servicio.</w:t>
            </w:r>
          </w:p>
          <w:p>
            <w:pPr>
              <w:pStyle w:val="Textoindependiente2"/>
              <w:numPr>
                <w:ilvl w:val="0"/>
                <w:numId w:val="118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daptarse a cambios y rotaciones.</w:t>
            </w:r>
          </w:p>
          <w:p>
            <w:pPr>
              <w:pStyle w:val="Textoindependiente2"/>
              <w:numPr>
                <w:ilvl w:val="0"/>
                <w:numId w:val="118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 solución a problemas del usurario externo.</w:t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976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: SERVICIO DE ENFERMERIA EN CIRUGIA PEDIATRICA</w:t>
            </w:r>
          </w:p>
        </w:tc>
      </w:tr>
      <w:tr>
        <w:trPr>
          <w:trHeight w:val="2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- 668</w:t>
            </w:r>
          </w:p>
        </w:tc>
      </w:tr>
      <w:tr>
        <w:trPr>
          <w:trHeight w:val="2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3-50-325-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r la atención integral de enfermería de los pacientes quirúrgicos pediátricos, según normas y protocolos vigentes </w:t>
            </w:r>
          </w:p>
          <w:p>
            <w:pPr>
              <w:pStyle w:val="Normal"/>
              <w:ind w:left="142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 directamente del Supervisor del Programa Sectorial I del Servicio de Enfermería en Cirugía Pediátrica y reporta el cumplimiento de sus funciones 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profesional, asistente, técnico y auxiliar de enfermería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el cumplimiento de la terapéutica indicada por el profesional médico tratante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Institutos Especializados, Hospitales, Centros y Puestos de Salud para atención de pacientes a solicitud de su Jefe inmediato superior</w:t>
            </w:r>
          </w:p>
          <w:p>
            <w:pPr>
              <w:pStyle w:val="Sangra2detindependiente"/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el proceso de atención enfermería (PAE).teniendo en cuenta las necesidades y/o problemas bio-psico-sociales del paciente, como parte del tratamiento, recuperación y rehabilitación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el PAE en la historia clínica para evidenciar el trabajo  profesional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al paciente la terapéutica indicada siguiendo los cinco correctos (medicamento, dosis, vía, hora, paciente), científicamente para el apoyo de las actividades médic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ir en el proceso de Admisión y alta del paciente para brindar atención oportuna y eficiente  cumpliendo con las normas estableci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en casos de emergenci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r al paciente las condiciones físicas y emocionales adecuadas antes, durante y después de tratamientos,  procedimientos y/o pruebas de diagnostico con la finalidad de optimizar la atención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uso de de guías, protocolos y  normas para  brindar cuidados  de calidad y evitar riesgos y complicaciones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activamente en la visita medica para contribuir en la evaluación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procedimientos de desinfección concurrente y terminal de materiales, equipos,  para evitar las infecciones Intrahospitalari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recepción y entrega de servicio para dar continuidad en el cuidado integral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registros de actividades, censos, movimiento de control de equipos, materiales, y otros que exista en el servicio, para sistematizar la información de enfermería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zar las tareas del personal, asistente, técnico y/o auxiliar de enfermería en el desarrollo de las actividades asigna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r, controlar, supervisar el adecuado abastecimiento  de insumos para garantizar la atención integral 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r al paciente para intervenciones quirúrgicas y/o exámenes especializados con la finalidad  de brindar un servicio efi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especialidad en el áre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1 año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109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109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109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109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109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utilizar equipos biomédicos e informáticos.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Textoindependiente2"/>
              <w:numPr>
                <w:ilvl w:val="0"/>
                <w:numId w:val="109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daptarse a cambios y rotaciones.</w:t>
            </w:r>
          </w:p>
          <w:p>
            <w:pPr>
              <w:pStyle w:val="Textoindependiente2"/>
              <w:numPr>
                <w:ilvl w:val="0"/>
                <w:numId w:val="109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solución a problemas del usurario interno y externo</w:t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ind w:left="7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ind w:left="7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ind w:left="7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ind w:left="7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ind w:left="7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ind w:left="7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ind w:left="7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ind w:left="7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ind w:left="7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ind w:left="7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ind w:left="7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ind w:left="7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ind w:left="7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ind w:left="7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ind w:left="7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ind w:left="7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ind w:left="7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ind w:left="7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ind w:left="7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ind w:left="7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ind w:left="7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"/>
              <w:tabs>
                <w:tab w:val="clear" w:pos="720"/>
                <w:tab w:val="left" w:pos="1310" w:leader="none"/>
              </w:tabs>
              <w:ind w:left="7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693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: SERVICIO DE ENFERMERIA EN CIRUGIA PEDIATRIC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Asistente en Servicio de Salu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</w:tr>
      <w:tr>
        <w:trPr>
          <w:trHeight w:val="2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1-50-076-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s actividades técnicas de acuerdo a indicaciones del profesional de enfermería para lograr  la atención integral del paciente.</w:t>
            </w:r>
          </w:p>
          <w:p>
            <w:pPr>
              <w:pStyle w:val="Normal"/>
              <w:ind w:left="142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 directamente del Supervisor del Programa Sectorial I del Servicio de Enfermería en Cirugía Pediátrica y reporta el cumplimiento de sus funciones 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de actividades asistenciales con la enfermera del servicio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el trabajo que se realizas en el servicio de enfermería en pediatría, para disminuir la incidencia de infecciones Intrahospitalarias en el servicio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s actividades de capacitación que realiza el personal profesional  del servicio con la finalidad de estar en constante actualización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necesidades básicas del paciente con la finalidad  de brindar apoyo al paciente que lo requier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el orden y limpieza de la unidad del paciente y del área de trabajo para brindar un ambiente agradabl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   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 para tener conocimiento de cada uno de los pacientes.</w:t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r con el  personal médico y de enfermería en la realización de procedimientos médico quirúrgicos para mejorar el proceso de est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cumplir con las normas, disposiciones y reglamento de la institución, del departamento de enfermería y del servicio a fin de poder alcanzar con los objetivos del Hospit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80" w:leader="none"/>
              </w:tabs>
              <w:ind w:left="108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 el fin de optimizar la atención del paciente.</w:t>
            </w:r>
          </w:p>
          <w:p>
            <w:pPr>
              <w:pStyle w:val="Normal"/>
              <w:numPr>
                <w:ilvl w:val="0"/>
                <w:numId w:val="55"/>
              </w:numPr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o Académico de Bachiller Universitario o Titulo de Instituto Superior Tecnológico, con estudios no menores de 06 semestres académicos en enfermería.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2 años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12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12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concretar resultados en los tiempos indicados</w:t>
            </w:r>
          </w:p>
          <w:p>
            <w:pPr>
              <w:pStyle w:val="Textoindependiente2"/>
              <w:numPr>
                <w:ilvl w:val="0"/>
                <w:numId w:val="12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disposición al trabajo, orden y colaboración.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693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CIRUGIA  PEDIATRICA </w:t>
            </w:r>
          </w:p>
        </w:tc>
      </w:tr>
      <w:tr>
        <w:trPr>
          <w:trHeight w:val="2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 I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- 673</w:t>
            </w:r>
          </w:p>
        </w:tc>
      </w:tr>
      <w:tr>
        <w:trPr>
          <w:trHeight w:val="2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5-50-757-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176" w:right="17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right="17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s actividades técnicas de acuerdo a indicaciones del profesional de Enfermería en el Servicio de Enfermería en Cirugía Pediátrica para lograr  la atención integral del paciente.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175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900" w:leader="none"/>
              </w:tabs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Supervisor del Programa Sectorial I del Servicio de Enfermería en Cirugía Pediátrica y reporta el cumplimiento de sus funcione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08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45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175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0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17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necesidades básicas, aseo personal del paciente con la finalidad de brindar apoyo, comodidad y confort al pacient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necesidades básicas del paciente con la finalidad de brindar apoyo al paciente que lo requier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del orden y limpieza de la unidad del paciente y del área de trabajo para brindar un ambiente agradabl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   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 para proporcionar seguridad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personal médico y de enfermería en la realización de procedimientos médico quirúrgic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ejecución de su el trabajo contribuyendo a disminuir la incidencia de infecciones Intrahospitalarias e infecciones cruzadas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la orientación  básica del cuidado del paciente con la finalidad de que los familiares conozcan acerca de est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425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profesional no universitario de un centro de Estudios superior relacionado con Enfermerí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16"/>
              </w:numPr>
              <w:tabs>
                <w:tab w:val="clear" w:pos="720"/>
                <w:tab w:val="left" w:pos="1026" w:leader="none"/>
              </w:tabs>
              <w:ind w:left="1026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16"/>
              </w:numPr>
              <w:tabs>
                <w:tab w:val="clear" w:pos="720"/>
                <w:tab w:val="left" w:pos="1026" w:leader="none"/>
              </w:tabs>
              <w:ind w:left="1026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16"/>
              </w:numPr>
              <w:tabs>
                <w:tab w:val="clear" w:pos="720"/>
                <w:tab w:val="left" w:pos="1026" w:leader="none"/>
              </w:tabs>
              <w:ind w:left="1026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Textoindependiente2"/>
              <w:numPr>
                <w:ilvl w:val="0"/>
                <w:numId w:val="16"/>
              </w:numPr>
              <w:tabs>
                <w:tab w:val="clear" w:pos="720"/>
                <w:tab w:val="left" w:pos="1026" w:leader="none"/>
              </w:tabs>
              <w:ind w:left="1026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26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26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26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26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ceptar los cambio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26" w:leader="none"/>
              </w:tabs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sobre la base de las necesidades del servicio y de la instit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976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 CIRUGIA PEDIATRICA 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 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 - 679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4-50-757-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ecutar las actividades técnicas de acuerdo a indicaciones del profesional de Enfermería en el Servicio de Enfermería en Cirugía Pediátrica para lograr  la atención integral del paciente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Supervisor del Programa Sectorial I del Servicio de Enfermería en Cirugía Pediátrica y reporta el cumplimiento de sus funciones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0" w:right="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 la higiene  del paciente con la finalidad de brindar confort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necesidades básicas del paciente con la finalidad de brindar apoyo al paciente que lo requier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del orden y limpieza de la unidad del paciente y del área de trabajo para brindar un ambiente agradabl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   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 para proporcionar seguridad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personal médico y de enfermería en la realización de procedimientos médico quirúrgic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ejecución de su el trabajo contribuyendo a disminuir la incidencia de infecciones Intrahospitalarias e infecciones cruza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 las reuniones técnicas programadas y actividades de capacitación en servicio para tener conocimiento  los temas expuest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el fin de optimizar la atención de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profesional no universitario de un centro de Estudios superior relacionado con Enfermerí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121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121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121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Textoindependiente2"/>
              <w:numPr>
                <w:ilvl w:val="0"/>
                <w:numId w:val="121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en base a las necesidades del servicio y de la instit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835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CIRUGIA PEDIATRICA 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Auxiliar en Enfermería II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- 683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A5-50-125-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s labores de auxiliares en enfermería de acuerdo a indicaciones del profesional de Enfermería en  el Servicio de Enfermería en Cirugía Pediátrica.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1026" w:leader="none"/>
              </w:tabs>
              <w:ind w:left="1026" w:right="3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 del Supervisor de Programa Sectorial I del Servicio de Enfermería en Cirugía Pediátrica y directamente del profesional de enfermería quien le asigna sus tareas </w:t>
            </w:r>
          </w:p>
          <w:p>
            <w:pPr>
              <w:pStyle w:val="Normal"/>
              <w:ind w:left="743"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317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ind w:left="972" w:right="459" w:hanging="2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cumplir el manual, normas y reglamentos del departamento servicio e institución para cumplir con los objetivos del servic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ind w:left="972" w:right="459" w:hanging="2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s tareas de apoyo para la atención del paci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ind w:left="972" w:right="459" w:hanging="2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las necesidades básicas del paciente para su comodid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ind w:left="972" w:right="459" w:hanging="2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 limpia  y ordenada la  unidad del paciente y el área de trabajo.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  <w:tab w:val="left" w:pos="972" w:leader="none"/>
              </w:tabs>
              <w:ind w:left="972" w:right="459" w:hanging="2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trato adecuado y humanizado al paciente para brindar un servicio con calidad y calide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792" w:leader="none"/>
                <w:tab w:val="left" w:pos="972" w:leader="none"/>
              </w:tabs>
              <w:ind w:left="972" w:right="459" w:hanging="2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ir a las reuniones técnicas programadas y actividades de capacitación en servicio con la finalidad de tener conocimiento de esta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ind w:left="972" w:right="459" w:hanging="2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ind w:left="972" w:right="459" w:hanging="2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la ejecución de su trabajo para disminuir la incidencia de infecciones Intrahospitalarias e infecciones cruzad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ind w:left="972" w:right="459" w:hanging="2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ind w:left="972" w:right="459" w:hanging="2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orientación de cuidados básicos del paciente con la finalidad de enseñar a los familiares acerca de est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ind w:left="972" w:right="459" w:hanging="2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 el fin de optimizar la atención del paci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ind w:left="972" w:right="459" w:hanging="2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ón secundaria y poseer un curso regular de Auxiliar de Enfermería dictado por una Institución especializada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labores  de auxiliar de enfermería de 1 año.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right="317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93"/>
              </w:numPr>
              <w:tabs>
                <w:tab w:val="clear" w:pos="720"/>
                <w:tab w:val="left" w:pos="1310" w:leader="none"/>
              </w:tabs>
              <w:ind w:left="1310" w:right="317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93"/>
              </w:numPr>
              <w:tabs>
                <w:tab w:val="clear" w:pos="720"/>
                <w:tab w:val="left" w:pos="1310" w:leader="none"/>
              </w:tabs>
              <w:ind w:left="1310" w:right="317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93"/>
              </w:numPr>
              <w:tabs>
                <w:tab w:val="clear" w:pos="720"/>
                <w:tab w:val="left" w:pos="1310" w:leader="none"/>
              </w:tabs>
              <w:ind w:left="1310" w:right="317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Textoindependiente2"/>
              <w:numPr>
                <w:ilvl w:val="0"/>
                <w:numId w:val="93"/>
              </w:numPr>
              <w:tabs>
                <w:tab w:val="clear" w:pos="720"/>
                <w:tab w:val="left" w:pos="1310" w:leader="none"/>
              </w:tabs>
              <w:ind w:left="1310" w:right="317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839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ITULO VI: DESCRIPCIÓN DE LAS FUNCIONES  </w:t>
            </w:r>
          </w:p>
        </w:tc>
      </w:tr>
      <w:tr>
        <w:trPr>
          <w:trHeight w:val="70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43815</wp:posOffset>
                      </wp:positionV>
                      <wp:extent cx="4380230" cy="815975"/>
                      <wp:effectExtent l="0" t="0" r="0" b="0"/>
                      <wp:wrapNone/>
                      <wp:docPr id="17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230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.4.- DESCRIPCIÓN DE FUNCIONES D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Servicio de Enfermería en Gineco - Obstetrici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9pt;height:64.25pt;mso-wrap-distance-left:9.05pt;mso-wrap-distance-right:9.05pt;mso-wrap-distance-top:0pt;mso-wrap-distance-bottom:0pt;margin-top:3.45pt;mso-position-vertical-relative:text;margin-left:14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.4.- DESCRIPCIÓN DE FUNCIONES DEL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ervicio de Enfermería en Gineco - Obstetrici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693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SERVICIO DE ENFERMERIA EN GINECO- OBSTETRICIA 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ARGO CLASIFICADO. </w:t>
            </w:r>
            <w:r>
              <w:rPr>
                <w:rFonts w:cs="Arial" w:ascii="Arial" w:hAnsi="Arial"/>
                <w:color w:val="000000"/>
                <w:lang w:val="pt-BR" w:eastAsia="es-ES"/>
              </w:rPr>
              <w:t>Supervisor de Programa Sectorial 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</w:tr>
      <w:tr>
        <w:trPr>
          <w:trHeight w:val="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ARGO CLASIFICAD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D2-05-695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94" w:right="459" w:hanging="0"/>
              <w:jc w:val="both"/>
              <w:rPr/>
            </w:pPr>
            <w:r>
              <w:rPr>
                <w:rFonts w:cs="Arial" w:ascii="Arial" w:hAnsi="Arial"/>
              </w:rPr>
              <w:t>Programar, dirigir, coordinar, supervisar y evaluar el óptimo cumplimiento de las actividades-técnico-administrativas, preventivo promociónales y asistenciales del Servicio de Enfermería en Gineco- Obstetricia, para asegurar la atención integral e individualizada de la paciente Gineco-Obstétrica de acuerdo a su grado de dependencia, diagnóstico y tratamiento, proyectando sus actividades a la familia y comunidad.</w:t>
            </w:r>
          </w:p>
          <w:p>
            <w:pPr>
              <w:pStyle w:val="Normal"/>
              <w:ind w:left="394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. 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1027" w:leader="none"/>
              </w:tabs>
              <w:ind w:left="1027" w:right="459" w:hanging="284"/>
              <w:jc w:val="both"/>
              <w:rPr/>
            </w:pPr>
            <w:r>
              <w:rPr>
                <w:rFonts w:cs="Arial" w:ascii="Arial" w:hAnsi="Arial"/>
              </w:rPr>
              <w:t>Depende directamente del  Director de Programa Sectorial I (Jefe del Departamento de  Enfermería) y reporta el cumplimiento de su función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1027" w:leader="none"/>
              </w:tabs>
              <w:ind w:left="1027" w:right="459" w:hanging="284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iene mando directo sobre  los profesionales de enfermaría, asistentes, personal técnico y auxiliares dependientes del  servicio.</w:t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1"/>
                <w:numId w:val="128"/>
              </w:numPr>
              <w:ind w:left="927" w:right="459" w:hanging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terna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027" w:leader="none"/>
              </w:tabs>
              <w:ind w:left="1027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los Institutos Especializados, DISAs, Hospitales, Centros y Puestos de Salud para capacitación, investigación y atención de pacientes, a solicitud de su Jefe inmediato superior</w:t>
            </w:r>
          </w:p>
          <w:p>
            <w:pPr>
              <w:pStyle w:val="Normal"/>
              <w:ind w:left="1594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ATRIBUCIONES DEL CARGO</w:t>
            </w:r>
          </w:p>
          <w:p>
            <w:pPr>
              <w:pStyle w:val="Normal"/>
              <w:ind w:left="567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027" w:leader="none"/>
              </w:tabs>
              <w:ind w:left="1027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ne representación técnica del Servicio de Enfermería en Gineco- Obstetricia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027" w:leader="none"/>
              </w:tabs>
              <w:ind w:left="1027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control, supervisión y evaluación de los procesos administrativos, asistenciales, docentes, de capacitación y de investigación del Servicio de Enfermería en Gineco- Obstetricia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027" w:leader="none"/>
              </w:tabs>
              <w:ind w:left="1027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autorización de actos administrativos o técnicos del personal que labora dentro del Servicio de Enfermería en Gineco- Obstetricia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027" w:leader="none"/>
              </w:tabs>
              <w:ind w:left="1027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convocar a reuniones al personal a su cargo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FUNCIONES ESPECÍFICAS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7" w:leader="none"/>
              </w:tabs>
              <w:ind w:left="1027" w:right="459" w:hanging="284"/>
              <w:jc w:val="both"/>
              <w:rPr/>
            </w:pPr>
            <w:r>
              <w:rPr>
                <w:rFonts w:cs="Arial" w:ascii="Arial" w:hAnsi="Arial"/>
              </w:rPr>
              <w:t>Planificar, organizar, dirigir, ejecutar y controlar  los procesos administrativos y asistenciales de enfermería en el servicio de Gineco-Obstetricia para aplicar el proceso de enfermería teniendo en cuenta las necesidades del paciente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7" w:leader="none"/>
              </w:tabs>
              <w:ind w:left="1027" w:righ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formulación, ejecución y evaluación del Plan Estratégico y Plan Operativo anual del Departamento con la finalidad de cumplir con los objetivos del  Hospital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7" w:leader="none"/>
              </w:tabs>
              <w:ind w:left="1027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políticas y estrategias de enfermería para el cuidado de la persona, familia y entorno enmarcados en la promoción, prevención, recuperación y rehabilitación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7" w:leader="none"/>
              </w:tabs>
              <w:ind w:left="1027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y proponer nuevos modelos de gestión de los servicios de enfermería derivados de la investigación acorde con el avance de la ciencia y la tecnología con la finalidad de mejorar la atención brindada por el servicio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7" w:leader="none"/>
              </w:tabs>
              <w:ind w:left="1027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y reportar los resultados de los indicadores de  calidad de la atención de enfermería con la finalidad de tener una evaluación constante del servicio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7" w:leader="none"/>
              </w:tabs>
              <w:ind w:left="1027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er y administrar los recursos asignados a su cargo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7" w:leader="none"/>
              </w:tabs>
              <w:ind w:left="1027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, proponer y ejecutar programas para la gestión del potencial humano: enfermeras, asistentes, técnicos y auxiliares de enfermería de su dependencia en programación, selección, promoción, capacitación evaluación e incentivos con la finalidad de hacer mas eficiente el servicio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7" w:leader="none"/>
              </w:tabs>
              <w:ind w:left="1027" w:righ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1027" w:right="17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especialidad en el Área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ía en Administración de Servicios de Salud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99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5 años</w:t>
            </w:r>
          </w:p>
          <w:p>
            <w:pPr>
              <w:pStyle w:val="Normal"/>
              <w:numPr>
                <w:ilvl w:val="0"/>
                <w:numId w:val="159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95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310" w:leader="none"/>
              </w:tabs>
              <w:ind w:left="360" w:firstLine="6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de liderazgo racional para el logro de los objetivos funcionales del Servicio</w:t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er  habilidad Técnico – administrativa para el  desarrollo de las actividades del Servicio. </w:t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para tolerancia al estrés.</w:t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técnica para utilizar equipos biomédicos e informátic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ptitudes mínimas y deseab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1310" w:leader="none"/>
              </w:tabs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ción con el Departamento de enfermería y la Institución.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1310" w:leader="none"/>
              </w:tabs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sobre la base de las necesidades del Servicio y de la Institución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976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SERVICIO DE ENFERMERIA EN  GINECO- OBSTETRICIA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 I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- 688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5-50-325-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176" w:right="3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right="3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r la atención integral de enfermería de las pacientes Gineco-Obstétricas, según normas y protocolos vigentes </w:t>
            </w:r>
          </w:p>
          <w:p>
            <w:pPr>
              <w:pStyle w:val="Normal"/>
              <w:ind w:left="459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Supervisor del Programa Sectorial I (Jefe del Servicio de Enfermería en Gineco – Obstetricia) y reporta el cumplimiento de sus funciones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profesional, asistentes, técnico y auxiliar de enfermería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el cumplimiento de la terapéutica indicada por el profesional médico tratante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Institutos Especializados, Hospitales, Centros y Puestos de Salud para atención de pacientes a solicitud de su Jefe inmediato superior</w:t>
            </w:r>
          </w:p>
          <w:p>
            <w:pPr>
              <w:pStyle w:val="Sangra2detindependiente"/>
              <w:ind w:left="0" w:right="31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, coordinar, monitorizar y ejecutar  el proceso de atención de Enfermaría (PAE) al paciente hospitalizado, garantizando la permanencia  durante las 24 horas del día según grado de dependencia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, coordinar, monitorizar y ejecutar  el cuidado integral de enfermería  con el fin de prevenir y solucionar complicaciones posteriores que repercutan en su recuperación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/o registrar el PAE en la historia clínica para evidenciar el trabajo  profesional de enfermería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, coordinar e intervenir en el proceso de Admisión y alta del paciente para brindar atención oportuna y eficiente  cumpliendo con las normas establecidas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participar activamente en la visita medica con la finalidad de  contribuir brindando calidad y calidez durante la evaluación del paciente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, coordinar, supervisar y evaluar el plan de atención integral de  la enfermera, actividades del técnico y auxiliar del Servicio para brindar un cuidado de calidad  y determinar cambios y mejoras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el  adecuado abastecimiento de insumos y materiales  para garantizar  el cuidado integral del paciente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r, dirigir, coordinar y ejecutar en forma continua programas educativos sobre el autocuidado de la salud y mejoramiento de los estilos de vida saludables. 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 la ejecución de la  limpieza, desinfección y esterilización de equipos médicos y materiales requeridos para la atención de los pacientes, para evitar las infecciones Intrahospitalarias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r en la formulación y ejecuta programas de capacitación continu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ind w:left="360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  <w:tab w:val="left" w:pos="1491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a asistencia y permanencia del personal de enfermería  y asignar las diferentes labores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  <w:tab w:val="left" w:pos="1491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studios de investigación en el área de su especialidad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  <w:tab w:val="left" w:pos="1491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ar y evaluar la administración de la terapéutica indicada al paciente para garantizar el  cumplimiento de la misma y evitar complicaciones potenciales. 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y/o situaciones de contingencia durante el cuidado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evaluar el uso de guías, protocolos y  normas para  brindar cuidados  de calidad y evitar riesgos y complicaciones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elaboración, aplicación y evaluación de los estándares y del proceso de mejoramiento continuo de la calidad de atención de salud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a ejecución de registros de actividades, censos, movimiento de control de equipos, materiales, y otros que exista en el servicio, para sistematizar la información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funciones que le asigne el inmediato superior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eabl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egunda especialidad en  el  área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studios en  Administración de Servicios de Enfermería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3 años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ia en conducción de personal y supervisión de actividades.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1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1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1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de liderazgo racional para el logro de los objetivos funcionales del Servicio.</w:t>
            </w:r>
          </w:p>
          <w:p>
            <w:pPr>
              <w:pStyle w:val="Textoindependiente2"/>
              <w:numPr>
                <w:ilvl w:val="0"/>
                <w:numId w:val="1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1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1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utilizar equipos biomédicos e informático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solución a problemas del usurari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ción para trabajar en base a las necesidades del servicio y de la Institu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3118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</w:t>
            </w:r>
            <w:r>
              <w:rPr>
                <w:rFonts w:cs="Arial" w:ascii="Arial" w:hAnsi="Arial"/>
              </w:rPr>
              <w:t xml:space="preserve"> GINECO- OBSTETRICIA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 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 - 704</w:t>
            </w:r>
          </w:p>
        </w:tc>
      </w:tr>
      <w:tr>
        <w:trPr>
          <w:trHeight w:val="2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4-50-325-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176" w:right="3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r la atención integral de enfermería de las pacientes Gineco-Obstétricas, según normas y protocolos vigentes. 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Supervisor del Programa Sectorial I (Jefe del Servicio de Enfermería en Gineco – Obstetricia) y reporta el cumplimiento de sus funciones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profesional, asistente, técnico y auxiliar de enfermería del Servicio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el cumplimiento de la terapéutica indicada por el profesional médico tratante.</w:t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Institutos Especializados, Hospitales, Centros y Puestos de Salud para atención de pacientes a solicitud de su Jefe inmediato superior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885" w:right="317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ejecutar el proceso de atención enfermería (PAE).teniendo en cuenta las necesidades y/o problemas bio-psico-sociales del paciente, como parte del tratamiento, recuperación y rehabilitación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el PAE en la historia clínica para evidenciar el trabajo  profesional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al paciente la terapéutica indicada siguiendo los cinco correctos (medicamento, dosis, vía, hora, paciente), científicamente para el apoyo de las actividades médic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e intervenir en el proceso de Admisión y alta del paciente para brindar atención oportuna y eficiente  cumpliendo con las normas estableci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y/o situaciones de contingencia durante el cuidado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brindar al paciente las condiciones físicas y emocionales adecuadas antes, durante y después de tratamientos,  procedimientos y/o pruebas de diagnostico especializa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coordinar el uso de de guías, protocolos y  normas para  brindar cuidados  de calidad y evitar riesgos y complicaciones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activamente en la visita medica para contribuir en la evaluación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os  procedimientos de  limpieza y desinfección concurrente y terminal de materiales, equipos,  para evitar las infecciones Intrahospitalari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participar en la recepción y entrega de servicio para dar continuidad en el cuidado integral del paci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registros de actividades, censos, movimiento de control de equipos, materiales, y otros que exista en el servicio, para sistematizar la información de enfermería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monitorizar las labores  de la enfermera,  técnico y/o auxiliar de enfermería en el desarrollo de las actividades asignadas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ejecuta el abastecimiento adecuado de insumos para garantizar  la atención integral de enfermería en el servicio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la preparación del paciente para intervenciones quirúrgicas y/o exámenes especializados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3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eabl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en  Administración de Servicios de Enfermería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2 años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13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13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13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de liderazgo racional para el logro de los objetivos funcionales del Servicio.</w:t>
            </w:r>
          </w:p>
          <w:p>
            <w:pPr>
              <w:pStyle w:val="Textoindependiente2"/>
              <w:numPr>
                <w:ilvl w:val="0"/>
                <w:numId w:val="13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13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13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utilizar equipos biomédicos e informáticos.</w:t>
            </w:r>
          </w:p>
          <w:p>
            <w:pPr>
              <w:pStyle w:val="Normal"/>
              <w:numPr>
                <w:ilvl w:val="0"/>
                <w:numId w:val="136"/>
              </w:numPr>
              <w:ind w:left="1027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136"/>
              </w:numPr>
              <w:ind w:left="1027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136"/>
              </w:numPr>
              <w:ind w:left="1027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daptarse a cambios y rotaciones.</w:t>
            </w:r>
          </w:p>
          <w:p>
            <w:pPr>
              <w:pStyle w:val="Normal"/>
              <w:numPr>
                <w:ilvl w:val="0"/>
                <w:numId w:val="136"/>
              </w:numPr>
              <w:ind w:left="1027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solución a problemas del usurario exter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835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: SERVICIO DE ENFERMERIA EN GINECOOBSTETRICIA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- 707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3-50-325-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r la atención integral de enfermería de las pacientes Gineco-Obstétricas, según normas y protocolos vigentes. </w:t>
            </w:r>
          </w:p>
          <w:p>
            <w:pPr>
              <w:pStyle w:val="Normal"/>
              <w:ind w:left="142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 directamente Supervisor del Programa Sectorial I del Servicio de Enfermería en Gineco-Obstetricia  y reporta el cumplimiento de sus funciones 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profesional, asistente, técnico y auxiliar de enfermería del servicio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el cumplimiento de la terapéutica indicada por el profesional médico tratante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Institutos Especializados, Hospitales, Centros y Puestos de Salud para atención de pacientes a solicitud de su Jefe inmediato superior</w:t>
            </w:r>
          </w:p>
          <w:p>
            <w:pPr>
              <w:pStyle w:val="Sangra2detindependiente"/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el proceso de atención enfermería (PAE). teniendo en cuenta las necesidades y/o problemas bio-psico-sociales del paciente, como parte del tratamiento, recuperación y rehabilitación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el PAE en la historia clínica para evidenciar el trabajo  profesional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al paciente la terapéutica indicada siguiendo los cinco correctos (medicamento, dosis, vía, hora, paciente), científicamente para el apoyo de las actividades médic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ir en el proceso de Admisión y alta del paciente para brindar atención oportuna y eficiente  cumpliendo con las normas estableci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en casos de emergenci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r al paciente las condiciones físicas y emocionales adecuadas antes, durante y después de tratamientos,  procedimientos y/o pruebas de diagnostico con la finalidad de optimizar la atención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uso de de guías, protocolos y  normas para  brindar cuidados  de calidad y evitar riesgos y complicaciones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activamente en la visita medica para contribuir en la evaluación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procedimientos de desinfección concurrente y terminal de materiales, equipos,  para evitar las infecciones Intrahospitalari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recepción y entrega de servicio para dar continuidad en el cuidado integral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registros de actividades, censos, movimiento de control de equipos, materiales, y otros que exista en el servicio, para sistematizar la información de enfermer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9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zar las tareas del personal, asistente, técnico y/o auxiliar de enfermería en el desarrollo de las actividades asigna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r, controlar, supervisar    el adecuado abastecimiento  de insumos para garantizar  la atención integral 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r al paciente para intervenciones quirúrgicas y/o exámenes especializados con la finalidad  de brindar un servicio efi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especialidad en el áre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1 año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130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130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130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130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130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utilizar equipos biomédicos e informáticos.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Textoindependiente2"/>
              <w:numPr>
                <w:ilvl w:val="0"/>
                <w:numId w:val="130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daptarse a cambios y rotaciones.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  <w:tab w:val="left" w:pos="1026" w:leader="none"/>
                <w:tab w:val="left" w:pos="1332" w:leader="none"/>
              </w:tabs>
              <w:ind w:left="102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solución a problemas del usurario interno y exter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835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</w:t>
            </w:r>
            <w:r>
              <w:rPr>
                <w:rFonts w:cs="Arial" w:ascii="Arial" w:hAnsi="Arial"/>
                <w:b/>
                <w:caps/>
              </w:rPr>
              <w:t>Gineco-Obstetricia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 I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- 729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5-50-757-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Ejecutar las actividades técnicas de acuerdo a indicaciones del profesional de Enfermería </w:t>
            </w:r>
            <w:r>
              <w:rPr>
                <w:rFonts w:cs="Arial" w:ascii="Arial" w:hAnsi="Arial"/>
                <w:color w:val="000000"/>
              </w:rPr>
              <w:t xml:space="preserve">el Servicio de Enfermería en Gineco-obstetricia </w:t>
            </w:r>
            <w:r>
              <w:rPr>
                <w:rFonts w:cs="Arial" w:ascii="Arial" w:hAnsi="Arial"/>
              </w:rPr>
              <w:t>para lograr  la atención integral del paciente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Supervisor del Programa Sectorial I del Servicio de Enfermería en Gineco – Obstetricia y reporta el cumplimiento de sus funciones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Sangra2detindependiente"/>
              <w:ind w:left="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, en la satisfacción de necesidades básicas, aseo personal del paciente con la finalidad de brindar apoyo, comodidad y confort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necesidades básicas del paciente con la finalidad de brindar apoyo al paciente que lo requier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del orden y limpieza de la unidad del paciente y del área de trabajo para brindar un ambiente agradabl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   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 para proporcionar seguridad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personal médico y de enfermería en la realización de procedimientos médico quirúrgic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ejecución de su trabajo contribuyendo a disminuir la incidencia de infecciones Intrahospitalarias e infecciones cruza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 el fin de optimizar la atención de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la orientación  básica del paciente con la finalidad de enseñar a la familia acerca del cuidado de es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las actividades de capacitación que realiza el personal profesional en el servic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profesional no universitario de un centro de Estudios superior relacionado con Enfermería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no menores de 6 semestres académicos de Enfermerí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44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44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44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Textoindependiente2"/>
              <w:numPr>
                <w:ilvl w:val="0"/>
                <w:numId w:val="44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en base a las necesidades del servicio y de la instit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693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 GINECO- OBSTETRICIA </w:t>
            </w:r>
          </w:p>
        </w:tc>
      </w:tr>
      <w:tr>
        <w:trPr>
          <w:trHeight w:val="2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 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 - 758</w:t>
            </w:r>
          </w:p>
        </w:tc>
      </w:tr>
      <w:tr>
        <w:trPr>
          <w:trHeight w:val="2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4-50-757-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265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Arial" w:ascii="Arial" w:hAnsi="Arial"/>
                <w:color w:val="000000"/>
              </w:rPr>
              <w:t>Ejecutar las actividades técnicas de acuerdo a indicaciones del profesional de Enfermería en  el Servicio de Enfermería de Gineco-obstetricia para lograr  la atención integral del pacient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Supervisor del Programa Sectorial I del Servicio de Enfermería en Gineco – Obstetricia y reporta el cumplimiento de sus funcion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0" w:right="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  la higiene  del paciente con la finalidad de brindar confort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r en la satisfacción de necesidades básicas del paciente con la finalidad de brindar apoyo.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el orden y limpieza de la unidad del paciente y del área de trabajo para brindar un ambiente agradabl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   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 para proporcionar seguridad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personal médico y de enfermería en la realización de procedimientos médico quirúrgic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ejecución en el trabajo contribuyendo a disminuir la incidencia de infecciones Intrahospitalarias e infecciones cruza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 las reuniones técnicas programadas y actividades de capacitación en servicio para tener conocimiento  los temas expuest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el fin de optimizar la atención de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profesional no universitario de un centro de Estudios superior relacionado con Enfermerí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no menores de seis semestres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78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78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78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Textoindependiente2"/>
              <w:numPr>
                <w:ilvl w:val="0"/>
                <w:numId w:val="78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en base a las necesidades del servicio y de la instit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693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GINECO- OBSTETRICIA 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Auxiliar en Enfermería I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 - 789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A5-50-125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Heading5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18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s labores de auxiliares en enfermería de acuerdo a indicaciones del profesional de Enfermería en  el Servicio de Enfermería en Gineco- Obstetricia.</w:t>
            </w:r>
          </w:p>
          <w:p>
            <w:pPr>
              <w:pStyle w:val="Normal"/>
              <w:ind w:left="459" w:right="4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Supervisor de Programa Sectorial I del Servicio de Enfermería en Gineco Obstetricia y reporta el cumplimiento de sus funciones.</w:t>
            </w:r>
          </w:p>
          <w:p>
            <w:pPr>
              <w:pStyle w:val="Normal"/>
              <w:ind w:left="743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cumplir el manual, normas y reglamentos del departamento servicio e institución para cumplir con los objetivos del servic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s tareas de apoyo para la atención del paci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las necesidades básicas del paciente para su comodid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 limpia  y ordenada la  unidad del paciente y el área de trabajo.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trato adecuado y humanizado al paciente para brindar un servicio con calidad y calide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ir a las reuniones técnicas programadas y actividades de capacitación en servicio con la finalidad de tener conocimiento de esta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la ejecución de su trabajo para disminuir la incidencia de infecciones Intrahospitalarias e infecciones cruzad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orientación de cuidados básicos del paciente con la finalidad de enseñar a los familiares acerca de est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 el fin de optimizar la atención del paciente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.1  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ind w:left="885" w:hanging="142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ón secundaria y poseer un curso regular de Auxiliar de Enfermería dictado por una Institución especializada</w:t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labores  de auxiliar de enfermería de 1 año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sobre la base de las necesidades del servicio y de la instit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ITULO VI: DESCRIPCIÓN DE LAS FUNCIONES 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MX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6355080</wp:posOffset>
                      </wp:positionV>
                      <wp:extent cx="4380230" cy="596900"/>
                      <wp:effectExtent l="0" t="0" r="0" b="0"/>
                      <wp:wrapNone/>
                      <wp:docPr id="1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23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.2.- DESCRIPCIÓN DE FUNCIONES D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ervicio de Enfermería en Pediatría Enfermerí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9pt;height:47pt;mso-wrap-distance-left:9.05pt;mso-wrap-distance-right:9.05pt;mso-wrap-distance-top:0pt;mso-wrap-distance-bottom:0pt;margin-top:500.4pt;mso-position-vertical-relative:text;margin-left:13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.2.- DESCRIPCIÓN DE FUNCIONES DEL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ervicio de Enfermería en Pediatría Enfermerí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40005</wp:posOffset>
                      </wp:positionV>
                      <wp:extent cx="4570095" cy="920750"/>
                      <wp:effectExtent l="0" t="0" r="0" b="0"/>
                      <wp:wrapNone/>
                      <wp:docPr id="181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09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.4.1- DESCRIPCIÓN DE FUNCIONES DE   LA    Unidad Funcional de Enfermería en Consultorios Extern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85pt;height:72.5pt;mso-wrap-distance-left:9.05pt;mso-wrap-distance-right:9.05pt;mso-wrap-distance-top:0pt;mso-wrap-distance-bottom:0pt;margin-top:3.15pt;mso-position-vertical-relative:text;margin-left:11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.4.1- DESCRIPCIÓN DE FUNCIONES DE   LA    Unidad Funcional de Enfermería en Consultorios Extern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546"/>
        <w:gridCol w:w="1842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SERVICIO DE ENFERMERIA EN GINECO- OBSTETRICIA </w:t>
            </w:r>
          </w:p>
        </w:tc>
      </w:tr>
      <w:tr>
        <w:trPr>
          <w:trHeight w:val="270" w:hRule="atLeast"/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 IV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C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685</w:t>
            </w:r>
          </w:p>
        </w:tc>
      </w:tr>
      <w:tr>
        <w:trPr>
          <w:trHeight w:val="90" w:hRule="atLeast"/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ARGO CLASIFICADO:</w:t>
            </w:r>
            <w:r>
              <w:rPr>
                <w:rFonts w:cs="Arial" w:ascii="Arial" w:hAnsi="Arial"/>
                <w:sz w:val="20"/>
              </w:rPr>
              <w:t xml:space="preserve"> P6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-50-325-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lang w:val="es-MX" w:eastAsia="es-MX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394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, organizar, dirigir, monitorizar y evaluar las actividades administrativas, asistenciales, docentes, de capacitación y de investigación de la Unidad Funcional de Enfermería en Consultorios Externos, a  fin de asegurar la atención integral e individualizada del neonato de acuerdo a su grado de dependencia, diagnostico y tratamiento médico, proyectando sus actividades en la familia y en la comunidad.</w:t>
            </w:r>
          </w:p>
          <w:p>
            <w:pPr>
              <w:pStyle w:val="Normal"/>
              <w:ind w:left="394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. 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1027" w:leader="none"/>
              </w:tabs>
              <w:ind w:left="1027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Supervisor de Programa Sectorial I (Jefe del Servicio de  Enfermería en Gineco-Obstetricia) y reporta el cumplimiento de su función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1027" w:leader="none"/>
              </w:tabs>
              <w:ind w:left="1027" w:right="459" w:hanging="284"/>
              <w:jc w:val="both"/>
              <w:rPr/>
            </w:pPr>
            <w:r>
              <w:rPr>
                <w:rFonts w:cs="Arial" w:ascii="Arial" w:hAnsi="Arial"/>
              </w:rPr>
              <w:t>Tiene mando directo sobre los profesionales de enfermaría, asistente, técnico, auxiliares dependientes de la Unidad Funcional de Enfermería en Consultorios Externos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1"/>
                <w:numId w:val="170"/>
              </w:numPr>
              <w:ind w:left="927" w:right="459" w:hanging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ternas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7" w:leader="none"/>
              </w:tabs>
              <w:ind w:left="1027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Institutos Especializados, Hospitales, Centros y Puestos de Salud para atención de pacientes con conocimiento del Director de Programa Sectorial I y el Supervisor de Programa Sectorial II</w:t>
            </w:r>
          </w:p>
          <w:p>
            <w:pPr>
              <w:pStyle w:val="Normal"/>
              <w:ind w:left="1594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ATRIBUCIONES DEL CARGO</w:t>
            </w:r>
          </w:p>
          <w:p>
            <w:pPr>
              <w:pStyle w:val="Normal"/>
              <w:ind w:left="567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presentación técnica de la Unidad Funcional de Enfermería en Consultorios Externos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control, supervisión y evaluación de los procesos administrativos, asistenciales, docentes, de capacitación y de investigación de la Unidad Funcional de Enfermería en Consultorios Extern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autorización de actos administrativos o técnicos del personal que labora dentro de la Unidad Funcional de Enfermería en Consultorios Extern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la facultad de convocar a reuniones al personal a su cargo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FUNCIONES ESPECÍFICAS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7" w:leader="none"/>
                <w:tab w:val="left" w:pos="10240" w:leader="none"/>
              </w:tabs>
              <w:ind w:left="1027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, organizar, dirigir, ejecutar y controlar  los procesos administrativos y asistenciales de enfermería en la Unidad Funcional de Enfermería de Consultorios Externos para aplicar el proceso de enfermería teniendo en cuenta las necesidades del paciente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7" w:leader="none"/>
                <w:tab w:val="left" w:pos="10240" w:leader="none"/>
              </w:tabs>
              <w:ind w:left="1027" w:righ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formulación, ejecución y evaluación del Plan Estratégico y Plan Operativo anual del Departamento con la finalidad de cumplir con los objetivos del  Hospital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7" w:leader="none"/>
                <w:tab w:val="left" w:pos="10240" w:leader="none"/>
              </w:tabs>
              <w:ind w:left="1027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políticas y estrategias de enfermería para el cuidado de la persona, familia y entorno enmarcados en la promoción, prevención, recuperación y rehabilitación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7" w:leader="none"/>
                <w:tab w:val="left" w:pos="10240" w:leader="none"/>
              </w:tabs>
              <w:ind w:left="1027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y proponer nuevos modelos de la gestión de los servicios de enfermería derivados de la investigación acorde con el avance de la ciencia y la tecnología con la finalidad de mejorar la atención brindada por el servicio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7" w:leader="none"/>
                <w:tab w:val="left" w:pos="10240" w:leader="none"/>
              </w:tabs>
              <w:ind w:left="1027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y reportar los resultados de los indicadores de  calidad de la atención de enfermería con la finalidad de tener una evaluación constante del servicio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7" w:leader="none"/>
                <w:tab w:val="left" w:pos="10240" w:leader="none"/>
              </w:tabs>
              <w:ind w:left="1027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er y administrar las acciones para el uso racional de los recursos asignados a su cargo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7" w:leader="none"/>
                <w:tab w:val="left" w:pos="10240" w:leader="none"/>
              </w:tabs>
              <w:ind w:left="1027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, proponer y ejecutar programas para la gestión del potencial humano: enfermeras, asistentes, técnicos y auxiliares de enfermería de su dependencia en programación, selección, promoción, capacitación evaluación e incentivos con la finalidad de hacer más eficiente el servicio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7" w:leader="none"/>
                <w:tab w:val="left" w:pos="10240" w:leader="none"/>
              </w:tabs>
              <w:ind w:left="1027" w:righ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168" w:leader="none"/>
              </w:tabs>
              <w:ind w:left="1168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Profesional Universitario, estar inscrito y habilitado en su respectivo Colegio Profesional. 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20"/>
                <w:tab w:val="left" w:pos="1168" w:leader="none"/>
              </w:tabs>
              <w:ind w:left="1168" w:right="317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especialidad en el Área.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right="317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aestría en Administración de Servicios de Salud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3 años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mpo mínimo de experiencia en dirección, supervisión, organización y conducción de personal: 3 años.</w:t>
            </w:r>
          </w:p>
          <w:p>
            <w:pPr>
              <w:pStyle w:val="Normal"/>
              <w:numPr>
                <w:ilvl w:val="0"/>
                <w:numId w:val="159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95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95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liderazgo.</w:t>
            </w:r>
          </w:p>
          <w:p>
            <w:pPr>
              <w:pStyle w:val="Textoindependiente2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162"/>
              </w:numPr>
              <w:ind w:left="360" w:firstLine="6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de liderazgo racional para el logro de los objetivos funcionales del Servicio</w:t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er  habilidad Técnico – administrativa para el  desarrollo de las actividades del Servicio. </w:t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para tolerancia al estrés.</w:t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técnica para utilizar equipos biomédicos e informátic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ptitudes mínimas y deseab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1310" w:leader="none"/>
              </w:tabs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ción con el Departamento de enfermería y la Institu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2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: SERVICIO DE ENFERMERIA EN GINECOOBSTETRICI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Asistente en Servicio de Salud 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- 710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1-50-076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/>
            </w:pPr>
            <w:r>
              <w:rPr>
                <w:rFonts w:cs="Arial" w:ascii="Arial" w:hAnsi="Arial"/>
              </w:rPr>
              <w:t>Ejecutar las actividades técnicas de acuerdo a indicaciones  del profesional de enfermería para lograr  la atención integral del paciente.</w:t>
            </w:r>
          </w:p>
          <w:p>
            <w:pPr>
              <w:pStyle w:val="Normal"/>
              <w:ind w:left="142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Depende directamente de la Enfermera IV (Jefa de la Unidad Funcional de Enfermería en Consultorios Externos)  y reporta el cumplimiento de sus funciones.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de actividades asistenciales con el personal profesional de Enfermería del Servicio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ind w:left="72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1068" w:leader="none"/>
              </w:tabs>
              <w:ind w:left="1068" w:right="317" w:hanging="348"/>
              <w:jc w:val="both"/>
              <w:rPr/>
            </w:pPr>
            <w:r>
              <w:rPr>
                <w:rFonts w:cs="Arial" w:ascii="Arial" w:hAnsi="Arial"/>
              </w:rPr>
              <w:t>Conocer y aplicar las normas de bioseguridad durante el trabajo que se realiza en el servicio de enfermería en Consulta Externa, para disminuir la incidencia de infecciones Intrahospitalarias en el servicio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1068" w:leader="none"/>
              </w:tabs>
              <w:ind w:left="1068" w:right="317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s actividades de capacitación que realiza el personal profesional  del servicio con la finalidad de estar en constante actualización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80" w:leader="none"/>
              </w:tabs>
              <w:ind w:left="1080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necesidades básicas del paciente con la finalidad  de brindar apoyo al paciente que lo requier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el orden y limpieza de la unidad del paciente y del área de trabajo para brindar un ambiente agradabl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   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r en el transporte y traslado del paciente de manera segura dentro de los servicios del hospital, o fuera de la Institución.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 para tener conocimiento de cada uno de los pacientes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r con el  personal médico y de enfermería en la realización de procedimientos médico quirúrgicos para mejorar el proceso de est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cumplir con las normas, disposiciones  y reglamento de la institución, del departamento de enfermería y del servicio a fin de poder alcanzar los objetivos del Hospit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80" w:leader="none"/>
              </w:tabs>
              <w:ind w:left="1080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 el fin de optimizar la atención del paciente.</w:t>
            </w:r>
          </w:p>
          <w:p>
            <w:pPr>
              <w:pStyle w:val="Normal"/>
              <w:numPr>
                <w:ilvl w:val="0"/>
                <w:numId w:val="55"/>
              </w:numPr>
              <w:ind w:left="1080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7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o Académico de Bachiller Universitario.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</w:rPr>
              <w:t>Tiempo mínimo de experiencia en el ejercicio de su especialidad: 2 años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150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150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concretar resultados en los tiempos indicados</w:t>
            </w:r>
          </w:p>
          <w:p>
            <w:pPr>
              <w:pStyle w:val="Textoindependiente2"/>
              <w:numPr>
                <w:ilvl w:val="0"/>
                <w:numId w:val="150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</w:rPr>
              <w:t>Alta disposición al trabajo, orden y colaboración.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.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poder adaptarse a cambios y rotaciones.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</w:t>
            </w:r>
            <w:r>
              <w:rPr>
                <w:rFonts w:cs="Arial" w:ascii="Arial" w:hAnsi="Arial"/>
                <w:b/>
                <w:caps/>
              </w:rPr>
              <w:t>Gineco-Obstetricia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 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- 748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5-50-757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/>
            </w:pPr>
            <w:r>
              <w:rPr>
                <w:rFonts w:cs="Arial" w:ascii="Arial" w:hAnsi="Arial"/>
              </w:rPr>
              <w:t>Ejecutar las actividades técnicas de acuerdo a indicaciones del profesional de Enfermería en la Unidad Funcional de Enfermería en Consultorios Externos para lograr  la atención integral del paciente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1026" w:leader="none"/>
              </w:tabs>
              <w:ind w:left="1026" w:hanging="283"/>
              <w:rPr/>
            </w:pPr>
            <w:r>
              <w:rPr>
                <w:rFonts w:cs="Arial" w:ascii="Arial" w:hAnsi="Arial"/>
              </w:rPr>
              <w:t>Depende directamente de la Enfermera IV (Jefa de la Unidad Funcional de Enfermería de Consulta Externa) y reporta el cumplimiento de sus funciones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885" w:right="4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>Conocer y aplicar las normas de bioseguridad durante el trabajo que se realiza en la Unidad Funcional de Enfermería de Consultorios Externos, para disminuir las incidencias de infecciones intrahospitalari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 las actividades de capacitación que realiza el personal profesional del servicio con la finalidad de estar en constante actualización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actividades de apoyo de enfermería para la atención de los paciente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atención de las necesidades básicas del paciente con la finalidad de brindar apoyo al paciente que lo requier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el orden y la limpieza de la unidad del paciente y del área de trabajo para brindar un ambiente agradabl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>Ejecutar actividades de limpieza Efectivizar las órdenes de análisis, recetas, pedidos, y otros que se le asigne con  el fin de optimizar la atención de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la orientación  básica del paciente con la finalidad de enseñar a la familia acerca del cuidado de es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las actividades de capacitación e investigación que realiza el personal profesional en el servic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profesional no universitario de un centro de Estudios superior relacionado con Enfermerí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universitarios relacionados con el área o educaron secundaria Completa con capacitación técnica en Enfermerí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36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36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36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Textoindependiente2"/>
              <w:numPr>
                <w:ilvl w:val="0"/>
                <w:numId w:val="36"/>
              </w:numPr>
              <w:tabs>
                <w:tab w:val="clear" w:pos="720"/>
                <w:tab w:val="left" w:pos="1310" w:leader="none"/>
              </w:tabs>
              <w:ind w:left="1310" w:hanging="284"/>
              <w:rPr/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/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/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en base a las necesidades del servicio y de la institución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2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 GINECO- OBSTETRICIA 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 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 -777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4-50-757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hanging="0"/>
              <w:rPr/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265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Arial" w:ascii="Arial" w:hAnsi="Arial"/>
                <w:color w:val="000000"/>
              </w:rPr>
              <w:t>Ejecutar las actividades técnicas de acuerdo a indicaciones  del profesional de Enfermería para lograr  la atención integral del pacient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 xml:space="preserve">Depende directamente de la Enfermera IV (Jefa de la Unidad Funcional de Enfermería de Consulta Externa) y reporta el cumplimiento de sus funcion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0" w:right="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88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  la higiene  del paciente con la finalidad de brindar confort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necesidades básicas del paciente con la finalidad de brindar apoyo al paciente que lo requier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del orden y limpieza de la unidad del paciente y del área de trabajo para brindar un ambiente agradabl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   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 para proporcionar seguridad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personal médico y de enfermería en la realización de procedimientos médico quirúrgic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>Conocer y aplicar las normas de bioseguridad durante ejecución de su el trabajo contribuyendo a disminuir la incidencia de infecciones Intrahospitalarias e infecciones cruzadas.</w:t>
            </w:r>
          </w:p>
          <w:p>
            <w:pPr>
              <w:pStyle w:val="Normal"/>
              <w:ind w:left="360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 las reuniones técnicas programadas y actividades de capacitación en servicio para tener conocimiento  los temas expuest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el fin de optimizar la atención de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profesional no universitario de un centro de Estudios superior relacionado con Enfermerí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14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14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14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Textoindependiente2"/>
              <w:numPr>
                <w:ilvl w:val="0"/>
                <w:numId w:val="143"/>
              </w:numPr>
              <w:tabs>
                <w:tab w:val="clear" w:pos="720"/>
                <w:tab w:val="left" w:pos="1026" w:leader="none"/>
              </w:tabs>
              <w:ind w:left="1026" w:hanging="283"/>
              <w:rPr/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en base a las necesidades del servicio y de la institución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GINECO- OBSTETRICIA 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Auxiliar en Enfermerí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- 793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A5-50-125-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r las labores de auxiliares en enfermería de acuerdo a indicaciones del profesional de Enfermería </w:t>
            </w:r>
            <w:r>
              <w:rPr>
                <w:rFonts w:cs="Arial" w:ascii="Arial" w:hAnsi="Arial"/>
                <w:color w:val="000000"/>
              </w:rPr>
              <w:t>para lograr  la atención integral del paciente.</w:t>
            </w:r>
          </w:p>
          <w:p>
            <w:pPr>
              <w:pStyle w:val="Normal"/>
              <w:ind w:left="459" w:right="4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142" w:right="4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685" w:leader="none"/>
                <w:tab w:val="left" w:pos="900" w:leader="none"/>
              </w:tabs>
              <w:ind w:left="900" w:right="459" w:hanging="1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e la Enfermera IV (Jefa de la Unidad de Enfermería en Consulta Externa? Y directamente del profesional de enfermería quien le asigna sus tareas  de enfermería del servicio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cumplir el manual, normas y reglamentos del departamento servicio e institución para cumplir con los objetivos del servic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s tareas de apoyo para la atención del paci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las necesidades básicas del paciente para su comodid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 limpia  y ordenada la  unidad del paciente y el área de trabajo.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trato adecuado y humanizado al paciente para brindar un servicio con calidad y calide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ir a las reuniones técnicas programadas y actividades de capacitación en servicio con la finalidad de tener conocimiento de esta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/>
            </w:pPr>
            <w:r>
              <w:rPr>
                <w:rFonts w:cs="Arial" w:ascii="Arial" w:hAnsi="Arial"/>
              </w:rPr>
              <w:t>Conocer y aplicar las normas de bioseguridad durante la ejecución de su trabajo para disminuir la incidencia de infecciones Intrahospitalarias e infecciones cruzad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orientación de cuidados básicos del paciente con la finalidad de enseñar a los familiares acerca de est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 el fin de optimizar la atención del paciente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/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.1  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ón secundaria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rFonts w:cs="Arial" w:ascii="Arial" w:hAnsi="Arial"/>
              </w:rPr>
              <w:t>Poseer un curso regular de Auxiliar de Enfermería dictado por una Institución especializada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/>
            </w:pPr>
            <w:r>
              <w:rPr>
                <w:rFonts w:cs="Arial" w:ascii="Arial" w:hAnsi="Arial"/>
              </w:rPr>
              <w:t>Experiencia en labores  de auxiliar de enfermería de 1 año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15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15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15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Normal"/>
              <w:numPr>
                <w:ilvl w:val="0"/>
                <w:numId w:val="155"/>
              </w:numPr>
              <w:jc w:val="both"/>
              <w:rPr/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15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15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15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155"/>
              </w:numPr>
              <w:jc w:val="both"/>
              <w:rPr/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15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en base a las necesidades del servicio y de la institución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ITULO VI: DESCRIPCIÓN DE LAS FUNCIONES  </w:t>
            </w:r>
          </w:p>
        </w:tc>
      </w:tr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10490</wp:posOffset>
                      </wp:positionV>
                      <wp:extent cx="4380230" cy="806450"/>
                      <wp:effectExtent l="0" t="0" r="0" b="0"/>
                      <wp:wrapNone/>
                      <wp:docPr id="18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23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.5.- DESCRIPCIÓN DE FUNCIONES D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ervicio de Enfermería en Anestesiología y Central de Esteriliz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9pt;height:63.5pt;mso-wrap-distance-left:9.05pt;mso-wrap-distance-right:9.05pt;mso-wrap-distance-top:0pt;mso-wrap-distance-bottom:0pt;margin-top:8.7pt;mso-position-vertical-relative:text;margin-left:13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.5.- DESCRIPCIÓN DE FUNCIONES DEL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ervicio de Enfermería en Anestesiología y Central de Esteriliz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2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left="2444" w:hanging="244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ORGÁNICA: SERVICIO DE ENFERMERIA EN ANESTESIOLOGIA Y CENTRAL DE ESTERILIZACION 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ARGO CLASIFICADO. </w:t>
            </w:r>
            <w:r>
              <w:rPr>
                <w:rFonts w:cs="Arial" w:ascii="Arial" w:hAnsi="Arial"/>
                <w:color w:val="000000"/>
                <w:lang w:val="pt-BR" w:eastAsia="es-ES"/>
              </w:rPr>
              <w:t>Supervisor de Programa Sectorial 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</w:tr>
      <w:tr>
        <w:trPr>
          <w:trHeight w:val="9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ARGO CLASIFICAD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D2-05-695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lang w:val="es-MX" w:eastAsia="es-MX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82" w:right="6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r, dirigir, coordinar, supervisar y evaluar el óptimo cumplimiento de las actividades técnico-administrativo, preventivo-promociónales del Servicio de Enfermería de Anestesiología y Central de Esterilización  en la atención especializada de anestesia y analgesia a los pacientes en las etapas pre operatoria, post operatoria, terapia del dolor, reanimación oportunamente; así como de la organización y funcionamiento del Centro Quirúrgico, a fin de lograr los objetivos funcionales del Servicio.</w:t>
            </w:r>
          </w:p>
          <w:p>
            <w:pPr>
              <w:pStyle w:val="Normal"/>
              <w:ind w:right="60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ELACIONES</w:t>
            </w:r>
          </w:p>
          <w:p>
            <w:pPr>
              <w:pStyle w:val="Normal"/>
              <w:ind w:left="426" w:right="600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Director de Programa Sectorial I (Jefe del Departamento de  Enfermería)  y reporta el cumplimiento de su función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iene mando directo sobre los profesionales de enfermaría, asistentes, técnico dependientes del  Servicio de Enfermería en Anestesiología y Central de Esterilización.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743" w:right="60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1"/>
                <w:numId w:val="163"/>
              </w:numPr>
              <w:ind w:left="972" w:right="600" w:hanging="405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ternas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los Institutos Especializados, DISAs, Hospitales, Centros y Puestos de Salud para capacitación, investigación y atención de pacientes, a solicitud de su Jefe inmediato superior</w:t>
            </w:r>
          </w:p>
          <w:p>
            <w:pPr>
              <w:pStyle w:val="Normal"/>
              <w:ind w:right="6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6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 ATRIBUCIONES DEL CARGO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presentación técnica del Servicio de Enfermería de Anestesiología y Central de Esterilización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control, supervisión y evaluación de los procesos administrativos, asistenciales, docentes, de capacitación y de investigación del Servicio de Enfermería de Anestesiología y Central de Esterilización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>Tiene facultad de autorización de actos administrativos o técnicos del personal que labora dentro del Servicio de Enfermería de Anestesiología y Central de Esterilización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la facultad de convocar a reuniones al personal a su cargo.</w:t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60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. FUNCIONES ESPECÍFICAS</w:t>
            </w:r>
          </w:p>
          <w:p>
            <w:pPr>
              <w:pStyle w:val="Normal"/>
              <w:ind w:right="60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, organizar, dirigir, ejecutar y controlar  los procesos administrativos y asistenciales de enfermería  en el servicio de Anestesiología y Central de Esterilización para aplicar el proceso de enfermería teniendo en cuenta las necesidades del paciente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formulación, ejecución y evaluación del Plan Estratégico y Plan Operativo anual del Departamento con la finalidad de cumplir con los objetivos del  Hospital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políticas y estrategias de enfermería para el cuidado de la persona, familia y entorno enmarcados en la promoción, prevención, recuperación y rehabilitación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y proponer nuevos modelos de la gestión de los servicios de enfermería derivados de la investigación acorde con el avance de la ciencia y la tecnología con la finalidad de mejorar la atención brindada por el servicio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y reportar los resultados de los indicadores de  calidad de la atención de enfermería con la finalidad de tener una evaluación constante del servicio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er y administrar las acciones para el uso racional de los recursos asignados a su cargo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, proponer y ejecutar programas para la gestión del potencial humano: enfermeras, técnicos y auxiliares de enfermería de su dependencia en programación, selección, promoción, capacitación evaluación e incentivos con la finalidad de hacer mas eficiente el servicio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04"/>
        <w:gridCol w:w="184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168" w:leader="none"/>
              </w:tabs>
              <w:ind w:left="11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283"/>
              <w:jc w:val="both"/>
              <w:rPr/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1168" w:leader="none"/>
              </w:tabs>
              <w:ind w:left="11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nda especialidad en el Área 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ía en Administración de Servicios de Salud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/>
            </w:pPr>
            <w:r>
              <w:rPr>
                <w:rFonts w:cs="Arial" w:ascii="Arial" w:hAnsi="Arial"/>
              </w:rPr>
              <w:t>Tiempo mínimo de experiencia en el ejercicio de su especialidad: 5 años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mpo mínimo de experiencia en dirección, supervisión, organización y conducción de personal: 3 años.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ind w:left="1310" w:hanging="284"/>
              <w:jc w:val="both"/>
              <w:rPr/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95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95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para ejercer principios de equidad y justicia</w:t>
            </w:r>
          </w:p>
          <w:p>
            <w:pPr>
              <w:pStyle w:val="Textoindependiente2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29"/>
              </w:numPr>
              <w:ind w:left="360" w:firstLine="6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de liderazgo racional para el logro de los objetivos funcionales del Servicio</w:t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er  habilidad Técnico – administrativa para el  desarrollo de las actividades del Servicio. </w:t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para tolerancia al estrés.</w:t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/>
            </w:pPr>
            <w:r>
              <w:rPr>
                <w:rFonts w:cs="Arial" w:ascii="Arial" w:hAnsi="Arial"/>
              </w:rPr>
              <w:t>Tener  habilidad técnica para utilizar equipos biomédicos e informátic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left="0" w:firstLine="885"/>
              <w:rPr/>
            </w:pPr>
            <w:r>
              <w:rPr>
                <w:rFonts w:cs="Arial" w:ascii="Arial" w:hAnsi="Arial"/>
                <w:i/>
                <w:sz w:val="20"/>
              </w:rPr>
              <w:t>Aptitudes mínimas y deseab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1310" w:leader="none"/>
              </w:tabs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ción con el Departamento de enfermería y la Institución. </w:t>
            </w:r>
          </w:p>
          <w:p>
            <w:pPr>
              <w:pStyle w:val="Normal"/>
              <w:ind w:left="102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6" w:hanging="25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: SERVICIO DE ENFERMERIA EN ANESTESIOLOGIA Y CENTRAL DE ESTERILIZACIO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 xml:space="preserve">Enfermera III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 - 798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4-50-325-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18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 atención integral de enfermería de los pacientes quirúrgicos, según normas y protocolos vigentes.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>Depende directamente de la Supervisora de Programa Sectorial I (Jefe del Servicio de Enfermería en Anestesiología y Central de Esterilización) y reporta el cumplimiento de su función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profesional, asistente,  técnico y auxiliar de enfermería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19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el cumplimiento de la terapéutica indicada por el profesional médico tratante.</w:t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103" w:right="600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ene relación de coordinación con Institutos Especializados, DISAS, Hospitales, Centros y Puestos de Salud para atención de pacientes a solicitud de su Jefe inmediato superior.</w:t>
            </w:r>
          </w:p>
          <w:p>
            <w:pPr>
              <w:pStyle w:val="Normal"/>
              <w:ind w:left="601" w:right="6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1168" w:leader="none"/>
                <w:tab w:val="left" w:pos="3240" w:leader="none"/>
              </w:tabs>
              <w:ind w:left="1168" w:right="317" w:hanging="425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rganizar, coordinar, monitorizar y ejecutar el proceso de atención de enfermería (PAE) al paciente quirúrgico, teniendo en cuenta las necesidades del paciente según grado de dependencia.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1168" w:leader="none"/>
                <w:tab w:val="left" w:pos="3240" w:leader="none"/>
              </w:tabs>
              <w:ind w:left="1168" w:right="317" w:hanging="425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rganizar, coordinar, monitorizar y ejecutar el cuidado integradle enfermería con el fin de prevenir y solucionar complicaciones posteriores.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1168" w:leader="none"/>
                <w:tab w:val="left" w:pos="3240" w:leader="none"/>
              </w:tabs>
              <w:ind w:left="1168" w:right="317" w:hanging="425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gistrar el PAE en Historia Clínica para evidenciar el trabajo profesional de enfermería.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1168" w:leader="none"/>
                <w:tab w:val="left" w:pos="3240" w:leader="none"/>
              </w:tabs>
              <w:ind w:left="1168" w:right="317" w:hanging="425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ordinar y participar activamente en la evaluación 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1168" w:leader="none"/>
                <w:tab w:val="left" w:pos="3240" w:leader="none"/>
              </w:tabs>
              <w:ind w:left="1168" w:right="317" w:hanging="425"/>
              <w:rPr/>
            </w:pPr>
            <w:r>
              <w:rPr>
                <w:rFonts w:cs="Arial" w:ascii="Arial" w:hAnsi="Arial"/>
                <w:lang w:val="es-ES_tradnl"/>
              </w:rPr>
              <w:t>Supervisar, ejecutar registros y estadísticas de producción con el fin de poder tener una evaluación médica para contribuir con calidad y calidez.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1168" w:leader="none"/>
                <w:tab w:val="left" w:pos="1620" w:leader="none"/>
              </w:tabs>
              <w:ind w:left="1168" w:right="317" w:hanging="425"/>
              <w:jc w:val="both"/>
              <w:rPr/>
            </w:pPr>
            <w:r>
              <w:rPr>
                <w:rFonts w:cs="Arial" w:ascii="Arial" w:hAnsi="Arial"/>
              </w:rPr>
              <w:t>Planificar, coordinar, supervisar y evaluar el plan de atención de la Enfermera, actividades del Técnico y auxiliares para brindar un cuidado de calidad y determinar cambios y mejoras.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1168" w:leader="none"/>
                <w:tab w:val="left" w:pos="1620" w:leader="none"/>
              </w:tabs>
              <w:ind w:left="1168" w:right="317" w:hanging="425"/>
              <w:jc w:val="both"/>
              <w:rPr/>
            </w:pPr>
            <w:r>
              <w:rPr>
                <w:rFonts w:cs="Arial" w:ascii="Arial" w:hAnsi="Arial"/>
              </w:rPr>
              <w:t>Supervisar el adecuado abastecimiento de insumos y materiales para garantizar el cuidado integral del paciente quirúrgico.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1168" w:leader="none"/>
                <w:tab w:val="left" w:pos="1620" w:leader="none"/>
              </w:tabs>
              <w:ind w:left="1168" w:right="317" w:hanging="425"/>
              <w:jc w:val="both"/>
              <w:rPr/>
            </w:pPr>
            <w:r>
              <w:rPr>
                <w:rFonts w:cs="Arial" w:ascii="Arial" w:hAnsi="Arial"/>
              </w:rPr>
              <w:t>Orientar, dirigir, coordinar y ejecutar en forma continua programas sobre el autocuidado de la salud y mejoramiento de los estilos de vida saludables.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1168" w:leader="none"/>
                <w:tab w:val="left" w:pos="1620" w:leader="none"/>
              </w:tabs>
              <w:ind w:left="1168" w:right="317" w:hanging="425"/>
              <w:jc w:val="both"/>
              <w:rPr/>
            </w:pPr>
            <w:r>
              <w:rPr>
                <w:rFonts w:cs="Arial" w:ascii="Arial" w:hAnsi="Arial"/>
              </w:rPr>
              <w:t>Supervisar la ejecución de la limpieza, desinfección y esterilización de equipos médicos y materiales requeridos para la atención de los pacientes para evitar las infecciones intrahospitalaria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502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113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113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113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113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113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113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743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1168" w:leader="none"/>
                <w:tab w:val="left" w:pos="1620" w:leader="none"/>
              </w:tabs>
              <w:ind w:left="1168" w:right="31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formulación y ejecución de programas de capacitación continua en enfermería de los servicios asistenciales.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1168" w:leader="none"/>
                <w:tab w:val="left" w:pos="1620" w:leader="none"/>
              </w:tabs>
              <w:ind w:left="1168" w:right="31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a asistencia y permanencia del personal de Enfermería.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1168" w:leader="none"/>
                <w:tab w:val="left" w:pos="1620" w:leader="none"/>
              </w:tabs>
              <w:ind w:left="1168" w:right="31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studios de investigación en el área de su especialidad.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1168" w:leader="none"/>
                <w:tab w:val="left" w:pos="1310" w:leader="none"/>
                <w:tab w:val="left" w:pos="1620" w:leader="none"/>
              </w:tabs>
              <w:ind w:left="1168" w:right="31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a asistencia y permanencia del personal de enfermería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1168" w:leader="none"/>
                <w:tab w:val="left" w:pos="1310" w:leader="none"/>
                <w:tab w:val="left" w:pos="1620" w:leader="none"/>
              </w:tabs>
              <w:ind w:left="1168" w:right="31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studios reinvestigación en el área de su especialidad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1168" w:leader="none"/>
                <w:tab w:val="left" w:pos="1310" w:leader="none"/>
                <w:tab w:val="left" w:pos="1620" w:leader="none"/>
              </w:tabs>
              <w:ind w:left="1168" w:right="31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administrar la terapéutica indicada en el paciente para garantizar el cumplimiento de la misma y evitar complicaciones potenciales.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1168" w:leader="none"/>
                <w:tab w:val="left" w:pos="1310" w:leader="none"/>
                <w:tab w:val="left" w:pos="1620" w:leader="none"/>
              </w:tabs>
              <w:ind w:left="1168" w:right="31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y/o situaciones de contingencia durante el cuidado del paciente.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1168" w:leader="none"/>
                <w:tab w:val="left" w:pos="1310" w:leader="none"/>
                <w:tab w:val="left" w:pos="1620" w:leader="none"/>
              </w:tabs>
              <w:ind w:left="1168" w:right="31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evaluar el uso de guías, protocolos y normas para brindar cuidados de calidad y evitar riesgos y complicaciones del paciente.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1168" w:leader="none"/>
                <w:tab w:val="left" w:pos="1310" w:leader="none"/>
                <w:tab w:val="left" w:pos="1620" w:leader="none"/>
              </w:tabs>
              <w:ind w:left="1168" w:right="31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elaboración y evaluación de los estándares del proceso de mejoramiento continuo de la calidad de atención a salud.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1168" w:leader="none"/>
                <w:tab w:val="left" w:pos="1310" w:leader="none"/>
                <w:tab w:val="left" w:pos="1620" w:leader="none"/>
                <w:tab w:val="left" w:pos="3240" w:leader="none"/>
              </w:tabs>
              <w:ind w:left="1168" w:right="31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el registro de actividades, movimiento de control de equipos, materiales y otros que existen en el servicio para sistematizar la información de enfermería.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1168" w:leader="none"/>
                <w:tab w:val="left" w:pos="1310" w:leader="none"/>
                <w:tab w:val="left" w:pos="3240" w:leader="none"/>
              </w:tabs>
              <w:ind w:left="1168" w:right="31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1136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168" w:leader="none"/>
              </w:tabs>
              <w:ind w:left="1168" w:hanging="425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168" w:leader="none"/>
              </w:tabs>
              <w:ind w:left="1168" w:hanging="425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eabl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425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egunda especialidad en el área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425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studios en  Administración de Servicios de Enfermería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Instrumentación quirúrgica, bioseguridad e infecciones intrahospitalarias.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168" w:leader="none"/>
                <w:tab w:val="left" w:pos="1310" w:leader="none"/>
              </w:tabs>
              <w:ind w:left="1168" w:righ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3 años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168" w:leader="none"/>
              </w:tabs>
              <w:ind w:left="1168" w:righ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91"/>
              </w:numPr>
              <w:tabs>
                <w:tab w:val="clear" w:pos="720"/>
                <w:tab w:val="left" w:pos="1168" w:leader="none"/>
              </w:tabs>
              <w:ind w:left="1168" w:hanging="42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91"/>
              </w:numPr>
              <w:tabs>
                <w:tab w:val="clear" w:pos="720"/>
                <w:tab w:val="left" w:pos="1168" w:leader="none"/>
              </w:tabs>
              <w:ind w:left="1168" w:hanging="42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91"/>
              </w:numPr>
              <w:tabs>
                <w:tab w:val="clear" w:pos="720"/>
                <w:tab w:val="left" w:pos="1168" w:leader="none"/>
              </w:tabs>
              <w:ind w:left="1168" w:hanging="42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de liderazgo racional para el logro de los objetivos funcionales del Servicio.</w:t>
            </w:r>
          </w:p>
          <w:p>
            <w:pPr>
              <w:pStyle w:val="Textoindependiente2"/>
              <w:numPr>
                <w:ilvl w:val="0"/>
                <w:numId w:val="91"/>
              </w:numPr>
              <w:tabs>
                <w:tab w:val="clear" w:pos="720"/>
                <w:tab w:val="left" w:pos="1168" w:leader="none"/>
              </w:tabs>
              <w:ind w:left="1168" w:hanging="42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91"/>
              </w:numPr>
              <w:tabs>
                <w:tab w:val="clear" w:pos="720"/>
                <w:tab w:val="left" w:pos="1168" w:leader="none"/>
              </w:tabs>
              <w:ind w:left="1168" w:hanging="42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91"/>
              </w:numPr>
              <w:tabs>
                <w:tab w:val="clear" w:pos="720"/>
                <w:tab w:val="left" w:pos="1168" w:leader="none"/>
              </w:tabs>
              <w:ind w:left="1168" w:hanging="42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utilizar equipos informáticos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1168" w:leader="none"/>
              </w:tabs>
              <w:ind w:left="1168" w:righ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1168" w:leader="none"/>
              </w:tabs>
              <w:ind w:left="1168" w:righ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ción con el Departamento de Enfermería y la Institución </w:t>
            </w:r>
          </w:p>
          <w:p>
            <w:pPr>
              <w:pStyle w:val="Textoindependiente2"/>
              <w:numPr>
                <w:ilvl w:val="0"/>
                <w:numId w:val="91"/>
              </w:numPr>
              <w:tabs>
                <w:tab w:val="clear" w:pos="720"/>
                <w:tab w:val="left" w:pos="1168" w:leader="none"/>
                <w:tab w:val="left" w:pos="1310" w:leader="none"/>
              </w:tabs>
              <w:ind w:left="1168" w:hanging="42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daptarse a cambios y rotaciones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1168" w:leader="none"/>
              </w:tabs>
              <w:ind w:left="1168" w:righ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similar una indicación o crítica constructiva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1168" w:leader="none"/>
              </w:tabs>
              <w:ind w:left="1168" w:righ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976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6" w:hanging="25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NESTESIOLOGIA Y CENTRAL DE ESTERILIZACION  </w:t>
            </w:r>
          </w:p>
        </w:tc>
      </w:tr>
      <w:tr>
        <w:trPr>
          <w:trHeight w:val="2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 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- 806</w:t>
            </w:r>
          </w:p>
        </w:tc>
      </w:tr>
      <w:tr>
        <w:trPr>
          <w:trHeight w:val="2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4-50-325-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lang w:val="es-MX" w:eastAsia="es-MX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r la atención integral de enfermería de los pacientes quirúrgicos, según normas y protocolos vigentes.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 la Supervisora de Programa Sectorial I (Jefe del Servicio de Enfermería en Anestesiología y Central de Esterilización) y reporta el cumplimiento de su función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profesional, asistente, técnico y auxiliar de enfermería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ne relación de coordinación en el cumplimiento de la terapéutica indicada por el profesional médico tratante.     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425"/>
              <w:jc w:val="both"/>
              <w:rPr/>
            </w:pPr>
            <w:r>
              <w:rPr>
                <w:rFonts w:cs="Arial" w:ascii="Arial" w:hAnsi="Arial"/>
              </w:rPr>
              <w:t>Tiene relación de coordinación con Institutos Especializados, DISAs, Hospitales, Centros y Puestos de Salud para atención de pacientes a solicitud de su Jefe inmediato superi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ATRIBUCIONES DEL CARGO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ejecutar actividades previas a la intervención quirúrgica para el cumplimiento de la programación de intervenciones quirúrgica electivas y de emergencia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ejecutar el cumplimento de las normas de Bioseguridad para prevenir las infecciones Intrahospitalarias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 el cumplimento de las técnicas de asepsia quirúrgica para garantizar la calidad de atención al paciente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s técnicas de instrumentación quirúrgica según el procedimiento a realizar  con la finalidad de brindar una intervención Quirúrgica efi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98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y/o situaciones de contingencia durante el cuidado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98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coordinar el uso de de guías, protocolos y  normas para  brindar cuidados  de calidad y evitar riesgos y complicaciones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98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os  procedimientos de  limpieza y desinfección concurrente y terminal de materiales, equipos,  para evitar las infecciones Intrahospitalari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98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registros de actividades, censos, movimiento de control de equipos, materiales, y otros que exista en el servicio, para sistematizar la información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98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monitorizar las labores  de la enfermera,  técnico y/o auxiliar de enfermería en el desarrollo de las actividades asignadas con la finalidad de llevar un control adecuado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98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ejecuta el abastecimiento adecuado de insumos para garantizar  el procedimiento quirúrgico a realizar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98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113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eabl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en Administración de Servicios de Enfermería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right="459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2 años</w:t>
            </w:r>
          </w:p>
          <w:p>
            <w:pPr>
              <w:pStyle w:val="Normal"/>
              <w:numPr>
                <w:ilvl w:val="0"/>
                <w:numId w:val="159"/>
              </w:numPr>
              <w:ind w:left="1310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extoindependiente2"/>
              <w:numPr>
                <w:ilvl w:val="0"/>
                <w:numId w:val="75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75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75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de liderazgo racional para el logro de los objetivos funcionales del Servicio.</w:t>
            </w:r>
          </w:p>
          <w:p>
            <w:pPr>
              <w:pStyle w:val="Textoindependiente2"/>
              <w:numPr>
                <w:ilvl w:val="0"/>
                <w:numId w:val="75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75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75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utilizar equipos biomédicos e informáticos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1310" w:leader="none"/>
              </w:tabs>
              <w:ind w:left="1310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1310" w:leader="none"/>
              </w:tabs>
              <w:ind w:left="1310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Textoindependiente2"/>
              <w:numPr>
                <w:ilvl w:val="0"/>
                <w:numId w:val="75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daptarse a cambios y rotaciones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1310" w:leader="none"/>
              </w:tabs>
              <w:ind w:left="1310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solución a problemas del usurario exter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693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6" w:hanging="25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ANESTESIOLOGIA Y CENTRAL DE ESTERILIZACION  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- 815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3-50-325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lang w:val="es-MX" w:eastAsia="es-MX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r la atención integral de enfermería de los pacientes quirúrgicos, según normas y protocolos vigentes. </w:t>
            </w:r>
          </w:p>
          <w:p>
            <w:pPr>
              <w:pStyle w:val="Normal"/>
              <w:ind w:left="142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 directamente Supervisor del Programa Sectorial I del Servicio de Enfermería en  Anestesiología y Central de Esterilización y reporta el cumplimiento de sus funciones 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profesional, asistente, técnico y auxiliar de enfermería del servicio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el cumplimiento de la terapéutica indicada por el profesional médico tratante.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ene relación de coordinación con Institutos Especializados, DISAs, Hospitales, Centros y Puestos de Salud para atención de pacientes a solicitud de su Jefe inmediato superior</w:t>
            </w:r>
          </w:p>
          <w:p>
            <w:pPr>
              <w:pStyle w:val="Sangra2detindependiente"/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el proceso de atención enfermería (PAE). teniendo en cuenta las necesidades y/o problemas bio-psico-sociales del paciente, como parte del tratamiento, recuperación y rehabilitación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el PAE en la historia clínica para evidenciar el trabajo  profesional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al paciente la terapéutica indicada siguiendo los cinco correctos (medicamento, dosis, vía, hora, paciente), científicamente para el apoyo de las actividades médic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ir en el proceso de Admisión y alta del paciente para brindar atención oportuna y eficiente  cumpliendo con las normas estableci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en casos de emergenci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r al paciente las condiciones físicas y emocionales adecuadas antes, durante y después de tratamientos,  procedimientos y/o pruebas de diagnóstico con la finalidad de optimizar la atención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uso de de guías, protocolos y  normas para  brindar cuidados  de calidad y evitar riesgos y complicaciones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activamente en la visita medica para contribuir en la evaluación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procedimientos de desinfección concurrente y terminal de materiales, equipos,  para evitar las infecciones Intrahospitalari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recepción y entrega de servicio para dar continuidad en el cuidado integral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registros de actividades, censos, movimiento de control de equipos, materiales, y otros que exista en el servicio, para sistematizar la información de enfermería.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zar las tareas del personal, asistente, técnico y/o auxiliar de enfermería en el desarrollo de las actividades asigna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r, controlar, supervisar el adecuado abastecimiento de insumos para garantizar la atención integral 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r al paciente para intervenciones quirúrgicas y/o exámenes especializados con la finalidad  de brindar un servicio efi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especialidad en el áre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1 año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96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96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96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96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96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utilizar equipos biomédicos e informáticos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Textoindependiente2"/>
              <w:numPr>
                <w:ilvl w:val="0"/>
                <w:numId w:val="96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daptarse a cambios y rotaciones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1026" w:leader="none"/>
                <w:tab w:val="left" w:pos="1332" w:leader="none"/>
              </w:tabs>
              <w:ind w:left="102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solución a problemas del usurario interno y externo.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6" w:hanging="2586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</w:t>
            </w:r>
            <w:r>
              <w:rPr>
                <w:rFonts w:cs="Arial" w:ascii="Arial" w:hAnsi="Arial"/>
                <w:b/>
                <w:bCs/>
              </w:rPr>
              <w:t>ANESTESIOLOGIA Y CENTRAL DE ESTERILIZACIO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Asistente en Servicio de Salu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1-50-076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/>
            </w:pPr>
            <w:r>
              <w:rPr>
                <w:rFonts w:cs="Arial" w:ascii="Arial" w:hAnsi="Arial"/>
              </w:rPr>
              <w:t>Ejecución de las actividades técnicas de acuerdo a indicaciones generales del profesional de Enfermería en  el Servicio de Enfermería en Anestesiología y Central de Esterilización para lograr  la atención integral del paciente.</w:t>
            </w:r>
          </w:p>
          <w:p>
            <w:pPr>
              <w:pStyle w:val="Normal"/>
              <w:ind w:left="142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0" w:hanging="0"/>
              <w:jc w:val="both"/>
              <w:rPr/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 la Supervisora de Programa Sectorial I (Jefe del Servicio de Enfermería en Anestesiología y Central de Esterilización) y reporta el cumplimiento de su función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de actividades asistenciales con la enfermera del servicio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ind w:left="72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1068" w:leader="none"/>
              </w:tabs>
              <w:ind w:left="1068" w:right="317" w:hanging="348"/>
              <w:jc w:val="both"/>
              <w:rPr/>
            </w:pPr>
            <w:r>
              <w:rPr>
                <w:rFonts w:cs="Arial" w:ascii="Arial" w:hAnsi="Arial"/>
              </w:rPr>
              <w:t>Conocer y aplicar las normas de bioseguridad durante el trabajo que se realizas en el servicio de Pediatría, para disminuir la incidencia de infecciones Intrahospitalarias en el servicio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1068" w:leader="none"/>
              </w:tabs>
              <w:ind w:left="1068" w:right="317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s actividades de capacitación que realiza el personal profesional  del Servicio con la finalidad de estar en constante actualización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80" w:leader="none"/>
              </w:tabs>
              <w:ind w:left="108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necesidades básicas del paciente con la finalidad  de brindar apoyo al paciente que lo requier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el orden y limpieza de la unidad del paciente y del área de trabajo para brindar un ambiente agradabl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   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 para tener conocimiento de cada uno de los pacientes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r con el  personal médico y de enfermería en la realización de procedimientos médico quirúrgicos para mejorar el proceso de est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68" w:leader="none"/>
              </w:tabs>
              <w:ind w:left="1068" w:right="459" w:hanging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cumplir con las normas, disposiciones  y reglamento de la institución, del departamento de enfermería y del servicio a fin de poder alcanzar con los objetivos del Hospit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80" w:leader="none"/>
              </w:tabs>
              <w:ind w:left="108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 el fin de optimizar la atención del paciente.</w:t>
            </w:r>
          </w:p>
          <w:p>
            <w:pPr>
              <w:pStyle w:val="Normal"/>
              <w:numPr>
                <w:ilvl w:val="0"/>
                <w:numId w:val="55"/>
              </w:numPr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o Académico de Bachiller Universitario o Titulo de Instituto Superior Tecnológico, con estudios no menores de 06 semestres académicos en enfermería.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</w:rPr>
              <w:t>Tiempo mínimo de experiencia en el ejercicio de su especialidad: 2 años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98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98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concretar resultados en los tiempos indicados</w:t>
            </w:r>
          </w:p>
          <w:p>
            <w:pPr>
              <w:pStyle w:val="Textoindependiente2"/>
              <w:numPr>
                <w:ilvl w:val="0"/>
                <w:numId w:val="98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disposición al trabajo, orden y colaboración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el 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.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6" w:hanging="2586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</w:t>
            </w:r>
            <w:r>
              <w:rPr>
                <w:rFonts w:cs="Arial" w:ascii="Arial" w:hAnsi="Arial"/>
                <w:b/>
                <w:bCs/>
              </w:rPr>
              <w:t>ANESTESIOLOGIA Y CENTRAL DE ESTERILIZACIO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 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 - 825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5-50-757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/>
            </w:pPr>
            <w:r>
              <w:rPr>
                <w:rFonts w:cs="Arial" w:ascii="Arial" w:hAnsi="Arial"/>
              </w:rPr>
              <w:t>Ejecutar las actividades técnicas de acuerdo a indicaciones generales del profesional de Enfermería en  el Servicio de Enfermería en Anestesiología y Central de Esterilización para lograr  la atención integral del paciente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>
                <w:rFonts w:cs="Arial" w:ascii="Arial" w:hAnsi="Arial"/>
              </w:rPr>
              <w:t>Depende directamente de la Supervisora de Programa Sectorial I (Jefe del Servicio de Enfermería en Anestesiología y Central de Esterilización) y reporta el cumplimiento de su función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, en la satisfacción de necesidades básicas, aseo personal del paciente con la finalidad de brindar apoyo, comodidad y confort al paciente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necesidades básicas del paciente con la finalidad de brindar apoyo al paciente que lo requiera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del orden y limpieza de la unidad del paciente y del área de trabajo para brindar un ambiente agradable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/>
            </w:pPr>
            <w:r>
              <w:rPr>
                <w:rFonts w:cs="Arial" w:ascii="Arial" w:hAnsi="Arial"/>
              </w:rPr>
              <w:t>Ejecutar actividades de limpieza y desinfección de la unidad del paciente, equipos y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 para proporcionar seguridad al paciente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personal médico y de enfermería en la realización de procedimientos médico quirúrgicos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ejecución de su el trabajo contribuyendo a disminuir la incidencia de infecciones Intrahospitalarias e infecciones cruzadas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el fin de optimizar la atención del paciente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las actividades de capacitación e investigación que realiza el personal profesional en el servicio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743" w:leader="none"/>
              </w:tabs>
              <w:ind w:left="74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43" w:hanging="425"/>
              <w:jc w:val="both"/>
              <w:rPr/>
            </w:pPr>
            <w:r>
              <w:rPr>
                <w:rFonts w:cs="Arial" w:ascii="Arial" w:hAnsi="Arial"/>
              </w:rPr>
              <w:t>Titulo profesional no universitario de un centro de Estudios superior relacionado con Enfermerí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hanging="4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67"/>
              </w:numPr>
              <w:tabs>
                <w:tab w:val="clear" w:pos="720"/>
                <w:tab w:val="left" w:pos="743" w:leader="none"/>
              </w:tabs>
              <w:ind w:left="743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67"/>
              </w:numPr>
              <w:tabs>
                <w:tab w:val="clear" w:pos="720"/>
                <w:tab w:val="left" w:pos="743" w:leader="none"/>
              </w:tabs>
              <w:ind w:left="743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67"/>
              </w:numPr>
              <w:tabs>
                <w:tab w:val="clear" w:pos="720"/>
                <w:tab w:val="left" w:pos="743" w:leader="none"/>
              </w:tabs>
              <w:ind w:left="743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Textoindependiente2"/>
              <w:numPr>
                <w:ilvl w:val="0"/>
                <w:numId w:val="67"/>
              </w:numPr>
              <w:tabs>
                <w:tab w:val="clear" w:pos="720"/>
                <w:tab w:val="left" w:pos="743" w:leader="none"/>
              </w:tabs>
              <w:ind w:left="743" w:hanging="425"/>
              <w:rPr/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743" w:leader="none"/>
              </w:tabs>
              <w:ind w:left="74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743" w:leader="none"/>
              </w:tabs>
              <w:ind w:left="74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743" w:leader="none"/>
              </w:tabs>
              <w:ind w:left="74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743" w:leader="none"/>
              </w:tabs>
              <w:ind w:left="743" w:hanging="425"/>
              <w:jc w:val="both"/>
              <w:rPr/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743" w:leader="none"/>
              </w:tabs>
              <w:ind w:left="743" w:hanging="425"/>
              <w:rPr/>
            </w:pPr>
            <w:r>
              <w:rPr>
                <w:rFonts w:cs="Arial" w:ascii="Arial" w:hAnsi="Arial"/>
              </w:rPr>
              <w:t>Disposición para trabajar en base a las necesidades del servicio y de la institución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6" w:hanging="2586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: SERVICIO DE ENFERMERIA EN  ANESTESIOLOGIA Y CENTRAL DE ESTERILIZACIO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 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 - 833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4-50-757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Ejecución de las actividades técnicas de acuerdo a indicaciones generales del profesional de Enfermería en  el Servicio de Enfermería en anestesiología y Central de Esterilización  para lograr  la atención integral del </w:t>
            </w:r>
            <w:r>
              <w:rPr>
                <w:rFonts w:cs="Arial" w:ascii="Arial" w:hAnsi="Arial"/>
              </w:rPr>
              <w:t xml:space="preserve">paciente </w:t>
            </w:r>
          </w:p>
          <w:p>
            <w:pPr>
              <w:pStyle w:val="Normal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22"/>
              </w:numPr>
              <w:ind w:left="915" w:right="459" w:hanging="360"/>
              <w:jc w:val="both"/>
              <w:rPr/>
            </w:pPr>
            <w:r>
              <w:rPr>
                <w:rFonts w:cs="Arial" w:ascii="Arial" w:hAnsi="Arial"/>
              </w:rPr>
              <w:t>Depende directamente de la Supervisora de Programa Sectorial I (Jefe del Servicio de Enfermería en Anestesiología y Central de Esterilización) y reporta el cumplimiento de su función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  la higiene  del paciente con la finalidad de brindar confort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necesidades básicas del paciente con la finalidad de brindar apoyo al paciente que lo requier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del orden y limpieza de la unidad del paciente y del área de trabajo para brindar un ambiente agradabl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   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 para proporcionar seguridad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personal médico y de enfermería en la realización de procedimientos médico quirúrgic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ejecución de su el trabajo contribuyendo a disminuir la incidencia de infecciones Intrahospitalarias e infecciones cruzadas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 las reuniones técnicas programadas y actividades de capacitación en servicio para tener conocimiento  los temas expuest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el fin de optimizar la atención de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885" w:leader="none"/>
              </w:tabs>
              <w:ind w:left="885" w:hanging="284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profesional no universitario de un centro de Estudios superior relacionado con Enfermerí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885" w:leader="none"/>
                <w:tab w:val="left" w:pos="1310" w:leader="none"/>
              </w:tabs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28"/>
              </w:numPr>
              <w:tabs>
                <w:tab w:val="clear" w:pos="720"/>
                <w:tab w:val="left" w:pos="885" w:leader="none"/>
              </w:tabs>
              <w:ind w:left="88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28"/>
              </w:numPr>
              <w:tabs>
                <w:tab w:val="clear" w:pos="720"/>
                <w:tab w:val="left" w:pos="885" w:leader="none"/>
              </w:tabs>
              <w:ind w:left="88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28"/>
              </w:numPr>
              <w:tabs>
                <w:tab w:val="clear" w:pos="720"/>
                <w:tab w:val="left" w:pos="885" w:leader="none"/>
              </w:tabs>
              <w:ind w:left="88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</w:t>
            </w:r>
          </w:p>
          <w:p>
            <w:pPr>
              <w:pStyle w:val="Textoindependiente2"/>
              <w:numPr>
                <w:ilvl w:val="0"/>
                <w:numId w:val="28"/>
              </w:numPr>
              <w:tabs>
                <w:tab w:val="clear" w:pos="720"/>
                <w:tab w:val="left" w:pos="885" w:leader="none"/>
              </w:tabs>
              <w:ind w:left="88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85" w:leader="none"/>
              </w:tabs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85" w:leader="none"/>
              </w:tabs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85" w:leader="none"/>
              </w:tabs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85" w:leader="none"/>
              </w:tabs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85" w:leader="none"/>
              </w:tabs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en base a las necesidades del servicio y de la instit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2835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6" w:hanging="2586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: SERVICIO DE ENFERMERIA EN ANESTESIOLOGIA Y CENTRAL DE ESTERILIZACION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2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Auxiliar en Enfermería I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- 841</w:t>
            </w:r>
          </w:p>
        </w:tc>
      </w:tr>
      <w:tr>
        <w:trPr>
          <w:trHeight w:val="2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A5-50-125-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right="175" w:hanging="0"/>
              <w:rPr>
                <w:rFonts w:ascii="Arial" w:hAnsi="Arial" w:cs="Arial"/>
                <w:b/>
                <w:b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lang w:val="es-MX" w:eastAsia="es-MX"/>
              </w:rPr>
            </w:r>
          </w:p>
          <w:p>
            <w:pPr>
              <w:pStyle w:val="Heading5"/>
              <w:ind w:left="142" w:right="17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s labores de auxiliares en enfermería de acuerdo a indicaciones del profesional de Enfermería en  el Servicio de Enfermería en Anestesiología y Central de Esterilización.</w:t>
            </w:r>
          </w:p>
          <w:p>
            <w:pPr>
              <w:pStyle w:val="Normal"/>
              <w:ind w:left="142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175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685" w:leader="none"/>
                <w:tab w:val="left" w:pos="900" w:leader="none"/>
              </w:tabs>
              <w:ind w:left="900" w:right="459" w:hanging="1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 del Supervisor de Programa Sectorial I del Servicio de Enfermería en Anestesiología y Central de Esterilización y directamente del profesional de enfermería quien le asigna sus tareas.  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175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743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17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cumplir el manual, normas y reglamentos del departamento servicio e institución para cumplir con los objetivos del servic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s tareas de apoyo para la atención del paci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las necesidades básicas del paciente para su comodid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 limpia  y ordenada la  unidad del paciente y el área de trabajo c.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trato adecuado y humanizado al paciente para brindar un servicio con calidad y calide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ir a las reuniones técnicas programadas y actividades de capacitación en servicio con la finalidad de tener conocimiento de esta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la ejecución de su trabajo para disminuir la incidencia de infecciones Intrahospitalarias e infecciones cruzad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orientación de cuidados básicos del paciente con la finalidad de enseñar a los familiares acerca de est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 el fin de optimizar la atención del paci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rFonts w:cs="Arial" w:ascii="Arial" w:hAnsi="Arial"/>
              </w:rPr>
              <w:t>Instrucción secundaria y poseer un curso regular de Auxiliar de Enfermería dictado por una Institución especializad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/>
            </w:pPr>
            <w:r>
              <w:rPr>
                <w:rFonts w:cs="Arial" w:ascii="Arial" w:hAnsi="Arial"/>
              </w:rPr>
              <w:t>Experiencia en labores  de auxiliar de enfermería de 1 año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99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99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99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Textoindependiente2"/>
              <w:numPr>
                <w:ilvl w:val="0"/>
                <w:numId w:val="99"/>
              </w:numPr>
              <w:tabs>
                <w:tab w:val="clear" w:pos="720"/>
                <w:tab w:val="left" w:pos="1310" w:leader="none"/>
              </w:tabs>
              <w:ind w:left="1310" w:hanging="284"/>
              <w:rPr/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/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/>
            </w:pPr>
            <w:r>
              <w:rPr>
                <w:rFonts w:cs="Arial" w:ascii="Arial" w:hAnsi="Arial"/>
              </w:rPr>
              <w:t>Disposición para aceptar los cambios  y rotaciones.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ITULO VI: DESCRIPCIÓN DE LAS FUNCIONES  </w:t>
            </w:r>
          </w:p>
        </w:tc>
      </w:tr>
      <w:tr>
        <w:trPr>
          <w:trHeight w:val="9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113665</wp:posOffset>
                      </wp:positionV>
                      <wp:extent cx="4570095" cy="961390"/>
                      <wp:effectExtent l="0" t="0" r="0" b="0"/>
                      <wp:wrapNone/>
                      <wp:docPr id="18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095" cy="961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.5.1- DESCRIPCIÓN DE FUNCIONES DE 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nidad Funcional de Enfermería en Central de Esterilización y Suministr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85pt;height:75.7pt;mso-wrap-distance-left:9.05pt;mso-wrap-distance-right:9.05pt;mso-wrap-distance-top:0pt;mso-wrap-distance-bottom:0pt;margin-top:8.95pt;mso-position-vertical-relative:text;margin-left:12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.5.1- DESCRIPCIÓN DE FUNCIONES DE L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Unidad Funcional de Enfermería en Central de Esterilización y Suminist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ORGÁNICA: SERVICIO DE ENFERMERIA EN ANESTESIOLOGIA Y CENTRAL DE ESTERILIZACION  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 I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6-50-325-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94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, organizar, dirigir, monitorizar y evaluar las actividades administrativas, asistenciales, docentes, de capacitación y de investigación de la Unidad Funcional de Enfermería en Central de Esterilización y Suministros, que aseguren la atención integral e individualizada del paciente en el pre operatorio, a fin de asegurar el cumplimiento de las normas de bioseguridad y asepsia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Supervisor del Programa Sectorial I del Servicio de Enfermería en Anestesiología y Central de Esterilización.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mando directo sobre: Enfermera II, Técnico de Enfermería II, Técnico de Enfermería I, Auxiliar de Enfermería III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profesional, asistente, técnico y auxiliar de enfermería.</w:t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Institutos Especializados, Hospitales, Centros y Puestos de Salud para atención de pacientes con conocimiento del Director de Programa Sectorial I y el Supervisor del Programa Sectorial II.</w:t>
            </w:r>
          </w:p>
          <w:p>
            <w:pPr>
              <w:pStyle w:val="Sangra2detindependiente"/>
              <w:ind w:left="0" w:right="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presentación técnica de la Unidad Funcional de Enfermería en Central de Esterilización y Suministros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control, supervisión y evaluación de los procesos administrativos, asistenciales, docentes, de capacitación y de investigación de la Unidad Funcional de Enfermería en Central de Esterilización y Suministro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026" w:leader="none"/>
              </w:tabs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autorización de actos administrativos o técnicos del personal que labora dentro de la Unidad Funcional de Enfermería en Central de Esterilización y Suministros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026" w:leader="none"/>
              </w:tabs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convocar a reuniones al personal a su carg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Planificar, organizar, coordinar, monitorizar y ejecutar el proceso de atención de Enfermaría (PAE) al paciente quirúrgico garantizando la solución de sus necesidades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, coordinar e intervenir en el reporte, proceso de Admisión y alta del paciente quirúrgico para brindar atención oportuna y eficiente  cumpliendo con las normas establecidas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Supervisar, coordinar y ejecutar los registros de las actividades, censos, movimiento de control de equipos, materiales, y otros que exista en el servicio, para sistematizar la información de enfermería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 y verifica que la  sala de recuperación se encuentre operativa para la recepción de pacientes post quirúrgicos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, coordinar, monitorizar y ejecutar  el cuidado integral de enfermería  a pacientes quirúrgicos con el fin de prevenir y solucionar complicaciones posteriores que repercutan en su recuperación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planificación, coordinación, supervisión  y evaluación del plan de atención integral de  la enfermera, actividades del técnico y auxiliar del Servicio para brindar un cuidado de calidad  y determinar cambios y mejoras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2"/>
        <w:gridCol w:w="1701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el  adecuado abastecimiento de insumos y materiales  para garantizar  el cuidado integral del paciente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 la ejecución de la  limpieza, desinfección y esterilización de equipos médicos y materiales requeridos para la atención de los pacientes, para evitar las infecciones Intrahospitalarias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formulación y ejecuta programas de capacitación continua en  enfermería en  servicios asistenciales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  <w:tab w:val="left" w:pos="1491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a asistencia y permanencia del personal de enfermería  y asignar las diferentes labores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  <w:tab w:val="left" w:pos="1491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studios de investigación en el área de su especialidad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  <w:tab w:val="left" w:pos="1491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ar y evaluar la administración de la terapéutica indicada al paciente crítico para garantizar el  cumplimiento de la misma y evitar complicaciones potenciales. 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y/o situaciones de contingencia durante el cuidado del paciente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  <w:tab w:val="left" w:pos="198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evaluar el uso de guías, protocolos y  normas para  brindar cuidados  de calidad y evitar riesgos y complicaciones al paciente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  <w:tab w:val="left" w:pos="198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elaboración, aplicación y evaluación de los estándares y del proceso de mejoramiento continuo de la calidad de atención de salud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  <w:tab w:val="left" w:pos="198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36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eabl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egunda especialidad en  el  área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aestría en Administración de Servicios de Salud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3 años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ia en conducción de personal y supervisión de actividades.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95"/>
              </w:numPr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ind w:left="10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de liderazgo racional para el logro de los objetivos funcionales del Servicio.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</w:tabs>
              <w:ind w:left="1026" w:hanging="283"/>
              <w:rPr/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</w:tabs>
              <w:ind w:left="1026" w:hanging="283"/>
              <w:rPr/>
            </w:pPr>
            <w:r>
              <w:rPr>
                <w:rFonts w:cs="Arial" w:ascii="Arial" w:hAnsi="Arial"/>
                <w:sz w:val="20"/>
              </w:rPr>
              <w:t>Habilidad técnica para utilizar equipos biomédicos e informático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ind w:left="0" w:firstLine="885"/>
              <w:rPr/>
            </w:pPr>
            <w:r>
              <w:rPr>
                <w:rFonts w:cs="Arial" w:ascii="Arial" w:hAnsi="Arial"/>
                <w:i/>
                <w:sz w:val="20"/>
              </w:rPr>
              <w:t>Aptitudes mínimas y deseable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</w:rPr>
              <w:t>Dar solución a problemas del usurario del servici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 xml:space="preserve">Disposición con el Departamento de Enfermería y la Institu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6" w:hanging="258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ORGÁNICA: : SERVICIO DE ENFERMERIA EN  ANESTESIOLOGIA Y CENTRAL DE ESTERILIZACION  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 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4-50-325-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Ejecutar acciones y procesos de enfermería asegurando la atención integral e individualizada en la etapa pre operatoria a través del cumplimiento de normas de bioseguridad y asepsia.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>Depende directamente de la Enfermera IV (Jefa de la Unidad Funcional de Enfermería en Central de Esterilización y Suministros) y reporta el cumplimiento de su función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profesional, asistente, técnico y auxiliar de enfermería de la Unidad Funcional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profesional, asistente, técnico y auxiliar de enfermería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459" w:hanging="0"/>
              <w:jc w:val="both"/>
              <w:rPr/>
            </w:pP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Institutos Especializados, Hospitales, Centros y Puestos de Salud para atención de pacientes a solicitud de su Jefe inmediato superior</w:t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  <w:tab w:val="left" w:pos="9657" w:leader="none"/>
              </w:tabs>
              <w:ind w:left="1026" w:right="317" w:hanging="425"/>
              <w:jc w:val="both"/>
              <w:rPr/>
            </w:pPr>
            <w:r>
              <w:rPr>
                <w:rFonts w:cs="Arial" w:ascii="Arial" w:hAnsi="Arial"/>
              </w:rPr>
              <w:t>Coordinar y ejecutar actividades previas a la intervención quirúrgica para el cumplimiento de la programación de intervenciones quirúrgica electivas y de emergencia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  <w:tab w:val="left" w:pos="9657" w:leader="none"/>
              </w:tabs>
              <w:ind w:left="1026" w:right="31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ejecutar el cumplimento de las normas de Bioseguridad para prevenir las infecciones Intrahospitalarias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  <w:tab w:val="left" w:pos="9657" w:leader="none"/>
              </w:tabs>
              <w:ind w:left="1026" w:right="31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 el cumplimento de las técnicas de asepsia quirúrgica para garantizar la calidad de atención al paciente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  <w:tab w:val="left" w:pos="9657" w:leader="none"/>
              </w:tabs>
              <w:ind w:left="1026" w:right="31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s técnicas de instrumentación quirúrgica según el procedimiento a realizar  con la finalidad de brindar una intervención Quirúrgica efi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980" w:leader="none"/>
                <w:tab w:val="left" w:pos="9657" w:leader="none"/>
              </w:tabs>
              <w:ind w:left="1026" w:right="31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y/o situaciones de contingencia durante el cuidado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980" w:leader="none"/>
                <w:tab w:val="left" w:pos="9657" w:leader="none"/>
              </w:tabs>
              <w:ind w:left="1026" w:right="31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coordinar el uso de de guías, protocolos y  normas para  brindar cuidados  de calidad y evitar riesgos y complicaciones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980" w:leader="none"/>
                <w:tab w:val="left" w:pos="9657" w:leader="none"/>
              </w:tabs>
              <w:ind w:left="1026" w:right="31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os  procedimientos de  limpieza y desinfección concurrente y terminal de materiales, equipos,  para evitar las infecciones Intrahospitalari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980" w:leader="none"/>
                <w:tab w:val="left" w:pos="9657" w:leader="none"/>
              </w:tabs>
              <w:ind w:left="1026" w:right="31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registros de actividades, censos, movimiento de control de equipos, materiales, y otros que exista en el servicio, para sistematizar la información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980" w:leader="none"/>
                <w:tab w:val="left" w:pos="9657" w:leader="none"/>
              </w:tabs>
              <w:ind w:left="1026" w:right="31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monitorizar las labores  de la enfermera,  técnico y/o auxiliar de enfermería en el desarrollo de las actividades asignadas con la finalidad de llevar un control adecuado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980" w:leader="none"/>
                <w:tab w:val="left" w:pos="9657" w:leader="none"/>
              </w:tabs>
              <w:ind w:left="1026" w:right="31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ejecuta el abastecimiento adecuado de insumos para garantizar  el procedimiento quirúrgico a realizar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980" w:leader="none"/>
                <w:tab w:val="left" w:pos="9657" w:leader="none"/>
              </w:tabs>
              <w:ind w:left="1026" w:right="31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657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657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657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657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113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240" w:leader="none"/>
              </w:tabs>
              <w:snapToGrid w:val="false"/>
              <w:ind w:left="113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eabl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salud Publica y Administración de Servicios de Enfermería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right="459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2 años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ind w:left="1310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97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97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97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de liderazgo racional para el logro de los objetivos funcionales del Servicio.</w:t>
            </w:r>
          </w:p>
          <w:p>
            <w:pPr>
              <w:pStyle w:val="Textoindependiente2"/>
              <w:numPr>
                <w:ilvl w:val="0"/>
                <w:numId w:val="97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97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97"/>
              </w:numPr>
              <w:tabs>
                <w:tab w:val="clear" w:pos="720"/>
                <w:tab w:val="left" w:pos="1310" w:leader="none"/>
              </w:tabs>
              <w:ind w:left="1310" w:hanging="284"/>
              <w:rPr/>
            </w:pPr>
            <w:r>
              <w:rPr>
                <w:rFonts w:cs="Arial" w:ascii="Arial" w:hAnsi="Arial"/>
                <w:sz w:val="20"/>
              </w:rPr>
              <w:t>Habilidad técnica para utilizar equipos biomédicos e informáticos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1310" w:leader="none"/>
              </w:tabs>
              <w:ind w:left="1310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1310" w:leader="none"/>
              </w:tabs>
              <w:ind w:left="1310" w:right="459" w:hanging="284"/>
              <w:jc w:val="both"/>
              <w:rPr/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Textoindependiente2"/>
              <w:numPr>
                <w:ilvl w:val="0"/>
                <w:numId w:val="97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daptarse a cambios y rotaciones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1310" w:leader="none"/>
              </w:tabs>
              <w:ind w:left="1310" w:right="459" w:hanging="284"/>
              <w:jc w:val="both"/>
              <w:rPr/>
            </w:pPr>
            <w:r>
              <w:rPr>
                <w:rFonts w:cs="Arial" w:ascii="Arial" w:hAnsi="Arial"/>
              </w:rPr>
              <w:t>Dar solución a problemas del usurario externo.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6" w:hanging="2586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</w:t>
            </w:r>
            <w:r>
              <w:rPr>
                <w:rFonts w:cs="Arial" w:ascii="Arial" w:hAnsi="Arial"/>
                <w:b/>
                <w:bCs/>
              </w:rPr>
              <w:t>ANESTESIOLOGIA Y CENTRAL DE ESTERILIZACIO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 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 - 830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5-50-757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s actividades técnicas de acuerdo a indicaciones generales del profesional de Enfermería en la Unidad Funcional de Enfermería en Central de Esterilización y Suministros para lograr  la atención integral del paciente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>
                <w:rFonts w:cs="Arial" w:ascii="Arial" w:hAnsi="Arial"/>
              </w:rPr>
              <w:t>Depende directamente de la Enfermera IV (Jefa de la Unidad Funcional de Enfermería en Central de Esterilización y Suministros) y reporta el cumplimiento de su función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56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317" w:hanging="42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, en la satisfacción de necesidades básicas, aseo personal del paciente con la finalidad de brindar apoyo, comodidad y confort al paciente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necesidades básicas del paciente con la finalidad de brindar apoyo al paciente que lo requiera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del orden y limpieza de la unidad del paciente y del área de trabajo para brindar un ambiente agradable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   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 para proporcionar seguridad al paciente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personal médico y de enfermería en la realización de procedimientos médico quirúrgicos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ejecución de su el trabajo contribuyendo a disminuir la incidencia de infecciones Intrahospitalarias e infecciones cruzadas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el fin de optimizar la atención del paciente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las actividades de capacitación e investigación que realiza el personal profesional en el servicio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743" w:leader="none"/>
              </w:tabs>
              <w:ind w:left="74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43" w:hanging="425"/>
              <w:jc w:val="both"/>
              <w:rPr/>
            </w:pPr>
            <w:r>
              <w:rPr>
                <w:rFonts w:cs="Arial" w:ascii="Arial" w:hAnsi="Arial"/>
              </w:rPr>
              <w:t>Titulo profesional no universitario de un centro de Estudios superior relacionado con Enfermerí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ind w:left="720" w:hanging="4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21"/>
              </w:numPr>
              <w:tabs>
                <w:tab w:val="clear" w:pos="720"/>
                <w:tab w:val="left" w:pos="743" w:leader="none"/>
              </w:tabs>
              <w:ind w:left="743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21"/>
              </w:numPr>
              <w:tabs>
                <w:tab w:val="clear" w:pos="720"/>
                <w:tab w:val="left" w:pos="743" w:leader="none"/>
              </w:tabs>
              <w:ind w:left="743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21"/>
              </w:numPr>
              <w:tabs>
                <w:tab w:val="clear" w:pos="720"/>
                <w:tab w:val="left" w:pos="743" w:leader="none"/>
              </w:tabs>
              <w:ind w:left="743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Textoindependiente2"/>
              <w:numPr>
                <w:ilvl w:val="0"/>
                <w:numId w:val="21"/>
              </w:numPr>
              <w:tabs>
                <w:tab w:val="clear" w:pos="720"/>
                <w:tab w:val="left" w:pos="743" w:leader="none"/>
              </w:tabs>
              <w:ind w:left="743" w:hanging="425"/>
              <w:rPr/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43" w:leader="none"/>
              </w:tabs>
              <w:ind w:left="74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43" w:leader="none"/>
              </w:tabs>
              <w:ind w:left="74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43" w:leader="none"/>
              </w:tabs>
              <w:ind w:left="74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43" w:leader="none"/>
              </w:tabs>
              <w:ind w:left="743" w:hanging="425"/>
              <w:jc w:val="both"/>
              <w:rPr/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43" w:leader="none"/>
              </w:tabs>
              <w:ind w:left="743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en base a las necesidades del servicio y de la institución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6" w:hanging="2586"/>
              <w:jc w:val="both"/>
              <w:rPr/>
            </w:pPr>
            <w:r>
              <w:rPr>
                <w:rFonts w:cs="Arial" w:ascii="Arial" w:hAnsi="Arial"/>
                <w:b/>
              </w:rPr>
              <w:t>UNIDAD ORGÁNICA: : SERVICIO DE ENFERMERIA EN  ANESTESIOLOGIA Y CENTRAL DE ESTERILIZACIO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 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 - 839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4-50-757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Ejecutar las actividades técnicas de acuerdo a indicaciones del profesional de Enfermería en  </w:t>
            </w:r>
            <w:r>
              <w:rPr>
                <w:rFonts w:cs="Arial" w:ascii="Arial" w:hAnsi="Arial"/>
              </w:rPr>
              <w:t>la Unidad Funcional</w:t>
            </w:r>
            <w:r>
              <w:rPr>
                <w:rFonts w:cs="Arial" w:ascii="Arial" w:hAnsi="Arial"/>
                <w:color w:val="000000"/>
              </w:rPr>
              <w:t xml:space="preserve"> de Enfermería en Central de Esterilización  y Suministros para lograr  la atención integral del pacient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685" w:leader="none"/>
                <w:tab w:val="left" w:pos="900" w:leader="none"/>
              </w:tabs>
              <w:ind w:left="900" w:right="459" w:hanging="192"/>
              <w:jc w:val="both"/>
              <w:rPr/>
            </w:pPr>
            <w:r>
              <w:rPr>
                <w:rFonts w:cs="Arial" w:ascii="Arial" w:hAnsi="Arial"/>
              </w:rPr>
              <w:t>Depende directamente de la Enfermera IV (Jefa de la Unidad Funcional de Enfermería en Central de Esterilización y Suministros) y reporta el cumplimiento de su función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08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08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  la higiene  del paciente con la finalidad de brindar confort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necesidades básicas del paciente con la finalidad de brindar apoyo al paciente que lo requier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del orden y limpieza de la unidad del paciente y del área de trabajo para brindar un ambiente agradabl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   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 para proporcionar seguridad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personal médico y de enfermería en la realización de procedimientos médico quirúrgic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ejecución de su el trabajo contribuyendo a disminuir la incidencia de infecciones Intrahospitalarias e infecciones cruzadas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 las reuniones técnicas programadas y actividades de capacitación en servicio para tener conocimiento  los temas expuestos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el fin de optimizar la atención del paciente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743" w:leader="none"/>
              </w:tabs>
              <w:ind w:left="743" w:hanging="425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4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profesional no universitario de un centro de Estudios superior relacionado con Enfermerí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hanging="4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22"/>
              </w:numPr>
              <w:tabs>
                <w:tab w:val="clear" w:pos="720"/>
                <w:tab w:val="left" w:pos="743" w:leader="none"/>
              </w:tabs>
              <w:ind w:left="743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22"/>
              </w:numPr>
              <w:tabs>
                <w:tab w:val="clear" w:pos="720"/>
                <w:tab w:val="left" w:pos="743" w:leader="none"/>
              </w:tabs>
              <w:ind w:left="743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22"/>
              </w:numPr>
              <w:tabs>
                <w:tab w:val="clear" w:pos="720"/>
                <w:tab w:val="left" w:pos="743" w:leader="none"/>
              </w:tabs>
              <w:ind w:left="743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Textoindependiente2"/>
              <w:numPr>
                <w:ilvl w:val="0"/>
                <w:numId w:val="22"/>
              </w:numPr>
              <w:tabs>
                <w:tab w:val="clear" w:pos="720"/>
                <w:tab w:val="left" w:pos="743" w:leader="none"/>
              </w:tabs>
              <w:ind w:left="743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43" w:leader="none"/>
              </w:tabs>
              <w:ind w:left="74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43" w:leader="none"/>
              </w:tabs>
              <w:ind w:left="74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43" w:leader="none"/>
              </w:tabs>
              <w:ind w:left="74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43" w:leader="none"/>
              </w:tabs>
              <w:ind w:left="74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43" w:leader="none"/>
              </w:tabs>
              <w:ind w:left="74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en base a las necesidades del servicio y de la instit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693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6" w:hanging="258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ORGÁNICA: : SERVICIO DE ENFERMERIA EN ANESTESIOLOGIA Y CENTRAL DE ESTERILIZACION  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Auxiliar en Enfermería I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 - 845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A5-50-125-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right="175" w:hanging="0"/>
              <w:rPr>
                <w:rFonts w:ascii="Arial" w:hAnsi="Arial" w:cs="Arial"/>
                <w:b/>
                <w:b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lang w:val="es-MX" w:eastAsia="es-MX"/>
              </w:rPr>
            </w:r>
          </w:p>
          <w:p>
            <w:pPr>
              <w:pStyle w:val="Heading5"/>
              <w:ind w:left="142" w:right="17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s labores de auxiliares en enfermería de acuerdo a indicaciones del profesional de Enfermería en la Unidad Funcional de Enfermería en Central de Esterilización y Suministros para lograr  la atención integral del paciente.</w:t>
            </w:r>
          </w:p>
          <w:p>
            <w:pPr>
              <w:pStyle w:val="Normal"/>
              <w:ind w:left="142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175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685" w:leader="none"/>
                <w:tab w:val="left" w:pos="900" w:leader="none"/>
              </w:tabs>
              <w:ind w:left="900" w:right="459" w:hanging="1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la Enfermera IV (Jefa de la Unidad de Enfermería en Central de Esterilización y Suministros) y directamente del profesional de enfermería quien le asigna sus tareas  de enfermería del servicio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175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743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885" w:right="17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ind w:left="972" w:right="459" w:hanging="3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cumplir el manual, normas y reglamentos del departamento servicio e institución para cumplir con los objetivos del servic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ind w:left="972" w:right="459" w:hanging="3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s tareas de apoyo para la atención del paci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ind w:left="972" w:right="459" w:hanging="3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las necesidades básicas del paciente para su comodid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ind w:left="972" w:right="459" w:hanging="3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 limpia  y ordenada la  unidad del paciente y el área de trabajo c.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  <w:tab w:val="left" w:pos="972" w:leader="none"/>
              </w:tabs>
              <w:ind w:left="972" w:right="459" w:hanging="3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trato adecuado y humanizado al paciente para brindar un servicio con calidad y calide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972" w:leader="none"/>
              </w:tabs>
              <w:ind w:left="972" w:right="459" w:hanging="37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sistir a las reuniones técnicas programadas y actividades de capacitación en servicio con la finalidad de tener conocimiento de esta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ind w:left="972" w:right="459" w:hanging="3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ind w:left="972" w:right="459" w:hanging="3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la ejecución de su trabajo para disminuir la incidencia de infecciones Intrahospitalarias e infecciones cruzad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ind w:left="972" w:right="459" w:hanging="3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ind w:left="972" w:right="459" w:hanging="3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orientación de cuidados básicos del paciente con la finalidad de enseñar a los familiares acerca de est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ind w:left="972" w:right="459" w:hanging="3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 el fin de optimizar la atención del paciente.</w:t>
            </w:r>
          </w:p>
          <w:p>
            <w:pPr>
              <w:pStyle w:val="Normal"/>
              <w:numPr>
                <w:ilvl w:val="0"/>
                <w:numId w:val="5"/>
              </w:numPr>
              <w:ind w:left="972" w:hanging="37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ón secundaria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rFonts w:cs="Arial" w:ascii="Arial" w:hAnsi="Arial"/>
              </w:rPr>
              <w:t>Poseer un curso regular de Auxiliar de Enfermería dictado por una Institución especializad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/>
            </w:pPr>
            <w:r>
              <w:rPr>
                <w:rFonts w:cs="Arial" w:ascii="Arial" w:hAnsi="Arial"/>
              </w:rPr>
              <w:t>Experiencia en labores  de auxiliar de enfermería de 1 año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125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125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125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</w:t>
            </w:r>
          </w:p>
          <w:p>
            <w:pPr>
              <w:pStyle w:val="Textoindependiente2"/>
              <w:numPr>
                <w:ilvl w:val="0"/>
                <w:numId w:val="125"/>
              </w:numPr>
              <w:tabs>
                <w:tab w:val="clear" w:pos="720"/>
                <w:tab w:val="left" w:pos="1310" w:leader="none"/>
              </w:tabs>
              <w:ind w:left="1310" w:hanging="284"/>
              <w:rPr/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/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/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ITULO VI: DESCRIPCIÓN DE LAS FUNCIONES  </w:t>
            </w:r>
          </w:p>
        </w:tc>
      </w:tr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130175</wp:posOffset>
                      </wp:positionV>
                      <wp:extent cx="4380230" cy="758825"/>
                      <wp:effectExtent l="0" t="0" r="0" b="0"/>
                      <wp:wrapNone/>
                      <wp:docPr id="18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230" cy="758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.6.- DESCRIPCIÓN DE FUNCIONES D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ervicio de Enfermería en Emergencia y Cuidados Crític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9pt;height:59.75pt;mso-wrap-distance-left:9.05pt;mso-wrap-distance-right:9.05pt;mso-wrap-distance-top:0pt;mso-wrap-distance-bottom:0pt;margin-top:10.25pt;mso-position-vertical-relative:text;margin-left:12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.6.- DESCRIPCIÓN DE FUNCIONES DEL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ervicio de Enfermería en Emergencia y Cuidados Crític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04"/>
        <w:gridCol w:w="1842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ORGÁNICA: SERVICIO DE ENFERMERIA EN EMERGENCIA Y CUIDADOS CRITICOS 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ARGO CLASIFICADO. </w:t>
            </w:r>
            <w:r>
              <w:rPr>
                <w:rFonts w:cs="Arial" w:ascii="Arial" w:hAnsi="Arial"/>
                <w:color w:val="000000"/>
                <w:lang w:val="pt-BR" w:eastAsia="es-ES"/>
              </w:rPr>
              <w:t>Supervisor de Programa Sectorial I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</w:tr>
      <w:tr>
        <w:trPr>
          <w:trHeight w:val="9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ARGO CLASIFICAD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D2-05-695-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94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r, dirigir, coordinar, supervisar y evaluar el óptimo cumplimiento de las actividades-técnico-administrativas y asistenciales del Servicio de Enfermería en  Emergencia y Cuidados Críticos, para asegurar la atención integral e individualizada del paciente  en estado crítico que requiera una atención de emergencia o urgencia de acuerdo a su grado de dependencia, diagnóstico y tratamiento médico.</w:t>
            </w:r>
          </w:p>
          <w:p>
            <w:pPr>
              <w:pStyle w:val="Normal"/>
              <w:ind w:left="382" w:right="6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. 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>Depende directamente del Director de Programa Sectorial I (Jefe del Departamento de  Enfermería)  y reporta el cumplimiento de su función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iene mando directo sobre  los profesionales de enfermaría y personal técnico dependientes del  Servicio de Enfermería en Emergencia y Cuidados Críticos.</w:t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1"/>
                <w:numId w:val="59"/>
              </w:numPr>
              <w:ind w:left="972" w:right="459" w:hanging="405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ternas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>Tiene relación de coordinación para  informar o notificar al Fiscal de familia o PNP sobre algún evento médico-legal, previo conocimiento del Director de Programa Sectorial I y del Supervisor del Programa Sectorial II, así como coordinar la atención de pacientes con Institutos Especializados, Hospitales Centros y Puestos de Salud.</w:t>
            </w:r>
          </w:p>
          <w:p>
            <w:pPr>
              <w:pStyle w:val="Normal"/>
              <w:ind w:left="1594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ATRIBUCIONES DEL CARGO</w:t>
            </w:r>
          </w:p>
          <w:p>
            <w:pPr>
              <w:pStyle w:val="Normal"/>
              <w:ind w:left="567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presentación técnica del Servicio de Enfermería en Emergencia y Cuidados Críticos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control, supervisión y evaluación de los procesos administrativos, asistenciales, docentes, de capacitación y de investigación del Servicio de Enfermería en Emergencia y Cuidados Crítico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026" w:leader="none"/>
              </w:tabs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autorización de actos administrativos o técnicos del personal que labora dentro del Servicio de Enfermería en Emergencia y Cuidados Críticos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026" w:leader="none"/>
              </w:tabs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convocar a reuniones al personal a su cargo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FUNCIONES ESPECÍFICAS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, organizar, dirigir, ejecutar y controlar  los procesos administrativos y asistenciales de enfermería en el servicio de Emergencia y Cuidados Críticos para aplicar el proceso de enfermería teniendo en cuenta las necesidades del paciente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formulación, ejecución y evaluación del Plan Estratégico y Plan Operativo anual del Departamento con la finalidad de cumplir con los objetivos del  Hospital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políticas y estrategias de enfermería para el cuidado de la persona, familia y entorno enmarcados en la promoción, prevención, recuperación y rehabilitación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y proponer nuevos modelos de la gestión de los servicios de enfermería derivados de la investigación acorde con el avance de la ciencia y la tecnología con la finalidad de mejorar la atención brindada por el servicio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y reportar los resultados de los indicadores de  calidad de la atención de enfermería con la finalidad de tener una evaluación constante del servicio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er y administrar las acciones para el uso racional de los recursos asignados a su cargo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, proponer y ejecutar programas para la gestión del potencial humano: enfermeras, técnicos y auxiliares de enfermería de su dependencia en programación, selección, promoción, capacitación evaluación e incentivos con la finalidad de hacer mas eficiente el servicio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04"/>
        <w:gridCol w:w="184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Profesional Universitario, estar inscrito y habilitado en su respectivo Colegio Profesional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993"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993"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egunda especialidad en el Área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99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ía en Administración de Servicios de Salud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993"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/>
            </w:pPr>
            <w:r>
              <w:rPr>
                <w:rFonts w:cs="Arial" w:ascii="Arial" w:hAnsi="Arial"/>
              </w:rPr>
              <w:t>Tiempo mínimo de experiencia en el ejercicio de su especialidad: 5 años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mpo mínimo de experiencia en dirección, supervisión, organización y conducción de personal: 3 años.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153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de liderazgo racional para el logro de los objetivos funcionales del Servicio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er  habilidad Técnico – administrativa para el  desarrollo de las actividades del Servicio. 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para tolerancia al estrés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/>
            </w:pPr>
            <w:r>
              <w:rPr>
                <w:rFonts w:cs="Arial" w:ascii="Arial" w:hAnsi="Arial"/>
              </w:rPr>
              <w:t>Tener  habilidad técnica para utilizar equipos biomédicos e informáticos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  <w:tab w:val="left" w:pos="1310" w:leader="none"/>
              </w:tabs>
              <w:ind w:left="1310" w:right="317" w:hanging="284"/>
              <w:jc w:val="both"/>
              <w:rPr/>
            </w:pPr>
            <w:r>
              <w:rPr>
                <w:rFonts w:cs="Arial" w:ascii="Arial" w:hAnsi="Arial"/>
              </w:rPr>
              <w:t xml:space="preserve">Disposición con el Departamento de Enfermería y la Institución. </w:t>
            </w:r>
          </w:p>
          <w:p>
            <w:pPr>
              <w:pStyle w:val="Normal"/>
              <w:ind w:left="102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SERVICIO DE ENFERMERIA EMERGENCIA Y CUIDADOS CRITICOS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 III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- 852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5-50-325-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right="3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 atención integral de emergencia a los pacientes en estado crítico o de grave riesgo según normas y protocolos vigentes.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Supervisor del Programa Sectorial I del Servicio de Enfermería en  Emergencia y Cuidados Críticos y reporta el cumplimiento de su función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profesional, técnico y auxiliar de enfermería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el cumplimiento de la terapéutica indicada por el profesional médico tratante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para  informar o notificar a Fiscal de familia o PNP sobre algún evento medico legal, previo conocimiento del Director de Programa Sectorial I y del Supervisor del Programa Sectorial II, así como coordinar la atención de pacientes con Institutos Especializados, Hospitales Centros y Puestos de Salud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Sangra2detindependiente"/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, coordinar, monitorizar y ejecutar  el proceso de atención de Enfermaría (PAE) al paciente crítico garantizando la permanencia y solución de las necesidades del paciente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, coordinar, monitorizar y ejecutar  el cuidado integral de enfermería  con el fin de prevenir y solucionar complicaciones posteriores que repercutan en su recuperación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/o registrar el PAE en la historia clínica para evidenciar el trabajo  profesional de enfermería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, coordinar e intervenir en el proceso de Admisión y alta del paciente crítico para brindar atención oportuna y eficiente  cumpliendo con las normas establecidas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participar activamente en la visita medica para contribuir con la calidad y calidez durante la evaluación del paciente crítico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, coordinar, supervisar y evaluar el plan de atención integral de  la enfermera, actividades del técnico y auxiliar del Servicio para brindar un cuidado de calidad  y determinar cambios y mejoras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el  adecuado abastecimiento de insumos y materiales  para garantizar  el cuidado integral del paciente crítico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r, dirigir, coordinar y ejecutar en forma continua programas educativos sobre el auto cuidado de la salud y mejoramiento de los estilos de vida saludables. 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 la ejecución de la  limpieza, desinfección y esterilización de equipos médicos y materiales requeridos para la atención de los pacientes crítico, para evitar las infecciones Intrahospitalari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04"/>
        <w:gridCol w:w="184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formulación y ejecuta programas de capacitación continua en  enfermería en  servicios asistenciales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  <w:tab w:val="left" w:pos="1491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a asistencia y permanencia del personal de enfermería  y asignar las diferentes labores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  <w:tab w:val="left" w:pos="1491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studios de investigación en el área de su especialidad con la finalidad de aportar al conocimiento institucional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  <w:tab w:val="left" w:pos="1491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ar y evaluar la administración de la terapéutica indicada al paciente crítico para garantizar el  cumplimiento de la misma y evitar complicaciones potenciales. 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y/o situaciones de contingencia durante el cuidado del paciente crítico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360" w:leader="none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evaluar el uso de guías, protocolos y  normas para  brindar cuidados  de calidad y evitar riesgos y complicaciones al paciente crítico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360" w:leader="none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elaboración, aplicación y evaluación de los estándares y del proceso de mejoramiento continuo de la calidad de atención de salud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360" w:leader="none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a ejecución de registros de actividades, censos, movimiento de control y funcionamiento de equipos, materiales, y otros que exista en el servicio, para sistematizar la información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360" w:leader="none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eabl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especialidad en  el  área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en Administración de Servicios de Enfermería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</w:rPr>
              <w:t>Tiempo mínimo de experiencia en el ejercicio de su especialidad: 3 años</w:t>
            </w:r>
          </w:p>
          <w:p>
            <w:pPr>
              <w:pStyle w:val="Textoindependiente2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ia en conducción de personal y supervisión de actividades.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20"/>
              </w:numPr>
              <w:ind w:left="1027" w:right="317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20"/>
              </w:numPr>
              <w:ind w:left="1027" w:right="317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20"/>
              </w:numPr>
              <w:ind w:left="1027" w:right="317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de liderazgo racional para el logro de los objetivos funcionales del Servicio.</w:t>
            </w:r>
          </w:p>
          <w:p>
            <w:pPr>
              <w:pStyle w:val="Textoindependiente2"/>
              <w:numPr>
                <w:ilvl w:val="0"/>
                <w:numId w:val="20"/>
              </w:numPr>
              <w:ind w:left="1027" w:right="317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20"/>
              </w:numPr>
              <w:ind w:left="1027" w:right="317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20"/>
              </w:numPr>
              <w:ind w:left="1027" w:right="317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utilizar equipos informáticos.</w:t>
            </w:r>
          </w:p>
          <w:p>
            <w:pPr>
              <w:pStyle w:val="Normal"/>
              <w:numPr>
                <w:ilvl w:val="0"/>
                <w:numId w:val="20"/>
              </w:numPr>
              <w:ind w:left="1027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20"/>
              </w:numPr>
              <w:ind w:left="1027" w:right="317" w:hanging="284"/>
              <w:jc w:val="both"/>
              <w:rPr/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20"/>
              </w:numPr>
              <w:ind w:left="1027" w:right="317" w:hanging="284"/>
              <w:jc w:val="both"/>
              <w:rPr/>
            </w:pPr>
            <w:r>
              <w:rPr>
                <w:rFonts w:cs="Arial" w:ascii="Arial" w:hAnsi="Arial"/>
              </w:rPr>
              <w:t>Dar solución a problemas del usurario del servicio.</w:t>
            </w:r>
          </w:p>
          <w:p>
            <w:pPr>
              <w:pStyle w:val="Normal"/>
              <w:numPr>
                <w:ilvl w:val="0"/>
                <w:numId w:val="20"/>
              </w:numPr>
              <w:ind w:left="1027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con el Departamento de enfermería y la Institu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ORGÁNICA: : : SERVICIO DE ENFERMERIA EMERGENCIA Y CUIDADOS CRITICOS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 II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 - 854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4-50-325-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right="317" w:hanging="0"/>
              <w:rPr/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Ejecutar acciones y procedimientos de enfermería, asegurando la atención integral e individualizada de los pacientes críticos o de alto riesgo según normas y protocolos vigentes 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Supervisor del Programa Sectorial I del Servicio de Enfermería en  Emergencia y Cuidados Críticos y reporta el cumplimiento de su función.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profesional, técnico y auxiliar de enfermería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el cumplimiento de la terapéutica indicada por el profesional médico tratante.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para  informar o notificar a Fiscal de familia o PNP sobre algún evento medico legal, previo conocimiento del Director de Programa Sectorial I y del Supervisor del Programa Sectorial II, así como coordinar la atención de pacientes con Institutos Especializados, Hospitales Centros y Puestos de Salud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  <w:tab w:val="left" w:pos="9657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Coordinar y ejecutar el proceso de atención enfermería (PAE). teniendo en cuenta las necesidades y/o problemas bio-psico-sociales del paciente, como parte del tratamiento, recuperación y rehabilitación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  <w:tab w:val="left" w:pos="9657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el PAE en la historia clínica para evidenciar el trabajo  profesional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  <w:tab w:val="left" w:pos="9657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al paciente la terapéutica indicada siguiendo los cinco correctos (medicamento, dosis, vía, hora, paciente), científicamente para el apoyo de las actividades médic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  <w:tab w:val="left" w:pos="9657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e intervenir en el proceso de Admisión y alta del paciente para brindar atención oportuna y eficiente  cumpliendo con las normas estableci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9657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y/o situaciones de contingencia durante el cuidado del paciente crítico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  <w:tab w:val="left" w:pos="9657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brindar al paciente las condiciones físicas y emocionales adecuadas antes, durante y después de tratamientos,  procedimientos y/o pruebas de diagnostico especializa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  <w:tab w:val="left" w:pos="9657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coordinar el uso de de guías, protocolos y  normas para  brindar cuidados  de calidad y evitar riesgos y complicaciones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  <w:tab w:val="left" w:pos="9657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activamente en la visita medica para contribuir en la evaluación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  <w:tab w:val="left" w:pos="9657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os  procedimientos de  limpieza y desinfección concurrente y terminal de materiales, equipos,  para evitar las infecciones Intrahospitalari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  <w:tab w:val="left" w:pos="9657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Coordinar y participar en la recepción y entrega de servicio para dar continuidad en el cuidado integral del paciente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04"/>
        <w:gridCol w:w="184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registros de actividades, censos, movimiento de control de equipos, materiales, y otros que exista en el servicio, para sistematizar la información de enfermería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monitorizar las labores  de la enfermera,  técnico y/o auxiliar de enfermería en el desarrollo de las actividades asignadas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ejecutar el abastecimiento adecuado de insumos para garantizar  la atención integral de enfermería en el servicio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la preparación del paciente para intervenciones quirúrgicas y/o exámenes especializados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left="3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ind w:left="1026" w:hanging="28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ind w:left="102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eabl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left="102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egunda especialidad en el área.</w:t>
            </w:r>
          </w:p>
          <w:p>
            <w:pPr>
              <w:pStyle w:val="Normal"/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Cursos en </w:t>
            </w:r>
            <w:r>
              <w:rPr>
                <w:rFonts w:cs="Arial" w:ascii="Arial" w:hAnsi="Arial"/>
              </w:rPr>
              <w:t>Administración de Servicios de Enfermería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</w:rPr>
              <w:t>Tiempo mínimo de experiencia en el ejercicio de su especialidad: 2 años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106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106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106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de liderazgo racional para el logro de los objetivos funcionales del Servicio.</w:t>
            </w:r>
          </w:p>
          <w:p>
            <w:pPr>
              <w:pStyle w:val="Textoindependiente2"/>
              <w:numPr>
                <w:ilvl w:val="0"/>
                <w:numId w:val="106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106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106"/>
              </w:numPr>
              <w:tabs>
                <w:tab w:val="clear" w:pos="720"/>
                <w:tab w:val="left" w:pos="1026" w:leader="none"/>
              </w:tabs>
              <w:ind w:left="1026" w:hanging="283"/>
              <w:rPr/>
            </w:pPr>
            <w:r>
              <w:rPr>
                <w:rFonts w:cs="Arial" w:ascii="Arial" w:hAnsi="Arial"/>
                <w:sz w:val="20"/>
              </w:rPr>
              <w:t>Habilidad técnica para utilizar equipos biomédicos e  informáticos.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Textoindependiente2"/>
              <w:numPr>
                <w:ilvl w:val="0"/>
                <w:numId w:val="106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daptarse a cambios y rotaciones.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>Dar solución a problemas del usurario externo.</w:t>
            </w:r>
          </w:p>
          <w:p>
            <w:pPr>
              <w:pStyle w:val="Normal"/>
              <w:ind w:left="360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SERVICIO DE ENFERMERIA EMERGENCIA Y CUIDADOS CRITICOS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I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 - 874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3-50-325-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right="3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/>
            </w:pPr>
            <w:r>
              <w:rPr>
                <w:rFonts w:cs="Arial" w:ascii="Arial" w:hAnsi="Arial"/>
              </w:rPr>
              <w:t>Ejecutar acciones y procedimientos de enfermería, asegurando la atención integral e individualizada de los pacientes críticos o de alto riesgo según normas y protocolos vigentes.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right="317" w:hanging="283"/>
              <w:rPr/>
            </w:pPr>
            <w:r>
              <w:rPr>
                <w:rFonts w:cs="Arial" w:ascii="Arial" w:hAnsi="Arial"/>
              </w:rPr>
              <w:t>Depende directamente del Supervisor del Programa Sectorial I  (Jefe del Servicio de Enfermería en  Emergencia y Cuidados Críticos) y reporta el cumplimiento de su función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profesional, técnico y auxiliar de enfermería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el cumplimiento de la terapéutica indicada por el profesional médico tratante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Institutos Especializados, DISAs, Hospitales, Centros y Puestos de Salud para atención de pacientes con conocimiento del Supervisor de Programa Sectorial I.</w:t>
            </w:r>
          </w:p>
          <w:p>
            <w:pPr>
              <w:pStyle w:val="Sangra2detindependiente"/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Aplicar el proceso de atención enfermería (PAE). teniendo en cuenta las necesidades y/o problemas bio-psico-sociales del paciente, como parte del tratamiento, recuperación y rehabilitación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el PAE en la historia clínica para evidenciar el trabajo  profesional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al paciente la terapéutica indicada siguiendo los cinco correctos (medicamento, dosis, vía, hora, paciente), científicamente para el apoyo de las actividades médic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ir en el proceso de Admisión y alta del paciente para brindar atención oportuna y eficiente  cumpliendo con las normas estableci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en casos de emergenci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r al paciente las condiciones físicas y emocionales adecuadas antes, durante y después de tratamientos,  procedimientos y/o pruebas de diagnostico con la finalidad de optimizar la atención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uso de de guías, protocolos y  normas para  brindar cuidados  de calidad y evitar riesgos y complicaciones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activamente en la visita medica para contribuir en la evaluación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Supervisar procedimientos de desinfección concurrente y terminal de materiales, equipos,  para evitar las infecciones Intrahospitalari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recepción y entrega de servicio para dar continuidad en el cuidado integral del paciente.</w:t>
            </w:r>
          </w:p>
          <w:p>
            <w:pPr>
              <w:pStyle w:val="Normal"/>
              <w:ind w:left="36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9672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registros de actividades, censos, movimiento de control de equipos, materiales, y otros que exista en el servicio, para sistematizar la información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9672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zar las tareas del personal técnico y/o auxiliar de enfermería en el desarrollo de las actividades asigna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9672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r, controlar, supervisar    el adecuado abastecimiento  de insumos para garantizar  la atención integral 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9672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r al paciente para intervenciones quirúrgicas y/o exámenes especializados con la finalidad  de brindar un servicio efi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9672" w:leader="none"/>
              </w:tabs>
              <w:ind w:left="1026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89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especialidad en el áre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</w:rPr>
              <w:t>Tiempo mínimo de experiencia en el ejercicio de su especialidad: 1 año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77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77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77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77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77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/>
            </w:pPr>
            <w:r>
              <w:rPr>
                <w:rFonts w:cs="Arial" w:ascii="Arial" w:hAnsi="Arial"/>
                <w:sz w:val="20"/>
              </w:rPr>
              <w:t>Habilidad técnica para utilizar equipos biomédicos e informáticos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Textoindependiente2"/>
              <w:numPr>
                <w:ilvl w:val="0"/>
                <w:numId w:val="77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daptarse a cambios y rotaciones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1026" w:leader="none"/>
                <w:tab w:val="left" w:pos="1332" w:leader="none"/>
              </w:tabs>
              <w:ind w:left="1026" w:right="317" w:hanging="283"/>
              <w:rPr/>
            </w:pPr>
            <w:r>
              <w:rPr>
                <w:rFonts w:cs="Arial" w:ascii="Arial" w:hAnsi="Arial"/>
              </w:rPr>
              <w:t>Dar solución a problemas del usurario interno y externo.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04"/>
        <w:gridCol w:w="1842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SERVICIO DE ENFERMERIA EMERGENCIA Y CUIDADOS CRITICOS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 II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- 884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5-50-757-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s actividades técnicas de acuerdo a indicaciones del profesional de Enfermería en  el Servicio de Enfermería Emergencia y Cuidados Críticos para lograr la atención integral del paciente.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2"/>
              </w:numPr>
              <w:ind w:left="915" w:right="459" w:hanging="360"/>
              <w:jc w:val="both"/>
              <w:rPr/>
            </w:pPr>
            <w:r>
              <w:rPr>
                <w:rFonts w:cs="Arial" w:ascii="Arial" w:hAnsi="Arial"/>
              </w:rPr>
              <w:t xml:space="preserve">Depende directamente del Supervisor del Programa Sectorial I (Jefe del servicio de Enfermería en  Emergencia y Cuidados Críticos) y reporta el cumplimiento de su función. 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  <w:tab w:val="left" w:pos="9522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  <w:tab w:val="left" w:pos="9522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a higiene del paciente con la finalidad de brindar confort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  <w:tab w:val="left" w:pos="9522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necesidades básicas del paciente con la finalidad de brindar apoyo al paciente que lo requier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  <w:tab w:val="left" w:pos="9522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el orden y limpieza de la unidad del paciente y del área de trabajo para brindar un ambiente agradabl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  <w:tab w:val="left" w:pos="9522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   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  <w:tab w:val="left" w:pos="9522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 para proporcionar seguridad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  <w:tab w:val="left" w:pos="9522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  <w:tab w:val="left" w:pos="9522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  <w:tab w:val="left" w:pos="9522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  <w:tab w:val="left" w:pos="9522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personal médico y de enfermería en la realización de procedimientos médico quirúrgic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  <w:tab w:val="left" w:pos="9522" w:leader="none"/>
              </w:tabs>
              <w:ind w:left="885" w:right="459" w:hanging="284"/>
              <w:jc w:val="both"/>
              <w:rPr/>
            </w:pPr>
            <w:r>
              <w:rPr>
                <w:rFonts w:cs="Arial" w:ascii="Arial" w:hAnsi="Arial"/>
              </w:rPr>
              <w:t>Conocer y aplicar las normas de bioseguridad durante ejecución de su el trabajo contribuyendo a disminuir la incidencia de infecciones Intrahospitalarias e infecciones cruza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  <w:tab w:val="left" w:pos="9522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 el fin de optimizar la atención de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  <w:tab w:val="left" w:pos="9522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la orientación de cuidados básica del paciente con la finalidad de enseñar a la familia acerca de estos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4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04"/>
        <w:gridCol w:w="184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las actividades de capacitación e investigación que realiza el personal profesional en el servic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885" w:leader="none"/>
              </w:tabs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profesional no universitario de un centro de Estudios superior relacionado con Enfermería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885" w:leader="none"/>
              </w:tabs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left="885" w:hanging="284"/>
              <w:jc w:val="both"/>
              <w:rPr/>
            </w:pPr>
            <w:r>
              <w:rPr>
                <w:rFonts w:cs="Arial" w:ascii="Arial" w:hAnsi="Arial"/>
              </w:rPr>
              <w:t>Estudios universitarios no menores de 6 semestres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885" w:leader="none"/>
                <w:tab w:val="left" w:pos="1310" w:leader="none"/>
              </w:tabs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94"/>
              </w:numPr>
              <w:tabs>
                <w:tab w:val="clear" w:pos="720"/>
                <w:tab w:val="left" w:pos="885" w:leader="none"/>
              </w:tabs>
              <w:ind w:left="88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94"/>
              </w:numPr>
              <w:tabs>
                <w:tab w:val="clear" w:pos="720"/>
                <w:tab w:val="left" w:pos="885" w:leader="none"/>
              </w:tabs>
              <w:ind w:left="88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94"/>
              </w:numPr>
              <w:tabs>
                <w:tab w:val="clear" w:pos="720"/>
                <w:tab w:val="left" w:pos="885" w:leader="none"/>
              </w:tabs>
              <w:ind w:left="88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Textoindependiente2"/>
              <w:numPr>
                <w:ilvl w:val="0"/>
                <w:numId w:val="94"/>
              </w:numPr>
              <w:tabs>
                <w:tab w:val="clear" w:pos="720"/>
                <w:tab w:val="left" w:pos="885" w:leader="none"/>
              </w:tabs>
              <w:ind w:left="885" w:hanging="284"/>
              <w:rPr/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885" w:leader="none"/>
              </w:tabs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885" w:leader="none"/>
              </w:tabs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885" w:leader="none"/>
              </w:tabs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885" w:leader="none"/>
              </w:tabs>
              <w:ind w:left="885" w:hanging="284"/>
              <w:jc w:val="both"/>
              <w:rPr/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885" w:leader="none"/>
              </w:tabs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en base a las necesidades del servicio y de la institución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 EMERGENCIA Y CUIDADOS CRITICOS 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 I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4-50-757-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jecutar las actividades técnicas de acuerdo a indicaciones del profesional de Enfermería en  el Servicio de Enfermería en Emergencia y Cuidados Críticos para lograr la atención integral del paciente.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2"/>
              </w:numPr>
              <w:ind w:left="915" w:right="459" w:hanging="172"/>
              <w:jc w:val="both"/>
              <w:rPr/>
            </w:pPr>
            <w:r>
              <w:rPr>
                <w:rFonts w:cs="Arial" w:ascii="Arial" w:hAnsi="Arial"/>
              </w:rPr>
              <w:t>Depende directamente del Supervisor del Programa Sectorial I (Jefe del Servicio de Enfermería en  Emergencia y Cuidados Críticos) y reporta el cumplimiento de su función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left="708" w:right="45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0" w:right="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  la higiene  del paciente con la finalidad de brindar confort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necesidades básicas del paciente con la finalidad de brindar apoyo al paciente que lo requier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del orden y limpieza de la unidad del paciente y del área de trabajo para brindar un ambiente agradabl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   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 para proporcionar seguridad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personal médico y de enfermería en la realización de procedimientos médico quirúrgic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ejecución de su el trabajo contribuyendo a disminuir la incidencia de infecciones Intrahospitalarias e infecciones cruzad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04"/>
        <w:gridCol w:w="184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 las reuniones técnicas programadas y actividades de capacitación en servicio para tener conocimiento  los temas expuest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el fin de optimizar la atención de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profesional no universitario de un centro de Estudios superior relacionado con Enfermería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no menores de 6 semestres en Enfermerí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4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4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4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Textoindependiente2"/>
              <w:numPr>
                <w:ilvl w:val="0"/>
                <w:numId w:val="4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/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en base a las necesidades del servicio y de la institución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: SERVICIO DE ENFERMERIA EN EMRGENCIA Y CUIDADOS CRITICOS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Auxiliar en Enfermería III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- 907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A5-50-125-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/>
            </w:pPr>
            <w:r>
              <w:rPr>
                <w:rFonts w:cs="Arial" w:ascii="Arial" w:hAnsi="Arial"/>
              </w:rPr>
              <w:t>Ejecutar las labores de auxiliares en enfermería de acuerdo a indicaciones del profesional de Enfermería en  el Servicio de Enfermería de Emergencia y Cuidados Críticos.</w:t>
            </w:r>
          </w:p>
          <w:p>
            <w:pPr>
              <w:pStyle w:val="Normal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  <w:tab w:val="left" w:pos="360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el Supervisor de Programa Sectorial I (Jefe del Servicio de Enfermería en Emergencia y Cuidados Críticos) y directamente del profesional de enfermería quien le asigna sus tareas.</w:t>
            </w:r>
          </w:p>
          <w:p>
            <w:pPr>
              <w:pStyle w:val="Normal"/>
              <w:ind w:left="743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cumplir el manual, normas y reglamentos del departamento servicio e institución para cumplir con los objetivos del servic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s tareas de apoyo para la atención del paci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las necesidades básicas del paciente para su comodid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 limpia  y ordenada la  unidad del paciente y el área de trabajo.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trato adecuado y humanizado al paciente para brindar un servicio con calidad y calide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ir a las reuniones técnicas programadas y actividades de capacitación en servicio con la finalidad de tener conocimiento de esta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la ejecución de su trabajo para disminuir la incidencia de infecciones Intrahospitalarias e infecciones cruzad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orientación de cuidados básicos del paciente con la finalidad de enseñar a los familiares acerca de est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 el fin de optimizar la atención del paciente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/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right="459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right="459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right="459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right="459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right="459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right="459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right="459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right="459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right="459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right="459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right="459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right="459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04"/>
        <w:gridCol w:w="184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ón secundaria y poseer un curso regular de Auxiliar de Enfermería dictado por una Institución especializad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no menor de 1 año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/>
            </w:pPr>
            <w:r>
              <w:rPr>
                <w:rFonts w:cs="Arial" w:ascii="Arial" w:hAnsi="Arial"/>
              </w:rPr>
              <w:t>Experiencia en labores  de auxiliar de enfermería de 1 año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120"/>
              </w:numPr>
              <w:ind w:left="1310" w:right="317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120"/>
              </w:numPr>
              <w:ind w:left="1310" w:right="317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120"/>
              </w:numPr>
              <w:ind w:left="1310" w:right="317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Normal"/>
              <w:numPr>
                <w:ilvl w:val="0"/>
                <w:numId w:val="120"/>
              </w:numPr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disposición al trabajo, orden y colaboración.</w:t>
            </w:r>
          </w:p>
          <w:p>
            <w:pPr>
              <w:pStyle w:val="Normal"/>
              <w:numPr>
                <w:ilvl w:val="0"/>
                <w:numId w:val="120"/>
              </w:numPr>
              <w:ind w:left="1310" w:right="317" w:hanging="284"/>
              <w:jc w:val="both"/>
              <w:rPr/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ITULO VI: DESCRIPCIÓN DE LAS FUNCIONES  </w:t>
            </w:r>
          </w:p>
        </w:tc>
      </w:tr>
      <w:tr>
        <w:trPr>
          <w:trHeight w:val="83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91440</wp:posOffset>
                      </wp:positionV>
                      <wp:extent cx="4485005" cy="758825"/>
                      <wp:effectExtent l="0" t="0" r="0" b="0"/>
                      <wp:wrapNone/>
                      <wp:docPr id="185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5005" cy="758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.6.1.- DESCRIPCIÓN DE FUNCIONES DE 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nidad Funcional de Enfermería en Cuidados Críticos de la Muj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3.15pt;height:59.75pt;mso-wrap-distance-left:9.05pt;mso-wrap-distance-right:9.05pt;mso-wrap-distance-top:0pt;mso-wrap-distance-bottom:0pt;margin-top:7.2pt;mso-position-vertical-relative:text;margin-left:13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.6.1.- DESCRIPCIÓN DE FUNCIONES DE L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Unidad Funcional de Enfermería en Cuidados Críticos de la Muj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SERVICIO DE ENFERMERIA EN EMERGENCIA Y CUIDADOS CRITICOS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 CLASIFICADO. . </w:t>
            </w:r>
            <w:r>
              <w:rPr>
                <w:rFonts w:cs="Arial" w:ascii="Arial" w:hAnsi="Arial"/>
              </w:rPr>
              <w:t>ENFERMERA IV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</w:tr>
      <w:tr>
        <w:trPr>
          <w:trHeight w:val="9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ARGO CLASIFICADO:</w:t>
            </w:r>
            <w:r>
              <w:rPr>
                <w:rFonts w:cs="Arial" w:ascii="Arial" w:hAnsi="Arial"/>
                <w:sz w:val="20"/>
              </w:rPr>
              <w:t xml:space="preserve"> P6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-50-325-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94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, organizar, dirigir, monitorizar y evaluar las actividades administrativas, asistenciales, docentes, de capacitación y de investigación de la Unidad Funcional de Enfermería en Cuidados Críticos de la Mujer que asegure la atención integral e individualizada de la paciente mujer en estado crítico.</w:t>
            </w:r>
          </w:p>
          <w:p>
            <w:pPr>
              <w:pStyle w:val="Normal"/>
              <w:ind w:left="394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. 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Depende directamente Supervisor de Programa Sectorial I (Jefe del Servicio de Enfermería de Emergencia y Cuidados Críticos) y reporta el cumplimiento de su función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iene mando directo sobre los profesionales de enfermería, asistente, técnico y auxiliares dependientes de la Unidad Funcional de Enfermería en Cuidados Críticos de la Mujer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1"/>
                <w:numId w:val="128"/>
              </w:numPr>
              <w:ind w:left="927" w:right="459" w:hanging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terna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Institutos Especializados, DISAs, Hospitales, Centros y Puestos de Salud para atención de pacientes con conocimiento del Supervisor de Programa Sectorial I.</w:t>
            </w:r>
          </w:p>
          <w:p>
            <w:pPr>
              <w:pStyle w:val="Normal"/>
              <w:ind w:left="1594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ATRIBUCIONES DEL CARGO</w:t>
            </w:r>
          </w:p>
          <w:p>
            <w:pPr>
              <w:pStyle w:val="Normal"/>
              <w:ind w:left="1026" w:right="459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presentación técnica de la Unidad Funcional de Enfermería en Cuidados Críticos de la Mujer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control, supervisión y evaluación de los procesos administrativos, asistenciales, docentes, de capacitación y de investigación de la Unidad Funcional de Enfermería en Cuidados Críticos de la Mujer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autorización de actos administrativos o técnicos del personal que labora dentro de la Unidad Funcional de Enfermería en Cuidados Críticos de la Mujer.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ne facultad de convocar a reuniones al personal a su cargo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FUNCIONES ESPECÍFICAS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Planificar, organizar, dirigir, ejecutar y controlar  los procesos administrativos y asistenciales en la Unidad Funcional de enfermería en Cuidados Críticos de la Mujer para aplicar el proceso de enfermería teniendo en cuenta las necesidades del paciente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r atención de enfermería a pacientes de alta complejidad las 24 horas del día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formulación, ejecución y evaluación del Plan Estratégico y Plan Operativo anual del Departamento con la finalidad de cumplir con los objetivos del  Hospital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políticas y estrategias de enfermería para el cuidado de la persona, familia y entorno enmarcados en la promoción, prevención, recuperación y rehabilitación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Diseñar y proponer nuevos modelos de la gestión de los servicios de enfermería derivados de la investigación acorde con el avance de la ciencia y la tecnología con la finalidad de mejorar la atención brindada por la Unidad Funcional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Controlar y reportar los resultados de los indicadores de  calidad de la atención de enfermería con la finalidad de tener una evaluación constante de la Unidad Funcional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 xml:space="preserve">Proponer y administrar las acciones para el uso racional de los recursos asignados a su cargo </w:t>
            </w:r>
          </w:p>
          <w:p>
            <w:pPr>
              <w:pStyle w:val="Normal"/>
              <w:ind w:left="459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59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04"/>
        <w:gridCol w:w="184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, proponer y ejecutar programas para la gestión del potencial humano: enfermeras, asistentes, técnicos y auxiliares de enfermería de su dependencia en programación, selección, promoción, capacitación evaluación e incentivos con la finalidad de hacer mas eficiente el servicio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Profesional Universitario, estar inscrito y habilitado en su respectivo Colegio Profesional.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egunda especialidad en el Área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aestría en Administración de Servicios de Salud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3 años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6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liderazgo racional para el logro de los objetivos funcionales del Servicio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er  habilidad Técnico – administrativa para el  desarrollo de las actividades del Servicio. 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para tolerancia al estrés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técnica para utilizar equipos biomédicos e  informáticos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63"/>
              </w:numPr>
              <w:ind w:left="1027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ción con el Departamento de enfermería y la Institución. </w:t>
            </w:r>
          </w:p>
          <w:p>
            <w:pPr>
              <w:pStyle w:val="Normal"/>
              <w:ind w:left="102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: SERVICIO DE ENFERMERIA EMERGENCIA Y CUIDADOS CRITICOS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 II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 - 858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4-50-325-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86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right="317" w:hanging="0"/>
              <w:rPr/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Ejecutar acciones y procedimientos de enfermería, asegurando la atención integral e individualizada de la paciente mujer en estado crítico o de alto riesgo según normas y protocolos vigentes. 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right="317" w:hanging="283"/>
              <w:rPr/>
            </w:pPr>
            <w:r>
              <w:rPr>
                <w:rFonts w:cs="Arial" w:ascii="Arial" w:hAnsi="Arial"/>
              </w:rPr>
              <w:t>Depende directamente de la Enfermera IV  (Jefa de la Unidad Funcional de enfermería en Cuidados Críticos de la Mujer) y reporta el cumplimiento de su función.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profesional, técnico y auxiliar de enfermería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el cumplimiento de la terapéutica indicada por el profesional médico tratante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Institutos Especializados, DISAs, Hospitales, Centros y Puestos de Salud para atención de pacientes con conocimiento de su jefe inmediato superior.</w:t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  <w:tab w:val="left" w:pos="9642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Coordinar y ejecutar el proceso de atención enfermería (PAE). teniendo en cuenta las necesidades y/o problemas bio-psico-sociales del paciente, como parte del tratamiento, recuperación y rehabilitación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  <w:tab w:val="left" w:pos="9642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el PAE en la historia clínica para evidenciar el trabajo  profesional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  <w:tab w:val="left" w:pos="9642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al paciente la terapéutica indicada siguiendo los cinco correctos (medicamento, dosis, vía, hora, paciente), científicam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  <w:tab w:val="left" w:pos="9642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e intervenir en el proceso de Admisión y alta del paciente para brindar atención oportuna y eficiente  cumpliendo con las normas estableci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9642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y/o situaciones de contingencia durante el cuidado del paciente crítico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  <w:tab w:val="left" w:pos="9642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brindar al paciente las condiciones físicas y emocionales adecuadas antes, durante y después de tratamientos,  procedimientos y/o pruebas de diagnostico especializa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  <w:tab w:val="left" w:pos="9642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coordinar el uso de de guías, protocolos y  normas para  brindar cuidados  de calidad y evitar riesgos y complicaciones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  <w:tab w:val="left" w:pos="9642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activamente en la visita medica para contribuir en la evaluación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  <w:tab w:val="left" w:pos="9642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os  procedimientos de  limpieza y desinfección concurrente y terminal de materiales, equipos,  para evitar las infecciones Intrahospitalari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  <w:tab w:val="left" w:pos="9642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Coordinar y participar en la recepción y entrega de servicio para dar continuidad en el cuidado integral del paciente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704"/>
        <w:gridCol w:w="1844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registros de actividades, censos, movimiento de control de equipos, materiales, y otros que exista en el servicio, para sistematizar la información de enfermería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monitorizar las labores  de la enfermera,  técnico y/o auxiliar de enfermería en el desarrollo de las actividades asignadas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ejecutar el abastecimiento adecuado de insumos para garantizar  la atención integral de enfermería en el servicio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la preparación del paciente para intervenciones quirúrgicas y/o exámenes especializados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3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eabl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en  Administración de Servicios de Enfermería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2 años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9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9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9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de liderazgo racional para el logro de los objetivos funcionales del Servicio.</w:t>
            </w:r>
          </w:p>
          <w:p>
            <w:pPr>
              <w:pStyle w:val="Textoindependiente2"/>
              <w:numPr>
                <w:ilvl w:val="0"/>
                <w:numId w:val="9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9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9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utilizar equipos biomédicos e  informático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Textoindependiente2"/>
              <w:numPr>
                <w:ilvl w:val="0"/>
                <w:numId w:val="9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daptarse a cambios y rotacion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solución a problemas del usurario externo.</w:t>
            </w:r>
          </w:p>
          <w:p>
            <w:pPr>
              <w:pStyle w:val="Normal"/>
              <w:ind w:left="360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SERVICIO DE ENFERMERIA EMERGENCIA Y CUIDADOS CRITICOS</w:t>
            </w:r>
          </w:p>
        </w:tc>
      </w:tr>
      <w:tr>
        <w:trPr>
          <w:trHeight w:val="270" w:hRule="atLeast"/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I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</w:tr>
      <w:tr>
        <w:trPr>
          <w:trHeight w:val="270" w:hRule="atLeast"/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3-50-325-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right="3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/>
            </w:pPr>
            <w:r>
              <w:rPr>
                <w:rFonts w:cs="Arial" w:ascii="Arial" w:hAnsi="Arial"/>
              </w:rPr>
              <w:t>Ejecutar acciones y procedimientos de enfermería, asegurando la atención integral e individualizada de la paciente mujer en estado crítico o de alto riesgo según normas y protocolos vigentes.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/>
            </w:pPr>
            <w:r>
              <w:rPr>
                <w:rFonts w:cs="Arial" w:ascii="Arial" w:hAnsi="Arial"/>
              </w:rPr>
              <w:t>Depende directamente de la Enfermera IV  (Jefa de la Unidad Funcional de Enfermería en Cuidados Críticos de la Mujer) y reporta el cumplimiento de su función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profesional, técnico y auxiliar de enfermería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el cumplimiento de la terapéutica indicada por el profesional médico tratante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Institutos Especializados, DISAs, Hospitales, Centros y Puestos de Salud para atención de pacientes con conocimiento de su jefe inmediato superior.</w:t>
            </w:r>
          </w:p>
          <w:p>
            <w:pPr>
              <w:pStyle w:val="Sangra2detindependiente"/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Aplicar el proceso de atención enfermería (PAE). teniendo en cuenta las necesidades y/o problemas bio-psico-sociales del paciente, como parte del tratamiento, recuperación y rehabilitación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el PAE en la historia clínica para evidenciar el trabajo  profesional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al paciente la terapéutica indicada siguiendo los cinco correctos (medicamento, dosis, vía, hora, paciente), científicamente para el apoyo de las actividades médic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ir en el proceso de Admisión y alta del paciente para brindar atención oportuna y eficiente  cumpliendo con las normas estableci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en casos de emergenci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r al paciente las condiciones físicas y emocionales adecuadas antes, durante y después de tratamientos,  procedimientos y/o pruebas de diagnostico con la finalidad de optimizar la atención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uso de de guías, protocolos y  normas para  brindar cuidados  de calidad y evitar riesgos y complicaciones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activamente en la visita medica para contribuir en la evaluación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procedimientos de desinfección concurrente y terminal de materiales, equipos,  para evitar las infecciones Intrahospitalari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recepción y entrega de servicio para dar continuidad en el cuidado integral del paciente.</w:t>
            </w:r>
          </w:p>
          <w:p>
            <w:pPr>
              <w:pStyle w:val="Normal"/>
              <w:ind w:left="36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04"/>
        <w:gridCol w:w="184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9717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registros de actividades, censos, movimiento de control de equipos, materiales, y otros que exista en el servicio, para sistematizar la información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9717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zar las tareas del personal técnico y/o auxiliar de enfermería en el desarrollo de las actividades asigna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9717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r, controlar, supervisar    el adecuado abastecimiento  de insumos para garantizar  la atención integral 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9717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r al paciente para intervenciones quirúrgicas y/o exámenes especializados con la finalidad  de brindar un servicio efi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9717" w:leader="none"/>
              </w:tabs>
              <w:ind w:left="1026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89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especialidad en el área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</w:rPr>
              <w:t>Tiempo mínimo de experiencia en el ejercicio de su especialidad: 1 año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26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26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26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26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26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utilizar equipos biomédicos e informáticos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Textoindependiente2"/>
              <w:numPr>
                <w:ilvl w:val="0"/>
                <w:numId w:val="26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daptarse a cambios y rotaciones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026" w:leader="none"/>
                <w:tab w:val="left" w:pos="1332" w:leader="none"/>
              </w:tabs>
              <w:ind w:left="102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solución a problemas del usurario interno y externo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SERVICIO DE ENFERMERIA EMERGENCIA Y CUIDADOS CRITICOS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 II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 - 887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5-50-757-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/>
            </w:pPr>
            <w:r>
              <w:rPr>
                <w:rFonts w:cs="Arial" w:ascii="Arial" w:hAnsi="Arial"/>
              </w:rPr>
              <w:t>Ejecutar las actividades técnicas de acuerdo a indicaciones generales del profesional de Enfermería en la Unidad Funcional de Enfermería en Cuidados Críticos de la Mujer para lograr la atención integral del paciente.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right="317" w:hanging="283"/>
              <w:rPr/>
            </w:pPr>
            <w:r>
              <w:rPr>
                <w:rFonts w:cs="Arial" w:ascii="Arial" w:hAnsi="Arial"/>
              </w:rPr>
              <w:t>Depende directamente de la Enfermera IV (Jefa  de la Unidad Funcional de Enfermería en Cuidados Críticos de la Mujer) y reporta el cumplimiento de su función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  la higiene  del paciente con la finalidad de brindar confort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r en la satisfacción de necesidades básicas del paciente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el orden y limpieza de la unidad del paciente y del área de trabajo para brindar un ambiente agradabl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   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 para proporcionar seguridad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personal médico y de enfermería en la realización de procedimientos médico quirúrgic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la ejecución de su trabajo contribuyendo a disminuir la incidencia de infecciones Intrahospitalarias e infecciones cruza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órdenes de análisis, recetas, pedidos, y otros que se le asigne con  el fin de optimizar la atención de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Participa en la orientación de cuidados básicos del paciente con la finalidad de enseñar a la familia acerca de éstos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4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04"/>
        <w:gridCol w:w="184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las actividades de capacitación  que realiza el personal profesional en el servic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profesional no universitario de un centro de Estudios superior relacionado con Enfermería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académicos no menores de 6 semestres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universitarios relacionados con el área o educación secundaria completa con capacitación técnica en Enfermería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154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154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154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Textoindependiente2"/>
              <w:numPr>
                <w:ilvl w:val="0"/>
                <w:numId w:val="154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en base a las necesidades del servicio y de la institución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 EMERGENCIA Y CUIDADOS CRITICOS 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 I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 - 900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4-50-757-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Ejecutar las actividades técnicas de acuerdo a indicaciones generales del profesional de Enfermería en </w:t>
            </w:r>
            <w:r>
              <w:rPr>
                <w:rFonts w:cs="Arial" w:ascii="Arial" w:hAnsi="Arial"/>
              </w:rPr>
              <w:t>la Unidad Funcional</w:t>
            </w:r>
            <w:r>
              <w:rPr>
                <w:rFonts w:cs="Arial" w:ascii="Arial" w:hAnsi="Arial"/>
                <w:color w:val="000000"/>
              </w:rPr>
              <w:t xml:space="preserve"> de Enfermería de Cuidados Críticos de la Mujer para lograr la atención integral del paciente.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2"/>
              </w:numPr>
              <w:ind w:left="915" w:right="459" w:hanging="17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pende directamente de la Enfermera IV (Jefa de la Unidad Funcional de Enfermería en Cuidados Críticos de la Mujer) y reporta el cumplimiento de su fun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0" w:right="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  la higiene  del paciente con la finalidad de brindar confort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necesidades básicas del paciente con la finalidad de brindar apoyo al paciente que lo requier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del orden y limpieza de la unidad del paciente y del área de trabajo para brindar un ambiente agradabl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   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 para proporcionar seguridad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personal médico y de enfermería en la realización de procedimientos médico quirúrgic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ejecución de su el trabajo contribuyendo a disminuir la incidencia de infecciones Intrahospitalarias e infecciones cruzad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10098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10098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 las reuniones técnicas programadas y actividades de capacitación en servicio para tener conocimiento  los temas expuest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10098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el fin de optimizar la atención de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10098" w:leader="none"/>
              </w:tabs>
              <w:ind w:left="1026" w:right="31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profesional no universitario de un centro de Estudios superior relacionado con Enfermerí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69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69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69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Textoindependiente2"/>
              <w:numPr>
                <w:ilvl w:val="0"/>
                <w:numId w:val="69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en base a las necesidades del servicio y de la institución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ITULO VI: DESCRIPCIÓN DE LAS FUNCIONES 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MX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53340</wp:posOffset>
                      </wp:positionV>
                      <wp:extent cx="4601210" cy="1043940"/>
                      <wp:effectExtent l="0" t="0" r="0" b="0"/>
                      <wp:wrapNone/>
                      <wp:docPr id="186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1210" cy="1043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.6.2.- DESCRIPCIÓN DE FUNCIONES DE 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nidad Funcional de Enfermería en Cuidados Críticos del Niño y Adolesce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3pt;height:82.2pt;mso-wrap-distance-left:9.05pt;mso-wrap-distance-right:9.05pt;mso-wrap-distance-top:0pt;mso-wrap-distance-bottom:0pt;margin-top:4.2pt;mso-position-vertical-relative:text;margin-left:1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.6.2.- DESCRIPCIÓN DE FUNCIONES DE L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Unidad Funcional de Enfermería en Cuidados Críticos del Niño y Adolesc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693"/>
      </w:tblGrid>
      <w:tr>
        <w:trPr>
          <w:trHeight w:val="9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NIDAD ORGANICA: SERVICIO DE ENFERMERIA EN EMERGENCIA Y CUIDADOS CRITICOS </w:t>
            </w:r>
          </w:p>
        </w:tc>
      </w:tr>
      <w:tr>
        <w:trPr>
          <w:trHeight w:val="2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CLASIFICADO: ENFEMERA IV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</w:tr>
      <w:tr>
        <w:trPr>
          <w:trHeight w:val="2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6-50-325-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lang w:val="es-MX" w:eastAsia="es-MX"/>
              </w:rPr>
            </w:r>
          </w:p>
          <w:p>
            <w:pPr>
              <w:pStyle w:val="Heading5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94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, organizar, dirigir, monitorizar y evaluar las actividades administrativas, asistenciales, docentes, de capacitación y de investigación de la Unidad Funcional de Enfermería en Cuidados Críticos del Niño y del Adolescente, que asegure la atención integral e individualizada del paciente niño y adolescente en estado crítico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pende directamente Supervisor de Programa Sectorial I (Jefe del Servicio de Emergencia y Cuidados Críticos) y reporta el cumplimiento de su función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iene mando directo sobre los profesionales de enfermería y personal técnico dependientes de la Unidad Funcional de Enfermería de Cuidados Críticos del Niño y del Adolescente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567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</w:p>
          <w:p>
            <w:pPr>
              <w:pStyle w:val="Normal"/>
              <w:numPr>
                <w:ilvl w:val="0"/>
                <w:numId w:val="49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Institutos Especializados, DISAs, Hospitales, Centros y Puestos de Salud para atención de pacientes con conocimiento del Supervisor de Programa Sectorial I.</w:t>
            </w:r>
          </w:p>
          <w:p>
            <w:pPr>
              <w:pStyle w:val="Normal"/>
              <w:ind w:left="145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ATRIBUCIONES DEL CARGO</w:t>
            </w:r>
          </w:p>
          <w:p>
            <w:pPr>
              <w:pStyle w:val="Normal"/>
              <w:ind w:left="567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presentación técnica de la Unidad Funcional de Enfermería en Cuidados Críticos del Niño y del Adolescente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control, supervisión y evaluación de los procesos administrativos, asistenciales, docentes, de capacitación y de investigación de la Unidad Funcional de Enfermería en Cuidados Críticos del Niño y del Adolescent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1026" w:leader="none"/>
              </w:tabs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autorización de actos administrativos o técnicos del personal que labora dentro de la Unidad Funcional de Enfermería en Cuidados Críticos del Niño y del Adolescente.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1026" w:leader="none"/>
              </w:tabs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convocar a reuniones al personal a su cargo.</w:t>
            </w:r>
          </w:p>
          <w:p>
            <w:pPr>
              <w:pStyle w:val="Normal"/>
              <w:ind w:right="459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left="34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026" w:leader="none"/>
                <w:tab w:val="left" w:pos="102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r  el diagnostico técnico administrativo y asistencial de los servicios a su cargo con la finalidad de mejorar la calidad de atención al paciente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026" w:leader="none"/>
                <w:tab w:val="left" w:pos="102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 un plan de supervisión diario  con la finalidad de conocer las necesidades del servicio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026" w:leader="none"/>
                <w:tab w:val="left" w:pos="102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zar los  procesos técnicos administrativos a fin de detectar nudos críticos y participar en la solución de problemas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026" w:leader="none"/>
                <w:tab w:val="left" w:pos="102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la  información de los servicios a su cargo para la toma de decisiones en la gestión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026" w:leader="none"/>
                <w:tab w:val="left" w:pos="102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formulación, ejecución y evaluación del Plan Estratégico y Plan Operativo anual del Departamento con la finalidad de cumplir con los objetivos del  Hospital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026" w:leader="none"/>
                <w:tab w:val="left" w:pos="102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, dirigir y supervisar las actividades del personal profesional  y técnico de enfermería  con el fin de  brindar una atención con eficaz, eficiente y  con calidad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026" w:leader="none"/>
                <w:tab w:val="left" w:pos="102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 el cuadro de necesidades  de recursos humanos de los servicios a su cargo a fin de brindar una atención eficiente al paciente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026" w:leader="none"/>
                <w:tab w:val="left" w:pos="102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ignar y reprogramar personal de acuerdo a las necesidades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026" w:leader="none"/>
                <w:tab w:val="left" w:pos="102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la elaboración y evaluación de  las guías de trabajo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026" w:leader="none"/>
                <w:tab w:val="left" w:pos="102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r y actualizar métodos y procedimientos  para racionalizar el trabajo de las enfermeras del servicio que brindan atención  a los pacient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6" w:leader="none"/>
              </w:tabs>
              <w:ind w:left="1026" w:right="3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programación del personal de enfermería, técnico y auxiliar del servicio de Pediatría  con el fin de garantizar la permanencia del personal las 24 horas del dí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6" w:leader="none"/>
              </w:tabs>
              <w:ind w:left="1026" w:right="3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r, avalar y modificar el rol en coordinación con la jefa de servici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6" w:leader="none"/>
              </w:tabs>
              <w:ind w:left="1026" w:right="3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participar en los programas de formación y capacitación del personal a su cargo en el área de su especialidad con la finalidad de optimizar al personal en beneficio del pacien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6" w:leader="none"/>
              </w:tabs>
              <w:ind w:left="1026" w:right="3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r  y dirigir las reuniones mensuales de las enfermeras y técnicas de enfermería  de los servicios del departamento para identificar problemas y solucionarlos mejorando la atención a los pacient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6" w:leader="none"/>
              </w:tabs>
              <w:ind w:left="1026" w:right="3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zar al Director  del Programa Sectorial I en casos de ausenci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6" w:leader="none"/>
              </w:tabs>
              <w:ind w:left="1026" w:right="3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s  reuniones mensuales del comité técnico asesor y de los diferentes servicios del departamento de enfermerí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6" w:leader="none"/>
              </w:tabs>
              <w:ind w:left="1026" w:right="3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premios  y sanciones  al personal de enfermeras y técnicas que laboran en los servicios de enfermería con el fin de recompensar o corregir la labor desempeñad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6" w:leader="none"/>
              </w:tabs>
              <w:ind w:left="1026" w:right="3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participar en  la elaboración y/o actualización a de documentos de gestión. Supervisar el accionar del personal a su cargo de acuerdo a éstos a fin de contribuir a la gestió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6" w:leader="none"/>
              </w:tabs>
              <w:ind w:left="1026" w:right="3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especialidad en el área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aestría en Administración de Servicios de Salud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3 años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95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95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 de inglés técnico de Farmacia.</w:t>
            </w:r>
          </w:p>
          <w:p>
            <w:pPr>
              <w:pStyle w:val="Textoindependiente2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er  habilidad Técnico – administrativa para el  desarrollo de las actividades del Servicio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para tolerancia al estré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técnica para utilizar equipos biomédicos e informátic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habilidad de liderazgo racional para el logro de los objetivos funcionales del servici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ptitudes mínimas y deseab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equipos informá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703"/>
        <w:gridCol w:w="1845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: SERVICIO DE ENFERMERIA EMERGENCIA Y CUIDADOS CRITICOS</w:t>
            </w:r>
          </w:p>
        </w:tc>
      </w:tr>
      <w:tr>
        <w:trPr>
          <w:trHeight w:val="270" w:hRule="atLeast"/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 II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 - 860</w:t>
            </w:r>
          </w:p>
        </w:tc>
      </w:tr>
      <w:tr>
        <w:trPr>
          <w:trHeight w:val="270" w:hRule="atLeast"/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4-50-325-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lang w:val="es-MX" w:eastAsia="es-MX"/>
              </w:rPr>
            </w:r>
          </w:p>
          <w:p>
            <w:pPr>
              <w:pStyle w:val="Heading5"/>
              <w:ind w:left="176" w:right="3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ciones y procedimientos de enfermería, asegurando la atención integral e individualizada del paciente niño y adolescente en estado crítico o de alto riesgo según normas y protocolos vigentes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 la Enfermera IV (Jefa de la Unidad Funcional de Enfermería en Cuidados Críticos del Niño y del Adolescente) y reporta el cumplimiento de su función.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profesional, técnico y auxiliar de enfermería de la Unidad Funcional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el cumplimiento de la terapéutica indicada por el profesional médico tratante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Institutos Especializados, DISAs, Hospitales, Centros y Puestos de Salud para atención de pacientes con conocimiento de su jefe inmediato superior.</w:t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ejecutar el proceso de atención enfermería (PAE). teniendo en cuenta las necesidades y/o problemas bio-psico-sociales del paciente, como parte del tratamiento, recuperación y rehabilitación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el PAE en la historia clínica para evidenciar el trabajo  profesional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al paciente la terapéutica indicada siguiendo los cinco correctos (medicamento, dosis, vía, hora, paciente), científicam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e intervenir en el proceso de Admisión y alta del paciente para brindar atención oportuna y eficiente  cumpliendo con las normas estableci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y/o situaciones de contingencia durante el cuidado del paciente crítico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brindar al paciente las condiciones físicas y emocionales adecuadas antes, durante y después de tratamientos,  procedimientos y/o pruebas de diagnostico especializa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coordinar el uso de de guías, protocolos y  normas para  brindar cuidados  de calidad y evitar riesgos y complicaciones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activamente en la visita medica para contribuir en la evaluación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os  procedimientos de  limpieza y desinfección concurrente y terminal de materiales, equipos,  para evitar las infecciones Intrahospitalari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participar en la recepción y entrega de servicio para dar continuidad en el cuidado integral del paciente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registros de actividades, censos, movimiento de control de equipos, materiales, y otros que exista en el servicio, para sistematizar la información de enfermería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monitorizar las labores  de la enfermera,  técnico y/o auxiliar de enfermería en el desarrollo de las actividades asignadas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ejecutar el abastecimiento adecuado de insumos para garantizar  la atención integral de enfermería en el servicio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la preparación del paciente para intervenciones quirúrgicas y/o exámenes especializados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left="3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eabl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de Administración  en Servicios de Enfermería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2 años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18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18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18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de liderazgo racional para el logro de los objetivos funcionales del Servicio.</w:t>
            </w:r>
          </w:p>
          <w:p>
            <w:pPr>
              <w:pStyle w:val="Textoindependiente2"/>
              <w:numPr>
                <w:ilvl w:val="0"/>
                <w:numId w:val="18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18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18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utilizar equipos biomédicos e  informático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Textoindependiente2"/>
              <w:numPr>
                <w:ilvl w:val="0"/>
                <w:numId w:val="18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daptarse a cambios y rotacione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solución a problemas del usurario exter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703"/>
        <w:gridCol w:w="1845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SERVICIO DE ENFERMERIA EMERGENCIA Y CUIDADOS CRITICOS</w:t>
            </w:r>
          </w:p>
        </w:tc>
      </w:tr>
      <w:tr>
        <w:trPr>
          <w:trHeight w:val="270" w:hRule="atLeast"/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 xml:space="preserve">Enfermera I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</w:tr>
      <w:tr>
        <w:trPr>
          <w:trHeight w:val="270" w:hRule="atLeast"/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3-50-325-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lang w:val="es-MX" w:eastAsia="es-MX"/>
              </w:rPr>
            </w:r>
          </w:p>
          <w:p>
            <w:pPr>
              <w:pStyle w:val="Heading5"/>
              <w:ind w:left="176" w:right="3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ciones y procedimientos de enfermería, asegurando la atención integral e individualizada del paciente niño y adolescente en estado crítico o de alto riesgo según normas y protocolos vigentes.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27"/>
              </w:numPr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 la Enfermera IV (Jefa de la Unidad Funcional de Enfermería en  Emergencia y Cuidados Críticos del Niño y del Adolescente) y reporta el cumplimiento de su función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profesional, técnico y auxiliar de enfermería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el cumplimiento de la terapéutica indicada por el profesional médico tratante.</w:t>
            </w:r>
          </w:p>
          <w:p>
            <w:pPr>
              <w:pStyle w:val="Normal"/>
              <w:ind w:left="74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Institutos Especializados, DISAs, Hospitales, Centros y Puestos de Salud para atención de pacientes con conocimiento de su jefe inmediato superior.</w:t>
            </w:r>
          </w:p>
          <w:p>
            <w:pPr>
              <w:pStyle w:val="Sangra2detindependiente"/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317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el proceso de atención enfermería (PAE). teniendo en cuenta las necesidades y/o problemas bio-psico-sociales del paciente, como parte del tratamiento, recuperación y rehabilitación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el PAE en la historia clínica para evidenciar el trabajo  profesional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al paciente la terapéutica indicada siguiendo los cinco correctos (medicamento, dosis, vía, hora, paciente), científicamente para el apoyo de las actividades médic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ir en el proceso de Admisión y alta del paciente para brindar atención oportuna y eficiente  cumpliendo con las normas estableci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en casos de emergenci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r al paciente las condiciones físicas y emocionales adecuadas antes, durante y después de tratamientos,  procedimientos y/o pruebas de diagnostico con la finalidad de optimizar la atención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uso de de guías, protocolos y  normas para  brindar cuidados  de calidad y evitar riesgos y complicaciones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activamente en la visita medica para contribuir en la evaluación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procedimientos de desinfección concurrente y terminal de materiales, equipos,  para evitar las infecciones Intrahospitalari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recepción y entrega de servicio para dar continuidad en el cuidado integral del paciente.</w:t>
            </w:r>
          </w:p>
          <w:p>
            <w:pPr>
              <w:pStyle w:val="Normal"/>
              <w:ind w:left="36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04"/>
        <w:gridCol w:w="184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registros de actividades, censos, movimiento de control de equipos, materiales, y otros que exista en el servicio, para sistematizar la información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zar las tareas del personal técnico y/o auxiliar de enfermería en el desarrollo de las actividades asigna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r, controlar, supervisar    el adecuado abastecimiento  de insumos para garantizar  la atención integral 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r al paciente para intervenciones quirúrgicas y/o exámenes especializados con la finalidad  de brindar un servicio efi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89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especialidad en el áre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1 año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116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116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116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116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116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utilizar equipos biomédicos e informáticos.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Textoindependiente2"/>
              <w:numPr>
                <w:ilvl w:val="0"/>
                <w:numId w:val="116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daptarse a cambios y rotaciones.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20"/>
                <w:tab w:val="left" w:pos="1026" w:leader="none"/>
                <w:tab w:val="left" w:pos="1332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solución a problemas del usurario interno y externo.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SERVICIO DE ENFERMERIA EMERGENCIA Y CUIDADOS CRITICOS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 II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 - 890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5-50-757-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 las actividades técnicas de acuerdo a indicaciones del profesional de Enfermería en la Unidad Funcional de Enfermería de Cuidados Críticos del Niño y del Adolescente para lograr  la atención integral del paciente.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685" w:leader="none"/>
              </w:tabs>
              <w:ind w:left="900" w:right="459" w:hanging="192"/>
              <w:jc w:val="both"/>
              <w:rPr/>
            </w:pPr>
            <w:r>
              <w:rPr>
                <w:rFonts w:cs="Arial" w:ascii="Arial" w:hAnsi="Arial"/>
              </w:rPr>
              <w:t xml:space="preserve">Depende directamente de la Enfermera IV (Jefa de la Unidad Funcional de Enfermería en Cuidados Críticos del Niño y del Adolescente) y reporta el cumplimiento de su función </w:t>
            </w:r>
          </w:p>
          <w:p>
            <w:pPr>
              <w:pStyle w:val="Normal"/>
              <w:ind w:left="708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  la higiene  del paciente con la finalidad de brindar confort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necesidades básicas del paciente con la finalidad de brindar apoyo al paciente que lo requier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el orden y limpieza de la unidad del paciente y del área de trabajo para brindar un ambiente agradabl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   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 para proporcionar seguridad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personal médico y de enfermería en la realización de procedimientos médico quirúrgic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/>
            </w:pPr>
            <w:r>
              <w:rPr>
                <w:rFonts w:cs="Arial" w:ascii="Arial" w:hAnsi="Arial"/>
              </w:rPr>
              <w:t>Conocer y aplicar las normas de bioseguridad durante ejecución de su el trabajo contribuyendo a disminuir la incidencia de infecciones Intrahospitalarias e infecciones cruza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 el fin de optimizar la atención de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la orientación de cuidados básica del paciente con la finalidad de enseñar a la familia acerca de estos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04"/>
        <w:gridCol w:w="184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las actividades de capacitación e investigación que realiza el personal profesional en el servic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profesional no universitario de un centro de Estudios superior relacionado con Enfermería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</w:rPr>
              <w:t>Estudios universitarios relacionados con el área o educación secundaria Completa con capacitación técnica en Enfermerí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65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65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65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Textoindependiente2"/>
              <w:numPr>
                <w:ilvl w:val="0"/>
                <w:numId w:val="65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en base a las necesidades del servicio y de la institución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SERVICIO DE ENFERMERIA EN  EMERGENCIA Y CUIDADOS CRITICOS 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 I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- 902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4-50-757-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Ejecutar las actividades técnicas de acuerdo a indicaciones del profesional de enfermería </w:t>
            </w:r>
            <w:r>
              <w:rPr>
                <w:rFonts w:cs="Arial" w:ascii="Arial" w:hAnsi="Arial"/>
              </w:rPr>
              <w:t>en la Unidad Funcional de Enfermería en  Cuidados Críticos de Niño y del Adolescente,</w:t>
            </w:r>
            <w:r>
              <w:rPr>
                <w:rFonts w:cs="Arial" w:ascii="Arial" w:hAnsi="Arial"/>
                <w:color w:val="000000"/>
              </w:rPr>
              <w:t xml:space="preserve"> para lograr  la atención integral del paciente.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8"/>
              </w:numPr>
              <w:ind w:left="900" w:right="459" w:hanging="192"/>
              <w:jc w:val="both"/>
              <w:rPr/>
            </w:pPr>
            <w:r>
              <w:rPr>
                <w:rFonts w:cs="Arial" w:ascii="Arial" w:hAnsi="Arial"/>
              </w:rPr>
              <w:t>Depende directamente de la Enfermera IV (Jefa de la Unidad Funcional de Enfermería en Cuidados Críticos del Niño y del Adolescente) y reporta el cumplimiento de su función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left="708" w:right="45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0" w:right="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  la higiene  del paciente con la finalidad de brindar confort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necesidades básicas del paciente con la finalidad de brindar apoyo al paciente que lo requier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del orden y limpieza de la unidad del paciente y del área de trabajo para brindar un ambiente agradabl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   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 para proporcionar seguridad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personal médico y de enfermería en la realización de procedimientos médico quirúrgic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ejecución de su el trabajo contribuyendo a disminuir la incidencia de infecciones Intrahospitalarias e infecciones cruzad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 las reuniones técnicas programadas y actividades de capacitación en servicio para tener conocimiento  los temas expuest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el fin de optimizar la atención de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profesional no universitario de un centro de Estudios superior relacionado con Enfermerí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7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7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7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Textoindependiente2"/>
              <w:numPr>
                <w:ilvl w:val="0"/>
                <w:numId w:val="7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en base a las necesidades del servicio y de la instit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ITULO VI: DESCRIPCIÓN DE LAS FUNCIONES 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MX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885" w:leader="none"/>
                <w:tab w:val="left" w:pos="116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53340</wp:posOffset>
                      </wp:positionV>
                      <wp:extent cx="4688840" cy="1144270"/>
                      <wp:effectExtent l="0" t="0" r="0" b="0"/>
                      <wp:wrapNone/>
                      <wp:docPr id="18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8840" cy="1144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.6.3.- DESCRIPCIÓN DE FUNCIONES DE 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nidad Funcional de Enfermería en Emergencia y Cuidados Críticos del Neona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2pt;height:90.1pt;mso-wrap-distance-left:9.05pt;mso-wrap-distance-right:9.05pt;mso-wrap-distance-top:0pt;mso-wrap-distance-bottom:0pt;margin-top:4.2pt;mso-position-vertical-relative:text;margin-left:11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.6.3.- DESCRIPCIÓN DE FUNCIONES DE L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Unidad Funcional de Enfermería en Emergencia y Cuidados Críticos del Neon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835"/>
      </w:tblGrid>
      <w:tr>
        <w:trPr>
          <w:trHeight w:val="9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ANICA: SERVICIO DE ENFERMERIA EN  EMERGENCIA Y CUIDADOS CRITICOS</w:t>
            </w:r>
          </w:p>
        </w:tc>
      </w:tr>
      <w:tr>
        <w:trPr>
          <w:trHeight w:val="2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 I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</w:tr>
      <w:tr>
        <w:trPr>
          <w:trHeight w:val="2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6-50-325-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lang w:val="es-MX" w:eastAsia="es-MX"/>
              </w:rPr>
            </w:r>
          </w:p>
          <w:p>
            <w:pPr>
              <w:pStyle w:val="Heading5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94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, organizar, dirigir, monitorizar y evaluar las actividades administrativas, asistenciales, docentes, de capacitación y de investigación de la Unidad Funcional de Enfermería en Cuidados Críticos del Neonato, que asegure la atención integral e individualizada del paciente neonato en estado crítico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Supervisor de Programa Sectorial I (Jefe del Servicio de Emergencia y Cuidados Críticos)  y reporta el cumplimiento de su función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iene mando directo sobre los profesionales de enfermaría, asistente, personal técnico y auxiliares dependientes de la Unidad Funcional de Enfermería de Cuidados Críticos del Neonato.</w:t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567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Institutos Especializados, DISAs, Hospitales, Centros y Puestos de Salud para atención de pacientes con conocimiento del Supervisor de Programa Sectorial I.</w:t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ATRIBUCIONES DEL CARGO</w:t>
            </w:r>
          </w:p>
          <w:p>
            <w:pPr>
              <w:pStyle w:val="Normal"/>
              <w:ind w:left="567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presentación técnica de la Unidad Funcional de Enfermería en Cuidados Críticos del Neonato.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control, supervisión y evaluación de los procesos administrativos, asistenciales, docentes, de capacitación y de investigación de la Unidad Funcional de Enfermería en Cuidados Críticos del Neonato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autorización de actos administrativos o técnicos del personal que labora dentro de la Unidad Funcional de Enfermería en Cuidados Críticos del Neonato.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convocar a reuniones al personal a su cargo.</w:t>
            </w:r>
          </w:p>
          <w:p>
            <w:pPr>
              <w:pStyle w:val="Normal"/>
              <w:ind w:right="459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left="34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026" w:leader="none"/>
                <w:tab w:val="left" w:pos="10098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r  el diagnostico técnico administrativo y asistencial de los servicios a su cargo con la finalidad de mejorar la calidad de atención al paciente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026" w:leader="none"/>
                <w:tab w:val="left" w:pos="10098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 un plan de supervisión diario  con la finalidad de conocer las necesidades del servicio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026" w:leader="none"/>
                <w:tab w:val="left" w:pos="10098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zar los  procesos técnicos administrativos a fin de detectar nudos críticos y participar en la solución de problemas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026" w:leader="none"/>
                <w:tab w:val="left" w:pos="10098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la  información de los servicios a su cargo para la toma de decisiones en la gestión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026" w:leader="none"/>
                <w:tab w:val="left" w:pos="10098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formulación, ejecución y evaluación del Plan Estratégico y Plan Operativo anual del Departamento con la finalidad de cumplir con los objetivos del  Hospital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026" w:leader="none"/>
                <w:tab w:val="left" w:pos="10098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, dirigir y supervisar las actividades del personal profesional  y técnico de enfermería  con el fin de  brindar una atención con eficaz, eficiente y  con calidad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026" w:leader="none"/>
                <w:tab w:val="left" w:pos="10098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 el cuadro de necesidades  de recursos humanos de los servicios a su cargo a fin de brindar una atención eficiente al paciente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026" w:leader="none"/>
                <w:tab w:val="left" w:pos="10098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ignar y reprogramar personal de acuerdo a las necesidades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026" w:leader="none"/>
                <w:tab w:val="left" w:pos="10098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la elaboración y evaluación de  las guías de trabajo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20"/>
                <w:tab w:val="left" w:pos="1026" w:leader="none"/>
                <w:tab w:val="left" w:pos="10098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r y actualizar métodos y procedimientos  para racionalizar el trabajo de las enfermeras del servicio que brindan atención  a los pacient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programación del personal de enfermería, técnico y auxiliar del servicio de Pediatría  con el fin de garantizar la permanencia del personal las 24 horas del día.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r, avalar y modificar el rol en coordinación con la jefa de servicio.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participar en los programas de formación y capacitación del personal a su cargo en el área de su especialidad con la finalidad de optimizar al personal en beneficio del paciente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r  y dirigir las reuniones mensuales de las enfermeras y técnicas de enfermería  de los servicios del departamento para identificar problemas y solucionarlos mejorando la atención a los pacientes.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zar al Director  del Programa Sectorial I en casos de ausencia.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s  reuniones mensuales del comité técnico asesor y de los diferentes servicios del departamento de enfermería.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premios  y sanciones  al personal de enfermeras y técnicas que laboran en los servicios de enfermería con el fin de recompensar o corregir la labor desempeñada.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participar en  la elaboración y/o actualización a de documentos de gestión. Supervisar el accionar del personal a su cargo de acuerdo a éstos a fin de contribuir a la gestión.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u w:val="single"/>
              </w:rPr>
              <w:t xml:space="preserve"> 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especialidad en el área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ía en Administración de Servicios de Salud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3 años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95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95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 de inglés técnico de Farmacia.</w:t>
            </w:r>
          </w:p>
          <w:p>
            <w:pPr>
              <w:pStyle w:val="Textoindependiente2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er  habilidad Técnico – administrativa para el  desarrollo de las actividades del Servicio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para tolerancia al estré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 habilidad técnica para utilizar equipos biomédicos e informático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habilidad de liderazgo racional para el logro de los objetivos funcionales del servicio</w:t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ptitudes mínimas y deseab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equipos biomédicos e informá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699"/>
        <w:gridCol w:w="1873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: SERVICIO DE ENFERMERIA EN  EMERGENCIA Y CUIDADOS CRITICOS</w:t>
            </w:r>
          </w:p>
        </w:tc>
      </w:tr>
      <w:tr>
        <w:trPr>
          <w:trHeight w:val="270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 II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- 872</w:t>
            </w:r>
          </w:p>
        </w:tc>
      </w:tr>
      <w:tr>
        <w:trPr>
          <w:trHeight w:val="270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4-50-325-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lang w:val="es-MX" w:eastAsia="es-MX"/>
              </w:rPr>
            </w:r>
          </w:p>
          <w:p>
            <w:pPr>
              <w:pStyle w:val="Heading5"/>
              <w:ind w:left="176" w:righ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r acciones y procedimientos de enfermería, asegurando la atención integral e individualizada del paciente neonato en estado crítico o de alto riesgo según normas y protocolos vigentes. 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1026" w:leader="none"/>
              </w:tabs>
              <w:ind w:left="1026" w:right="3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 la Enfermera IV (Jefa de la Unidad Funcional de Enfermería en Cuidados críticos del Neonato) y reporta el cumplimiento de sus funciones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profesional, asistente, técnico y auxiliar de enfermería del Equipo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el cumplimiento de la terapéutica indicada por el profesional médico tratante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9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para  atención de pacientes con Institutos Especializados, Hospitales, Centros y Puestos de Salud a solicitud de su Jefe inmediato superior</w:t>
            </w:r>
          </w:p>
          <w:p>
            <w:pPr>
              <w:pStyle w:val="Normal"/>
              <w:ind w:right="4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ejecutar el proceso de atención enfermería (PAE). teniendo en cuenta las necesidades y/o problemas bio-psico-sociales del paciente, como parte del tratamiento, recuperación y rehabilitación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el PAE en la historia clínica para evidenciar el trabajo  profesional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al paciente la terapéutica indicada siguiendo los cinco correctos (medicamento, dosis, vía, hora, paciente), científicamente para el apoyo de las actividades médic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e intervenir en el proceso de Admisión y alta del paciente para brindar atención oportuna y eficiente  cumpliendo con las normas estableci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y/o situaciones de contingencia durante el cuidado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brindar al paciente condiciones físicas y emocionales adecuadas antes, durante y después de tratamientos,  procedimientos y/o pruebas de diagnostico especializa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coordinar el uso de de guías, protocolos y  normas para  brindar cuidados  de calidad y evitar riesgos y complicaciones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activamente en la visita medica para contribuir en la evaluación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os  procedimientos de  limpieza y desinfección concurrente y terminal de materiales, equipos,  para evitar las infecciones Intrahospitalari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  <w:tab w:val="left" w:pos="144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participar en la recepción y entrega de servicio para dar continuidad en el cuidado integral del pacient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registros de actividades, censos, movimiento de control de equipos, materiales, y otros que exista en el servicio, para sistematizar la información de enfermería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monitorizar las labores  de la enfermera, asistente,  técnico y/o auxiliar de enfermería en el desarrollo de las actividades asignadas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ejecuta el abastecimiento adecuado de insumos para garantizar  la atención integral de enfermería en el servicio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la preparación del paciente para pruebas y/o exámenes especializados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left="1168" w:right="459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601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eabl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studios de  Administración de Servicios de Enfermería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especialidad  en el área.</w:t>
            </w:r>
          </w:p>
          <w:p>
            <w:pPr>
              <w:pStyle w:val="Normal"/>
              <w:ind w:left="993" w:right="459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2 años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right="459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47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47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47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de liderazgo racional para el logro de los objetivos funcionales del Servicio.</w:t>
            </w:r>
          </w:p>
          <w:p>
            <w:pPr>
              <w:pStyle w:val="Textoindependiente2"/>
              <w:numPr>
                <w:ilvl w:val="0"/>
                <w:numId w:val="47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47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47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utilizar equipos biomédicos e informáticos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Textoindependiente2"/>
              <w:numPr>
                <w:ilvl w:val="0"/>
                <w:numId w:val="47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daptarse a cambios y rotaciones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solución a problemas del usurario exter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33"/>
        <w:gridCol w:w="1852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SERVICIO DE ENFERMERIA EMERGENCIA Y CUIDADOS CRITICOS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Enfermer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 - 880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P3-50-325-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lang w:val="es-MX" w:eastAsia="es-MX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ciones y procedimientos de enfermería, asegurando la atención integral e individualizada del paciente neonato en estado crítico o de alto riesgo según normas y protocolos vigentes.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 directamente de la Enfermera IV (Jefa de la Unidad Funcional de Enfermería en Emergencia y Cuidados Críticos del Neonato) y reporta el cumplimiento de sus funciones. 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la atención integral de enfermería del paciente con el personal profesional, asistente, técnico y auxiliar de enfermería.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en el cumplimiento de la terapéutica indicada por el profesional médico tratante.</w:t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Institutos Especializados, Hospitales, Centros y Puestos de Salud para atención de pacientes a solicitud de su Jefe inmediato superior</w:t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el proceso de atención enfermería (PAE). teniendo en cuenta las necesidades y/o problemas bio-psico-sociales del paciente, como parte del tratamiento, recuperación y rehabilitación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el PAE en la historia clínica para evidenciar el trabajo  profesional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al paciente la terapéutica indicada siguiendo los cinco correctos (medicamento, dosis, vía, hora, paciente), científicamente para el apoyo de las actividades médic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ir en el proceso de Admisión y alta del paciente para brindar atención oportuna y eficiente  cumpliendo con las normas estableci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iones para la solución de problemas en casos de emergenci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r al paciente las condiciones físicas y emocionales adecuadas antes, durante y después de tratamientos,  procedimientos y/o pruebas de diagnostico con la finalidad de optimizar la atención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uso de de guías, protocolos y  normas para  brindar cuidados  de calidad y evitar riesgos y complicaciones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activamente en la visita medica para contribuir en la evaluación de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 procedimientos de desinfección concurrente y terminal de materiales, equipos,  para evitar las infecciones Intrahospitalari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recepción y entrega de servicio para dar continuidad en el cuidado integral del paciente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 registros de actividades, censos, movimiento de control de equipos, materiales, y otros que exista en el servicio, para sistematizar la información de enfermerí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zar las tareas del personal, asistente, técnico y/o auxiliar de enfermería en el desarrollo de las actividades asignadas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r, controlar, supervisar    el adecuado abastecimiento  de insumos para garantizar  la atención integral  al pa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r al paciente para intervenciones quirúrgicas y/o exámenes especializados con la finalidad  de brindar un servicio eficient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, estar inscrito y habilitado en su respectivo Colegio Profesional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especialidad en el áre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1 año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152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152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 Técnico – administrativa para el  desarrollo de las actividades del Servicio. </w:t>
            </w:r>
          </w:p>
          <w:p>
            <w:pPr>
              <w:pStyle w:val="Textoindependiente2"/>
              <w:numPr>
                <w:ilvl w:val="0"/>
                <w:numId w:val="152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de liderazgo racional para el logro de los objetivos funcionales del Servicio.</w:t>
            </w:r>
          </w:p>
          <w:p>
            <w:pPr>
              <w:pStyle w:val="Textoindependiente2"/>
              <w:numPr>
                <w:ilvl w:val="0"/>
                <w:numId w:val="152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y motivar al personal dentro del Servicio.</w:t>
            </w:r>
          </w:p>
          <w:p>
            <w:pPr>
              <w:pStyle w:val="Textoindependiente2"/>
              <w:numPr>
                <w:ilvl w:val="0"/>
                <w:numId w:val="152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tolerancia al estrés.</w:t>
            </w:r>
          </w:p>
          <w:p>
            <w:pPr>
              <w:pStyle w:val="Textoindependiente2"/>
              <w:numPr>
                <w:ilvl w:val="0"/>
                <w:numId w:val="152"/>
              </w:numPr>
              <w:tabs>
                <w:tab w:val="clear" w:pos="720"/>
                <w:tab w:val="left" w:pos="1026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 para utilizar equipos biomédicos e informáticos.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Textoindependiente2"/>
              <w:numPr>
                <w:ilvl w:val="0"/>
                <w:numId w:val="152"/>
              </w:numPr>
              <w:tabs>
                <w:tab w:val="clear" w:pos="720"/>
                <w:tab w:val="left" w:pos="1026" w:leader="none"/>
                <w:tab w:val="left" w:pos="1310" w:leader="none"/>
              </w:tabs>
              <w:ind w:left="1026" w:righ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 para adaptarse a cambios y rotaciones.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  <w:tab w:val="left" w:pos="1026" w:leader="none"/>
                <w:tab w:val="left" w:pos="1332" w:leader="none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solución a problemas del usurario interno y exter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1989"/>
        <w:gridCol w:w="1852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SERVICIO DE ENFERMERIA EMERGENCIA Y CUIDADOS CRITICOS</w:t>
            </w:r>
          </w:p>
        </w:tc>
      </w:tr>
      <w:tr>
        <w:trPr>
          <w:trHeight w:val="270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 II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 - 897</w:t>
            </w:r>
          </w:p>
        </w:tc>
      </w:tr>
      <w:tr>
        <w:trPr>
          <w:trHeight w:val="270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5-50-757-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lang w:val="es-MX" w:eastAsia="es-MX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r las actividades técnicas de acuerdo a indicaciones del profesional de Enfermería en la </w:t>
            </w:r>
            <w:r>
              <w:rPr>
                <w:rFonts w:cs="Arial" w:ascii="Arial" w:hAnsi="Arial"/>
                <w:color w:val="000000"/>
              </w:rPr>
              <w:t xml:space="preserve">Unidad Funcional de Enfermería en </w:t>
            </w:r>
            <w:r>
              <w:rPr>
                <w:rFonts w:cs="Arial" w:ascii="Arial" w:hAnsi="Arial"/>
              </w:rPr>
              <w:t>Cuidados Críticos del Neonato</w:t>
            </w:r>
            <w:r>
              <w:rPr>
                <w:rFonts w:cs="Arial" w:ascii="Arial" w:hAnsi="Arial"/>
                <w:color w:val="000000"/>
              </w:rPr>
              <w:t xml:space="preserve"> para lograr la atención integral del paciente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 la Enfermera IV (Jefa de la Unidad Funcional de Enfermería de Cuidados Críticos del Neonato) y reporta el cumplimiento de sus funciones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0" w:right="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88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, en la satisfacción de necesidades básicas, aseo personal del paciente con la finalidad de brindar apoyo, comodidad y confort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el orden y limpieza de la unidad del paciente y del área de trabajo para brindar un ambiente agradabl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   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 para proporcionar seguridad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personal médico y de enfermería en la realización de procedimientos médico quirúrgic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ejecución de su  trabajo contribuyendo a disminuir la incidencia de infecciones Intrahospitalarias e infecciones cruza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órdenes de análisis, recetas, pedidos, y otros que se le asigne con el fin de optimizar la atención del paci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las actividades de capacitación e investigación que realiza el personal profesional en 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titulo profesional no universitario de un centro de Estudios superior relacionado con Enfermería.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Alternativa:</w:t>
            </w:r>
            <w:r>
              <w:rPr>
                <w:rFonts w:cs="Arial" w:ascii="Arial" w:hAnsi="Arial"/>
              </w:rPr>
              <w:t xml:space="preserve"> Estudios universitarios relacionados con el área o educación secundaria Completa con capacitación técnica en Enfermería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95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ind w:left="10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Textoindependiente2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equipo.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</w:t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5"/>
              <w:ind w:left="0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ptitudes mínimas y deseabl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1"/>
                <w:numId w:val="164"/>
              </w:numPr>
              <w:tabs>
                <w:tab w:val="clear" w:pos="720"/>
                <w:tab w:val="left" w:pos="13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equipo.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20"/>
                <w:tab w:val="left" w:pos="13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en base a las necesidades del Equipo y de la instit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706"/>
        <w:gridCol w:w="1852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: SERVICIO DE ENFERMERIA EN  EMERGENCIA Y CUIDADOS CRITICOS</w:t>
            </w:r>
          </w:p>
        </w:tc>
      </w:tr>
      <w:tr>
        <w:trPr>
          <w:trHeight w:val="270" w:hRule="atLeast"/>
          <w:cantSplit w:val="true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de Enfermería 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º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- 904</w:t>
            </w:r>
          </w:p>
        </w:tc>
      </w:tr>
      <w:tr>
        <w:trPr>
          <w:trHeight w:val="270" w:hRule="atLeast"/>
          <w:cantSplit w:val="true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4-50-757-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lang w:val="es-MX" w:eastAsia="es-MX"/>
              </w:rPr>
            </w:r>
          </w:p>
          <w:p>
            <w:pPr>
              <w:pStyle w:val="Heading5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Ejecutar las actividades técnicas de acuerdo a indicaciones generales del profesional de Enfermería en la Unidad Funcional de Enfermería en </w:t>
            </w:r>
            <w:r>
              <w:rPr>
                <w:rFonts w:cs="Arial" w:ascii="Arial" w:hAnsi="Arial"/>
              </w:rPr>
              <w:t>Cuidados Críticos del Neonato</w:t>
            </w:r>
            <w:r>
              <w:rPr>
                <w:rFonts w:cs="Arial" w:ascii="Arial" w:hAnsi="Arial"/>
                <w:color w:val="000000"/>
              </w:rPr>
              <w:t xml:space="preserve"> para lograr  la atención integral del paciente.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 directamente de la Enfermera IV (Jefa de la Unidad Funcional de Enfermería en Cuidados Críticos del Neonato) y reporta el cumplimiento de sus funciones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43" w:right="45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317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 actividades de apoyo de enfermería para la atención de los paciente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  la higiene  del paciente con la finalidad de brindar confort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necesidades básicas del paciente con la finalidad de brindar apoyo al paciente que lo requier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del orden y limpieza de la unidad del paciente y del área de trabajo para brindar un ambiente agradabl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impieza y desinfección de la unidad del paciente, equipos y     materiales  siguiendo las normas estableci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Transporte y traslado del paciente de manera segura dentro de los servicios del hospital, o fuera de la institución si fuese necesario para proporcionar seguridad a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r al equipo profesional de enfermería en la entrega y/o recepción del servicio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visita Medica junto al equipo de Salud, manteniéndose a disposición del profesional de enfermerí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personal médico y de enfermería en la realización de procedimientos médico quirúrgic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  <w:tab w:val="left" w:pos="9990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ejecución de su trabajo contribuyendo a disminuir la incidencia de infecciones Intrahospitalarias e infecciones cruzada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 las reuniones técnicas programadas y actividades de capacitación en servicio para tener conocimiento  los temas expuestos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el fin de optimizar la atención del paciente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026" w:leader="none"/>
              </w:tabs>
              <w:ind w:left="1026" w:right="31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profesional no universitario de un centro de Estudios superior relacionado con Enfermerí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no menores de 6 semestres académicos en enfermería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 técnica: 1 año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el área de trabajo.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numPr>
                <w:ilvl w:val="0"/>
                <w:numId w:val="144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144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144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Textoindependiente2"/>
              <w:numPr>
                <w:ilvl w:val="0"/>
                <w:numId w:val="144"/>
              </w:numPr>
              <w:tabs>
                <w:tab w:val="clear" w:pos="720"/>
                <w:tab w:val="left" w:pos="1310" w:leader="none"/>
              </w:tabs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 personal cortes y respetuoso con las personas usuarias del servicio.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a las líneas de autoridad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 trabajo en equipo.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buenas relaciones interpersonales con usuario interno y externo.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aceptar los cambios y rotaciones.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para trabajar en base a las necesidades del servicio y de la instit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560"/>
        <w:gridCol w:w="1998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: SERVICIO DE ENFERMERIA EN EMRGENCIA Y CUIDADOS CRITICOS</w:t>
            </w:r>
          </w:p>
        </w:tc>
      </w:tr>
      <w:tr>
        <w:trPr>
          <w:trHeight w:val="270" w:hRule="atLeast"/>
          <w:cantSplit w:val="true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Auxiliar en Enfermería II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</w:tr>
      <w:tr>
        <w:trPr>
          <w:trHeight w:val="270" w:hRule="atLeast"/>
          <w:cantSplit w:val="true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A5-50-125-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lang w:val="es-MX" w:eastAsia="es-MX"/>
              </w:rPr>
            </w:r>
          </w:p>
          <w:p>
            <w:pPr>
              <w:pStyle w:val="Heading5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s labores de auxiliares en enfermería de acuerdo a indicaciones del profesional de Enfermería en la Unidad Funcional de Enfermería en Cuidados Críticos del Neonato para lograr la atención integral del paciente.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  <w:tab w:val="left" w:pos="360" w:leader="none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 de la Enfermera IV (Jefa de la Unidad de Enfermería en Emergencia y Cuidados Críticos del Neonato) y directamente del profesional de enfermería quien le asigna sus tareas.  </w:t>
            </w:r>
          </w:p>
          <w:p>
            <w:pPr>
              <w:pStyle w:val="Normal"/>
              <w:ind w:left="743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2 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74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ATRIBUCIONES DEL CARGO 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ind w:left="885" w:right="459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FUNCIONES ESPECÍFICAS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8" w:leader="none"/>
                <w:tab w:val="left" w:pos="9990" w:leader="none"/>
              </w:tabs>
              <w:ind w:left="1168" w:right="31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cumplir el manual, normas y reglamentos del departamento servicio e institución para cumplir con los objetivos del servic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8" w:leader="none"/>
                <w:tab w:val="left" w:pos="9990" w:leader="none"/>
              </w:tabs>
              <w:ind w:left="1168" w:right="31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s tareas de apoyo para la atención del paci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8" w:leader="none"/>
                <w:tab w:val="left" w:pos="9990" w:leader="none"/>
              </w:tabs>
              <w:ind w:left="1168" w:right="31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atisfacción de las necesidades básicas del paciente para su comodid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8" w:leader="none"/>
                <w:tab w:val="left" w:pos="9990" w:leader="none"/>
              </w:tabs>
              <w:ind w:left="1168" w:right="31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 limpia  y ordenada la  unidad del paciente y el área de trabajo.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  <w:tab w:val="left" w:pos="1168" w:leader="none"/>
                <w:tab w:val="left" w:pos="9990" w:leader="none"/>
              </w:tabs>
              <w:ind w:left="1168" w:right="31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trato adecuado y humanizado al paciente para brindar un servicio con calidad y calide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1168" w:leader="none"/>
                <w:tab w:val="left" w:pos="9990" w:leader="none"/>
              </w:tabs>
              <w:ind w:left="1168" w:right="31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ir a las reuniones técnicas programadas y actividades de capacitación en servicio con la finalidad de tener conocimiento de esta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8" w:leader="none"/>
                <w:tab w:val="left" w:pos="9990" w:leader="none"/>
              </w:tabs>
              <w:ind w:left="1168" w:right="31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el cuidado de bienes institucionales durante su jornada labor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8" w:leader="none"/>
                <w:tab w:val="left" w:pos="9990" w:leader="none"/>
              </w:tabs>
              <w:ind w:left="1168" w:right="31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aplicar las normas de Bioseguridad durante la ejecución de su trabajo para disminuir la incidencia de infecciones Intrahospitalarias e infecciones cruzad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8" w:leader="none"/>
                <w:tab w:val="left" w:pos="9990" w:leader="none"/>
              </w:tabs>
              <w:ind w:left="1168" w:right="31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permanentemente informada a su inmediato superior de las tareas que realiza y situaciones de alarm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8" w:leader="none"/>
                <w:tab w:val="left" w:pos="9990" w:leader="none"/>
              </w:tabs>
              <w:ind w:left="1168" w:right="31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orientación de cuidados básicos del paciente con la finalidad de enseñar a los familiares acerca de est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8" w:leader="none"/>
                <w:tab w:val="left" w:pos="9990" w:leader="none"/>
              </w:tabs>
              <w:ind w:left="1168" w:right="31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izar las ordenes de análisis, recetas, pedidos, y otros que se le asigne con  el fin de optimizar la atención del paciente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168" w:leader="none"/>
                <w:tab w:val="left" w:pos="9990" w:leader="none"/>
              </w:tabs>
              <w:ind w:left="1168" w:right="31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right="459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right="459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right="459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right="459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right="459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right="459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right="459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right="459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right="459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REQUISITOS MINIM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ón secundaria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er un curso regular de Auxiliar de Enfermería dictado por una Institución especializad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310" w:leader="none"/>
              </w:tabs>
              <w:ind w:left="720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labores  de auxiliar de enfermería de 1 año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ptitudes</w:t>
            </w:r>
          </w:p>
          <w:p>
            <w:pPr>
              <w:pStyle w:val="Heading5"/>
              <w:ind w:left="0" w:firstLine="2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extoindependiente2"/>
              <w:numPr>
                <w:ilvl w:val="0"/>
                <w:numId w:val="53"/>
              </w:numPr>
              <w:ind w:left="1310" w:right="317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Textoindependiente2"/>
              <w:numPr>
                <w:ilvl w:val="0"/>
                <w:numId w:val="53"/>
              </w:numPr>
              <w:ind w:left="1310" w:right="317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Técnicas para el desarrollo de las actividades del servicio.</w:t>
            </w:r>
          </w:p>
          <w:p>
            <w:pPr>
              <w:pStyle w:val="Textoindependiente2"/>
              <w:numPr>
                <w:ilvl w:val="0"/>
                <w:numId w:val="53"/>
              </w:numPr>
              <w:ind w:left="1310" w:right="317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 para lograr cooperación con el personal dentro del servicio para el trabajo en equipo.</w:t>
            </w:r>
          </w:p>
          <w:p>
            <w:pPr>
              <w:pStyle w:val="Normal"/>
              <w:numPr>
                <w:ilvl w:val="0"/>
                <w:numId w:val="53"/>
              </w:numPr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disposición al trabajo, orden y colaboración.</w:t>
            </w:r>
          </w:p>
          <w:p>
            <w:pPr>
              <w:pStyle w:val="Normal"/>
              <w:numPr>
                <w:ilvl w:val="0"/>
                <w:numId w:val="53"/>
              </w:numPr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personal cortes y respetuoso con las personas usuarias del servic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4" w:top="1120" w:footer="284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4253"/>
      <w:gridCol w:w="1842"/>
    </w:tblGrid>
    <w:tr>
      <w:trPr>
        <w:trHeight w:val="127" w:hRule="atLeast"/>
        <w:cantSplit w:val="true"/>
      </w:trPr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BADO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ULTIMA  MODIFICACIÓN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60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GENCIA:</w:t>
          </w:r>
        </w:p>
      </w:tc>
    </w:tr>
    <w:tr>
      <w:trPr>
        <w:trHeight w:val="70" w:hRule="atLeast"/>
        <w:cantSplit w:val="true"/>
      </w:trPr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R.D. Nº 0026-DG-HONADOMANI-SB/2006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.D. Nº 0284-DG-HONADOMANI-SB/2008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3/02/200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4678"/>
      <w:gridCol w:w="1417"/>
    </w:tblGrid>
    <w:tr>
      <w:trPr>
        <w:trHeight w:val="336" w:hRule="atLeast"/>
        <w:cantSplit w:val="true"/>
      </w:trPr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BADO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ULTIMA  MODIFICACIÓN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GENCIA:</w:t>
          </w:r>
        </w:p>
      </w:tc>
    </w:tr>
    <w:tr>
      <w:trPr>
        <w:trHeight w:val="240" w:hRule="atLeast"/>
        <w:cantSplit w:val="true"/>
      </w:trPr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R.D. Nº 0026-DG-HONADOMANI-SB/2006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.D. Nº 0284-DG-HONADOMANI-SB/2008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3/02/200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229"/>
      <w:gridCol w:w="1559"/>
    </w:tblGrid>
    <w:tr>
      <w:trPr>
        <w:trHeight w:val="575" w:hRule="atLeast"/>
        <w:cantSplit w:val="true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  <w:color w:val="800000"/>
              <w:lang w:val="en-US" w:eastAsia="en-US"/>
            </w:rPr>
          </w:pPr>
          <w:r>
            <w:rPr>
              <w:rFonts w:cs="Book Antiqua" w:ascii="Book Antiqua" w:hAnsi="Book Antiqua"/>
              <w:b/>
              <w:color w:val="800000"/>
              <w:lang w:val="en-US" w:eastAsia="en-US"/>
            </w:rPr>
            <w:drawing>
              <wp:anchor behindDoc="1" distT="0" distB="0" distL="114935" distR="114935" simplePos="0" locked="0" layoutInCell="1" allowOverlap="1" relativeHeight="201">
                <wp:simplePos x="0" y="0"/>
                <wp:positionH relativeFrom="column">
                  <wp:posOffset>180975</wp:posOffset>
                </wp:positionH>
                <wp:positionV relativeFrom="paragraph">
                  <wp:posOffset>16510</wp:posOffset>
                </wp:positionV>
                <wp:extent cx="390525" cy="468630"/>
                <wp:effectExtent l="0" t="0" r="0" b="0"/>
                <wp:wrapNone/>
                <wp:docPr id="18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>
            <w:bottom w:val="single" w:sz="4" w:space="0" w:color="000000"/>
          </w:tcBorders>
          <w:vAlign w:val="center"/>
        </w:tcPr>
        <w:p>
          <w:pPr>
            <w:pStyle w:val="Heading4"/>
            <w:ind w:left="-108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HOSPITAL NACIONAL DOCENTE </w:t>
          </w:r>
        </w:p>
        <w:p>
          <w:pPr>
            <w:pStyle w:val="Heading4"/>
            <w:ind w:left="-108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MADRE-NIÑO "SAN BARTOLOME"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  <w:p>
          <w:pPr>
            <w:pStyle w:val="Normal"/>
            <w:spacing w:lineRule="atLeast" w:line="240"/>
            <w:rPr/>
          </w:pPr>
          <w:r>
            <w:rPr>
              <w:rFonts w:eastAsia="Book Antiqua" w:cs="Book Antiqua" w:ascii="Book Antiqua" w:hAnsi="Book Antiqua"/>
            </w:rPr>
            <w:t xml:space="preserve">                                                                              </w:t>
          </w:r>
          <w:r>
            <w:rPr>
              <w:rFonts w:cs="Book Antiqua" w:ascii="Book Antiqua" w:hAnsi="Book Antiqua"/>
            </w:rPr>
            <w:t xml:space="preserve">Pá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92" w:hRule="atLeast"/>
        <w:cantSplit w:val="true"/>
      </w:trPr>
      <w:tc>
        <w:tcPr>
          <w:tcW w:w="1020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ind w:left="2127" w:hanging="2127"/>
            <w:rPr>
              <w:rFonts w:ascii="Arial" w:hAnsi="Arial" w:cs="Arial"/>
              <w:b/>
              <w:b/>
              <w:sz w:val="18"/>
            </w:rPr>
          </w:pPr>
          <w:r>
            <w:rPr>
              <w:rFonts w:cs="Verdana" w:ascii="Verdana" w:hAnsi="Verdana"/>
            </w:rPr>
            <w:t xml:space="preserve">Versión :  1.0      </w:t>
          </w:r>
          <w:r>
            <w:rPr>
              <w:rFonts w:cs="Arial" w:ascii="Arial" w:hAnsi="Arial"/>
              <w:b/>
            </w:rPr>
            <w:t>Manual de Organización y Funciones del Departamento de Enfermerí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Capítulo %1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1320"/>
        </w:tabs>
        <w:ind w:left="1320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10"/>
        </w:tabs>
        <w:ind w:left="1310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10"/>
        </w:tabs>
        <w:ind w:left="1310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2"/>
        </w:tabs>
        <w:ind w:left="922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69"/>
        </w:tabs>
        <w:ind w:left="1169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50"/>
        </w:tabs>
        <w:ind w:left="950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50"/>
        </w:tabs>
        <w:ind w:left="950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27"/>
        </w:tabs>
        <w:ind w:left="1027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50"/>
        </w:tabs>
        <w:ind w:left="950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28"/>
        </w:tabs>
        <w:ind w:left="15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056"/>
        </w:tabs>
        <w:ind w:left="30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224"/>
        </w:tabs>
        <w:ind w:left="42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52"/>
        </w:tabs>
        <w:ind w:left="5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20"/>
        </w:tabs>
        <w:ind w:left="6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448"/>
        </w:tabs>
        <w:ind w:left="84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16"/>
        </w:tabs>
        <w:ind w:left="96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44"/>
        </w:tabs>
        <w:ind w:left="11144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27"/>
        </w:tabs>
        <w:ind w:left="1027" w:hanging="284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1.%2"/>
      <w:lvlJc w:val="left"/>
      <w:pPr>
        <w:tabs>
          <w:tab w:val="num" w:pos="819"/>
        </w:tabs>
        <w:ind w:left="819" w:hanging="360"/>
      </w:pPr>
      <w:rPr>
        <w:sz w:val="20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1638"/>
        </w:tabs>
        <w:ind w:left="1638" w:hanging="720"/>
      </w:pPr>
      <w:rPr>
        <w:sz w:val="20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2097"/>
        </w:tabs>
        <w:ind w:left="2097" w:hanging="720"/>
      </w:pPr>
      <w:rPr>
        <w:sz w:val="20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2916"/>
        </w:tabs>
        <w:ind w:left="2916" w:hanging="1080"/>
      </w:pPr>
      <w:rPr>
        <w:sz w:val="20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3375"/>
        </w:tabs>
        <w:ind w:left="3375" w:hanging="1080"/>
      </w:pPr>
      <w:rPr>
        <w:sz w:val="20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3834"/>
        </w:tabs>
        <w:ind w:left="3834" w:hanging="1080"/>
      </w:pPr>
      <w:rPr>
        <w:sz w:val="20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4653"/>
        </w:tabs>
        <w:ind w:left="4653" w:hanging="1440"/>
      </w:pPr>
      <w:rPr>
        <w:sz w:val="20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5112"/>
        </w:tabs>
        <w:ind w:left="5112" w:hanging="1440"/>
      </w:pPr>
      <w:rPr>
        <w:sz w:val="20"/>
        <w:rFonts w:cs="Arial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310"/>
        </w:tabs>
        <w:ind w:left="1310" w:hanging="284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614"/>
        </w:tabs>
        <w:ind w:left="1670" w:hanging="567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284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310"/>
        </w:tabs>
        <w:ind w:left="1310" w:hanging="284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0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027"/>
        </w:tabs>
        <w:ind w:left="1027" w:hanging="284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  <w:lvl w:ilvl="1">
      <w:start w:val="2"/>
      <w:numFmt w:val="decimal"/>
      <w:lvlText w:val="%1.%2"/>
      <w:lvlJc w:val="left"/>
      <w:pPr>
        <w:tabs>
          <w:tab w:val="num" w:pos="1320"/>
        </w:tabs>
        <w:ind w:left="1320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u w:val="none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950"/>
        </w:tabs>
        <w:ind w:left="950" w:hanging="284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284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284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43"/>
        </w:tabs>
        <w:ind w:left="743" w:hanging="284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950"/>
        </w:tabs>
        <w:ind w:left="950" w:hanging="284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0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16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6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6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6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6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6"/>
        </w:tabs>
        <w:ind w:left="6536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1736"/>
        </w:tabs>
        <w:ind w:left="1736" w:hanging="284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284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1310"/>
        </w:tabs>
        <w:ind w:left="1310" w:hanging="284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05"/>
        </w:tabs>
        <w:ind w:left="5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50"/>
        </w:tabs>
        <w:ind w:left="6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35"/>
        </w:tabs>
        <w:ind w:left="7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1800"/>
      </w:pPr>
      <w:rPr/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284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284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1310"/>
        </w:tabs>
        <w:ind w:left="1310" w:hanging="284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915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1310"/>
        </w:tabs>
        <w:ind w:left="1310" w:hanging="284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1">
    <w:lvl w:ilvl="0">
      <w:start w:val="2"/>
      <w:numFmt w:val="lowerLetter"/>
      <w:lvlText w:val="%1)"/>
      <w:lvlJc w:val="left"/>
      <w:pPr>
        <w:tabs>
          <w:tab w:val="num" w:pos="1245"/>
        </w:tabs>
        <w:ind w:left="124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1027"/>
        </w:tabs>
        <w:ind w:left="1027" w:hanging="284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667"/>
        </w:tabs>
        <w:ind w:left="667" w:hanging="284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141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8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65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00"/>
        </w:tabs>
        <w:ind w:left="10200" w:hanging="1440"/>
      </w:pPr>
      <w:rPr/>
    </w:lvl>
  </w:abstractNum>
  <w:abstractNum w:abstractNumId="142">
    <w:lvl w:ilvl="0">
      <w:start w:val="4"/>
      <w:numFmt w:val="bullet"/>
      <w:lvlText w:val=""/>
      <w:lvlJc w:val="left"/>
      <w:pPr>
        <w:tabs>
          <w:tab w:val="num" w:pos="720"/>
        </w:tabs>
        <w:ind w:left="644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1169"/>
        </w:tabs>
        <w:ind w:left="1169" w:hanging="284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1560" w:hanging="284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1594"/>
        </w:tabs>
        <w:ind w:left="1594" w:hanging="284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950"/>
        </w:tabs>
        <w:ind w:left="950" w:hanging="284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1310"/>
        </w:tabs>
        <w:ind w:left="1310" w:hanging="284"/>
      </w:pPr>
      <w:rPr>
        <w:rFonts w:ascii="Symbol" w:hAnsi="Symbol" w:cs="Symbol" w:hint="default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1877"/>
        </w:tabs>
        <w:ind w:left="1877" w:hanging="45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1614"/>
        </w:tabs>
        <w:ind w:left="1670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591"/>
        </w:tabs>
        <w:ind w:left="1647" w:hanging="567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8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9">
    <w:lvl w:ilvl="0">
      <w:start w:val="4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284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0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"/>
    <w:lvlOverride w:ilvl="0">
      <w:startOverride w:val="1"/>
    </w:lvlOverride>
  </w:num>
  <w:num w:numId="166">
    <w:abstractNumId w:val="115"/>
    <w:lvlOverride w:ilvl="0"/>
    <w:lvlOverride w:ilvl="1">
      <w:startOverride w:val="1"/>
    </w:lvlOverride>
  </w:num>
  <w:num w:numId="167">
    <w:abstractNumId w:val="25"/>
    <w:lvlOverride w:ilvl="0"/>
    <w:lvlOverride w:ilvl="1">
      <w:startOverride w:val="1"/>
    </w:lvlOverride>
  </w:num>
  <w:num w:numId="168">
    <w:abstractNumId w:val="48"/>
    <w:lvlOverride w:ilvl="0">
      <w:startOverride w:val="1"/>
    </w:lvlOverride>
  </w:num>
  <w:num w:numId="169">
    <w:abstractNumId w:val="141"/>
    <w:lvlOverride w:ilvl="0"/>
    <w:lvlOverride w:ilvl="1">
      <w:startOverride w:val="1"/>
    </w:lvlOverride>
  </w:num>
  <w:num w:numId="170">
    <w:abstractNumId w:val="12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7" w:leader="none"/>
        <w:tab w:val="left" w:pos="540" w:leader="none"/>
        <w:tab w:val="left" w:pos="824" w:leader="none"/>
        <w:tab w:val="left" w:pos="1107" w:leader="none"/>
        <w:tab w:val="left" w:pos="1391" w:leader="none"/>
      </w:tabs>
      <w:spacing w:before="120" w:after="0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color w:val="8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Aria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u w:val="none"/>
    </w:rPr>
  </w:style>
  <w:style w:type="character" w:styleId="WW8Num70z1">
    <w:name w:val="WW8Num70z1"/>
    <w:qFormat/>
    <w:rPr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  <w:sz w:val="16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8z3">
    <w:name w:val="WW8Num118z3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  <w:b/>
      <w:i w:val="false"/>
      <w:sz w:val="20"/>
      <w:szCs w:val="20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color w:val="000000"/>
    </w:rPr>
  </w:style>
  <w:style w:type="character" w:styleId="WW8Num136z3">
    <w:name w:val="WW8Num136z3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Times New Roman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ymbol"/>
      <w:color w:val="000000"/>
      <w:sz w:val="16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Book Antiqua" w:hAnsi="Book Antiqua" w:cs="Book Antiqua"/>
      <w:sz w:val="24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Book Antiqua" w:hAnsi="Book Antiqua" w:cs="Book Antiqua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Textoindependiente3">
    <w:name w:val="Texto independiente 3"/>
    <w:basedOn w:val="Normal"/>
    <w:qFormat/>
    <w:pPr/>
    <w:rPr>
      <w:rFonts w:ascii="Book Antiqua" w:hAnsi="Book Antiqua" w:cs="Book Antiqua"/>
      <w:sz w:val="24"/>
    </w:rPr>
  </w:style>
  <w:style w:type="paragraph" w:styleId="Sangra3detindependiente">
    <w:name w:val="Sangría 3 de t. independiente"/>
    <w:basedOn w:val="Normal"/>
    <w:qFormat/>
    <w:pPr>
      <w:ind w:left="318" w:hanging="0"/>
      <w:jc w:val="both"/>
    </w:pPr>
    <w:rPr>
      <w:rFonts w:ascii="Book Antiqua" w:hAnsi="Book Antiqua" w:cs="Book Antiqua"/>
      <w:sz w:val="24"/>
    </w:rPr>
  </w:style>
  <w:style w:type="paragraph" w:styleId="Textodebloque">
    <w:name w:val="Texto de bloque"/>
    <w:basedOn w:val="Normal"/>
    <w:qFormat/>
    <w:pPr>
      <w:ind w:left="284" w:right="310" w:hanging="0"/>
      <w:jc w:val="both"/>
    </w:pPr>
    <w:rPr>
      <w:rFonts w:ascii="Arial" w:hAnsi="Arial" w:cs="Arial"/>
      <w:sz w:val="2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Subtitle">
    <w:name w:val="Subtitle"/>
    <w:basedOn w:val="Normal"/>
    <w:next w:val="TextBody"/>
    <w:qFormat/>
    <w:pPr>
      <w:ind w:left="1877" w:hanging="1877"/>
      <w:jc w:val="center"/>
    </w:pPr>
    <w:rPr>
      <w:rFonts w:ascii="Arial" w:hAnsi="Arial" w:cs="Arial"/>
      <w:bCs/>
      <w:sz w:val="28"/>
      <w:szCs w:val="28"/>
    </w:rPr>
  </w:style>
  <w:style w:type="paragraph" w:styleId="Index2">
    <w:name w:val="Index 2"/>
    <w:basedOn w:val="Normal"/>
    <w:next w:val="Normal"/>
    <w:pPr>
      <w:widowControl w:val="false"/>
      <w:ind w:left="480" w:hanging="24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Procedimiento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05:00Z</dcterms:created>
  <dc:creator>bustal</dc:creator>
  <dc:description/>
  <cp:keywords/>
  <dc:language>en-US</dc:language>
  <cp:lastModifiedBy>JONATHAN_210981</cp:lastModifiedBy>
  <cp:lastPrinted>2009-08-31T12:40:00Z</cp:lastPrinted>
  <dcterms:modified xsi:type="dcterms:W3CDTF">2009-08-31T17:43:00Z</dcterms:modified>
  <cp:revision>331</cp:revision>
  <dc:subject/>
  <dc:title>Complejo Ransa</dc:title>
</cp:coreProperties>
</file>